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32"/>
          <w:szCs w:val="32"/>
          <w:u w:val="single"/>
        </w:rPr>
        <w:t>Primeira lição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PARTE COMPLEMENTAR</w:t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  <w:u w:val="single"/>
        </w:rPr>
      </w:pPr>
      <w:r>
        <w:rPr>
          <w:rFonts w:cs="Arial" w:ascii="Arial" w:hAnsi="Arial"/>
          <w:color w:val="80808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2540</wp:posOffset>
                </wp:positionV>
                <wp:extent cx="1905000" cy="466725"/>
                <wp:effectExtent l="635" t="0" r="37465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AQUIGRAM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33.5pt;margin-top:0.2pt;width:149.95pt;height:36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AQUIGRAMAS</w:t>
                      </w:r>
                    </w:p>
                  </w:txbxContent>
                </v:textbox>
                <v:path textpathok="t"/>
                <v:textpath on="t" fitshape="t" string="TAQUIGRAMAS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square" side="right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jc w:val="both"/>
        <w:rPr/>
      </w:pPr>
      <w:r>
        <w:rPr>
          <w:rFonts w:cs="Arial" w:ascii="Arial" w:hAnsi="Arial"/>
          <w:sz w:val="22"/>
          <w:szCs w:val="22"/>
        </w:rPr>
        <w:t xml:space="preserve">Uma das maravilhas da escrita taquigráfica é a capacidade de abreviar uma palavra inteira, duas ou até uma frase, usando apenas um sinal.  São os taquigramas,  abreviações especiais, que dão grande rapidez ao taquigrafar.  Vale a pena começar a aprendê-los! Aqui vai uma pequena lista. Ao final do livro você verá uma lista mais completa.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Repita várias vezes cada taquigrama abaixo até a sua assimilação total.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NewBskvll BT;Times New Roman" w:hAnsi="NewBskvll BT;Times New Roman" w:cs="NewBskvll BT;Times New Roman"/>
          <w:color w:val="808080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808080"/>
          <w:sz w:val="20"/>
          <w:szCs w:val="20"/>
        </w:rPr>
      </w:r>
    </w:p>
    <w:p>
      <w:pPr>
        <w:pStyle w:val="Normal"/>
        <w:autoSpaceDE w:val="false"/>
        <w:spacing w:lineRule="auto" w:line="360" w:before="0" w:after="227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83590</wp:posOffset>
                </wp:positionH>
                <wp:positionV relativeFrom="paragraph">
                  <wp:posOffset>20320</wp:posOffset>
                </wp:positionV>
                <wp:extent cx="10160" cy="87630"/>
                <wp:effectExtent l="6350" t="635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8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38" path="m15,0l15,15l15,30l15,46l15,61l15,76l15,91l15,106l15,122l0,122l0,137l0,137e" stroked="t" o:allowincell="f" style="position:absolute;margin-left:61.7pt;margin-top:1.6pt;width:0.7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51535</wp:posOffset>
                </wp:positionH>
                <wp:positionV relativeFrom="paragraph">
                  <wp:posOffset>20320</wp:posOffset>
                </wp:positionV>
                <wp:extent cx="635" cy="78105"/>
                <wp:effectExtent l="6985" t="698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3" path="m0,0l0,15l0,30l0,46l0,61l0,76l0,91l0,106l0,122l0,122e" stroked="t" o:allowincell="f" style="position:absolute;margin-left:67.05pt;margin-top:1.6pt;width:0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804920</wp:posOffset>
                </wp:positionH>
                <wp:positionV relativeFrom="paragraph">
                  <wp:posOffset>55245</wp:posOffset>
                </wp:positionV>
                <wp:extent cx="635" cy="635"/>
                <wp:effectExtent l="6985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299.6pt;margin-top:4.3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576320</wp:posOffset>
                </wp:positionH>
                <wp:positionV relativeFrom="paragraph">
                  <wp:posOffset>84455</wp:posOffset>
                </wp:positionV>
                <wp:extent cx="87630" cy="635"/>
                <wp:effectExtent l="6350" t="698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6,0l61,0l76,0l91,0l106,0l122,0l137,0l137,0e" stroked="t" o:allowincell="f" style="position:absolute;margin-left:281.6pt;margin-top:6.6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576320</wp:posOffset>
                </wp:positionH>
                <wp:positionV relativeFrom="paragraph">
                  <wp:posOffset>141605</wp:posOffset>
                </wp:positionV>
                <wp:extent cx="87630" cy="635"/>
                <wp:effectExtent l="6350" t="698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6,0l61,0l76,0l91,0l106,0l122,0l137,0l137,0e" stroked="t" o:allowincell="f" style="position:absolute;margin-left:281.6pt;margin-top:11.1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607435</wp:posOffset>
                </wp:positionH>
                <wp:positionV relativeFrom="paragraph">
                  <wp:posOffset>402590</wp:posOffset>
                </wp:positionV>
                <wp:extent cx="154940" cy="170180"/>
                <wp:effectExtent l="6350" t="635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68">
                              <a:moveTo>
                                <a:pt x="15" y="222"/>
                              </a:moveTo>
                              <a:lnTo>
                                <a:pt x="0" y="222"/>
                              </a:lnTo>
                              <a:lnTo>
                                <a:pt x="15" y="222"/>
                              </a:lnTo>
                              <a:lnTo>
                                <a:pt x="31" y="222"/>
                              </a:lnTo>
                              <a:lnTo>
                                <a:pt x="46" y="222"/>
                              </a:lnTo>
                              <a:lnTo>
                                <a:pt x="46" y="208"/>
                              </a:lnTo>
                              <a:lnTo>
                                <a:pt x="61" y="208"/>
                              </a:lnTo>
                              <a:lnTo>
                                <a:pt x="61" y="193"/>
                              </a:lnTo>
                              <a:lnTo>
                                <a:pt x="76" y="193"/>
                              </a:lnTo>
                              <a:lnTo>
                                <a:pt x="76" y="178"/>
                              </a:lnTo>
                              <a:lnTo>
                                <a:pt x="91" y="178"/>
                              </a:lnTo>
                              <a:lnTo>
                                <a:pt x="91" y="163"/>
                              </a:lnTo>
                              <a:lnTo>
                                <a:pt x="107" y="163"/>
                              </a:lnTo>
                              <a:lnTo>
                                <a:pt x="107" y="148"/>
                              </a:lnTo>
                              <a:lnTo>
                                <a:pt x="122" y="148"/>
                              </a:lnTo>
                              <a:lnTo>
                                <a:pt x="122" y="134"/>
                              </a:lnTo>
                              <a:lnTo>
                                <a:pt x="137" y="119"/>
                              </a:lnTo>
                              <a:lnTo>
                                <a:pt x="137" y="104"/>
                              </a:lnTo>
                              <a:lnTo>
                                <a:pt x="137" y="89"/>
                              </a:lnTo>
                              <a:lnTo>
                                <a:pt x="137" y="74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37" y="60"/>
                              </a:lnTo>
                              <a:lnTo>
                                <a:pt x="152" y="45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107" y="60"/>
                              </a:lnTo>
                              <a:lnTo>
                                <a:pt x="91" y="60"/>
                              </a:lnTo>
                              <a:lnTo>
                                <a:pt x="91" y="74"/>
                              </a:lnTo>
                              <a:lnTo>
                                <a:pt x="107" y="74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91" y="119"/>
                              </a:lnTo>
                              <a:lnTo>
                                <a:pt x="91" y="134"/>
                              </a:lnTo>
                              <a:lnTo>
                                <a:pt x="91" y="148"/>
                              </a:lnTo>
                              <a:lnTo>
                                <a:pt x="107" y="148"/>
                              </a:lnTo>
                              <a:lnTo>
                                <a:pt x="91" y="148"/>
                              </a:lnTo>
                              <a:lnTo>
                                <a:pt x="107" y="148"/>
                              </a:lnTo>
                              <a:lnTo>
                                <a:pt x="107" y="163"/>
                              </a:lnTo>
                              <a:lnTo>
                                <a:pt x="107" y="178"/>
                              </a:lnTo>
                              <a:lnTo>
                                <a:pt x="107" y="193"/>
                              </a:lnTo>
                              <a:lnTo>
                                <a:pt x="122" y="208"/>
                              </a:lnTo>
                              <a:lnTo>
                                <a:pt x="107" y="208"/>
                              </a:lnTo>
                              <a:lnTo>
                                <a:pt x="122" y="208"/>
                              </a:lnTo>
                              <a:lnTo>
                                <a:pt x="122" y="222"/>
                              </a:lnTo>
                              <a:lnTo>
                                <a:pt x="107" y="222"/>
                              </a:lnTo>
                              <a:lnTo>
                                <a:pt x="122" y="222"/>
                              </a:lnTo>
                              <a:lnTo>
                                <a:pt x="122" y="237"/>
                              </a:lnTo>
                              <a:lnTo>
                                <a:pt x="107" y="237"/>
                              </a:lnTo>
                              <a:lnTo>
                                <a:pt x="122" y="222"/>
                              </a:lnTo>
                              <a:lnTo>
                                <a:pt x="107" y="222"/>
                              </a:lnTo>
                              <a:lnTo>
                                <a:pt x="122" y="222"/>
                              </a:lnTo>
                              <a:lnTo>
                                <a:pt x="122" y="208"/>
                              </a:lnTo>
                              <a:lnTo>
                                <a:pt x="137" y="193"/>
                              </a:lnTo>
                              <a:lnTo>
                                <a:pt x="152" y="178"/>
                              </a:lnTo>
                              <a:lnTo>
                                <a:pt x="167" y="178"/>
                              </a:lnTo>
                              <a:lnTo>
                                <a:pt x="167" y="193"/>
                              </a:lnTo>
                              <a:lnTo>
                                <a:pt x="183" y="193"/>
                              </a:lnTo>
                              <a:lnTo>
                                <a:pt x="198" y="193"/>
                              </a:lnTo>
                              <a:lnTo>
                                <a:pt x="198" y="208"/>
                              </a:lnTo>
                              <a:lnTo>
                                <a:pt x="183" y="208"/>
                              </a:lnTo>
                              <a:lnTo>
                                <a:pt x="183" y="222"/>
                              </a:lnTo>
                              <a:lnTo>
                                <a:pt x="198" y="237"/>
                              </a:lnTo>
                              <a:lnTo>
                                <a:pt x="198" y="252"/>
                              </a:lnTo>
                              <a:lnTo>
                                <a:pt x="198" y="267"/>
                              </a:lnTo>
                              <a:lnTo>
                                <a:pt x="213" y="267"/>
                              </a:lnTo>
                              <a:lnTo>
                                <a:pt x="228" y="267"/>
                              </a:lnTo>
                              <a:lnTo>
                                <a:pt x="243" y="267"/>
                              </a:lnTo>
                              <a:lnTo>
                                <a:pt x="243" y="252"/>
                              </a:lnTo>
                              <a:lnTo>
                                <a:pt x="243" y="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68" path="m15,222l0,222l15,222l31,222l46,222l46,208l61,208l61,193l76,193l76,178l91,178l91,163l107,163l107,148l122,148l122,134l137,119l137,104l137,89l137,74l137,60l152,60l137,60l152,45l137,45l152,45l137,45l137,30l137,15l137,0l122,0l122,15l107,15l107,30l107,45l107,60l91,60l91,74l107,74l91,89l91,104l91,119l91,134l91,148l107,148l91,148l107,148l107,163l107,178l107,193l122,208l107,208l122,208l122,222l107,222l122,222l122,237l107,237l122,222l107,222l122,222l122,208l137,193l152,178l167,178l167,193l183,193l198,193l198,208l183,208l183,222l198,237l198,252l198,267l213,267l228,267l243,267l243,252l243,252e" stroked="t" o:allowincell="f" style="position:absolute;margin-left:284.05pt;margin-top:31.7pt;width:12.15pt;height:1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ara</w:t>
        <w:tab/>
        <w:tab/>
        <w:t xml:space="preserve">               </w:t>
        <w:tab/>
        <w:t xml:space="preserve">                       por</w:t>
      </w:r>
    </w:p>
    <w:p>
      <w:pPr>
        <w:pStyle w:val="Normal"/>
        <w:autoSpaceDE w:val="false"/>
        <w:spacing w:lineRule="auto" w:line="360" w:before="0" w:after="227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09295</wp:posOffset>
                </wp:positionH>
                <wp:positionV relativeFrom="paragraph">
                  <wp:posOffset>5715</wp:posOffset>
                </wp:positionV>
                <wp:extent cx="135890" cy="160655"/>
                <wp:effectExtent l="6350" t="698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53">
                              <a:moveTo>
                                <a:pt x="76" y="163"/>
                              </a:move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46" y="163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16" y="178"/>
                              </a:lnTo>
                              <a:lnTo>
                                <a:pt x="16" y="193"/>
                              </a:lnTo>
                              <a:lnTo>
                                <a:pt x="0" y="193"/>
                              </a:lnTo>
                              <a:lnTo>
                                <a:pt x="16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52"/>
                              </a:lnTo>
                              <a:lnTo>
                                <a:pt x="61" y="237"/>
                              </a:lnTo>
                              <a:lnTo>
                                <a:pt x="76" y="237"/>
                              </a:lnTo>
                              <a:lnTo>
                                <a:pt x="76" y="222"/>
                              </a:lnTo>
                              <a:lnTo>
                                <a:pt x="76" y="208"/>
                              </a:lnTo>
                              <a:lnTo>
                                <a:pt x="92" y="193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92" y="148"/>
                              </a:lnTo>
                              <a:lnTo>
                                <a:pt x="92" y="134"/>
                              </a:lnTo>
                              <a:lnTo>
                                <a:pt x="92" y="119"/>
                              </a:lnTo>
                              <a:lnTo>
                                <a:pt x="92" y="104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92" y="60"/>
                              </a:lnTo>
                              <a:lnTo>
                                <a:pt x="92" y="45"/>
                              </a:lnTo>
                              <a:lnTo>
                                <a:pt x="92" y="30"/>
                              </a:ln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92" y="74"/>
                              </a:lnTo>
                              <a:lnTo>
                                <a:pt x="107" y="89"/>
                              </a:lnTo>
                              <a:lnTo>
                                <a:pt x="92" y="89"/>
                              </a:lnTo>
                              <a:lnTo>
                                <a:pt x="107" y="89"/>
                              </a:lnTo>
                              <a:lnTo>
                                <a:pt x="92" y="104"/>
                              </a:lnTo>
                              <a:lnTo>
                                <a:pt x="107" y="104"/>
                              </a:lnTo>
                              <a:lnTo>
                                <a:pt x="107" y="119"/>
                              </a:lnTo>
                              <a:lnTo>
                                <a:pt x="107" y="134"/>
                              </a:lnTo>
                              <a:lnTo>
                                <a:pt x="92" y="134"/>
                              </a:lnTo>
                              <a:lnTo>
                                <a:pt x="107" y="148"/>
                              </a:lnTo>
                              <a:lnTo>
                                <a:pt x="107" y="163"/>
                              </a:lnTo>
                              <a:lnTo>
                                <a:pt x="107" y="178"/>
                              </a:lnTo>
                              <a:lnTo>
                                <a:pt x="107" y="193"/>
                              </a:lnTo>
                              <a:lnTo>
                                <a:pt x="107" y="208"/>
                              </a:lnTo>
                              <a:lnTo>
                                <a:pt x="122" y="208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52" y="222"/>
                              </a:lnTo>
                              <a:lnTo>
                                <a:pt x="168" y="222"/>
                              </a:lnTo>
                              <a:lnTo>
                                <a:pt x="183" y="222"/>
                              </a:lnTo>
                              <a:lnTo>
                                <a:pt x="198" y="208"/>
                              </a:lnTo>
                              <a:lnTo>
                                <a:pt x="213" y="208"/>
                              </a:lnTo>
                              <a:lnTo>
                                <a:pt x="213" y="193"/>
                              </a:lnTo>
                              <a:lnTo>
                                <a:pt x="213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53" path="m76,163l76,148l61,148l46,148l46,163l31,163l16,163l16,178l16,193l0,193l16,193l0,208l0,222l16,222l16,237l31,237l46,237l46,252l61,237l76,237l76,222l76,208l92,193l92,178l92,163l92,148l92,134l92,119l92,104l92,89l92,74l92,60l92,45l92,30l92,15l92,0l76,0l92,0l76,0l92,15l92,30l92,45l92,60l92,74l107,89l92,89l107,89l92,104l107,104l107,119l107,134l92,134l107,148l107,163l107,178l107,193l107,208l122,208l122,222l137,222l137,237l152,222l168,222l183,222l198,208l213,208l213,193l213,193e" stroked="t" o:allowincell="f" style="position:absolute;margin-left:55.85pt;margin-top:0.45pt;width:10.65pt;height:12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ia</w:t>
        <w:tab/>
        <w:tab/>
        <w:tab/>
        <w:t xml:space="preserve">                                 hora</w:t>
      </w:r>
    </w:p>
    <w:p>
      <w:pPr>
        <w:pStyle w:val="Normal"/>
        <w:autoSpaceDE w:val="false"/>
        <w:spacing w:lineRule="auto" w:line="360" w:before="0" w:after="227"/>
        <w:ind w:left="567" w:hanging="0"/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35890" cy="97155"/>
                <wp:effectExtent l="6350" t="6985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53">
                              <a:moveTo>
                                <a:pt x="0" y="61"/>
                              </a:move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15" y="31"/>
                              </a:lnTo>
                              <a:lnTo>
                                <a:pt x="31" y="31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76" y="107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91" y="31"/>
                              </a:lnTo>
                              <a:lnTo>
                                <a:pt x="107" y="31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31"/>
                              </a:lnTo>
                              <a:lnTo>
                                <a:pt x="167" y="46"/>
                              </a:lnTo>
                              <a:lnTo>
                                <a:pt x="167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52" y="107"/>
                              </a:lnTo>
                              <a:lnTo>
                                <a:pt x="152" y="122"/>
                              </a:lnTo>
                              <a:lnTo>
                                <a:pt x="152" y="137"/>
                              </a:lnTo>
                              <a:lnTo>
                                <a:pt x="167" y="137"/>
                              </a:lnTo>
                              <a:lnTo>
                                <a:pt x="167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37"/>
                              </a:lnTo>
                              <a:lnTo>
                                <a:pt x="213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53" path="m0,61l15,61l15,46l15,31l31,31l31,15l46,15l61,15l61,31l76,31l76,46l76,61l76,76l76,91l76,107l76,91l76,76l91,76l91,61l91,46l91,31l107,31l107,15l122,15l122,0l137,15l137,0l152,0l152,15l167,15l167,31l167,46l167,61l152,61l152,76l152,91l152,107l152,122l152,137l167,137l167,152l183,152l198,152l213,137l213,137e" stroked="t" o:allowincell="f" style="position:absolute;margin-left:81pt;margin-top:7.8pt;width:10.6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>naciona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360545</wp:posOffset>
                </wp:positionH>
                <wp:positionV relativeFrom="paragraph">
                  <wp:posOffset>105410</wp:posOffset>
                </wp:positionV>
                <wp:extent cx="125730" cy="635"/>
                <wp:effectExtent l="6350" t="698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1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" path="m0,0l15,0l30,0l45,0l61,0l76,0l91,0l106,0l121,0l137,0l152,0l167,0l182,0l197,0l197,0e" stroked="t" o:allowincell="f" style="position:absolute;margin-left:343.35pt;margin-top:8.3pt;width:9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399280</wp:posOffset>
                </wp:positionH>
                <wp:positionV relativeFrom="paragraph">
                  <wp:posOffset>58420</wp:posOffset>
                </wp:positionV>
                <wp:extent cx="10160" cy="10160"/>
                <wp:effectExtent l="6350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15,15l0,15l15,15l15,0l15,15l15,0l15,15l15,0l0,15l0,0l0,15l0,0l15,0l15,15l15,0l15,0xe" stroked="t" o:allowincell="f" style="position:absolute;margin-left:346.4pt;margin-top:4.6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408805</wp:posOffset>
                </wp:positionH>
                <wp:positionV relativeFrom="paragraph">
                  <wp:posOffset>143510</wp:posOffset>
                </wp:positionV>
                <wp:extent cx="19685" cy="19050"/>
                <wp:effectExtent l="6985" t="635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14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0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14l15,0l15,14l15,0l15,14l0,14l15,14l15,0l15,14l30,14l15,14l15,29l15,14l30,0l30,14l15,14l15,29l15,14l30,14l15,14l15,29l15,14l15,14xe" stroked="t" o:allowincell="f" style="position:absolute;margin-left:347.15pt;margin-top:11.3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      </w:t>
        <w:tab/>
        <w:tab/>
        <w:tab/>
        <w:t xml:space="preserve">                      dividir / dividido</w:t>
      </w:r>
    </w:p>
    <w:p>
      <w:pPr>
        <w:pStyle w:val="Normal"/>
        <w:autoSpaceDE w:val="false"/>
        <w:spacing w:lineRule="auto" w:line="360" w:before="0" w:after="227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999490</wp:posOffset>
                </wp:positionH>
                <wp:positionV relativeFrom="paragraph">
                  <wp:posOffset>102870</wp:posOffset>
                </wp:positionV>
                <wp:extent cx="135255" cy="635"/>
                <wp:effectExtent l="7620" t="698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2" y="0"/>
                              </a:lnTo>
                              <a:lnTo>
                                <a:pt x="21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" path="m0,0l15,0l30,0l45,0l60,0l76,0l91,0l106,0l121,0l136,0l152,0l167,0l182,0l197,0l212,0l212,0e" stroked="t" o:allowincell="f" style="position:absolute;margin-left:78.7pt;margin-top:8.1pt;width:10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037590</wp:posOffset>
                </wp:positionH>
                <wp:positionV relativeFrom="paragraph">
                  <wp:posOffset>55880</wp:posOffset>
                </wp:positionV>
                <wp:extent cx="10795" cy="9525"/>
                <wp:effectExtent l="6985" t="762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6" y="14"/>
                              </a:moveTo>
                              <a:lnTo>
                                <a:pt x="0" y="14"/>
                              </a:lnTo>
                              <a:lnTo>
                                <a:pt x="16" y="0"/>
                              </a:lnTo>
                              <a:lnTo>
                                <a:pt x="16" y="14"/>
                              </a:lnTo>
                              <a:lnTo>
                                <a:pt x="0" y="14"/>
                              </a:lnTo>
                              <a:lnTo>
                                <a:pt x="16" y="0"/>
                              </a:ln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16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6" y="14"/>
                              </a:lnTo>
                              <a:lnTo>
                                <a:pt x="0" y="14"/>
                              </a:ln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16,14l0,14l16,0l16,14l0,14l16,0l16,14l16,0l16,14l16,0l16,14l0,14l0,0l16,14l0,14l16,14l16,0l16,0e" stroked="t" o:allowincell="f" style="position:absolute;margin-left:81.7pt;margin-top:4.4pt;width:0.8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047750</wp:posOffset>
                </wp:positionH>
                <wp:positionV relativeFrom="paragraph">
                  <wp:posOffset>140335</wp:posOffset>
                </wp:positionV>
                <wp:extent cx="10160" cy="10160"/>
                <wp:effectExtent l="6350" t="635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15,15l0,15l0,0l15,0l15,15l15,0l15,15l15,15e" stroked="t" o:allowincell="f" style="position:absolute;margin-left:82.5pt;margin-top:11.0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893185</wp:posOffset>
                </wp:positionH>
                <wp:positionV relativeFrom="paragraph">
                  <wp:posOffset>10160</wp:posOffset>
                </wp:positionV>
                <wp:extent cx="154940" cy="170180"/>
                <wp:effectExtent l="6350" t="6350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68">
                              <a:moveTo>
                                <a:pt x="15" y="222"/>
                              </a:moveTo>
                              <a:lnTo>
                                <a:pt x="0" y="222"/>
                              </a:lnTo>
                              <a:lnTo>
                                <a:pt x="15" y="222"/>
                              </a:lnTo>
                              <a:lnTo>
                                <a:pt x="31" y="222"/>
                              </a:lnTo>
                              <a:lnTo>
                                <a:pt x="46" y="222"/>
                              </a:lnTo>
                              <a:lnTo>
                                <a:pt x="46" y="208"/>
                              </a:lnTo>
                              <a:lnTo>
                                <a:pt x="61" y="208"/>
                              </a:lnTo>
                              <a:lnTo>
                                <a:pt x="61" y="193"/>
                              </a:lnTo>
                              <a:lnTo>
                                <a:pt x="76" y="193"/>
                              </a:lnTo>
                              <a:lnTo>
                                <a:pt x="76" y="178"/>
                              </a:lnTo>
                              <a:lnTo>
                                <a:pt x="91" y="178"/>
                              </a:lnTo>
                              <a:lnTo>
                                <a:pt x="91" y="163"/>
                              </a:lnTo>
                              <a:lnTo>
                                <a:pt x="107" y="163"/>
                              </a:lnTo>
                              <a:lnTo>
                                <a:pt x="107" y="148"/>
                              </a:lnTo>
                              <a:lnTo>
                                <a:pt x="122" y="148"/>
                              </a:lnTo>
                              <a:lnTo>
                                <a:pt x="122" y="134"/>
                              </a:lnTo>
                              <a:lnTo>
                                <a:pt x="137" y="119"/>
                              </a:lnTo>
                              <a:lnTo>
                                <a:pt x="137" y="104"/>
                              </a:lnTo>
                              <a:lnTo>
                                <a:pt x="137" y="89"/>
                              </a:lnTo>
                              <a:lnTo>
                                <a:pt x="137" y="74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37" y="60"/>
                              </a:lnTo>
                              <a:lnTo>
                                <a:pt x="152" y="45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107" y="60"/>
                              </a:lnTo>
                              <a:lnTo>
                                <a:pt x="91" y="60"/>
                              </a:lnTo>
                              <a:lnTo>
                                <a:pt x="91" y="74"/>
                              </a:lnTo>
                              <a:lnTo>
                                <a:pt x="107" y="74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91" y="119"/>
                              </a:lnTo>
                              <a:lnTo>
                                <a:pt x="91" y="134"/>
                              </a:lnTo>
                              <a:lnTo>
                                <a:pt x="91" y="148"/>
                              </a:lnTo>
                              <a:lnTo>
                                <a:pt x="107" y="148"/>
                              </a:lnTo>
                              <a:lnTo>
                                <a:pt x="91" y="148"/>
                              </a:lnTo>
                              <a:lnTo>
                                <a:pt x="107" y="148"/>
                              </a:lnTo>
                              <a:lnTo>
                                <a:pt x="107" y="163"/>
                              </a:lnTo>
                              <a:lnTo>
                                <a:pt x="107" y="178"/>
                              </a:lnTo>
                              <a:lnTo>
                                <a:pt x="107" y="193"/>
                              </a:lnTo>
                              <a:lnTo>
                                <a:pt x="122" y="208"/>
                              </a:lnTo>
                              <a:lnTo>
                                <a:pt x="107" y="208"/>
                              </a:lnTo>
                              <a:lnTo>
                                <a:pt x="122" y="208"/>
                              </a:lnTo>
                              <a:lnTo>
                                <a:pt x="122" y="222"/>
                              </a:lnTo>
                              <a:lnTo>
                                <a:pt x="107" y="222"/>
                              </a:lnTo>
                              <a:lnTo>
                                <a:pt x="122" y="222"/>
                              </a:lnTo>
                              <a:lnTo>
                                <a:pt x="122" y="237"/>
                              </a:lnTo>
                              <a:lnTo>
                                <a:pt x="107" y="237"/>
                              </a:lnTo>
                              <a:lnTo>
                                <a:pt x="122" y="222"/>
                              </a:lnTo>
                              <a:lnTo>
                                <a:pt x="107" y="222"/>
                              </a:lnTo>
                              <a:lnTo>
                                <a:pt x="122" y="222"/>
                              </a:lnTo>
                              <a:lnTo>
                                <a:pt x="122" y="208"/>
                              </a:lnTo>
                              <a:lnTo>
                                <a:pt x="137" y="193"/>
                              </a:lnTo>
                              <a:lnTo>
                                <a:pt x="152" y="178"/>
                              </a:lnTo>
                              <a:lnTo>
                                <a:pt x="167" y="178"/>
                              </a:lnTo>
                              <a:lnTo>
                                <a:pt x="167" y="193"/>
                              </a:lnTo>
                              <a:lnTo>
                                <a:pt x="183" y="193"/>
                              </a:lnTo>
                              <a:lnTo>
                                <a:pt x="198" y="193"/>
                              </a:lnTo>
                              <a:lnTo>
                                <a:pt x="198" y="208"/>
                              </a:lnTo>
                              <a:lnTo>
                                <a:pt x="183" y="208"/>
                              </a:lnTo>
                              <a:lnTo>
                                <a:pt x="183" y="222"/>
                              </a:lnTo>
                              <a:lnTo>
                                <a:pt x="198" y="237"/>
                              </a:lnTo>
                              <a:lnTo>
                                <a:pt x="198" y="252"/>
                              </a:lnTo>
                              <a:lnTo>
                                <a:pt x="198" y="267"/>
                              </a:lnTo>
                              <a:lnTo>
                                <a:pt x="213" y="267"/>
                              </a:lnTo>
                              <a:lnTo>
                                <a:pt x="228" y="267"/>
                              </a:lnTo>
                              <a:lnTo>
                                <a:pt x="243" y="267"/>
                              </a:lnTo>
                              <a:lnTo>
                                <a:pt x="243" y="252"/>
                              </a:lnTo>
                              <a:lnTo>
                                <a:pt x="243" y="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68" path="m15,222l0,222l15,222l31,222l46,222l46,208l61,208l61,193l76,193l76,178l91,178l91,163l107,163l107,148l122,148l122,134l137,119l137,104l137,89l137,74l137,60l152,60l137,60l152,45l137,45l152,45l137,45l137,30l137,15l137,0l122,0l122,15l107,15l107,30l107,45l107,60l91,60l91,74l107,74l91,89l91,104l91,119l91,134l91,148l107,148l91,148l107,148l107,163l107,178l107,193l122,208l107,208l122,208l122,222l107,222l122,222l122,237l107,237l122,222l107,222l122,222l122,208l137,193l152,178l167,178l167,193l183,193l198,193l198,208l183,208l183,222l198,237l198,252l198,267l213,267l228,267l243,267l243,252l243,252e" stroked="t" o:allowincell="f" style="position:absolute;margin-left:306.55pt;margin-top:0.8pt;width:12.15pt;height:1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ivisão</w:t>
        <w:tab/>
        <w:tab/>
        <w:tab/>
        <w:t xml:space="preserve">                                 habitante</w:t>
      </w:r>
    </w:p>
    <w:p>
      <w:pPr>
        <w:pStyle w:val="Normal"/>
        <w:autoSpaceDE w:val="false"/>
        <w:spacing w:lineRule="auto" w:line="360" w:before="0" w:after="227"/>
        <w:ind w:left="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5495</wp:posOffset>
                </wp:positionH>
                <wp:positionV relativeFrom="paragraph">
                  <wp:posOffset>57785</wp:posOffset>
                </wp:positionV>
                <wp:extent cx="116840" cy="97155"/>
                <wp:effectExtent l="6350" t="698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97200"/>
                          <a:chOff x="0" y="0"/>
                          <a:chExt cx="117000" cy="97200"/>
                        </a:xfrm>
                      </wpg:grpSpPr>
                      <wps:wsp>
                        <wps:cNvSpPr/>
                        <wps:spPr>
                          <a:xfrm>
                            <a:off x="48240" y="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7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117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3" y="15"/>
                                </a:lnTo>
                                <a:lnTo>
                                  <a:pt x="183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5pt;margin-top:4.55pt;width:9.2pt;height:7.65pt" coordorigin="1237,91" coordsize="184,153">
                <v:shape id="shape_0" coordsize="1,153" path="m0,0l0,15l0,31l0,46l0,61l0,76l0,91l0,107l0,122l0,137l0,152l0,152e" stroked="t" o:allowincell="f" style="position:absolute;left:1313;top:91;width: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4,16" path="m0,15l0,0l0,15l15,15l15,0l31,15l46,15l61,15l76,15l91,15l107,15l122,15l137,15l152,15l167,15l183,15l183,15e" stroked="t" o:allowincell="f" style="position:absolute;left:1237;top:153;width:183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567430</wp:posOffset>
                </wp:positionH>
                <wp:positionV relativeFrom="paragraph">
                  <wp:posOffset>62230</wp:posOffset>
                </wp:positionV>
                <wp:extent cx="154940" cy="113665"/>
                <wp:effectExtent l="6350" t="6985" r="63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79">
                              <a:moveTo>
                                <a:pt x="0" y="118"/>
                              </a:moveTo>
                              <a:lnTo>
                                <a:pt x="0" y="133"/>
                              </a:lnTo>
                              <a:lnTo>
                                <a:pt x="0" y="118"/>
                              </a:lnTo>
                              <a:lnTo>
                                <a:pt x="15" y="118"/>
                              </a:lnTo>
                              <a:lnTo>
                                <a:pt x="31" y="104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4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83" y="74"/>
                              </a:lnTo>
                              <a:lnTo>
                                <a:pt x="183" y="89"/>
                              </a:lnTo>
                              <a:lnTo>
                                <a:pt x="183" y="104"/>
                              </a:lnTo>
                              <a:lnTo>
                                <a:pt x="183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37" y="148"/>
                              </a:lnTo>
                              <a:lnTo>
                                <a:pt x="122" y="148"/>
                              </a:lnTo>
                              <a:lnTo>
                                <a:pt x="122" y="133"/>
                              </a:lnTo>
                              <a:lnTo>
                                <a:pt x="122" y="118"/>
                              </a:lnTo>
                              <a:lnTo>
                                <a:pt x="137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52" y="163"/>
                              </a:lnTo>
                              <a:lnTo>
                                <a:pt x="167" y="163"/>
                              </a:lnTo>
                              <a:lnTo>
                                <a:pt x="183" y="178"/>
                              </a:lnTo>
                              <a:lnTo>
                                <a:pt x="198" y="178"/>
                              </a:lnTo>
                              <a:lnTo>
                                <a:pt x="198" y="163"/>
                              </a:lnTo>
                              <a:lnTo>
                                <a:pt x="213" y="163"/>
                              </a:lnTo>
                              <a:lnTo>
                                <a:pt x="213" y="148"/>
                              </a:lnTo>
                              <a:lnTo>
                                <a:pt x="228" y="148"/>
                              </a:lnTo>
                              <a:lnTo>
                                <a:pt x="243" y="133"/>
                              </a:lnTo>
                              <a:lnTo>
                                <a:pt x="228" y="133"/>
                              </a:lnTo>
                              <a:lnTo>
                                <a:pt x="228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79" path="m0,118l0,133l0,118l15,118l31,104l46,104l61,104l61,89l76,89l76,74l91,74l91,59l107,59l107,44l122,30l122,15l137,15l137,0l137,15l137,30l152,30l152,44l152,59l167,59l167,74l183,74l183,89l183,104l183,118l167,118l167,133l152,133l137,148l122,148l122,133l122,118l137,133l152,133l152,148l152,163l167,163l183,178l198,178l198,163l213,163l213,148l228,148l243,133l228,133l228,133e" stroked="t" o:allowincell="f" style="position:absolute;margin-left:280.9pt;margin-top:4.9pt;width:12.15pt;height:8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mais</w:t>
        <w:tab/>
        <w:tab/>
        <w:tab/>
        <w:t xml:space="preserve">                                 mas</w:t>
      </w:r>
    </w:p>
    <w:p>
      <w:pPr>
        <w:pStyle w:val="Normal"/>
        <w:autoSpaceDE w:val="false"/>
        <w:spacing w:lineRule="auto" w:line="360" w:before="0" w:after="227"/>
        <w:ind w:left="567" w:hanging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490345</wp:posOffset>
                </wp:positionH>
                <wp:positionV relativeFrom="paragraph">
                  <wp:posOffset>50800</wp:posOffset>
                </wp:positionV>
                <wp:extent cx="116840" cy="97155"/>
                <wp:effectExtent l="6350" t="698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97200"/>
                          <a:chOff x="0" y="0"/>
                          <a:chExt cx="117000" cy="97200"/>
                        </a:xfrm>
                      </wpg:grpSpPr>
                      <wps:wsp>
                        <wps:cNvSpPr/>
                        <wps:spPr>
                          <a:xfrm>
                            <a:off x="48240" y="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7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117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3" y="15"/>
                                </a:lnTo>
                                <a:lnTo>
                                  <a:pt x="183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5pt;margin-top:4pt;width:9.2pt;height:7.65pt" coordorigin="2347,80" coordsize="184,153">
                <v:shape id="shape_0" coordsize="1,153" path="m0,0l0,15l0,31l0,46l0,61l0,76l0,91l0,107l0,122l0,137l0,152l0,152e" stroked="t" o:allowincell="f" style="position:absolute;left:2423;top:80;width: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4,16" path="m0,15l0,0l0,15l15,15l15,0l31,15l46,15l61,15l76,15l91,15l107,15l122,15l137,15l152,15l167,15l183,15l183,15e" stroked="t" o:allowincell="f" style="position:absolute;left:2347;top:141;width:183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487805</wp:posOffset>
                </wp:positionH>
                <wp:positionV relativeFrom="paragraph">
                  <wp:posOffset>181610</wp:posOffset>
                </wp:positionV>
                <wp:extent cx="116840" cy="635"/>
                <wp:effectExtent l="6350" t="698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" path="m0,0l16,0l31,0l46,0l61,0l76,0l92,0l107,0l122,0l137,0l152,0l168,0l183,0l183,0e" stroked="t" o:allowincell="f" style="position:absolute;margin-left:117.15pt;margin-top:14.3pt;width:9.1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349115</wp:posOffset>
                </wp:positionH>
                <wp:positionV relativeFrom="paragraph">
                  <wp:posOffset>31115</wp:posOffset>
                </wp:positionV>
                <wp:extent cx="635" cy="104140"/>
                <wp:effectExtent l="6985" t="635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4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4" path="m0,0l0,15l0,30l0,44l0,59l0,74l0,89l0,104l0,118l0,133l0,148l0,163l0,163e" stroked="t" o:allowincell="f" style="position:absolute;margin-left:342.45pt;margin-top:2.45pt;width:0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300855</wp:posOffset>
                </wp:positionH>
                <wp:positionV relativeFrom="paragraph">
                  <wp:posOffset>78105</wp:posOffset>
                </wp:positionV>
                <wp:extent cx="107315" cy="635"/>
                <wp:effectExtent l="6985" t="698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6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" path="m0,0l16,0l31,0l46,0l61,0l76,0l92,0l107,0l122,0l137,0l152,0l168,0l168,0e" stroked="t" o:allowincell="f" style="position:absolute;margin-left:338.65pt;margin-top:6.15pt;width:8.4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320540</wp:posOffset>
                </wp:positionH>
                <wp:positionV relativeFrom="paragraph">
                  <wp:posOffset>172085</wp:posOffset>
                </wp:positionV>
                <wp:extent cx="77470" cy="66675"/>
                <wp:effectExtent l="6350" t="698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05">
                              <a:moveTo>
                                <a:pt x="121" y="0"/>
                              </a:move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45" y="59"/>
                              </a:lnTo>
                              <a:lnTo>
                                <a:pt x="45" y="74"/>
                              </a:lnTo>
                              <a:lnTo>
                                <a:pt x="30" y="7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05" path="m121,0l121,15l106,15l106,30l91,30l91,44l76,44l61,44l61,59l45,59l45,74l30,74l15,89l0,89l0,104l0,89l0,89e" stroked="t" o:allowincell="f" style="position:absolute;margin-left:340.2pt;margin-top:13.55pt;width:6.0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311015</wp:posOffset>
                </wp:positionH>
                <wp:positionV relativeFrom="paragraph">
                  <wp:posOffset>172085</wp:posOffset>
                </wp:positionV>
                <wp:extent cx="97155" cy="66675"/>
                <wp:effectExtent l="6985" t="698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5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60" y="4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89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52" y="104"/>
                              </a:lnTo>
                              <a:lnTo>
                                <a:pt x="152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05" path="m0,0l15,15l15,30l30,30l45,30l60,44l76,59l91,59l91,74l106,74l121,89l136,89l136,104l152,104l152,104e" stroked="t" o:allowincell="f" style="position:absolute;margin-left:339.45pt;margin-top:13.55pt;width:7.6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mais ou menos</w:t>
        <w:tab/>
        <w:tab/>
        <w:t xml:space="preserve">                      mais uma vez</w:t>
      </w:r>
    </w:p>
    <w:p>
      <w:pPr>
        <w:pStyle w:val="Normal"/>
        <w:autoSpaceDE w:val="false"/>
        <w:spacing w:lineRule="auto" w:line="360" w:before="0" w:after="227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61035</wp:posOffset>
                </wp:positionH>
                <wp:positionV relativeFrom="paragraph">
                  <wp:posOffset>6985</wp:posOffset>
                </wp:positionV>
                <wp:extent cx="116840" cy="126365"/>
                <wp:effectExtent l="6350" t="698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99">
                              <a:moveTo>
                                <a:pt x="61" y="76"/>
                              </a:moveTo>
                              <a:lnTo>
                                <a:pt x="46" y="76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16" y="91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16" y="167"/>
                              </a:lnTo>
                              <a:lnTo>
                                <a:pt x="16" y="182"/>
                              </a:lnTo>
                              <a:lnTo>
                                <a:pt x="31" y="182"/>
                              </a:lnTo>
                              <a:lnTo>
                                <a:pt x="31" y="198"/>
                              </a:lnTo>
                              <a:lnTo>
                                <a:pt x="46" y="198"/>
                              </a:lnTo>
                              <a:lnTo>
                                <a:pt x="61" y="198"/>
                              </a:lnTo>
                              <a:lnTo>
                                <a:pt x="76" y="198"/>
                              </a:lnTo>
                              <a:lnTo>
                                <a:pt x="92" y="198"/>
                              </a:lnTo>
                              <a:lnTo>
                                <a:pt x="92" y="182"/>
                              </a:lnTo>
                              <a:lnTo>
                                <a:pt x="107" y="182"/>
                              </a:lnTo>
                              <a:lnTo>
                                <a:pt x="107" y="167"/>
                              </a:lnTo>
                              <a:lnTo>
                                <a:pt x="122" y="16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37" y="137"/>
                              </a:lnTo>
                              <a:lnTo>
                                <a:pt x="137" y="122"/>
                              </a:lnTo>
                              <a:lnTo>
                                <a:pt x="137" y="106"/>
                              </a:lnTo>
                              <a:lnTo>
                                <a:pt x="137" y="91"/>
                              </a:lnTo>
                              <a:lnTo>
                                <a:pt x="137" y="76"/>
                              </a:lnTo>
                              <a:lnTo>
                                <a:pt x="122" y="61"/>
                              </a:lnTo>
                              <a:lnTo>
                                <a:pt x="122" y="46"/>
                              </a:lnTo>
                              <a:lnTo>
                                <a:pt x="107" y="46"/>
                              </a:lnTo>
                              <a:lnTo>
                                <a:pt x="92" y="30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92" y="76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52" y="46"/>
                              </a:lnTo>
                              <a:lnTo>
                                <a:pt x="168" y="46"/>
                              </a:lnTo>
                              <a:lnTo>
                                <a:pt x="168" y="30"/>
                              </a:lnTo>
                              <a:lnTo>
                                <a:pt x="168" y="15"/>
                              </a:lnTo>
                              <a:lnTo>
                                <a:pt x="183" y="15"/>
                              </a:lnTo>
                              <a:lnTo>
                                <a:pt x="183" y="0"/>
                              </a:lnTo>
                              <a:lnTo>
                                <a:pt x="1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99" path="m61,76l46,76l31,76l31,91l16,91l0,91l0,106l0,122l0,137l0,152l0,167l16,167l16,182l31,182l31,198l46,198l61,198l76,198l92,198l92,182l107,182l107,167l122,167l122,152l137,152l137,137l137,122l137,106l137,91l137,76l122,61l122,46l107,46l92,30l76,30l76,46l61,46l46,61l61,61l61,76l76,76l76,91l92,91l92,76l107,76l122,76l122,61l137,61l152,61l152,46l168,46l168,30l168,15l183,15l183,0l183,0e" stroked="t" o:allowincell="f" style="position:absolute;margin-left:52.05pt;margin-top:0.55pt;width:9.15pt;height:9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520440</wp:posOffset>
                </wp:positionH>
                <wp:positionV relativeFrom="paragraph">
                  <wp:posOffset>66040</wp:posOffset>
                </wp:positionV>
                <wp:extent cx="145415" cy="94615"/>
                <wp:effectExtent l="7620" t="698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49">
                              <a:moveTo>
                                <a:pt x="61" y="14"/>
                              </a:move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15" y="118"/>
                              </a:lnTo>
                              <a:lnTo>
                                <a:pt x="15" y="133"/>
                              </a:lnTo>
                              <a:lnTo>
                                <a:pt x="30" y="133"/>
                              </a:lnTo>
                              <a:lnTo>
                                <a:pt x="30" y="148"/>
                              </a:lnTo>
                              <a:lnTo>
                                <a:pt x="46" y="148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76" y="133"/>
                              </a:lnTo>
                              <a:lnTo>
                                <a:pt x="76" y="118"/>
                              </a:lnTo>
                              <a:lnTo>
                                <a:pt x="76" y="103"/>
                              </a:lnTo>
                              <a:lnTo>
                                <a:pt x="76" y="88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88"/>
                              </a:lnTo>
                              <a:lnTo>
                                <a:pt x="91" y="103"/>
                              </a:lnTo>
                              <a:lnTo>
                                <a:pt x="106" y="103"/>
                              </a:lnTo>
                              <a:lnTo>
                                <a:pt x="106" y="118"/>
                              </a:lnTo>
                              <a:lnTo>
                                <a:pt x="122" y="118"/>
                              </a:lnTo>
                              <a:lnTo>
                                <a:pt x="122" y="13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82" y="148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28" y="118"/>
                              </a:lnTo>
                              <a:lnTo>
                                <a:pt x="228" y="103"/>
                              </a:lnTo>
                              <a:lnTo>
                                <a:pt x="228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49" path="m61,14l61,0l46,0l30,0l30,14l15,14l15,29l15,44l0,44l0,59l0,74l0,88l0,103l0,118l15,118l15,133l30,133l30,148l46,148l61,148l76,148l76,133l76,118l76,103l76,88l76,74l76,59l76,44l76,29l76,44l76,59l76,74l91,74l91,88l91,103l106,103l106,118l122,118l122,133l137,148l152,148l167,148l182,148l198,148l213,133l228,133l228,118l228,103l228,103e" stroked="t" o:allowincell="f" style="position:absolute;margin-left:277.2pt;margin-top:5.2pt;width:11.4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u</w:t>
        <w:tab/>
        <w:tab/>
        <w:tab/>
        <w:t xml:space="preserve">                                ano</w:t>
      </w:r>
    </w:p>
    <w:p>
      <w:pPr>
        <w:pStyle w:val="Normal"/>
        <w:autoSpaceDE w:val="false"/>
        <w:spacing w:lineRule="auto" w:line="360" w:before="0" w:after="227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816610</wp:posOffset>
                </wp:positionH>
                <wp:positionV relativeFrom="paragraph">
                  <wp:posOffset>72390</wp:posOffset>
                </wp:positionV>
                <wp:extent cx="135890" cy="87630"/>
                <wp:effectExtent l="6350" t="6350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38">
                              <a:moveTo>
                                <a:pt x="76" y="15"/>
                              </a:move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6" y="106"/>
                              </a:lnTo>
                              <a:lnTo>
                                <a:pt x="16" y="121"/>
                              </a:lnTo>
                              <a:lnTo>
                                <a:pt x="16" y="137"/>
                              </a:lnTo>
                              <a:lnTo>
                                <a:pt x="31" y="137"/>
                              </a:lnTo>
                              <a:lnTo>
                                <a:pt x="46" y="137"/>
                              </a:lnTo>
                              <a:lnTo>
                                <a:pt x="46" y="121"/>
                              </a:lnTo>
                              <a:lnTo>
                                <a:pt x="61" y="121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92" y="76"/>
                              </a:lnTo>
                              <a:lnTo>
                                <a:pt x="92" y="61"/>
                              </a:lnTo>
                              <a:lnTo>
                                <a:pt x="92" y="4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92" y="91"/>
                              </a:lnTo>
                              <a:lnTo>
                                <a:pt x="92" y="106"/>
                              </a:lnTo>
                              <a:lnTo>
                                <a:pt x="107" y="106"/>
                              </a:lnTo>
                              <a:lnTo>
                                <a:pt x="107" y="121"/>
                              </a:lnTo>
                              <a:lnTo>
                                <a:pt x="122" y="137"/>
                              </a:lnTo>
                              <a:lnTo>
                                <a:pt x="137" y="137"/>
                              </a:lnTo>
                              <a:lnTo>
                                <a:pt x="152" y="137"/>
                              </a:lnTo>
                              <a:lnTo>
                                <a:pt x="168" y="137"/>
                              </a:lnTo>
                              <a:lnTo>
                                <a:pt x="168" y="121"/>
                              </a:lnTo>
                              <a:lnTo>
                                <a:pt x="183" y="121"/>
                              </a:lnTo>
                              <a:lnTo>
                                <a:pt x="198" y="121"/>
                              </a:lnTo>
                              <a:lnTo>
                                <a:pt x="198" y="106"/>
                              </a:lnTo>
                              <a:lnTo>
                                <a:pt x="213" y="106"/>
                              </a:lnTo>
                              <a:lnTo>
                                <a:pt x="213" y="91"/>
                              </a:lnTo>
                              <a:lnTo>
                                <a:pt x="213" y="76"/>
                              </a:lnTo>
                              <a:lnTo>
                                <a:pt x="213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38" path="m76,15l61,15l46,15l46,0l31,15l16,15l16,30l0,30l0,45l0,61l0,76l0,91l0,106l16,106l16,121l16,137l31,137l46,137l46,121l61,121l76,106l76,91l92,76l92,61l92,45l92,30l92,45l92,61l92,76l92,91l92,106l107,106l107,121l122,137l137,137l152,137l168,137l168,121l183,121l198,121l198,106l213,106l213,91l213,76l213,76e" stroked="t" o:allowincell="f" style="position:absolute;margin-left:64.3pt;margin-top:5.7pt;width:10.6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956050</wp:posOffset>
                </wp:positionH>
                <wp:positionV relativeFrom="paragraph">
                  <wp:posOffset>43815</wp:posOffset>
                </wp:positionV>
                <wp:extent cx="173990" cy="104140"/>
                <wp:effectExtent l="6350" t="635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64">
                              <a:moveTo>
                                <a:pt x="91" y="15"/>
                              </a:move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30" y="119"/>
                              </a:lnTo>
                              <a:lnTo>
                                <a:pt x="45" y="134"/>
                              </a:lnTo>
                              <a:lnTo>
                                <a:pt x="61" y="134"/>
                              </a:lnTo>
                              <a:lnTo>
                                <a:pt x="76" y="134"/>
                              </a:lnTo>
                              <a:lnTo>
                                <a:pt x="91" y="119"/>
                              </a:lnTo>
                              <a:lnTo>
                                <a:pt x="106" y="119"/>
                              </a:lnTo>
                              <a:lnTo>
                                <a:pt x="106" y="104"/>
                              </a:lnTo>
                              <a:lnTo>
                                <a:pt x="106" y="89"/>
                              </a:lnTo>
                              <a:lnTo>
                                <a:pt x="121" y="74"/>
                              </a:lnTo>
                              <a:lnTo>
                                <a:pt x="106" y="74"/>
                              </a:lnTo>
                              <a:lnTo>
                                <a:pt x="106" y="60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06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37" y="104"/>
                              </a:lnTo>
                              <a:lnTo>
                                <a:pt x="137" y="119"/>
                              </a:lnTo>
                              <a:lnTo>
                                <a:pt x="152" y="119"/>
                              </a:lnTo>
                              <a:lnTo>
                                <a:pt x="152" y="134"/>
                              </a:lnTo>
                              <a:lnTo>
                                <a:pt x="167" y="134"/>
                              </a:lnTo>
                              <a:lnTo>
                                <a:pt x="167" y="148"/>
                              </a:lnTo>
                              <a:lnTo>
                                <a:pt x="182" y="148"/>
                              </a:lnTo>
                              <a:lnTo>
                                <a:pt x="182" y="163"/>
                              </a:lnTo>
                              <a:lnTo>
                                <a:pt x="197" y="163"/>
                              </a:lnTo>
                              <a:lnTo>
                                <a:pt x="197" y="148"/>
                              </a:lnTo>
                              <a:lnTo>
                                <a:pt x="213" y="148"/>
                              </a:lnTo>
                              <a:lnTo>
                                <a:pt x="228" y="148"/>
                              </a:lnTo>
                              <a:lnTo>
                                <a:pt x="243" y="148"/>
                              </a:lnTo>
                              <a:lnTo>
                                <a:pt x="258" y="148"/>
                              </a:lnTo>
                              <a:lnTo>
                                <a:pt x="258" y="134"/>
                              </a:lnTo>
                              <a:lnTo>
                                <a:pt x="273" y="134"/>
                              </a:lnTo>
                              <a:lnTo>
                                <a:pt x="273" y="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64" path="m91,15l76,15l76,0l61,0l45,0l30,15l15,30l0,30l0,45l0,60l0,74l15,89l15,104l30,119l45,134l61,134l76,134l91,119l106,119l106,104l106,89l121,74l106,74l106,60l106,45l121,45l106,45l121,60l121,74l121,89l137,104l137,119l152,119l152,134l167,134l167,148l182,148l182,163l197,163l197,148l213,148l228,148l243,148l258,148l258,134l273,134l273,134e" stroked="t" o:allowincell="f" style="position:absolute;margin-left:311.5pt;margin-top:3.45pt;width:13.6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rtigo</w:t>
        <w:tab/>
        <w:tab/>
        <w:tab/>
        <w:t xml:space="preserve">                                americano</w:t>
      </w:r>
    </w:p>
    <w:p>
      <w:pPr>
        <w:pStyle w:val="Normal"/>
        <w:autoSpaceDE w:val="false"/>
        <w:spacing w:lineRule="auto" w:line="360" w:before="0" w:after="227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25905</wp:posOffset>
                </wp:positionH>
                <wp:positionV relativeFrom="paragraph">
                  <wp:posOffset>53340</wp:posOffset>
                </wp:positionV>
                <wp:extent cx="154940" cy="78105"/>
                <wp:effectExtent l="6350" t="698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23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30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122" y="46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198" y="30"/>
                              </a:lnTo>
                              <a:lnTo>
                                <a:pt x="198" y="46"/>
                              </a:lnTo>
                              <a:lnTo>
                                <a:pt x="198" y="61"/>
                              </a:lnTo>
                              <a:lnTo>
                                <a:pt x="182" y="76"/>
                              </a:lnTo>
                              <a:lnTo>
                                <a:pt x="182" y="91"/>
                              </a:lnTo>
                              <a:lnTo>
                                <a:pt x="182" y="106"/>
                              </a:lnTo>
                              <a:lnTo>
                                <a:pt x="198" y="122"/>
                              </a:lnTo>
                              <a:lnTo>
                                <a:pt x="213" y="122"/>
                              </a:lnTo>
                              <a:lnTo>
                                <a:pt x="228" y="122"/>
                              </a:lnTo>
                              <a:lnTo>
                                <a:pt x="228" y="106"/>
                              </a:lnTo>
                              <a:lnTo>
                                <a:pt x="243" y="106"/>
                              </a:lnTo>
                              <a:lnTo>
                                <a:pt x="243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23" path="m0,61l0,46l0,30l15,30l15,15l30,15l46,0l61,0l76,15l91,30l91,46l91,61l91,76l91,91l91,76l106,76l106,61l106,46l122,46l122,30l137,30l137,15l152,15l152,0l152,15l167,15l182,15l198,30l198,15l198,30l198,46l198,61l182,76l182,91l182,106l198,122l213,122l228,122l228,106l243,106l243,106e" stroked="t" o:allowincell="f" style="position:absolute;margin-left:120.15pt;margin-top:4.2pt;width:12.1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671320</wp:posOffset>
                </wp:positionH>
                <wp:positionV relativeFrom="paragraph">
                  <wp:posOffset>53340</wp:posOffset>
                </wp:positionV>
                <wp:extent cx="145415" cy="68580"/>
                <wp:effectExtent l="6985" t="635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08">
                              <a:moveTo>
                                <a:pt x="91" y="31"/>
                              </a:moveTo>
                              <a:lnTo>
                                <a:pt x="91" y="15"/>
                              </a:lnTo>
                              <a:lnTo>
                                <a:pt x="76" y="0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1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30" y="107"/>
                              </a:lnTo>
                              <a:lnTo>
                                <a:pt x="45" y="107"/>
                              </a:lnTo>
                              <a:lnTo>
                                <a:pt x="60" y="107"/>
                              </a:lnTo>
                              <a:lnTo>
                                <a:pt x="76" y="91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46"/>
                              </a:lnTo>
                              <a:lnTo>
                                <a:pt x="106" y="31"/>
                              </a:lnTo>
                              <a:lnTo>
                                <a:pt x="106" y="15"/>
                              </a:lnTo>
                              <a:lnTo>
                                <a:pt x="106" y="31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21" y="107"/>
                              </a:lnTo>
                              <a:lnTo>
                                <a:pt x="136" y="107"/>
                              </a:lnTo>
                              <a:lnTo>
                                <a:pt x="152" y="107"/>
                              </a:lnTo>
                              <a:lnTo>
                                <a:pt x="167" y="107"/>
                              </a:lnTo>
                              <a:lnTo>
                                <a:pt x="182" y="107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212" y="76"/>
                              </a:lnTo>
                              <a:lnTo>
                                <a:pt x="212" y="61"/>
                              </a:lnTo>
                              <a:lnTo>
                                <a:pt x="228" y="61"/>
                              </a:lnTo>
                              <a:lnTo>
                                <a:pt x="228" y="46"/>
                              </a:lnTo>
                              <a:lnTo>
                                <a:pt x="228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08" path="m91,31l91,15l76,0l60,0l60,15l45,15l30,15l30,31l15,31l15,46l0,46l15,46l15,61l15,76l15,91l30,91l30,107l45,107l60,107l76,91l91,76l91,61l106,46l106,31l106,15l106,31l106,46l106,61l106,76l121,76l121,91l121,107l136,107l152,107l167,107l182,107l182,91l197,91l212,76l212,61l228,61l228,46l228,46e" stroked="t" o:allowincell="f" style="position:absolute;margin-left:131.6pt;margin-top:4.2pt;width:11.4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217670</wp:posOffset>
                </wp:positionH>
                <wp:positionV relativeFrom="paragraph">
                  <wp:posOffset>50165</wp:posOffset>
                </wp:positionV>
                <wp:extent cx="174625" cy="85090"/>
                <wp:effectExtent l="6985" t="6985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134">
                              <a:moveTo>
                                <a:pt x="0" y="133"/>
                              </a:moveTo>
                              <a:lnTo>
                                <a:pt x="16" y="133"/>
                              </a:lnTo>
                              <a:lnTo>
                                <a:pt x="16" y="118"/>
                              </a:lnTo>
                              <a:lnTo>
                                <a:pt x="31" y="118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2" y="74"/>
                              </a:lnTo>
                              <a:lnTo>
                                <a:pt x="107" y="59"/>
                              </a:ln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52" y="30"/>
                              </a:lnTo>
                              <a:lnTo>
                                <a:pt x="168" y="44"/>
                              </a:lnTo>
                              <a:lnTo>
                                <a:pt x="168" y="59"/>
                              </a:lnTo>
                              <a:lnTo>
                                <a:pt x="183" y="59"/>
                              </a:lnTo>
                              <a:lnTo>
                                <a:pt x="183" y="74"/>
                              </a:lnTo>
                              <a:lnTo>
                                <a:pt x="198" y="74"/>
                              </a:lnTo>
                              <a:lnTo>
                                <a:pt x="183" y="89"/>
                              </a:lnTo>
                              <a:lnTo>
                                <a:pt x="183" y="104"/>
                              </a:lnTo>
                              <a:lnTo>
                                <a:pt x="183" y="118"/>
                              </a:lnTo>
                              <a:lnTo>
                                <a:pt x="168" y="118"/>
                              </a:lnTo>
                              <a:lnTo>
                                <a:pt x="168" y="133"/>
                              </a:lnTo>
                              <a:lnTo>
                                <a:pt x="152" y="133"/>
                              </a:lnTo>
                              <a:lnTo>
                                <a:pt x="152" y="118"/>
                              </a:lnTo>
                              <a:lnTo>
                                <a:pt x="152" y="104"/>
                              </a:lnTo>
                              <a:lnTo>
                                <a:pt x="168" y="104"/>
                              </a:lnTo>
                              <a:lnTo>
                                <a:pt x="168" y="89"/>
                              </a:lnTo>
                              <a:lnTo>
                                <a:pt x="183" y="89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118"/>
                              </a:lnTo>
                              <a:lnTo>
                                <a:pt x="213" y="11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4" y="133"/>
                              </a:lnTo>
                              <a:lnTo>
                                <a:pt x="259" y="133"/>
                              </a:lnTo>
                              <a:lnTo>
                                <a:pt x="259" y="118"/>
                              </a:lnTo>
                              <a:lnTo>
                                <a:pt x="274" y="118"/>
                              </a:lnTo>
                              <a:lnTo>
                                <a:pt x="274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134" path="m0,133l16,133l16,118l31,118l46,104l61,104l61,89l76,89l76,74l92,74l107,59l107,44l122,44l107,30l122,30l122,15l137,0l137,15l152,30l168,44l168,59l183,59l183,74l198,74l183,89l183,104l183,118l168,118l168,133l152,133l152,118l152,104l168,104l168,89l183,89l183,104l198,104l198,118l213,118l213,133l228,133l244,133l259,133l259,118l274,118l274,118e" stroked="t" o:allowincell="f" style="position:absolute;margin-left:332.1pt;margin-top:3.95pt;width:13.7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401185</wp:posOffset>
                </wp:positionH>
                <wp:positionV relativeFrom="paragraph">
                  <wp:posOffset>78105</wp:posOffset>
                </wp:positionV>
                <wp:extent cx="164465" cy="66675"/>
                <wp:effectExtent l="6985" t="6985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05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15" y="89"/>
                              </a:lnTo>
                              <a:lnTo>
                                <a:pt x="30" y="104"/>
                              </a:lnTo>
                              <a:lnTo>
                                <a:pt x="46" y="104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22" y="60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98" y="74"/>
                              </a:lnTo>
                              <a:lnTo>
                                <a:pt x="213" y="60"/>
                              </a:lnTo>
                              <a:lnTo>
                                <a:pt x="228" y="60"/>
                              </a:lnTo>
                              <a:lnTo>
                                <a:pt x="243" y="45"/>
                              </a:lnTo>
                              <a:lnTo>
                                <a:pt x="258" y="30"/>
                              </a:lnTo>
                              <a:lnTo>
                                <a:pt x="258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105" path="m91,0l76,0l61,0l46,0l30,0l15,0l15,15l0,15l0,30l0,45l0,60l0,74l15,89l30,104l46,104l46,89l61,89l61,74l76,74l76,60l91,60l91,45l91,30l91,15l106,15l106,30l106,45l122,60l122,74l137,74l152,74l167,74l182,74l198,74l213,60l228,60l243,45l258,30l258,30e" stroked="t" o:allowincell="f" style="position:absolute;margin-left:346.55pt;margin-top:6.15pt;width:12.9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orte-americano</w:t>
        <w:tab/>
        <w:tab/>
        <w:t xml:space="preserve">                     sul-americano</w:t>
      </w:r>
    </w:p>
    <w:p>
      <w:pPr>
        <w:pStyle w:val="Normal"/>
        <w:autoSpaceDE w:val="false"/>
        <w:spacing w:lineRule="auto" w:line="360" w:before="0" w:after="227"/>
        <w:ind w:left="567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 w:before="0" w:after="227"/>
        <w:ind w:left="567" w:hanging="0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NewBskvll BT;Times New Roman" w:hAnsi="NewBskvll BT;Times New Roman" w:cs="NewBskvll BT;Times New Roman"/>
          <w:sz w:val="22"/>
          <w:szCs w:val="22"/>
        </w:rPr>
      </w:pPr>
      <w:r>
        <w:rPr>
          <w:rFonts w:cs="NewBskvll BT;Times New Roman" w:ascii="NewBskvll BT;Times New Roman" w:hAnsi="NewBskvll BT;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8080"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</w:rPr>
        <w:t>Sinais Vocálico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(Nota: os Sinais Vocálicos serão estudados de forma mais abrangente na 7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 lição.  Mas vamos aprendê-los agora  para podermos formar frases mais completas logo nas primeiras lições.)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b/>
          <w:bCs/>
          <w:i/>
          <w:iCs/>
          <w:color w:val="0000FF"/>
        </w:rPr>
        <w:t xml:space="preserve">Sinais vocálicos </w:t>
      </w:r>
      <w:r>
        <w:rPr>
          <w:rFonts w:cs="Arial" w:ascii="Arial" w:hAnsi="Arial"/>
          <w:color w:val="0000FF"/>
        </w:rPr>
        <w:t xml:space="preserve">são aqueles que expressam as vogais do alfabeto comum, ou seja: </w:t>
      </w:r>
      <w:r>
        <w:rPr>
          <w:rFonts w:cs="Arial" w:ascii="Arial" w:hAnsi="Arial"/>
          <w:b/>
          <w:bCs/>
          <w:i/>
          <w:iCs/>
          <w:color w:val="0000FF"/>
        </w:rPr>
        <w:t>a, e, i, o, u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color w:val="0000FF"/>
        </w:rPr>
        <w:t xml:space="preserve">Os sinais vocálicos são três vezes menores que os sinais consonantais; medem mais ou menos </w:t>
      </w:r>
      <w:r>
        <w:rPr>
          <w:rFonts w:cs="Arial" w:ascii="Arial" w:hAnsi="Arial"/>
          <w:color w:val="0000FF"/>
          <w:u w:val="single"/>
        </w:rPr>
        <w:t>a terça parte de 8 milímetros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b/>
          <w:bCs/>
          <w:color w:val="FF0000"/>
        </w:rPr>
        <w:t>Importante</w:t>
      </w:r>
      <w:r>
        <w:rPr>
          <w:rFonts w:cs="Arial" w:ascii="Arial" w:hAnsi="Arial"/>
          <w:color w:val="FF0000"/>
        </w:rPr>
        <w:t xml:space="preserve">: Os sinais vocálicos são usados </w:t>
      </w:r>
      <w:r>
        <w:rPr>
          <w:rFonts w:cs="Arial" w:ascii="Arial" w:hAnsi="Arial"/>
          <w:b/>
          <w:bCs/>
          <w:i/>
          <w:iCs/>
          <w:color w:val="FF0000"/>
        </w:rPr>
        <w:t>apena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008737"/>
        </w:rPr>
        <w:t>N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008737"/>
        </w:rPr>
        <w:t>INÍCIO</w:t>
      </w:r>
      <w:r>
        <w:rPr>
          <w:rFonts w:cs="Arial" w:ascii="Arial" w:hAnsi="Arial"/>
          <w:color w:val="FF0000"/>
        </w:rPr>
        <w:t xml:space="preserve"> e </w:t>
      </w:r>
      <w:r>
        <w:rPr>
          <w:rFonts w:cs="Arial" w:ascii="Arial" w:hAnsi="Arial"/>
          <w:b/>
          <w:bCs/>
          <w:color w:val="008737"/>
        </w:rPr>
        <w:t>NO TÉRMINO</w:t>
      </w:r>
      <w:r>
        <w:rPr>
          <w:rFonts w:cs="Arial" w:ascii="Arial" w:hAnsi="Arial"/>
          <w:color w:val="FF0000"/>
        </w:rPr>
        <w:t xml:space="preserve"> de uma palavra.  </w:t>
      </w:r>
      <w:r>
        <w:rPr>
          <w:rFonts w:cs="Arial" w:ascii="Arial" w:hAnsi="Arial"/>
          <w:b/>
          <w:color w:val="008000"/>
        </w:rPr>
        <w:t xml:space="preserve">NÃO SE USAM NO MEIO DA PALAVRA! </w:t>
      </w:r>
      <w:r>
        <w:rPr>
          <w:rFonts w:cs="Arial" w:ascii="Arial" w:hAnsi="Arial"/>
          <w:color w:val="FF0000"/>
        </w:rPr>
        <w:t xml:space="preserve"> Como já vimos, quando há o som de uma vogal no meio da palavra, colocamos um ponto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123440</wp:posOffset>
                </wp:positionH>
                <wp:positionV relativeFrom="paragraph">
                  <wp:posOffset>86995</wp:posOffset>
                </wp:positionV>
                <wp:extent cx="77470" cy="57150"/>
                <wp:effectExtent l="6350" t="635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67.2pt;margin-top:6.8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=  Som 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9">
                <wp:simplePos x="0" y="0"/>
                <wp:positionH relativeFrom="column">
                  <wp:posOffset>2151380</wp:posOffset>
                </wp:positionH>
                <wp:positionV relativeFrom="paragraph">
                  <wp:posOffset>71120</wp:posOffset>
                </wp:positionV>
                <wp:extent cx="64135" cy="78740"/>
                <wp:effectExtent l="0" t="508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4">
                              <a:moveTo>
                                <a:pt x="86" y="0"/>
                              </a:moveTo>
                              <a:cubicBezTo>
                                <a:pt x="51" y="12"/>
                                <a:pt x="19" y="12"/>
                                <a:pt x="11" y="60"/>
                              </a:cubicBezTo>
                              <a:cubicBezTo>
                                <a:pt x="0" y="124"/>
                                <a:pt x="66" y="122"/>
                                <a:pt x="101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4" path="m86,0c51,12,19,12,11,60c0,124,66,122,101,105e" stroked="t" o:allowincell="f" style="position:absolute;margin-left:169.4pt;margin-top:5.6pt;width:5pt;height:6.15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</w:rPr>
        <w:t>=  Som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164080</wp:posOffset>
                </wp:positionH>
                <wp:positionV relativeFrom="paragraph">
                  <wp:posOffset>79375</wp:posOffset>
                </wp:positionV>
                <wp:extent cx="87630" cy="76200"/>
                <wp:effectExtent l="6350" t="6350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170.4pt;margin-top:6.25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</w:rPr>
        <w:t>=  Som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156460</wp:posOffset>
                </wp:positionH>
                <wp:positionV relativeFrom="paragraph">
                  <wp:posOffset>56515</wp:posOffset>
                </wp:positionV>
                <wp:extent cx="45085" cy="75565"/>
                <wp:effectExtent l="6985" t="762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69.8pt;margin-top:4.45pt;width:3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</w:rPr>
        <w:t>=  Som de</w:t>
      </w:r>
      <w:r>
        <w:rPr>
          <w:rFonts w:cs="Arial" w:ascii="Arial" w:hAnsi="Arial"/>
          <w:b/>
          <w:bCs/>
          <w:sz w:val="28"/>
          <w:szCs w:val="28"/>
        </w:rPr>
        <w:t xml:space="preserve"> 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132330</wp:posOffset>
                </wp:positionH>
                <wp:positionV relativeFrom="paragraph">
                  <wp:posOffset>93980</wp:posOffset>
                </wp:positionV>
                <wp:extent cx="78105" cy="48895"/>
                <wp:effectExtent l="6985" t="6985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167.9pt;margin-top:7.4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</w:rPr>
        <w:t>=  Som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Exemplos de SONS VOCÁLICOS </w:t>
      </w:r>
      <w:r>
        <w:rPr>
          <w:rFonts w:cs="Arial" w:ascii="Arial" w:hAnsi="Arial"/>
          <w:color w:val="FF0000"/>
        </w:rPr>
        <w:t xml:space="preserve">no início da palavra.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Treine várias vezes cada palavra.)</w:t>
      </w:r>
    </w:p>
    <w:p>
      <w:pPr>
        <w:pStyle w:val="Coluna2paracorrelacionar"/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81990</wp:posOffset>
                </wp:positionH>
                <wp:positionV relativeFrom="paragraph">
                  <wp:posOffset>90170</wp:posOffset>
                </wp:positionV>
                <wp:extent cx="247650" cy="71755"/>
                <wp:effectExtent l="5080" t="0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13">
                              <a:moveTo>
                                <a:pt x="0" y="84"/>
                              </a:moveTo>
                              <a:cubicBezTo>
                                <a:pt x="18" y="29"/>
                                <a:pt x="11" y="0"/>
                                <a:pt x="105" y="54"/>
                              </a:cubicBezTo>
                              <a:cubicBezTo>
                                <a:pt x="119" y="62"/>
                                <a:pt x="104" y="97"/>
                                <a:pt x="120" y="99"/>
                              </a:cubicBezTo>
                              <a:cubicBezTo>
                                <a:pt x="209" y="113"/>
                                <a:pt x="300" y="99"/>
                                <a:pt x="390" y="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13" path="m0,84c18,29,11,0,105,54c119,62,104,97,120,99c209,113,300,99,390,99e" stroked="t" o:allowincell="f" style="position:absolute;margin-left:53.7pt;margin-top:7.1pt;width:19.45pt;height:5.6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521585</wp:posOffset>
                </wp:positionH>
                <wp:positionV relativeFrom="paragraph">
                  <wp:posOffset>342900</wp:posOffset>
                </wp:positionV>
                <wp:extent cx="153035" cy="305435"/>
                <wp:effectExtent l="6350" t="6350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305280"/>
                          <a:chOff x="0" y="0"/>
                          <a:chExt cx="153000" cy="30528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59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4280"/>
                            <a:ext cx="813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96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5pt;margin-top:27pt;width:12.05pt;height:24.05pt" coordorigin="3971,540" coordsize="241,481">
                <v:shape id="shape_0" coordsize="122,90" path="m0,74l0,60l0,45l15,30l15,15l30,15l45,15l45,0l61,0l76,15l91,15l106,30l121,45l121,60l121,74l121,89l106,89l106,89e" stroked="t" o:allowincell="f" style="position:absolute;left:4007;top:540;width:92;height: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084;top:610;width:127;height:2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971;top:812;width:151;height:2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32990</wp:posOffset>
                </wp:positionH>
                <wp:positionV relativeFrom="paragraph">
                  <wp:posOffset>46355</wp:posOffset>
                </wp:positionV>
                <wp:extent cx="186690" cy="173990"/>
                <wp:effectExtent l="6350" t="6985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73880"/>
                          <a:chOff x="0" y="0"/>
                          <a:chExt cx="18684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4280"/>
                            <a:ext cx="1296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pt;margin-top:3.65pt;width:14.7pt;height:13.65pt" coordorigin="3674,73" coordsize="294,273">
                <v:shape id="shape_0" coordsize="122,90" path="m0,74l0,60l0,45l15,30l15,15l30,15l45,15l45,0l61,0l76,15l91,15l106,30l121,45l121,60l121,74l121,89l106,89l106,89e" stroked="t" o:allowincell="f" style="position:absolute;left:3674;top:73;width:109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764,143" to="3967,3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a</w:t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vô</w:t>
      </w:r>
    </w:p>
    <w:p>
      <w:pPr>
        <w:pStyle w:val="Coluna2paracorrelacionar"/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685165</wp:posOffset>
                </wp:positionH>
                <wp:positionV relativeFrom="paragraph">
                  <wp:posOffset>38735</wp:posOffset>
                </wp:positionV>
                <wp:extent cx="246380" cy="123825"/>
                <wp:effectExtent l="6985" t="6350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123840"/>
                          <a:chOff x="0" y="0"/>
                          <a:chExt cx="24624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9960"/>
                            <a:ext cx="184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3.05pt;width:19.4pt;height:9.75pt" coordorigin="1079,61" coordsize="388,195">
                <v:shape id="shape_0" coordsize="122,90" path="m0,74l0,60l0,45l15,30l15,15l30,15l45,15l45,0l61,0l76,15l91,15l106,30l121,45l121,60l121,74l121,89l106,89l106,89e" stroked="t" o:allowincell="f" style="position:absolute;left:1079;top:61;width:104;height: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176;top:124;width:290;height:1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a</w:t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ega</w:t>
      </w:r>
    </w:p>
    <w:p>
      <w:pPr>
        <w:pStyle w:val="Coluna2paracorrelacionar"/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792480</wp:posOffset>
                </wp:positionH>
                <wp:positionV relativeFrom="paragraph">
                  <wp:posOffset>31115</wp:posOffset>
                </wp:positionV>
                <wp:extent cx="196215" cy="179070"/>
                <wp:effectExtent l="6985" t="6350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178920"/>
                          <a:chOff x="0" y="0"/>
                          <a:chExt cx="196200" cy="178920"/>
                        </a:xfrm>
                      </wpg:grpSpPr>
                      <wps:wsp>
                        <wps:cNvSpPr/>
                        <wps:spPr>
                          <a:xfrm>
                            <a:off x="49680" y="5904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620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7784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0640" y="1112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pt;margin-top:2.45pt;width:15.35pt;height:14.05pt" coordorigin="1248,49" coordsize="307,281">
                <v:line id="shape_0" from="1326,142" to="1326,33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248;top:49;width:307;height:279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1248;top:49;width:84;height:9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332,329" to="1556,32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,16" path="m15,15l0,15l0,0l15,0l15,15l0,15l0,0l15,0l0,15l0,15e" stroked="t" o:allowincell="f" style="position:absolute;left:1375;top:224;width:11;height:11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83155</wp:posOffset>
                </wp:positionH>
                <wp:positionV relativeFrom="paragraph">
                  <wp:posOffset>12065</wp:posOffset>
                </wp:positionV>
                <wp:extent cx="286385" cy="158750"/>
                <wp:effectExtent l="6985" t="635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58760"/>
                          <a:chOff x="0" y="0"/>
                          <a:chExt cx="2865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904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58760"/>
                            <a:ext cx="1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5pt;margin-top:0.95pt;width:22.5pt;height:12.5pt" coordorigin="3753,19" coordsize="450,250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3753;top:19;width:82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826,112" to="3975,2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985,269" to="4203,2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eito</w:t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vito</w:t>
      </w:r>
    </w:p>
    <w:p>
      <w:pPr>
        <w:pStyle w:val="Coluna2paracorrelacionar"/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6530</wp:posOffset>
                </wp:positionH>
                <wp:positionV relativeFrom="paragraph">
                  <wp:posOffset>335280</wp:posOffset>
                </wp:positionV>
                <wp:extent cx="410210" cy="238125"/>
                <wp:effectExtent l="6985" t="698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37960"/>
                          <a:chOff x="0" y="0"/>
                          <a:chExt cx="410040" cy="237960"/>
                        </a:xfrm>
                      </wpg:grpSpPr>
                      <wps:wsp>
                        <wps:cNvSpPr/>
                        <wps:spPr>
                          <a:xfrm>
                            <a:off x="0" y="73800"/>
                            <a:ext cx="78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182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914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93240"/>
                            <a:ext cx="1065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pt;margin-top:26.4pt;width:32.25pt;height:18.65pt" coordorigin="4278,528" coordsize="645,373">
                <v:shape id="shape_0" coordsize="153,120" path="m0,119l16,119l31,119l46,104l61,104l76,104l76,89l92,89l92,74l107,74l107,60l122,60l122,45l137,45l137,30l152,15l137,15l152,0l152,0e" stroked="t" o:allowincell="f" style="position:absolute;left:4278;top:644;width:122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391;top:528;width:286;height:1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669,672" to="4923,67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733,675" to="4900,90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478405</wp:posOffset>
                </wp:positionH>
                <wp:positionV relativeFrom="paragraph">
                  <wp:posOffset>68580</wp:posOffset>
                </wp:positionV>
                <wp:extent cx="388620" cy="88265"/>
                <wp:effectExtent l="6350" t="6985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88200"/>
                          <a:chOff x="0" y="0"/>
                          <a:chExt cx="3888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7560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1854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5pt;margin-top:5.4pt;width:30.55pt;height:6.95pt" coordorigin="3903,108" coordsize="611,139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3903;top:108;width:97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972,227" to="4230,2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222;top:108;width:291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4380</wp:posOffset>
                </wp:positionH>
                <wp:positionV relativeFrom="paragraph">
                  <wp:posOffset>33020</wp:posOffset>
                </wp:positionV>
                <wp:extent cx="239395" cy="207010"/>
                <wp:effectExtent l="6985" t="6985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207000"/>
                          <a:chOff x="0" y="0"/>
                          <a:chExt cx="239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64800"/>
                            <a:ext cx="896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052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2.6pt;width:18.85pt;height:16.3pt" coordorigin="1188,52" coordsize="377,326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188;top:52;width:90;height:1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257;top:154;width:140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65,375" to="1564,37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ita</w:t>
        <w:tab/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  <w:t>e</w:t>
      </w:r>
      <w:r>
        <w:rPr>
          <w:rFonts w:cs="Arial" w:ascii="Arial" w:hAnsi="Arial"/>
          <w:color w:val="000000"/>
          <w:sz w:val="24"/>
          <w:szCs w:val="24"/>
        </w:rPr>
        <w:t>tapa</w:t>
      </w:r>
    </w:p>
    <w:p>
      <w:pPr>
        <w:pStyle w:val="Coluna2paracorrelacionar"/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649605</wp:posOffset>
                </wp:positionH>
                <wp:positionV relativeFrom="paragraph">
                  <wp:posOffset>635</wp:posOffset>
                </wp:positionV>
                <wp:extent cx="177800" cy="173990"/>
                <wp:effectExtent l="6350" t="6350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73880"/>
                          <a:chOff x="0" y="0"/>
                          <a:chExt cx="17784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32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0pt;width:14pt;height:13.7pt" coordorigin="1023,0" coordsize="280,274">
                <v:shape id="shape_0" coordsize="153,120" path="m0,119l16,119l31,119l46,104l61,104l76,104l76,89l92,89l92,74l107,74l107,60l122,60l122,45l137,45l137,30l152,15l137,15l152,0l152,0e" stroked="t" o:allowincell="f" style="position:absolute;left:1023;top:0;width:13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135;top:7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da</w:t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</w:rPr>
        <w:t>hi</w:t>
      </w:r>
      <w:r>
        <w:rPr>
          <w:rFonts w:cs="Arial" w:ascii="Arial" w:hAnsi="Arial"/>
          <w:color w:val="000000"/>
          <w:sz w:val="24"/>
          <w:szCs w:val="24"/>
        </w:rPr>
        <w:t>poteca</w:t>
      </w:r>
    </w:p>
    <w:p>
      <w:pPr>
        <w:pStyle w:val="Coluna2paracorrelacionar"/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2395" simplePos="0" locked="0" layoutInCell="0" allowOverlap="1" relativeHeight="11">
                <wp:simplePos x="0" y="0"/>
                <wp:positionH relativeFrom="column">
                  <wp:posOffset>586740</wp:posOffset>
                </wp:positionH>
                <wp:positionV relativeFrom="paragraph">
                  <wp:posOffset>35560</wp:posOffset>
                </wp:positionV>
                <wp:extent cx="140970" cy="121920"/>
                <wp:effectExtent l="5080" t="0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192">
                              <a:moveTo>
                                <a:pt x="0" y="192"/>
                              </a:moveTo>
                              <a:cubicBezTo>
                                <a:pt x="42" y="178"/>
                                <a:pt x="64" y="178"/>
                                <a:pt x="90" y="132"/>
                              </a:cubicBezTo>
                              <a:cubicBezTo>
                                <a:pt x="164" y="0"/>
                                <a:pt x="72" y="74"/>
                                <a:pt x="165" y="12"/>
                              </a:cubicBezTo>
                              <a:cubicBezTo>
                                <a:pt x="222" y="50"/>
                                <a:pt x="210" y="24"/>
                                <a:pt x="210" y="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,192" path="m0,192c42,178,64,178,90,132c164,0,72,74,165,12c222,50,210,24,210,87e" stroked="t" o:allowincell="f" style="position:absolute;margin-left:46.2pt;margin-top:2.8pt;width:11.05pt;height:9.55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275840</wp:posOffset>
                </wp:positionH>
                <wp:positionV relativeFrom="paragraph">
                  <wp:posOffset>59055</wp:posOffset>
                </wp:positionV>
                <wp:extent cx="166370" cy="76200"/>
                <wp:effectExtent l="6350" t="6350" r="63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76320"/>
                          <a:chOff x="0" y="0"/>
                          <a:chExt cx="166320" cy="7632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87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pt;margin-top:4.65pt;width:13.1pt;height:6pt" coordorigin="3584,93" coordsize="262,120">
                <v:shape id="shape_0" coordsize="122,90" path="m0,74l0,60l0,45l15,30l15,15l30,15l45,15l45,0l61,0l76,15l91,15l106,30l121,45l121,60l121,74l121,89l106,89l106,89e" stroked="t" o:allowincell="f" style="position:absolute;left:3584;top:112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120" path="m0,119l16,119l31,119l46,104l61,104l76,104l76,89l92,89l92,74l107,74l107,60l122,60l122,45l137,45l137,30l152,15l137,15l152,0l152,0e" stroked="t" o:allowincell="f" style="position:absolute;left:3708;top:93;width:13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4"/>
          <w:szCs w:val="24"/>
        </w:rPr>
        <w:t>ia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</w:rPr>
        <w:t>aí</w:t>
      </w:r>
    </w:p>
    <w:p>
      <w:pPr>
        <w:pStyle w:val="Coluna2paracorrelacionar"/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20290</wp:posOffset>
                </wp:positionH>
                <wp:positionV relativeFrom="paragraph">
                  <wp:posOffset>-3175</wp:posOffset>
                </wp:positionV>
                <wp:extent cx="148590" cy="199390"/>
                <wp:effectExtent l="3810" t="6985" r="5715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199440"/>
                          <a:chOff x="0" y="0"/>
                          <a:chExt cx="148680" cy="199440"/>
                        </a:xfrm>
                      </wpg:grpSpPr>
                      <wps:wsp>
                        <wps:cNvSpPr/>
                        <wps:spPr>
                          <a:xfrm>
                            <a:off x="103680" y="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5880"/>
                            <a:ext cx="1047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7pt;margin-top:-0.25pt;width:11.7pt;height:15.65pt" coordorigin="3654,-5" coordsize="234,313">
                <v:shape id="shape_0" coordsize="107,134" path="m0,0l15,0l30,0l46,0l61,0l76,15l91,15l91,30l106,30l106,44l106,59l106,74l106,89l106,104l91,104l76,118l61,118l61,133l46,133l30,133l15,133l0,133l0,133e" stroked="t" o:allowincell="f" style="position:absolute;left:3817;top:-5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654,99" to="3818,30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9610</wp:posOffset>
                </wp:positionH>
                <wp:positionV relativeFrom="paragraph">
                  <wp:posOffset>6350</wp:posOffset>
                </wp:positionV>
                <wp:extent cx="125730" cy="210185"/>
                <wp:effectExtent l="6985" t="6985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210240"/>
                          <a:chOff x="0" y="0"/>
                          <a:chExt cx="12564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7320"/>
                            <a:ext cx="1238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0.5pt;width:9.85pt;height:16.5pt" coordorigin="1086,10" coordsize="197,330">
                <v:shape id="shape_0" coordsize="107,134" path="m0,0l15,0l30,0l46,0l61,0l76,15l91,15l91,30l106,30l106,44l106,59l106,74l106,89l106,104l91,104l76,118l61,118l61,133l46,133l30,133l15,133l0,133l0,133e" stroked="t" o:allowincell="f" style="position:absolute;left:1086;top:10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089,116" to="1283,34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vo</w:t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o</w:t>
      </w:r>
    </w:p>
    <w:p>
      <w:pPr>
        <w:pStyle w:val="Coluna2paracorrelacionar"/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5005</wp:posOffset>
                </wp:positionH>
                <wp:positionV relativeFrom="paragraph">
                  <wp:posOffset>23495</wp:posOffset>
                </wp:positionV>
                <wp:extent cx="197485" cy="155575"/>
                <wp:effectExtent l="6985" t="6985" r="3810" b="31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55520"/>
                          <a:chOff x="0" y="0"/>
                          <a:chExt cx="19764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240"/>
                            <a:ext cx="1238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5pt;margin-top:1.85pt;width:15.5pt;height:12.2pt" coordorigin="1063,37" coordsize="310,244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063;top:37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79,42" to="1373,28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22195</wp:posOffset>
                </wp:positionH>
                <wp:positionV relativeFrom="paragraph">
                  <wp:posOffset>24765</wp:posOffset>
                </wp:positionV>
                <wp:extent cx="96520" cy="209550"/>
                <wp:effectExtent l="6985" t="6985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209520"/>
                          <a:chOff x="0" y="0"/>
                          <a:chExt cx="96480" cy="2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40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5pt;margin-top:1.95pt;width:7.6pt;height:16.45pt" coordorigin="3657,39" coordsize="152,329">
                <v:group id="shape_0" style="position:absolute;left:3657;top:39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3657;top:39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3780;top:39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807,39" to="3807,3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va</w:t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fa</w:t>
      </w:r>
    </w:p>
    <w:p>
      <w:pPr>
        <w:pStyle w:val="Coluna2paracorrelacion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Exemplos de SONS VOCÁLICOS </w:t>
      </w:r>
      <w:r>
        <w:rPr>
          <w:rFonts w:cs="Arial" w:ascii="Arial" w:hAnsi="Arial"/>
          <w:color w:val="FF0000"/>
        </w:rPr>
        <w:t xml:space="preserve">no final da palavra.  </w:t>
      </w:r>
      <w:r>
        <w:rPr>
          <w:rFonts w:cs="Arial" w:ascii="Arial" w:hAnsi="Arial"/>
          <w:color w:val="0000FF"/>
        </w:rPr>
        <w:t>(Treine várias vezes cada palavra.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786" w:leader="none"/>
          <w:tab w:val="left" w:pos="3175" w:leader="none"/>
          <w:tab w:val="left" w:pos="3781" w:leader="none"/>
        </w:tabs>
        <w:autoSpaceDE w:val="false"/>
        <w:spacing w:lineRule="auto" w:line="360" w:before="0" w:after="170"/>
        <w:ind w:left="567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631825</wp:posOffset>
                </wp:positionH>
                <wp:positionV relativeFrom="paragraph">
                  <wp:posOffset>38100</wp:posOffset>
                </wp:positionV>
                <wp:extent cx="292735" cy="57150"/>
                <wp:effectExtent l="0" t="6350" r="635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57240"/>
                          <a:chOff x="0" y="0"/>
                          <a:chExt cx="292680" cy="5724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3pt;width:23.05pt;height:4.5pt" coordorigin="995,60" coordsize="461,90">
                <v:line id="shape_0" from="995,147" to="1339,1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2,90" path="m0,74l0,60l0,45l15,30l15,15l30,15l45,15l45,0l61,0l76,15l91,15l106,30l121,45l121,60l121,74l121,89l106,89l106,89e" stroked="t" o:allowincell="f" style="position:absolute;left:1334;top:60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11400</wp:posOffset>
                </wp:positionH>
                <wp:positionV relativeFrom="paragraph">
                  <wp:posOffset>48260</wp:posOffset>
                </wp:positionV>
                <wp:extent cx="280035" cy="104140"/>
                <wp:effectExtent l="6985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104040"/>
                          <a:chOff x="0" y="0"/>
                          <a:chExt cx="28008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716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pt;margin-top:3.8pt;width:22.1pt;height:8.2pt" coordorigin="3640,76" coordsize="442,16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640;top:76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3959;top:150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265045</wp:posOffset>
                </wp:positionH>
                <wp:positionV relativeFrom="paragraph">
                  <wp:posOffset>342900</wp:posOffset>
                </wp:positionV>
                <wp:extent cx="78740" cy="209550"/>
                <wp:effectExtent l="5080" t="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209520"/>
                          <a:chOff x="0" y="0"/>
                          <a:chExt cx="7884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228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5pt;margin-top:27pt;width:6.2pt;height:16.5pt" coordorigin="3567,540" coordsize="124,330">
                <v:line id="shape_0" from="3567,540" to="3567,8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2,90" path="m0,74l0,60l0,45l15,30l15,15l30,15l45,15l45,0l61,0l76,15l91,15l106,30l121,45l121,60l121,74l121,89l106,89l106,89e" stroked="t" o:allowincell="f" style="position:absolute;left:3569;top:780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ti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color w:val="000000"/>
        </w:rPr>
        <w:tab/>
        <w:tab/>
        <w:t>pi</w:t>
      </w:r>
      <w:r>
        <w:rPr>
          <w:rFonts w:cs="Arial" w:ascii="Arial" w:hAnsi="Arial"/>
          <w:b/>
          <w:bCs/>
          <w:color w:val="FF0000"/>
        </w:rPr>
        <w:t>a</w:t>
      </w:r>
    </w:p>
    <w:p>
      <w:pPr>
        <w:pStyle w:val="Normal"/>
        <w:tabs>
          <w:tab w:val="clear" w:pos="708"/>
          <w:tab w:val="left" w:pos="1786" w:leader="none"/>
          <w:tab w:val="left" w:pos="3175" w:leader="none"/>
          <w:tab w:val="left" w:pos="3781" w:leader="none"/>
        </w:tabs>
        <w:autoSpaceDE w:val="false"/>
        <w:spacing w:lineRule="auto" w:line="360" w:before="0" w:after="170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341245</wp:posOffset>
                </wp:positionH>
                <wp:positionV relativeFrom="paragraph">
                  <wp:posOffset>351790</wp:posOffset>
                </wp:positionV>
                <wp:extent cx="68580" cy="226060"/>
                <wp:effectExtent l="6350" t="635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56">
                              <a:moveTo>
                                <a:pt x="15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7"/>
                              </a:lnTo>
                              <a:lnTo>
                                <a:pt x="15" y="222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1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26"/>
                              </a:lnTo>
                              <a:lnTo>
                                <a:pt x="0" y="341"/>
                              </a:lnTo>
                              <a:lnTo>
                                <a:pt x="0" y="355"/>
                              </a:lnTo>
                              <a:lnTo>
                                <a:pt x="15" y="355"/>
                              </a:lnTo>
                              <a:lnTo>
                                <a:pt x="15" y="341"/>
                              </a:lnTo>
                              <a:lnTo>
                                <a:pt x="31" y="341"/>
                              </a:lnTo>
                              <a:lnTo>
                                <a:pt x="31" y="326"/>
                              </a:lnTo>
                              <a:lnTo>
                                <a:pt x="46" y="326"/>
                              </a:lnTo>
                              <a:lnTo>
                                <a:pt x="46" y="311"/>
                              </a:lnTo>
                              <a:lnTo>
                                <a:pt x="61" y="311"/>
                              </a:lnTo>
                              <a:lnTo>
                                <a:pt x="61" y="296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91" y="252"/>
                              </a:lnTo>
                              <a:lnTo>
                                <a:pt x="107" y="252"/>
                              </a:lnTo>
                              <a:lnTo>
                                <a:pt x="107" y="237"/>
                              </a:lnTo>
                              <a:lnTo>
                                <a:pt x="107" y="222"/>
                              </a:lnTo>
                              <a:lnTo>
                                <a:pt x="107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356" path="m15,0l0,15l0,30l0,45l0,59l0,74l0,89l0,104l0,119l0,133l0,148l0,163l0,178l0,193l0,207l15,222l0,222l0,237l0,252l0,267l0,281l0,296l0,311l0,326l0,341l0,355l15,355l15,341l31,341l31,326l46,326l46,311l61,311l61,296l76,296l76,281l91,281l91,267l91,252l107,252l107,237l107,222l107,222e" stroked="t" o:allowincell="f" style="position:absolute;margin-left:184.35pt;margin-top:27.7pt;width:5.35pt;height:1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615315</wp:posOffset>
                </wp:positionH>
                <wp:positionV relativeFrom="paragraph">
                  <wp:posOffset>12065</wp:posOffset>
                </wp:positionV>
                <wp:extent cx="185420" cy="179070"/>
                <wp:effectExtent l="4445" t="254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78920"/>
                          <a:chOff x="0" y="0"/>
                          <a:chExt cx="18540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2204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0.95pt;width:14.6pt;height:14.1pt" coordorigin="969,19" coordsize="292,282">
                <v:line id="shape_0" from="969,19" to="1133,28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2,90" path="m0,74l0,60l0,45l15,30l15,15l30,15l45,15l45,0l61,0l76,15l91,15l106,30l121,45l121,60l121,74l121,89l106,89l106,89e" stroked="t" o:allowincell="f" style="position:absolute;left:1139;top:211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vi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color w:val="000000"/>
        </w:rPr>
        <w:tab/>
        <w:tab/>
        <w:t>fi</w:t>
      </w:r>
      <w:r>
        <w:rPr>
          <w:rFonts w:cs="Arial" w:ascii="Arial" w:hAnsi="Arial"/>
          <w:b/>
          <w:bCs/>
          <w:color w:val="FF0000"/>
        </w:rPr>
        <w:t>a</w:t>
      </w:r>
    </w:p>
    <w:p>
      <w:pPr>
        <w:pStyle w:val="Normal"/>
        <w:tabs>
          <w:tab w:val="clear" w:pos="708"/>
          <w:tab w:val="left" w:pos="1786" w:leader="none"/>
          <w:tab w:val="left" w:pos="3175" w:leader="none"/>
          <w:tab w:val="left" w:pos="3781" w:leader="none"/>
        </w:tabs>
        <w:autoSpaceDE w:val="false"/>
        <w:spacing w:lineRule="auto" w:line="360" w:before="0" w:after="170"/>
        <w:ind w:left="567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1515</wp:posOffset>
                </wp:positionH>
                <wp:positionV relativeFrom="paragraph">
                  <wp:posOffset>37465</wp:posOffset>
                </wp:positionV>
                <wp:extent cx="150495" cy="164465"/>
                <wp:effectExtent l="4445" t="3175" r="5715" b="31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64520"/>
                          <a:chOff x="0" y="0"/>
                          <a:chExt cx="150480" cy="164520"/>
                        </a:xfrm>
                      </wpg:grpSpPr>
                      <wps:wsp>
                        <wps:cNvSpPr/>
                        <wps:spPr>
                          <a:xfrm>
                            <a:off x="105480" y="97200"/>
                            <a:ext cx="45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49">
                                <a:moveTo>
                                  <a:pt x="0" y="133"/>
                                </a:moveTo>
                                <a:lnTo>
                                  <a:pt x="0" y="148"/>
                                </a:lnTo>
                                <a:lnTo>
                                  <a:pt x="0" y="133"/>
                                </a:lnTo>
                                <a:lnTo>
                                  <a:pt x="15" y="133"/>
                                </a:lnTo>
                                <a:lnTo>
                                  <a:pt x="15" y="119"/>
                                </a:lnTo>
                                <a:lnTo>
                                  <a:pt x="30" y="119"/>
                                </a:lnTo>
                                <a:lnTo>
                                  <a:pt x="45" y="104"/>
                                </a:lnTo>
                                <a:lnTo>
                                  <a:pt x="61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2.95pt;width:11.85pt;height:12.9pt" coordorigin="1089,59" coordsize="237,258">
                <v:shape id="shape_0" coordsize="107,149" path="m0,133l0,148l0,133l15,133l15,119l30,119l45,104l61,89l76,74l91,59l91,45l91,30l106,30l91,30l106,15l106,0l106,15l106,15e" stroked="t" o:allowincell="f" style="position:absolute;left:1255;top:212;width:70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089,59" to="1253,31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va</w:t>
      </w:r>
      <w:r>
        <w:rPr>
          <w:rFonts w:cs="Arial" w:ascii="Arial" w:hAnsi="Arial"/>
          <w:b/>
          <w:bCs/>
          <w:color w:val="FF0000"/>
        </w:rPr>
        <w:t>i</w:t>
      </w:r>
      <w:r>
        <w:rPr>
          <w:rFonts w:cs="Arial" w:ascii="Arial" w:hAnsi="Arial"/>
          <w:color w:val="000000"/>
        </w:rPr>
        <w:tab/>
        <w:tab/>
        <w:t>fu</w:t>
      </w:r>
      <w:r>
        <w:rPr>
          <w:rFonts w:cs="Arial" w:ascii="Arial" w:hAnsi="Arial"/>
          <w:b/>
          <w:bCs/>
          <w:color w:val="FF0000"/>
        </w:rPr>
        <w:t>i</w:t>
      </w:r>
    </w:p>
    <w:p>
      <w:pPr>
        <w:pStyle w:val="Normal"/>
        <w:tabs>
          <w:tab w:val="clear" w:pos="708"/>
          <w:tab w:val="left" w:pos="1786" w:leader="none"/>
          <w:tab w:val="left" w:pos="3175" w:leader="none"/>
          <w:tab w:val="left" w:pos="3781" w:leader="none"/>
        </w:tabs>
        <w:autoSpaceDE w:val="false"/>
        <w:spacing w:lineRule="auto" w:line="360" w:before="0" w:after="170"/>
        <w:ind w:left="567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5540</wp:posOffset>
                </wp:positionH>
                <wp:positionV relativeFrom="paragraph">
                  <wp:posOffset>345440</wp:posOffset>
                </wp:positionV>
                <wp:extent cx="276225" cy="223520"/>
                <wp:effectExtent l="5080" t="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23560"/>
                          <a:chOff x="0" y="0"/>
                          <a:chExt cx="27612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76040"/>
                            <a:ext cx="87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5">
                                <a:moveTo>
                                  <a:pt x="15" y="15"/>
                                </a:move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74"/>
                                </a:lnTo>
                                <a:lnTo>
                                  <a:pt x="30" y="60"/>
                                </a:lnTo>
                                <a:lnTo>
                                  <a:pt x="45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27.2pt;width:21.75pt;height:17.65pt" coordorigin="3804,544" coordsize="435,353">
                <v:line id="shape_0" from="3804,544" to="3804,8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804,844" to="4088,8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38,75" path="m15,15l15,30l0,30l15,30l15,45l15,60l30,60l30,74l30,60l45,74l61,74l76,74l91,74l91,60l106,60l121,60l121,45l137,45l137,30l137,15l137,0l137,0e" stroked="t" o:allowincell="f" style="position:absolute;left:4101;top:821;width:137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815975</wp:posOffset>
                </wp:positionH>
                <wp:positionV relativeFrom="paragraph">
                  <wp:posOffset>326390</wp:posOffset>
                </wp:positionV>
                <wp:extent cx="251460" cy="263525"/>
                <wp:effectExtent l="6350" t="7620" r="5715" b="63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63520"/>
                          <a:chOff x="0" y="0"/>
                          <a:chExt cx="25164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92160"/>
                            <a:ext cx="763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760" y="224280"/>
                            <a:ext cx="838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0"/>
                              <a:ext cx="15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5pt;margin-top:25.7pt;width:19.8pt;height:20.8pt" coordorigin="1285,514" coordsize="396,416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285;top:514;width:279;height: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560;top:659;width:119;height:2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549;top:867;width:132;height:62">
                  <v:shape id="shape_0" coordsize="153,75" path="m0,0l0,14l0,29l0,44l15,44l15,59l30,59l30,74l45,74l60,74l76,74l91,74l106,74l106,59l121,59l136,59l136,44l152,44l152,29l152,14l152,0l152,0e" stroked="t" o:allowincell="f" style="position:absolute;left:1549;top:867;width:120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1656;top:867;width:24;height: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18820</wp:posOffset>
                </wp:positionH>
                <wp:positionV relativeFrom="paragraph">
                  <wp:posOffset>57785</wp:posOffset>
                </wp:positionV>
                <wp:extent cx="300990" cy="97155"/>
                <wp:effectExtent l="6350" t="6985" r="635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97200"/>
                          <a:chOff x="0" y="0"/>
                          <a:chExt cx="30096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4.55pt;width:23.7pt;height:7.65pt" coordorigin="1132,91" coordsize="474,153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132;top:91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483;top:91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329815</wp:posOffset>
                </wp:positionH>
                <wp:positionV relativeFrom="paragraph">
                  <wp:posOffset>22860</wp:posOffset>
                </wp:positionV>
                <wp:extent cx="213995" cy="169545"/>
                <wp:effectExtent l="3810" t="381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169560"/>
                          <a:chOff x="0" y="0"/>
                          <a:chExt cx="21384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2060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5pt;margin-top:1.8pt;width:16.85pt;height:13.35pt" coordorigin="3669,36" coordsize="337,267">
                <v:line id="shape_0" from="3669,36" to="3878,2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883;top:226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ba</w:t>
      </w:r>
      <w:r>
        <w:rPr>
          <w:rFonts w:cs="Arial" w:ascii="Arial" w:hAnsi="Arial"/>
          <w:b/>
          <w:bCs/>
          <w:color w:val="FF0000"/>
        </w:rPr>
        <w:t>ú</w:t>
      </w:r>
      <w:r>
        <w:rPr>
          <w:rFonts w:cs="Arial" w:ascii="Arial" w:hAnsi="Arial"/>
          <w:color w:val="000000"/>
        </w:rPr>
        <w:tab/>
        <w:tab/>
        <w:t>vé</w:t>
      </w:r>
      <w:r>
        <w:rPr>
          <w:rFonts w:cs="Arial" w:ascii="Arial" w:hAnsi="Arial"/>
          <w:b/>
          <w:bCs/>
          <w:color w:val="FF0000"/>
        </w:rPr>
        <w:t>u</w:t>
      </w:r>
    </w:p>
    <w:p>
      <w:pPr>
        <w:pStyle w:val="Normal"/>
        <w:tabs>
          <w:tab w:val="clear" w:pos="708"/>
          <w:tab w:val="left" w:pos="1786" w:leader="none"/>
          <w:tab w:val="left" w:pos="3175" w:leader="none"/>
          <w:tab w:val="left" w:pos="3781" w:leader="none"/>
        </w:tabs>
        <w:autoSpaceDE w:val="false"/>
        <w:spacing w:lineRule="auto" w:line="360" w:before="0" w:after="17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edi</w:t>
      </w: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color w:val="000000"/>
        </w:rPr>
        <w:tab/>
        <w:tab/>
        <w:t>fito</w:t>
      </w:r>
      <w:r>
        <w:rPr>
          <w:rFonts w:cs="Arial" w:ascii="Arial" w:hAnsi="Arial"/>
          <w:b/>
          <w:bCs/>
          <w:color w:val="FF0000"/>
        </w:rPr>
        <w:t>u</w:t>
      </w:r>
    </w:p>
    <w:p>
      <w:pPr>
        <w:pStyle w:val="Normal"/>
        <w:tabs>
          <w:tab w:val="clear" w:pos="708"/>
          <w:tab w:val="left" w:pos="1786" w:leader="none"/>
          <w:tab w:val="left" w:pos="3175" w:leader="none"/>
          <w:tab w:val="left" w:pos="3781" w:leader="none"/>
        </w:tabs>
        <w:autoSpaceDE w:val="false"/>
        <w:spacing w:before="0" w:after="17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86" w:leader="none"/>
          <w:tab w:val="left" w:pos="3175" w:leader="none"/>
          <w:tab w:val="left" w:pos="3781" w:leader="none"/>
        </w:tabs>
        <w:autoSpaceDE w:val="false"/>
        <w:spacing w:before="0" w:after="170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JA AINDA: (SONS VOCÁLICOS NO INÍCIO E NO FINAL DE UMA PALAVRA)</w:t>
      </w:r>
    </w:p>
    <w:p>
      <w:pPr>
        <w:pStyle w:val="Normal"/>
        <w:tabs>
          <w:tab w:val="clear" w:pos="708"/>
          <w:tab w:val="left" w:pos="1786" w:leader="none"/>
          <w:tab w:val="left" w:pos="3175" w:leader="none"/>
          <w:tab w:val="left" w:pos="3781" w:leader="none"/>
        </w:tabs>
        <w:autoSpaceDE w:val="false"/>
        <w:spacing w:before="0" w:after="170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lineRule="atLeast" w:line="60" w:before="0" w:after="170"/>
        <w:ind w:left="850" w:hanging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18840</wp:posOffset>
                </wp:positionH>
                <wp:positionV relativeFrom="paragraph">
                  <wp:posOffset>57785</wp:posOffset>
                </wp:positionV>
                <wp:extent cx="467360" cy="92075"/>
                <wp:effectExtent l="6985" t="6350" r="635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92160"/>
                          <a:chOff x="0" y="0"/>
                          <a:chExt cx="467280" cy="9216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63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45720"/>
                            <a:ext cx="63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166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3160"/>
                            <a:ext cx="1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pt;margin-top:4.55pt;width:36.85pt;height:7.25pt" coordorigin="5384,91" coordsize="737,145">
                <v:shape id="shape_0" coordsize="122,90" path="m0,74l0,60l0,45l15,30l15,15l30,15l45,15l45,0l61,0l76,15l91,15l106,30l121,45l121,60l121,74l121,89l106,89l106,89e" stroked="t" o:allowincell="f" style="position:absolute;left:5384;top:139;width:98;height: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6021;top:163;width:98;height: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491;top:91;width:261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744,222" to="6012,2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847090</wp:posOffset>
                </wp:positionH>
                <wp:positionV relativeFrom="paragraph">
                  <wp:posOffset>33655</wp:posOffset>
                </wp:positionV>
                <wp:extent cx="356870" cy="78740"/>
                <wp:effectExtent l="6350" t="6985" r="6350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78840"/>
                          <a:chOff x="0" y="0"/>
                          <a:chExt cx="356760" cy="7884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2894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508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9280" y="0"/>
                            <a:ext cx="87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2.65pt;width:28.1pt;height:6.2pt" coordorigin="1334,53" coordsize="562,124">
                <v:group id="shape_0" style="position:absolute;left:1334;top:87;width:455;height:90">
                  <v:shape id="shape_0" coordsize="122,90" path="m0,74l0,60l0,45l15,30l15,15l30,15l45,15l45,0l61,0l76,15l91,15l106,30l121,45l121,60l121,74l121,89l106,89l106,89e" stroked="t" o:allowincell="f" style="position:absolute;left:1334;top:87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460,173" to="1789,17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1758;top:53;width:13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113915</wp:posOffset>
                </wp:positionH>
                <wp:positionV relativeFrom="paragraph">
                  <wp:posOffset>45720</wp:posOffset>
                </wp:positionV>
                <wp:extent cx="381000" cy="92710"/>
                <wp:effectExtent l="6350" t="635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92880"/>
                          <a:chOff x="0" y="0"/>
                          <a:chExt cx="380880" cy="9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4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508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4752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45pt;margin-top:3.6pt;width:30pt;height:7.3pt" coordorigin="3329,72" coordsize="600,146">
                <v:group id="shape_0" style="position:absolute;left:3329;top:72;width:455;height:90">
                  <v:shape id="shape_0" coordsize="122,90" path="m0,74l0,60l0,45l15,30l15,15l30,15l45,15l45,0l61,0l76,15l91,15l106,30l121,45l121,60l121,74l121,89l106,89l106,89e" stroked="t" o:allowincell="f" style="position:absolute;left:3329;top:72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455,159" to="3784,15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77;top:147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3777;top:147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3900;top:147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color w:val="008737"/>
        </w:rPr>
        <w:t>te</w:t>
      </w:r>
      <w:r>
        <w:rPr>
          <w:rFonts w:cs="Arial" w:ascii="Arial" w:hAnsi="Arial"/>
          <w:b/>
          <w:bCs/>
          <w:color w:val="FF0000"/>
        </w:rPr>
        <w:t>i</w:t>
      </w:r>
      <w:r>
        <w:rPr>
          <w:rFonts w:cs="Arial" w:ascii="Arial" w:hAnsi="Arial"/>
          <w:color w:val="008737"/>
        </w:rPr>
        <w:tab/>
        <w:t xml:space="preserve">   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color w:val="008737"/>
        </w:rPr>
        <w:t>to</w:t>
      </w: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color w:val="008737"/>
        </w:rPr>
        <w:tab/>
        <w:t xml:space="preserve">          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color w:val="008737"/>
        </w:rPr>
        <w:t>pati</w:t>
      </w:r>
      <w:r>
        <w:rPr>
          <w:rFonts w:cs="Arial" w:ascii="Arial" w:hAnsi="Arial"/>
          <w:b/>
          <w:bCs/>
          <w:color w:val="FF0000"/>
        </w:rPr>
        <w:t>a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lineRule="atLeast" w:line="60" w:before="0" w:after="170"/>
        <w:ind w:left="850" w:hanging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385185</wp:posOffset>
                </wp:positionH>
                <wp:positionV relativeFrom="paragraph">
                  <wp:posOffset>30480</wp:posOffset>
                </wp:positionV>
                <wp:extent cx="262255" cy="142240"/>
                <wp:effectExtent l="6985" t="6985" r="5715" b="635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142200"/>
                          <a:chOff x="0" y="0"/>
                          <a:chExt cx="26208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800"/>
                            <a:ext cx="213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240"/>
                            <a:ext cx="45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5pt;margin-top:2.4pt;width:20.6pt;height:11.25pt" coordorigin="5331,48" coordsize="412,225">
                <v:shape id="shape_0" coordsize="107,134" path="m0,0l15,0l30,0l46,0l61,0l76,15l91,15l91,30l106,30l106,44l106,59l106,74l106,89l106,104l91,104l76,118l61,118l61,133l46,133l30,133l15,133l0,133l0,133e" stroked="t" o:allowincell="f" style="position:absolute;left:5331;top:48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332;top:164;width:335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120" path="m107,15l92,15l92,0l76,0l61,15l61,0l46,15l31,30l16,30l16,45l0,45l0,59l0,74l0,89l16,89l16,104l31,119l46,119l61,119l76,119l92,119l107,119l122,119l122,119e" stroked="t" o:allowincell="f" style="position:absolute;left:5673;top:138;width:70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935355</wp:posOffset>
                </wp:positionH>
                <wp:positionV relativeFrom="paragraph">
                  <wp:posOffset>12065</wp:posOffset>
                </wp:positionV>
                <wp:extent cx="430530" cy="177165"/>
                <wp:effectExtent l="6350" t="7620" r="635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177120"/>
                          <a:chOff x="0" y="0"/>
                          <a:chExt cx="430560" cy="17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16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552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7712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90720"/>
                            <a:ext cx="87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5pt;margin-top:0.95pt;width:33.9pt;height:13.9pt" coordorigin="1473,19" coordsize="678,278">
                <v:group id="shape_0" style="position:absolute;left:1473;top:19;width:541;height:278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1473;top:19;width:91;height:1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568,122" to="1734,28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732,298" to="2014,29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2013;top:162;width:13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183130</wp:posOffset>
                </wp:positionH>
                <wp:positionV relativeFrom="paragraph">
                  <wp:posOffset>2540</wp:posOffset>
                </wp:positionV>
                <wp:extent cx="379095" cy="187960"/>
                <wp:effectExtent l="6985" t="6985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187920"/>
                          <a:chOff x="0" y="0"/>
                          <a:chExt cx="379080" cy="18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4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976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6056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520" y="144000"/>
                            <a:ext cx="70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0.2pt;width:29.85pt;height:14.8pt" coordorigin="3438,4" coordsize="597,296">
                <v:group id="shape_0" style="position:absolute;left:3438;top:4;width:491;height:252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3438;top:4;width:83;height: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524,98" to="3674,24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673,257" to="3929,25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924;top:231;width:110;height: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e</w:t>
      </w:r>
      <w:r>
        <w:rPr>
          <w:rFonts w:cs="Arial" w:ascii="Arial" w:hAnsi="Arial"/>
          <w:color w:val="008737"/>
        </w:rPr>
        <w:t>vite</w:t>
      </w:r>
      <w:r>
        <w:rPr>
          <w:rFonts w:cs="Arial" w:ascii="Arial" w:hAnsi="Arial"/>
          <w:b/>
          <w:bCs/>
          <w:color w:val="FF0000"/>
        </w:rPr>
        <w:t>i</w:t>
      </w:r>
      <w:r>
        <w:rPr>
          <w:rFonts w:cs="Arial" w:ascii="Arial" w:hAnsi="Arial"/>
          <w:color w:val="008737"/>
        </w:rPr>
        <w:tab/>
        <w:t xml:space="preserve">   </w:t>
      </w:r>
      <w:r>
        <w:rPr>
          <w:rFonts w:cs="Arial" w:ascii="Arial" w:hAnsi="Arial"/>
          <w:b/>
          <w:bCs/>
          <w:color w:val="FF0000"/>
        </w:rPr>
        <w:t>e</w:t>
      </w:r>
      <w:r>
        <w:rPr>
          <w:rFonts w:cs="Arial" w:ascii="Arial" w:hAnsi="Arial"/>
          <w:color w:val="008737"/>
        </w:rPr>
        <w:t>vito</w:t>
      </w: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color w:val="008737"/>
        </w:rPr>
        <w:tab/>
        <w:t xml:space="preserve">          </w:t>
      </w:r>
      <w:r>
        <w:rPr>
          <w:rFonts w:cs="Arial" w:ascii="Arial" w:hAnsi="Arial"/>
          <w:b/>
          <w:bCs/>
          <w:color w:val="FF0000"/>
        </w:rPr>
        <w:t>o</w:t>
      </w:r>
      <w:r>
        <w:rPr>
          <w:rFonts w:cs="Arial" w:ascii="Arial" w:hAnsi="Arial"/>
          <w:color w:val="008737"/>
        </w:rPr>
        <w:t>bo</w:t>
      </w:r>
      <w:r>
        <w:rPr>
          <w:rFonts w:cs="Arial" w:ascii="Arial" w:hAnsi="Arial"/>
          <w:b/>
          <w:bCs/>
          <w:color w:val="FF0000"/>
        </w:rPr>
        <w:t>é</w:t>
      </w:r>
    </w:p>
    <w:p>
      <w:pPr>
        <w:pStyle w:val="Normal"/>
        <w:spacing w:lineRule="atLeast" w:line="6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6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808080"/>
        </w:rPr>
        <w:t>VEJA AGORA ALGUNS EXEMPLOS  – PARA VOCÊ NUNCA ERRAR NA COLOCAÇÃO DAS VOGAIS.</w:t>
      </w:r>
    </w:p>
    <w:p>
      <w:pPr>
        <w:pStyle w:val="Normal"/>
        <w:spacing w:lineRule="atLeast" w:line="60"/>
        <w:jc w:val="center"/>
        <w:rPr>
          <w:rFonts w:ascii="Arial" w:hAnsi="Arial" w:cs="Arial"/>
          <w:b/>
          <w:b/>
          <w:color w:val="808080"/>
          <w:lang w:val="en-US" w:eastAsia="en-US"/>
        </w:rPr>
      </w:pPr>
      <w:r>
        <w:rPr>
          <w:rFonts w:cs="Arial" w:ascii="Arial" w:hAnsi="Arial"/>
          <w:b/>
          <w:color w:val="80808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682625</wp:posOffset>
                </wp:positionH>
                <wp:positionV relativeFrom="paragraph">
                  <wp:posOffset>83185</wp:posOffset>
                </wp:positionV>
                <wp:extent cx="334645" cy="247015"/>
                <wp:effectExtent l="6350" t="6985" r="698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0" cy="246960"/>
                          <a:chOff x="0" y="0"/>
                          <a:chExt cx="33480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41760"/>
                            <a:ext cx="69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95400"/>
                            <a:ext cx="954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6.55pt;width:26.35pt;height:19.45pt" coordorigin="1075,131" coordsize="527,389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075;top:131;width:287;height:1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1361;top:197;width:108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52;top:281;width:149;height:2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6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3425825</wp:posOffset>
                </wp:positionH>
                <wp:positionV relativeFrom="paragraph">
                  <wp:posOffset>187960</wp:posOffset>
                </wp:positionV>
                <wp:extent cx="249555" cy="271780"/>
                <wp:effectExtent l="6985" t="6985" r="5715" b="63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271800"/>
                          <a:chOff x="0" y="0"/>
                          <a:chExt cx="249480" cy="271800"/>
                        </a:xfrm>
                      </wpg:grpSpPr>
                      <wps:wsp>
                        <wps:cNvSpPr/>
                        <wps:spPr>
                          <a:xfrm>
                            <a:off x="0" y="48960"/>
                            <a:ext cx="170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29600"/>
                            <a:ext cx="896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308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5pt;margin-top:14.8pt;width:19.65pt;height:21.4pt" coordorigin="5395,296" coordsize="393,42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395;top:373;width:268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647;top:500;width:140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510;top:296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33333"/>
        </w:rPr>
        <w:t>P</w:t>
      </w:r>
      <w:r>
        <w:rPr>
          <w:rFonts w:cs="Arial" w:ascii="Arial" w:hAnsi="Arial"/>
          <w:b/>
          <w:color w:val="333333"/>
          <w:u w:val="single"/>
        </w:rPr>
        <w:t>IA</w:t>
      </w:r>
      <w:r>
        <w:rPr>
          <w:rFonts w:cs="Arial" w:ascii="Arial" w:hAnsi="Arial"/>
          <w:color w:val="333333"/>
        </w:rPr>
        <w:t xml:space="preserve">DA = 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      (Está certo?  Não, não está certo.  No método Maron, não se coloca vogal no meio da palavra.  No meio  é o ponto:            )</w:t>
      </w:r>
    </w:p>
    <w:p>
      <w:pPr>
        <w:pStyle w:val="Normal"/>
        <w:spacing w:lineRule="atLeast" w:line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759460</wp:posOffset>
                </wp:positionH>
                <wp:positionV relativeFrom="paragraph">
                  <wp:posOffset>134620</wp:posOffset>
                </wp:positionV>
                <wp:extent cx="448945" cy="170815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170640"/>
                          <a:chOff x="0" y="0"/>
                          <a:chExt cx="44892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83880"/>
                            <a:ext cx="77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3920"/>
                            <a:ext cx="68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84960"/>
                            <a:ext cx="189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10.6pt;width:35.35pt;height:13.45pt" coordorigin="1196,212" coordsize="707,269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196;top:212;width:175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120" path="m0,119l16,119l31,119l46,104l61,104l76,104l76,89l92,89l92,74l107,74l107,60l122,60l122,45l137,45l137,30l152,15l137,15l152,0l152,0e" stroked="t" o:allowincell="f" style="position:absolute;left:1361;top:344;width:121;height:1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1491;top:281;width:107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605;top:346;width:297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6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445510</wp:posOffset>
                </wp:positionH>
                <wp:positionV relativeFrom="paragraph">
                  <wp:posOffset>194945</wp:posOffset>
                </wp:positionV>
                <wp:extent cx="288925" cy="230505"/>
                <wp:effectExtent l="6985" t="6350" r="5715" b="63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230400"/>
                          <a:chOff x="0" y="0"/>
                          <a:chExt cx="28908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44000"/>
                            <a:ext cx="189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6400" y="432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6400" y="1029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5.35pt;width:22.75pt;height:18.15pt" coordorigin="5426,307" coordsize="455,363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5426;top:307;width:176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582;top:534;width:298;height:1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562;top:375;width:13;height:1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562;top:469;width:13;height:1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33333"/>
        </w:rPr>
        <w:t>G</w:t>
      </w:r>
      <w:r>
        <w:rPr>
          <w:rFonts w:cs="Arial" w:ascii="Arial" w:hAnsi="Arial"/>
          <w:b/>
          <w:color w:val="333333"/>
          <w:u w:val="single"/>
        </w:rPr>
        <w:t>OIA</w:t>
      </w:r>
      <w:r>
        <w:rPr>
          <w:rFonts w:cs="Arial" w:ascii="Arial" w:hAnsi="Arial"/>
          <w:color w:val="333333"/>
        </w:rPr>
        <w:t>BA =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 (Está certo?  Não, não está certo.  No método Maron, não se coloca vogal no meio da palavra.  No meio  é o ponto:            )</w:t>
      </w:r>
    </w:p>
    <w:p>
      <w:pPr>
        <w:pStyle w:val="Normal"/>
        <w:spacing w:lineRule="atLeast" w:line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990</wp:posOffset>
                </wp:positionH>
                <wp:positionV relativeFrom="paragraph">
                  <wp:posOffset>137795</wp:posOffset>
                </wp:positionV>
                <wp:extent cx="0" cy="16192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10.85pt" to="53.7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8665</wp:posOffset>
                </wp:positionH>
                <wp:positionV relativeFrom="paragraph">
                  <wp:posOffset>57785</wp:posOffset>
                </wp:positionV>
                <wp:extent cx="1905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4.55pt" to="73.9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6615</wp:posOffset>
                </wp:positionH>
                <wp:positionV relativeFrom="paragraph">
                  <wp:posOffset>229235</wp:posOffset>
                </wp:positionV>
                <wp:extent cx="190500" cy="161925"/>
                <wp:effectExtent l="5080" t="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18.05pt;width:14.95pt;height:12.7pt" coordorigin="5349,361" coordsize="299,254">
                <v:line id="shape_0" from="5349,361" to="5349,6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349,616" to="5648,61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5960</wp:posOffset>
                </wp:positionH>
                <wp:positionV relativeFrom="paragraph">
                  <wp:posOffset>57785</wp:posOffset>
                </wp:positionV>
                <wp:extent cx="59055" cy="67945"/>
                <wp:effectExtent l="6985" t="762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68040"/>
                          <a:chOff x="0" y="0"/>
                          <a:chExt cx="59040" cy="6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6"/>
                                </a:moveTo>
                                <a:lnTo>
                                  <a:pt x="0" y="91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61"/>
                                </a:lnTo>
                                <a:lnTo>
                                  <a:pt x="61" y="46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9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4.55pt;width:4.65pt;height:5.35pt" coordorigin="1096,91" coordsize="93,107">
                <v:shape id="shape_0" coordsize="77,107" path="m0,106l0,91l16,91l31,91l31,76l46,76l46,61l61,46l61,30l76,30l76,15l76,0l76,0e" stroked="t" o:allowincell="f" style="position:absolute;left:1096;top:91;width:76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" path="m0,0l0,0xe" stroked="t" o:allowincell="f" style="position:absolute;left:1188;top:106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33333"/>
        </w:rPr>
        <w:t>F</w:t>
      </w:r>
      <w:r>
        <w:rPr>
          <w:rFonts w:cs="Arial" w:ascii="Arial" w:hAnsi="Arial"/>
          <w:b/>
          <w:color w:val="333333"/>
          <w:u w:val="single"/>
        </w:rPr>
        <w:t>EI</w:t>
      </w:r>
      <w:r>
        <w:rPr>
          <w:rFonts w:cs="Arial" w:ascii="Arial" w:hAnsi="Arial"/>
          <w:color w:val="333333"/>
        </w:rPr>
        <w:t xml:space="preserve">TO = 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 (Está certo?  Não, não está certo.  No método Maron, não se coloca vogal no meio da palavra.  No meio  é o ponto:            )</w:t>
      </w:r>
    </w:p>
    <w:p>
      <w:pPr>
        <w:pStyle w:val="Normal"/>
        <w:spacing w:lineRule="atLeast" w: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03860</wp:posOffset>
                </wp:positionH>
                <wp:positionV relativeFrom="paragraph">
                  <wp:posOffset>27940</wp:posOffset>
                </wp:positionV>
                <wp:extent cx="6276975" cy="2403475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NOTA IMPOR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o a taquigrafia é uma escrita fonética (taquigrafamos o som que escutamos), podemos taquigrafar o “o” final como “u”.  Aqui no Rio de Janeiro, por exemplo, pronunciamos “v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” em vez de “v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”.  Podemos, então, taquigrafar                Da mesma forma,  como nós, aqui no Rio de Janeiro, pronunciamos "u" o artigo definido "o", taquigrafamos "u".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ou explicar melhor.  Aqui nós pronunciamos: "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Már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, em vez de “O Mário”.  Então, como pronunciamos "u", vamos taquigrafar "u".  Mas isto é apenas uma questão de regionalismo.  Você poderá taquigrafar o "o" taquigráfico para o artigo definido "o", se quiser.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94.25pt;height:189.25pt;mso-wrap-distance-left:9.05pt;mso-wrap-distance-right:9.05pt;mso-wrap-distance-top:0pt;mso-wrap-distance-bottom:0pt;margin-top:2.2pt;mso-position-vertical-relative:text;margin-left:-3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NOTA IMPORT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mo a taquigrafia é uma escrita fonética (taquigrafamos o som que escutamos), podemos taquigrafar o “o” final como “u”.  Aqui no Rio de Janeiro, por exemplo, pronunciamos “vei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” em vez de “vei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”.  Podemos, então, taquigrafar                Da mesma forma,  como nós, aqui no Rio de Janeiro, pronunciamos "u" o artigo definido "o", taquigrafamos "u". 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ou explicar melhor.  Aqui nós pronunciamos: "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Mári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", em vez de “O Mário”.  Então, como pronunciamos "u", vamos taquigrafar "u".  Mas isto é apenas uma questão de regionalismo.  Você poderá taquigrafar o "o" taquigráfico para o artigo definido "o", se quiser.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437890</wp:posOffset>
                </wp:positionH>
                <wp:positionV relativeFrom="paragraph">
                  <wp:posOffset>-567055</wp:posOffset>
                </wp:positionV>
                <wp:extent cx="20320" cy="10160"/>
                <wp:effectExtent l="6985" t="635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15"/>
                              </a:move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15l31,0l15,0l15,15l0,15l15,15l0,15l15,15l31,15l31,0l15,15l31,0l15,0l31,0l31,0e" stroked="t" o:allowincell="f" style="position:absolute;margin-left:270.7pt;margin-top:-44.6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471170</wp:posOffset>
                </wp:positionV>
                <wp:extent cx="194310" cy="147320"/>
                <wp:effectExtent l="3810" t="3810" r="6350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47240"/>
                          <a:chOff x="0" y="0"/>
                          <a:chExt cx="194400" cy="14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0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3760" y="106200"/>
                              <a:ext cx="80640" cy="4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8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0"/>
                                <a:ext cx="15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4880" y="3060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15"/>
                                </a:move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0"/>
                                </a:lnTo>
                                <a:lnTo>
                                  <a:pt x="15" y="15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7.1pt;width:15.3pt;height:11.65pt" coordorigin="3960,742" coordsize="306,233">
                <v:group id="shape_0" style="position:absolute;left:3960;top:742;width:306;height:233">
                  <v:line id="shape_0" from="3960,742" to="4136,91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4139;top:909;width:127;height:65">
                    <v:shape id="shape_0" coordsize="153,75" path="m0,0l0,14l0,29l0,44l15,44l15,59l30,59l30,74l45,74l60,74l76,74l91,74l106,74l106,59l121,59l136,59l136,44l152,44l152,29l152,14l152,0l152,0e" stroked="t" o:allowincell="f" style="position:absolute;left:4139;top:909;width:115;height:6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4242;top:909;width:23;height:3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32,16" path="m31,15l31,0l15,0l15,15l0,15l15,15l0,15l15,15l31,15l31,0l15,15l31,0l15,0l31,0l31,0e" stroked="t" o:allowincell="f" style="position:absolute;left:4078;top:790;width:25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7:29:00Z</dcterms:created>
  <dc:creator>walry</dc:creator>
  <dc:description/>
  <cp:keywords/>
  <dc:language>en-US</dc:language>
  <cp:lastModifiedBy>walry</cp:lastModifiedBy>
  <dcterms:modified xsi:type="dcterms:W3CDTF">2010-04-01T17:44:00Z</dcterms:modified>
  <cp:revision>34</cp:revision>
  <dc:subject/>
  <dc:title>TAQUIGRAFIA PASSO A PASSO</dc:title>
</cp:coreProperties>
</file>