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ÍCIO DE LEITURA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(RESPOSTA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252" w:leader="none"/>
        </w:tabs>
        <w:rPr/>
      </w:pPr>
      <w:r>
        <w:rPr/>
        <w:tab/>
        <w:t>boneca</w:t>
        <w:tab/>
        <w:t>gato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72390</wp:posOffset>
                </wp:positionV>
                <wp:extent cx="394335" cy="719455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5.7pt" to="206.15pt,62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883920" cy="73850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95.55pt,6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enino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626745" cy="289560"/>
                <wp:effectExtent l="254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130.3pt,3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0510" cy="42418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5.25pt,3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alo</w:t>
      </w:r>
    </w:p>
    <w:p>
      <w:pPr>
        <w:pStyle w:val="Normal"/>
        <w:tabs>
          <w:tab w:val="clear" w:pos="708"/>
          <w:tab w:val="left" w:pos="5775" w:leader="none"/>
          <w:tab w:val="left" w:pos="7065" w:leader="none"/>
        </w:tabs>
        <w:rPr/>
      </w:pPr>
      <w:r>
        <w:rPr/>
        <w:t>chifre</w:t>
        <w:tab/>
        <w:t>cachorro</w:t>
        <w:tab/>
        <w:t xml:space="preserve">    rabo</w:t>
      </w:r>
    </w:p>
    <w:p>
      <w:pPr>
        <w:pStyle w:val="Normal"/>
        <w:tabs>
          <w:tab w:val="clear" w:pos="708"/>
          <w:tab w:val="left" w:pos="555" w:leader="none"/>
          <w:tab w:val="center" w:pos="4252" w:leader="none"/>
          <w:tab w:val="left" w:pos="7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7780</wp:posOffset>
                </wp:positionV>
                <wp:extent cx="525780" cy="203835"/>
                <wp:effectExtent l="0" t="444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4pt" to="305.95pt,1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1257300" cy="12573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4pt" to="125.95pt,154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60780</wp:posOffset>
                </wp:positionV>
                <wp:extent cx="1143000" cy="9144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1.4pt" to="242.95pt,163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17780</wp:posOffset>
                </wp:positionV>
                <wp:extent cx="1049655" cy="90678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.4pt" to="368.9pt,7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94130</wp:posOffset>
                </wp:positionV>
                <wp:extent cx="840105" cy="437515"/>
                <wp:effectExtent l="2540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24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9pt" to="174.1pt,136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295400" cy="378460"/>
                <wp:effectExtent l="1905" t="508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137.95pt,3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pata</w:t>
        <w:tab/>
      </w:r>
      <w:r>
        <w:rPr/>
        <w:drawing>
          <wp:inline distT="0" distB="0" distL="0" distR="0">
            <wp:extent cx="2137410" cy="17824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cabeça</w:t>
        <w:tab/>
        <w:t>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Eita vaquinha amiga!  O nome dela é “mimosa”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Toda vaca tem um nome.  O nome da vaca da figura acima é “mimosa”.  Ela podia se chamar “carro da roça”, não é?  Veja só a utilidade dela: além de ser vaca leiteira e dar leite, carrega os meninos e os bichos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Veja mais nomes de vacas: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Mocinha, saudade, pretinha, mulata, branquinha, cabocla, teteia, rainha, princesa, fumaça, baronesa, pequen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0:00Z</dcterms:created>
  <dc:creator>walry</dc:creator>
  <dc:description/>
  <cp:keywords/>
  <dc:language>en-US</dc:language>
  <cp:lastModifiedBy>walry</cp:lastModifiedBy>
  <cp:lastPrinted>2010-06-16T09:01:00Z</cp:lastPrinted>
  <dcterms:modified xsi:type="dcterms:W3CDTF">2010-06-18T10:45:00Z</dcterms:modified>
  <cp:revision>5</cp:revision>
  <dc:subject/>
  <dc:title> </dc:title>
</cp:coreProperties>
</file>