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A HISTÓRIA COMOVENT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Um garoto, que tinha 17 anos, sofria de uma grave doença e podia morrer a qualquer momento.  </w:t>
      </w:r>
    </w:p>
    <w:p>
      <w:pPr>
        <w:pStyle w:val="Normal"/>
        <w:spacing w:lineRule="auto" w:line="360"/>
        <w:ind w:firstLine="540"/>
        <w:rPr/>
      </w:pPr>
      <w:r>
        <w:rPr/>
        <w:t xml:space="preserve">Raras eram as vezes que ele saia de casa, mas em uma dessas saídas, passou em frente a uma loja de discos e viu uma menina.  Aquela imagem o fez sentir algo especial.  </w:t>
      </w:r>
    </w:p>
    <w:p>
      <w:pPr>
        <w:pStyle w:val="Normal"/>
        <w:spacing w:lineRule="auto" w:line="360"/>
        <w:ind w:firstLine="540"/>
        <w:rPr/>
      </w:pPr>
      <w:r>
        <w:rPr/>
        <w:t xml:space="preserve">Foi amor à primeira vista! Timidamente, o rapaz entrou na loja, pegou um cd qualquer e pediu que ela embrulhasse.  Ela, com um sorriso nos lábios, o fez.  </w:t>
      </w:r>
    </w:p>
    <w:p>
      <w:pPr>
        <w:pStyle w:val="Normal"/>
        <w:spacing w:lineRule="auto" w:line="360"/>
        <w:ind w:firstLine="540"/>
        <w:rPr/>
      </w:pPr>
      <w:r>
        <w:rPr/>
        <w:t xml:space="preserve">Daquele dia em diante, todos os dias ele ia à loja com a desculpa de comprar um cd, os quais ele nem abria, só pra ver a menina.  </w:t>
      </w:r>
    </w:p>
    <w:p>
      <w:pPr>
        <w:pStyle w:val="Normal"/>
        <w:spacing w:lineRule="auto" w:line="360"/>
        <w:ind w:firstLine="540"/>
        <w:rPr/>
      </w:pPr>
      <w:r>
        <w:rPr/>
        <w:t xml:space="preserve">Sua mãe, então, o aconselhou a chamá-la pra sair. No outro dia ele foi à lojinha, encheu-se de coragem e na hora que ela foi embrulhar o cd, ele deixou um bilhete com seu nome e telefone e saiu.  </w:t>
      </w:r>
    </w:p>
    <w:p>
      <w:pPr>
        <w:pStyle w:val="Normal"/>
        <w:spacing w:lineRule="auto" w:line="360"/>
        <w:ind w:firstLine="540"/>
        <w:rPr/>
      </w:pPr>
      <w:r>
        <w:rPr/>
        <w:t>No dia seguinte o telefone do jovem tocou: era a menina. A mãe, desconsolada disse que ele tinha morrido naquela manhã. Logo após, a mãe foi ao quarto dele.  Vendo os cds, foi abrindo-os, emocionada.  Nisso encontrou em cada um deles um bilhete apaixonado da menina.</w:t>
      </w:r>
    </w:p>
    <w:p>
      <w:pPr>
        <w:pStyle w:val="Normal"/>
        <w:spacing w:lineRule="auto" w:line="360"/>
        <w:rPr/>
      </w:pPr>
      <w:r>
        <w:rPr>
          <w:rStyle w:val="StrongEmphasis"/>
        </w:rPr>
        <w:t>Assim é a vida: não espere demais para dizer a alguém especial aquilo que você s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9:00Z</dcterms:created>
  <dc:creator>walry</dc:creator>
  <dc:description/>
  <cp:keywords/>
  <dc:language>en-US</dc:language>
  <cp:lastModifiedBy>walry</cp:lastModifiedBy>
  <dcterms:modified xsi:type="dcterms:W3CDTF">2010-06-21T19:49:00Z</dcterms:modified>
  <cp:revision>2</cp:revision>
  <dc:subject/>
  <dc:title>Um garoto, que tinha 17 anos, sofria de uma grave doença e podia morrer a qualquer momento</dc:title>
</cp:coreProperties>
</file>