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40.95pt,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0967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714500" cy="1200785"/>
                <wp:effectExtent l="756920" t="5715" r="5715" b="550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480" y="31469"/>
                              </a:moveTo>
                              <a:lnTo>
                                <a:pt x="-960" y="2056"/>
                              </a:lnTo>
                            </a:path>
                            <a:path w="21600" h="21600">
                              <a:moveTo>
                                <a:pt x="-960" y="0"/>
                              </a:moveTo>
                              <a:lnTo>
                                <a:pt x="-96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u adorei! O filme é irado! É muito sh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credita que eu já  havia assistido o Titanic nove vezes? Com esta são dez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6pt;margin-top:1pt;width:134.95pt;height:94.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u adorei! O filme é irado! É muito show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credita que eu já  havia assistido o Titanic nove vezes? Com esta são dez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1676400" cy="946785"/>
                <wp:effectExtent l="5080" t="5715" r="938530" b="360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4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 aí, o que você achou do filme?  Acho que hoje nem vou dormir direito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5pt;margin-top:7.2pt;width:131.95pt;height:74.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 aí, o que você achou do filme?  Acho que hoje nem vou dormir direito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73780</wp:posOffset>
                </wp:positionV>
                <wp:extent cx="6057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1.4pt" to="440.95pt,28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3352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1:00Z</dcterms:created>
  <dc:creator>walry</dc:creator>
  <dc:description/>
  <cp:keywords/>
  <dc:language>en-US</dc:language>
  <cp:lastModifiedBy>walry</cp:lastModifiedBy>
  <cp:lastPrinted>2010-06-30T19:45:00Z</cp:lastPrinted>
  <dcterms:modified xsi:type="dcterms:W3CDTF">2010-07-01T10:11:00Z</dcterms:modified>
  <cp:revision>2</cp:revision>
  <dc:subject/>
  <dc:title> </dc:title>
</cp:coreProperties>
</file>