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NTREVISTA NA RÁ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 :</w:t>
      </w:r>
      <w:r>
        <w:rPr/>
        <w:t xml:space="preserve">    Alô, ouvintes da Rádio Jovem!  Estamos aqui novamente para o nosso programa semanal: “Encontro com os Adolescentes”.  Ao microfone, a sua Gabi.  Hoje, como sempre, não estou sozinha.  Aqui estão sentados, também, os nossos entrevistados: a Sarah e o Alex, dois estudantes.  Eles vão se apres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 Alô, eu sou a Sarah.  Tenho 14 anos e moro no Rio de Janeiro, no Leb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Alô, meu nome é Alex, eu tenho 17 anos e moro também no Rio de Janeiro, em Laranj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</w:t>
      </w:r>
      <w:r>
        <w:rPr/>
        <w:t>: Sejam bem-vindos ao Encontro!  Hoje gostaria que vocês falassem sobre as suas  famílias, seus estudos, os esportes que vocês praticam e seus hobbies preferidos.  Sarah, você pode começ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 Claro.  Minha família é grande.  Moro com meus pais e meu irmão de seis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Eu também tenho um irmão, mas ele já tem 18 anos.  Moro também com meus 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O.K.  Agora vamos falar sobre seus estudos, o colégio onde vocês estu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 Bem, eu estudo no Colégio São B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E eu estudo no Colégio Pedro 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 Vocês estudam em dois ótimos colégios. Qual a matéria de que vocês gostam m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Eu gosto de todas as matérias, menos de Ma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Eu já me amarro em Matemática!  Lá no São Bento o estudo é bem puxado. Estudamos Língua Portuguesa, Redação, Língua Inglesa, Língua Francesa, História da Arte, Apreciação Musical, História, Filosofia, Teologia, Sociologia, Geografia, Matemática, Física, Química, Biologia e Educação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Vocês ficam o dia inteiro na esco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Eu tenho aulas só na parte da manhã.  A tarde, para mim, é li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Eu fico no colégio praticamente o dia todo.  As aulas começam às 7h da manhã e terminam às 16h30, com um intervalo de uma hora e meia para almo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Então você quase não tem tempo para estudar, para fazer o dever de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 Tenho à noite e nos fins de sema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A Sarah tem a parte da tarde toda livre, não é Sara?  O que você faz à ta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 Sim, a tarde é livre.  Então aproveito para estudar e fazer os deveres de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Vamos agora falar um pouco sobre os esportes que vocês praticam.  Primeiro você,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Eu pratico natação.  Como tenho pouco tempo durante o dia, costumo nadar à noite, na piscina do clube.  Nos finais de semana, costumo ir à praia, principalmente no Ve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Eu faço musculação na Academia, três vezes por semana.  E sempre que posso dou uma caminhada no calçadão da Praia de Copaca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Você tem algum hobby, Al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ex:</w:t>
      </w:r>
      <w:r>
        <w:rPr/>
        <w:t xml:space="preserve">  Bem, além de andar de “skate”, meu hobby é tocar guitarra.  Outro hobby que tenho é ficar escutando CDs de roqu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 E você, Sarah, tem algum hob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rah:</w:t>
      </w:r>
      <w:r>
        <w:rPr/>
        <w:t xml:space="preserve">   Meu hobby é ler revista em quadrinhos.  Tenho uma estante no meu quarto cheio de revistas em quadrinhos, acho que tenho mais de quinhentas revistas.   Ah, sim, e curto também ir ao Shopping,  ver pessoas, vitrinas, ir a um cinema, comer alguma coisa na Praça de Ali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resentadora:</w:t>
      </w:r>
      <w:r>
        <w:rPr/>
        <w:t xml:space="preserve"> Bem, estamos em cima da hora.  Aqui terminamos este nosso “Encontro com os Adolescentes” desta semana.  Obrigada, Sarah, obrigada, Alex.  E obrigada, queridos ouvintes.  Até o nosso próximo encontro, na semana que vem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6:00Z</dcterms:created>
  <dc:creator>walry</dc:creator>
  <dc:description/>
  <cp:keywords/>
  <dc:language>en-US</dc:language>
  <cp:lastModifiedBy>walry</cp:lastModifiedBy>
  <dcterms:modified xsi:type="dcterms:W3CDTF">2010-07-03T18:11:00Z</dcterms:modified>
  <cp:revision>3</cp:revision>
  <dc:subject/>
  <dc:title>Redatora :    Aqui é novamente o Encontro-        Ao microfone, a sua Gabi</dc:title>
</cp:coreProperties>
</file>