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156845</wp:posOffset>
                </wp:positionV>
                <wp:extent cx="29044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ra telefona para a sua amiga Cristina, para convidá-la para a festa do seu aniversário depois de amanhã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7pt;height:63.7pt;mso-wrap-distance-left:9.05pt;mso-wrap-distance-right:9.05pt;mso-wrap-distance-top:0pt;mso-wrap-distance-bottom:0pt;margin-top:-18.3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ra telefona para a sua amiga Cristina, para convidá-la para a festa do seu aniversário depois de amanh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3830" cy="143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Alô, Cristina, tudo bem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ristina:   Oi, Sandra!  Você está em casa?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Estou aqui estudando.  Amanhã tenho prova na escol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Prova de quê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 Prova de inglê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 Você está ruim em inglê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  Até que não.  Eu sempre fui forte em inglês.  Sempre tiro boas notas.  Sabe por que estou te telefonando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  Nem desconfio.  É por um motivo especial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  É que depois de amanhã é meu aniversário.  Eu queria te convidar pra festinha aqui em cas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  Festinha?  Que legal!  Vou, sim, com certeza.  Vai começar a que hora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  Vai ser à noite.  Pode chegar aqui às 20 horas.  Vem com o teu namorado, o Rogéri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Você convidou muita gent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dra:      Trinta pessoas.  Com você e o Rogério, 32 pessoas.  Mas você sabe, né, sempre aparece mais gent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ristina:      Sandra, vou ter que desligar.  Minha mãe está me chamando.  Até depois de amanhã.  Um beijo!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2:00Z</dcterms:created>
  <dc:creator>walry</dc:creator>
  <dc:description/>
  <cp:keywords/>
  <dc:language>en-US</dc:language>
  <cp:lastModifiedBy>walry</cp:lastModifiedBy>
  <dcterms:modified xsi:type="dcterms:W3CDTF">2010-06-27T20:52:00Z</dcterms:modified>
  <cp:revision>2</cp:revision>
  <dc:subject/>
  <dc:title> </dc:title>
</cp:coreProperties>
</file>