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81610</wp:posOffset>
                </wp:positionV>
                <wp:extent cx="3437890" cy="11423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185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M DETALHE IMPORTANT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NAIS HORIZONTA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ais Consonantais Nasalados e Sinais Consonantais com “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276.7pt;height:95.95pt;mso-wrap-distance-left:9.05pt;mso-wrap-distance-right:9.05pt;mso-wrap-distance-top:0pt;mso-wrap-distance-bottom:0pt;margin-top:8.3pt;mso-position-vertical-relative:text;margin-left:82.3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M DETALHE IMPORTANT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NAIS HORIZONTAI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ais Consonantais Nasalados e Sinais Consonantais com “S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4300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1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925</wp:posOffset>
                </wp:positionH>
                <wp:positionV relativeFrom="paragraph">
                  <wp:posOffset>292735</wp:posOffset>
                </wp:positionV>
                <wp:extent cx="316230" cy="635"/>
                <wp:effectExtent l="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720"/>
                          <a:chOff x="0" y="0"/>
                          <a:chExt cx="316080" cy="7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23.05pt;width:24.9pt;height:0.05pt" coordorigin="1055,461" coordsize="498,1">
                <v:shape id="shape_0" coordsize="108,1" path="m16,0l0,0l16,0l31,0l46,0l61,0l76,0l92,0l107,0l107,0e" stroked="t" o:allowincell="f" style="position:absolute;left:1445;top:461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55,461" to="1384,4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 xml:space="preserve">CASO: (sinais consonantais nasalados)  - o segundo fica </w:t>
      </w:r>
      <w:r>
        <w:rPr>
          <w:color w:val="FF0000"/>
          <w:u w:val="single"/>
        </w:rPr>
        <w:t>no mesmo nível</w:t>
      </w:r>
      <w:r>
        <w:rPr/>
        <w:t xml:space="preserve">! Ex.: ten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075</wp:posOffset>
                </wp:positionH>
                <wp:positionV relativeFrom="paragraph">
                  <wp:posOffset>264160</wp:posOffset>
                </wp:positionV>
                <wp:extent cx="316230" cy="38100"/>
                <wp:effectExtent l="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8160"/>
                          <a:chOff x="0" y="0"/>
                          <a:chExt cx="316080" cy="381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20.8pt;width:24.9pt;height:2.95pt" coordorigin="1745,416" coordsize="498,59">
                <v:shape id="shape_0" coordsize="108,1" path="m16,0l0,0l16,0l31,0l46,0l61,0l76,0l92,0l107,0l107,0e" stroked="t" o:allowincell="f" style="position:absolute;left:2135;top:416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45,476" to="2074,4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º CASO:  (sinais consonantais com “s”)  - o segundo </w:t>
      </w:r>
      <w:r>
        <w:rPr>
          <w:color w:val="FF0000"/>
          <w:u w:val="single"/>
        </w:rPr>
        <w:t>sobe apenas um pouco</w:t>
      </w:r>
      <w:r>
        <w:rPr/>
        <w:t xml:space="preserve">! Ex.: t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, então, os dois caso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720" w:right="17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Quando o primeiro sinal for consonantal nasalado </w:t>
      </w:r>
      <w:r>
        <w:rPr>
          <w:rFonts w:cs="Arial" w:ascii="Arial" w:hAnsi="Arial"/>
          <w:b/>
          <w:u w:val="single"/>
        </w:rPr>
        <w:t>horizontal</w:t>
      </w:r>
      <w:r>
        <w:rPr>
          <w:rFonts w:cs="Arial" w:ascii="Arial" w:hAnsi="Arial"/>
        </w:rPr>
        <w:t xml:space="preserve">, grafe o segundo </w:t>
      </w:r>
      <w:r>
        <w:rPr>
          <w:rFonts w:cs="Arial" w:ascii="Arial" w:hAnsi="Arial"/>
          <w:iCs/>
          <w:color w:val="FF0000"/>
        </w:rPr>
        <w:t>no mesmo nível</w:t>
      </w:r>
      <w:r>
        <w:rPr>
          <w:rFonts w:cs="Arial" w:ascii="Arial" w:hAnsi="Arial"/>
          <w:color w:val="000000"/>
        </w:rPr>
        <w:t>, sem descer.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225</wp:posOffset>
                </wp:positionH>
                <wp:positionV relativeFrom="paragraph">
                  <wp:posOffset>104775</wp:posOffset>
                </wp:positionV>
                <wp:extent cx="316230" cy="635"/>
                <wp:effectExtent l="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720"/>
                          <a:chOff x="0" y="0"/>
                          <a:chExt cx="316080" cy="7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8.25pt;width:24.9pt;height:0.05pt" coordorigin="1835,165" coordsize="498,1">
                <v:shape id="shape_0" coordsize="108,1" path="m16,0l0,0l16,0l31,0l46,0l61,0l76,0l92,0l107,0l107,0e" stroked="t" o:allowincell="f" style="position:absolute;left:2225;top:165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5,165" to="2164,1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174625</wp:posOffset>
                </wp:positionV>
                <wp:extent cx="68580" cy="63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16,0l0,0l16,0l31,0l46,0l61,0l76,0l92,0l107,0l107,0e" stroked="t" o:allowincell="f" style="position:absolute;margin-left:228.25pt;margin-top:13.7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125</wp:posOffset>
                </wp:positionH>
                <wp:positionV relativeFrom="paragraph">
                  <wp:posOffset>107950</wp:posOffset>
                </wp:positionV>
                <wp:extent cx="209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8.5pt" to="225.2pt,8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u w:val="single"/>
        </w:rPr>
        <w:t>ten</w:t>
      </w:r>
      <w:r>
        <w:rPr>
          <w:rFonts w:cs="Arial" w:ascii="Arial" w:hAnsi="Arial"/>
        </w:rPr>
        <w:t xml:space="preserve">ta =                        (e não            )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67945</wp:posOffset>
                </wp:positionV>
                <wp:extent cx="251460" cy="3810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0">
                              <a:moveTo>
                                <a:pt x="15" y="29"/>
                              </a:moveTo>
                              <a:lnTo>
                                <a:pt x="15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f" style="position:absolute;margin-left:93.25pt;margin-top:5.35pt;width:19.7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73025</wp:posOffset>
                </wp:positionV>
                <wp:extent cx="87630" cy="7556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29"/>
                              </a:move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29l76,44l92,44l107,44l122,44l137,44l137,29l137,15l122,15l122,0l107,0l92,0l92,15l76,29l61,44l46,59l46,74l31,74l31,89l16,89l16,103l0,103l0,118l0,118e" stroked="t" o:allowincell="f" style="position:absolute;margin-left:115.65pt;margin-top:5.7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3975</wp:posOffset>
                </wp:positionH>
                <wp:positionV relativeFrom="paragraph">
                  <wp:posOffset>71120</wp:posOffset>
                </wp:positionV>
                <wp:extent cx="251460" cy="3810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0">
                              <a:moveTo>
                                <a:pt x="15" y="29"/>
                              </a:moveTo>
                              <a:lnTo>
                                <a:pt x="15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f" style="position:absolute;margin-left:204.25pt;margin-top:5.6pt;width:19.7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52400</wp:posOffset>
                </wp:positionV>
                <wp:extent cx="87630" cy="7556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29"/>
                              </a:move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29l76,44l92,44l107,44l122,44l137,44l137,29l137,15l122,15l122,0l107,0l92,0l92,15l76,29l61,44l46,59l46,74l31,74l31,89l16,89l16,103l0,103l0,118l0,118e" stroked="t" o:allowincell="f" style="position:absolute;margin-left:224.4pt;margin-top:12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ran</w:t>
      </w:r>
      <w:r>
        <w:rPr>
          <w:rFonts w:cs="Arial" w:ascii="Arial" w:hAnsi="Arial"/>
        </w:rPr>
        <w:t xml:space="preserve">ço =                       (e não            )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explicação é simples: como o segundo sinal já está pequeno, separado, do lado, você já deduz que a sílaba anterior é nasalada.  Descer seria fazer um movimento da mão desnecessário, seria perder tempo (e em taquigrafia não se pode perder tempo!)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 xml:space="preserve">Quando o primeiro sinal for consonantal com “s” </w:t>
      </w:r>
      <w:r>
        <w:rPr>
          <w:rFonts w:cs="Arial" w:ascii="Arial" w:hAnsi="Arial"/>
          <w:b/>
          <w:u w:val="single"/>
        </w:rPr>
        <w:t xml:space="preserve">horizontal, </w:t>
      </w:r>
      <w:r>
        <w:rPr>
          <w:rFonts w:cs="Arial" w:ascii="Arial" w:hAnsi="Arial"/>
        </w:rPr>
        <w:t xml:space="preserve">grafe o segundo </w:t>
      </w:r>
      <w:r>
        <w:rPr>
          <w:rFonts w:cs="Arial" w:ascii="Arial" w:hAnsi="Arial"/>
          <w:color w:val="FF0000"/>
        </w:rPr>
        <w:t>apenas um pouco acima</w:t>
      </w:r>
      <w:r>
        <w:rPr>
          <w:rFonts w:cs="Arial" w:ascii="Arial" w:hAnsi="Arial"/>
        </w:rPr>
        <w:t xml:space="preserve"> (sem subir muito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74950</wp:posOffset>
                </wp:positionH>
                <wp:positionV relativeFrom="paragraph">
                  <wp:posOffset>162560</wp:posOffset>
                </wp:positionV>
                <wp:extent cx="68580" cy="63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16,0l0,0l16,0l31,0l46,0l61,0l76,0l92,0l107,0l107,0e" stroked="t" o:allowincell="f" style="position:absolute;margin-left:218.5pt;margin-top:12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50800</wp:posOffset>
                </wp:positionV>
                <wp:extent cx="306705" cy="47625"/>
                <wp:effectExtent l="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47520"/>
                          <a:chOff x="0" y="0"/>
                          <a:chExt cx="30672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pt;width:24.15pt;height:3.7pt" coordorigin="1820,80" coordsize="483,74">
                <v:line id="shape_0" from="1820,155" to="2149,1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" path="m16,0l0,0l16,0l31,0l46,0l61,0l76,0l92,0l107,0l107,0e" stroked="t" o:allowincell="f" style="position:absolute;left:2195;top:80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0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8.75pt" to="216.95pt,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u w:val="single"/>
        </w:rPr>
        <w:t>tes</w:t>
      </w:r>
      <w:r>
        <w:rPr>
          <w:rFonts w:cs="Arial" w:ascii="Arial" w:hAnsi="Arial"/>
        </w:rPr>
        <w:t xml:space="preserve">ta =                      (e não           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905</wp:posOffset>
                </wp:positionH>
                <wp:positionV relativeFrom="paragraph">
                  <wp:posOffset>72390</wp:posOffset>
                </wp:positionV>
                <wp:extent cx="348615" cy="45085"/>
                <wp:effectExtent l="635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45000"/>
                          <a:chOff x="0" y="0"/>
                          <a:chExt cx="348480" cy="45000"/>
                        </a:xfrm>
                      </wpg:grpSpPr>
                      <wps:wsp>
                        <wps:cNvSpPr/>
                        <wps:spPr>
                          <a:xfrm>
                            <a:off x="290160" y="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0">
                                <a:moveTo>
                                  <a:pt x="15" y="29"/>
                                </a:moveTo>
                                <a:lnTo>
                                  <a:pt x="15" y="4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95" y="59"/>
                                </a:lnTo>
                                <a:lnTo>
                                  <a:pt x="39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5.7pt;width:27.45pt;height:3.55pt" coordorigin="1803,114" coordsize="549,71">
                <v:shape id="shape_0" coordsize="92,1" path="m0,0l15,0l30,0l46,0l61,0l76,0l91,0l91,0e" stroked="t" o:allowincell="f" style="position:absolute;left:2260;top:114;width:9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f" style="position:absolute;left:1803;top:125;width:395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-635</wp:posOffset>
                </wp:positionV>
                <wp:extent cx="58420" cy="635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6,0l61,0l76,0l91,0l91,0e" stroked="t" o:allowincell="f" style="position:absolute;margin-left:221pt;margin-top:-0.0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64130</wp:posOffset>
                </wp:positionH>
                <wp:positionV relativeFrom="paragraph">
                  <wp:posOffset>111125</wp:posOffset>
                </wp:positionV>
                <wp:extent cx="251460" cy="3810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0">
                              <a:moveTo>
                                <a:pt x="15" y="29"/>
                              </a:moveTo>
                              <a:lnTo>
                                <a:pt x="15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f" style="position:absolute;margin-left:201.9pt;margin-top:8.75pt;width:19.7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res</w:t>
      </w:r>
      <w:r>
        <w:rPr>
          <w:rFonts w:cs="Arial" w:ascii="Arial" w:hAnsi="Arial"/>
        </w:rPr>
        <w:t>ta =                      (e não            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040</wp:posOffset>
                </wp:positionH>
                <wp:positionV relativeFrom="paragraph">
                  <wp:posOffset>71120</wp:posOffset>
                </wp:positionV>
                <wp:extent cx="26670" cy="1205865"/>
                <wp:effectExtent l="1333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.6pt" to="197.25pt,10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5334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8000"/>
          <w:sz w:val="28"/>
          <w:szCs w:val="28"/>
        </w:rPr>
        <w:t>ESTUDO COMPA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Treine várias vezes os seguintes pares de palavras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676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</w:tblGrid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24460</wp:posOffset>
                      </wp:positionV>
                      <wp:extent cx="316230" cy="635"/>
                      <wp:effectExtent l="0" t="698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720"/>
                                <a:chOff x="0" y="0"/>
                                <a:chExt cx="316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9.8pt;width:24.9pt;height:0.05pt" coordorigin="781,196" coordsize="498,1">
                      <v:shape id="shape_0" coordsize="108,1" path="m16,0l0,0l16,0l31,0l46,0l61,0l76,0l92,0l107,0l107,0e" stroked="t" o:allowincell="t" style="position:absolute;left:1171;top:196;width:107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81,196" to="1110,19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FF"/>
                <w:u w:val="single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73025</wp:posOffset>
                      </wp:positionV>
                      <wp:extent cx="306705" cy="47625"/>
                      <wp:effectExtent l="0" t="698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47520"/>
                                <a:chOff x="0" y="0"/>
                                <a:chExt cx="3067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5.75pt;width:24.15pt;height:3.7pt" coordorigin="652,115" coordsize="483,74">
                      <v:line id="shape_0" from="652,190" to="981,1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" path="m16,0l0,0l16,0l31,0l46,0l61,0l76,0l92,0l107,0l107,0e" stroked="t" o:allowincell="t" style="position:absolute;left:1027;top:115;width:107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u w:val="single"/>
              </w:rPr>
              <w:t>te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9850</wp:posOffset>
                      </wp:positionV>
                      <wp:extent cx="361950" cy="42545"/>
                      <wp:effectExtent l="6350" t="6350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2480"/>
                                <a:chOff x="0" y="0"/>
                                <a:chExt cx="3618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15" y="29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39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4176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5.5pt;width:28.5pt;height:3.35pt" coordorigin="794,110" coordsize="570,67">
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794;top:110;width:395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1" path="m0,0l15,0l30,0l46,0l61,0l76,0l91,0l91,0e" stroked="t" o:allowincell="t" style="position:absolute;left:1272;top:176;width:91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u w:val="single"/>
              </w:rPr>
              <w:t>ren</w:t>
            </w:r>
            <w:r>
              <w:rPr/>
              <w:t>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6200</wp:posOffset>
                      </wp:positionV>
                      <wp:extent cx="314960" cy="58420"/>
                      <wp:effectExtent l="6350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58320"/>
                                <a:chOff x="0" y="0"/>
                                <a:chExt cx="3150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251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15" y="29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39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6pt;width:24.8pt;height:4.6pt" coordorigin="668,120" coordsize="496,92">
                      <v:shape id="shape_0" coordsize="92,1" path="m0,0l15,0l30,0l46,0l61,0l76,0l91,0l91,0e" stroked="t" o:allowincell="t" style="position:absolute;left:1072;top:120;width:91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668;top:152;width:395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u w:val="single"/>
              </w:rPr>
              <w:t>res</w:t>
            </w:r>
            <w:r>
              <w:rPr/>
              <w:t>to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70485</wp:posOffset>
                      </wp:positionV>
                      <wp:extent cx="471805" cy="86995"/>
                      <wp:effectExtent l="6985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87120"/>
                                <a:chOff x="0" y="0"/>
                                <a:chExt cx="4719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1440"/>
                                  <a:ext cx="281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60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5.55pt;width:37.15pt;height:6.85pt" coordorigin="948,111" coordsize="743,13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48;top:111;width:298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48;top:113;width:443;height:1">
                        <v:shape id="shape_0" coordsize="108,1" path="m16,0l0,0l16,0l31,0l46,0l61,0l76,0l92,0l107,0l107,0e" stroked="t" o:allowincell="t" style="position:absolute;left:1595;top:113;width:95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48,113" to="1541,11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ba</w:t>
            </w:r>
            <w:r>
              <w:rPr>
                <w:color w:val="0000FF"/>
                <w:u w:val="single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7780</wp:posOffset>
                      </wp:positionV>
                      <wp:extent cx="457200" cy="131445"/>
                      <wp:effectExtent l="6350" t="6985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31400"/>
                                <a:chOff x="0" y="0"/>
                                <a:chExt cx="4572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189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2718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6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1.4pt;width:36pt;height:10.3pt" coordorigin="774,28" coordsize="720,206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74;top:99;width:297;height: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66;top:28;width:428;height:64">
                        <v:line id="shape_0" from="1066,94" to="1358,9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399;top:28;width:94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ba</w:t>
            </w:r>
            <w:r>
              <w:rPr>
                <w:color w:val="FF0000"/>
                <w:u w:val="single"/>
              </w:rPr>
              <w:t>te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5560</wp:posOffset>
                      </wp:positionV>
                      <wp:extent cx="629285" cy="174625"/>
                      <wp:effectExtent l="6985" t="7620" r="635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174600"/>
                                <a:chOff x="0" y="0"/>
                                <a:chExt cx="629280" cy="1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8120" y="173880"/>
                                  <a:ext cx="281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60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00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71000" y="40680"/>
                                    <a:ext cx="1911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2.8pt;width:49.6pt;height:13.75pt" coordorigin="1069,56" coordsize="992,275">
                      <v:group id="shape_0" style="position:absolute;left:1617;top:330;width:443;height:1">
                        <v:shape id="shape_0" coordsize="108,1" path="m16,0l0,0l16,0l31,0l46,0l61,0l76,0l92,0l107,0l107,0e" stroked="t" o:allowincell="t" style="position:absolute;left:1964;top:330;width:95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17,330" to="1910,33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9;top:56;width:570;height:242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69;top:56;width:279;height:5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38;top:120;width:300;height:176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eme</w:t>
            </w:r>
            <w:r>
              <w:rPr>
                <w:color w:val="0000FF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3975</wp:posOffset>
                      </wp:positionV>
                      <wp:extent cx="646430" cy="179705"/>
                      <wp:effectExtent l="6350" t="698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179640"/>
                                <a:chOff x="0" y="0"/>
                                <a:chExt cx="6465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5040" y="136440"/>
                                  <a:ext cx="281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0"/>
                                    <a:ext cx="63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1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76400" y="42120"/>
                                    <a:ext cx="1969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pt;margin-top:4.25pt;width:50.9pt;height:14.1pt" coordorigin="1078,85" coordsize="1018,282">
                      <v:group id="shape_0" style="position:absolute;left:1653;top:300;width:443;height:67">
                        <v:line id="shape_0" from="1653,368" to="1954,36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997;top:300;width:98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78;top:85;width:587;height:249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78;top:85;width:287;height: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55;top:151;width:309;height:18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eme</w:t>
            </w:r>
            <w:r>
              <w:rPr>
                <w:color w:val="FF0000"/>
              </w:rPr>
              <w:t>tes</w:t>
            </w:r>
            <w:r>
              <w:rPr/>
              <w:t>te</w:t>
            </w:r>
          </w:p>
        </w:tc>
      </w:tr>
      <w:tr>
        <w:trPr>
          <w:trHeight w:val="8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33985</wp:posOffset>
                      </wp:positionV>
                      <wp:extent cx="373380" cy="198120"/>
                      <wp:effectExtent l="4445" t="2540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20" cy="198000"/>
                                <a:chOff x="0" y="0"/>
                                <a:chExt cx="37332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155520"/>
                                  <a:ext cx="3618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4212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pt;margin-top:10.55pt;width:29.4pt;height:15.6pt" coordorigin="944,211" coordsize="588,312">
                      <v:group id="shape_0" style="position:absolute;left:962;top:456;width:570;height:67"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962;top:456;width:39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1" path="m0,0l15,0l30,0l46,0l61,0l76,0l91,0l91,0e" stroked="t" o:allowincell="t" style="position:absolute;left:1440;top:522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944,211" to="1117,49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color w:val="0000FF"/>
              </w:rPr>
              <w:t>rr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3510</wp:posOffset>
                      </wp:positionV>
                      <wp:extent cx="321310" cy="202565"/>
                      <wp:effectExtent l="4445" t="2540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202680"/>
                                <a:chOff x="0" y="0"/>
                                <a:chExt cx="32148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144000"/>
                                  <a:ext cx="3150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251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11.3pt;width:25.3pt;height:15.95pt" coordorigin="899,226" coordsize="506,319">
                      <v:group id="shape_0" style="position:absolute;left:909;top:453;width:496;height:93">
                        <v:shape id="shape_0" coordsize="92,1" path="m0,0l15,0l30,0l46,0l61,0l76,0l91,0l91,0e" stroked="t" o:allowincell="t" style="position:absolute;left:1313;top:453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909;top:485;width:39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899,226" to="1072,51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color w:val="FF0000"/>
              </w:rPr>
              <w:t>rre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2240</wp:posOffset>
                      </wp:positionV>
                      <wp:extent cx="245745" cy="185420"/>
                      <wp:effectExtent l="4445" t="254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185400"/>
                                <a:chOff x="0" y="0"/>
                                <a:chExt cx="2458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185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5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11.2pt;width:19.3pt;height:14.55pt" coordorigin="998,224" coordsize="386,291">
                      <v:line id="shape_0" from="1085,516" to="1204,51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65,516" to="1384,51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98,224" to="1171,50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</w:t>
            </w:r>
            <w:r>
              <w:rPr>
                <w:color w:val="0000FF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270</wp:posOffset>
                      </wp:positionV>
                      <wp:extent cx="236220" cy="185420"/>
                      <wp:effectExtent l="4445" t="254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185400"/>
                                <a:chOff x="0" y="0"/>
                                <a:chExt cx="236160" cy="1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85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47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0.1pt;width:18.55pt;height:14.55pt" coordorigin="878,2" coordsize="371,291">
                      <v:line id="shape_0" from="878,2" to="1051,28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50,294" to="1069,29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30,234" to="1249,2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on</w:t>
            </w:r>
            <w:r>
              <w:rPr>
                <w:color w:val="FF0000"/>
              </w:rPr>
              <w:t>tis</w:t>
            </w:r>
            <w:r>
              <w:rPr/>
              <w:t>ta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2715</wp:posOffset>
                      </wp:positionV>
                      <wp:extent cx="283845" cy="225425"/>
                      <wp:effectExtent l="4445" t="2540" r="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5360"/>
                                <a:chOff x="0" y="0"/>
                                <a:chExt cx="283680" cy="225360"/>
                              </a:xfrm>
                            </wpg:grpSpPr>
                            <wps:wsp>
                              <wps:cNvSpPr/>
                              <wps:spPr>
                                <a:xfrm rot="15993600">
                                  <a:off x="84600" y="141120"/>
                                  <a:ext cx="58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760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560" y="1224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pt;margin-top:10.45pt;width:22.3pt;height:19.2pt" coordorigin="1208,209" coordsize="446,384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341;top:432;width:91;height:161;mso-wrap-style:none;v-text-anchor:middle;rotation:26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08,209" to="1381,49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35,486" to="1654,48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1390;top:402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</w:t>
            </w:r>
            <w:r>
              <w:rPr>
                <w:color w:val="0000FF"/>
              </w:rPr>
              <w:t>tra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49860</wp:posOffset>
                      </wp:positionV>
                      <wp:extent cx="255270" cy="234950"/>
                      <wp:effectExtent l="4445" t="2540" r="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35080"/>
                                <a:chOff x="0" y="0"/>
                                <a:chExt cx="255240" cy="23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93600">
                                  <a:off x="84600" y="150840"/>
                                  <a:ext cx="58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6200" y="1321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3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1.8pt;width:20.05pt;height:19.95pt" coordorigin="1013,236" coordsize="401,399">
                      <v:line id="shape_0" from="1013,236" to="1186,52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146;top:474;width:91;height:161;mso-wrap-style:none;v-text-anchor:middle;rotation:26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180;top:44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95,453" to="1414,45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</w:t>
            </w:r>
            <w:r>
              <w:rPr>
                <w:color w:val="FF0000"/>
              </w:rPr>
              <w:t>traí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3035</wp:posOffset>
                      </wp:positionV>
                      <wp:extent cx="464185" cy="196850"/>
                      <wp:effectExtent l="4445" t="254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040" cy="196920"/>
                                <a:chOff x="0" y="0"/>
                                <a:chExt cx="46404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960" y="15876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151920"/>
                                    <a:ext cx="774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147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05pt;width:36.55pt;height:15.5pt" coordorigin="1250,241" coordsize="731,310">
                      <v:group id="shape_0" style="position:absolute;left:1483;top:491;width:498;height:1">
                        <v:shape id="shape_0" coordsize="108,1" path="m16,0l0,0l16,0l31,0l46,0l61,0l76,0l92,0l107,0l107,0e" stroked="t" o:allowincell="t" style="position:absolute;left:1873;top:491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83,491" to="1812,49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241;width:227;height:310">
                        <v:line id="shape_0" from="1250,241" to="1423,5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55;top:480;width:12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355;top:480;width:111;height:7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454;top:480;width:22;height:4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ba</w:t>
            </w:r>
            <w:r>
              <w:rPr>
                <w:color w:val="0000FF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46685</wp:posOffset>
                      </wp:positionV>
                      <wp:extent cx="456565" cy="196850"/>
                      <wp:effectExtent l="4445" t="254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96920"/>
                                <a:chOff x="0" y="0"/>
                                <a:chExt cx="4564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760" y="10404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151920"/>
                                    <a:ext cx="774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147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pt;margin-top:11.55pt;width:35.95pt;height:15.5pt" coordorigin="1214,231" coordsize="719,310">
                      <v:group id="shape_0" style="position:absolute;left:1450;top:395;width:484;height:74">
                        <v:line id="shape_0" from="1450,470" to="1779,47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825;top:395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214;top:231;width:227;height:310">
                        <v:line id="shape_0" from="1214,231" to="1387,51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19;top:470;width:123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319;top:470;width:111;height:7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418;top:470;width:22;height:4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ba</w:t>
            </w:r>
            <w:r>
              <w:rPr>
                <w:color w:val="FF0000"/>
              </w:rPr>
              <w:t>te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2545</wp:posOffset>
                      </wp:positionV>
                      <wp:extent cx="535940" cy="47625"/>
                      <wp:effectExtent l="0" t="698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7520"/>
                                <a:chOff x="0" y="0"/>
                                <a:chExt cx="536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3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3.35pt;width:42.15pt;height:3.75pt" coordorigin="1036,67" coordsize="843,75">
                      <v:line id="shape_0" from="1036,139" to="1365,13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30;top:67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760,135" to="1879,1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o</w:t>
            </w:r>
            <w:r>
              <w:rPr>
                <w:color w:val="0000FF"/>
              </w:rPr>
              <w:t>rr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8895</wp:posOffset>
                      </wp:positionV>
                      <wp:extent cx="469265" cy="7112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71280"/>
                                <a:chOff x="0" y="0"/>
                                <a:chExt cx="4694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340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3.85pt;width:36.9pt;height:5.6pt" coordorigin="847,77" coordsize="738,112">
                      <v:line id="shape_0" from="847,186" to="1176,18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11;top:114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66,77" to="1585,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o</w:t>
            </w:r>
            <w:r>
              <w:rPr>
                <w:color w:val="FF0000"/>
              </w:rPr>
              <w:t>rr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47320</wp:posOffset>
                      </wp:positionV>
                      <wp:extent cx="512445" cy="179705"/>
                      <wp:effectExtent l="3810" t="6985" r="571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280" cy="179640"/>
                                <a:chOff x="0" y="0"/>
                                <a:chExt cx="51228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440" y="29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9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5pt;margin-top:11.6pt;width:40.35pt;height:14.1pt" coordorigin="1289,232" coordsize="807,282">
                      <v:group id="shape_0" style="position:absolute;left:1289;top:271;width:227;height:243">
                        <v:line id="shape_0" from="1288,320" to="1446,51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40;top:271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616,278" to="1735,27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20,278" to="1939,27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024;top:232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us</w:t>
            </w:r>
            <w:r>
              <w:rPr>
                <w:color w:val="0000FF"/>
              </w:rPr>
              <w:t>tentan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5080</wp:posOffset>
                      </wp:positionV>
                      <wp:extent cx="490220" cy="194945"/>
                      <wp:effectExtent l="3810" t="5080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20" cy="195120"/>
                                <a:chOff x="0" y="0"/>
                                <a:chExt cx="49032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507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07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-0.4pt;width:38.55pt;height:15.3pt" coordorigin="1117,-8" coordsize="771,306">
                      <v:group id="shape_0" style="position:absolute;left:1117;top:55;width:227;height:243">
                        <v:line id="shape_0" from="1117,104" to="1275,29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69;top:55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22,72" to="1541,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18,72" to="1737,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769,-8" to="1888,-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usten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6360</wp:posOffset>
                </wp:positionH>
                <wp:positionV relativeFrom="paragraph">
                  <wp:posOffset>163830</wp:posOffset>
                </wp:positionV>
                <wp:extent cx="0" cy="11144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2.9pt" to="206.8pt,10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</w:tblGrid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-635</wp:posOffset>
                      </wp:positionV>
                      <wp:extent cx="448310" cy="219075"/>
                      <wp:effectExtent l="6985" t="6985" r="635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219240"/>
                                <a:chOff x="0" y="0"/>
                                <a:chExt cx="44820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26640"/>
                                    <a:ext cx="10152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180360"/>
                                  <a:ext cx="3326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8160"/>
                                    <a:ext cx="53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95pt;margin-top:-0.05pt;width:35.3pt;height:17.25pt" coordorigin="1099,-1" coordsize="706,345">
                      <v:group id="shape_0" style="position:absolute;left:1099;top:-1;width:337;height:303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99;top:-1;width:336;height: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76,41" to="1435,30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1;top:283;width:524;height:61"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1281;top:283;width:363;height:5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1" path="m0,0l15,0l30,0l46,0l61,0l76,0l91,0l91,0e" stroked="t" o:allowincell="t" style="position:absolute;left:1721;top:343;width:83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eco</w:t>
            </w:r>
            <w:r>
              <w:rPr>
                <w:color w:val="0000FF"/>
              </w:rPr>
              <w:t>rre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8735</wp:posOffset>
                      </wp:positionV>
                      <wp:extent cx="366395" cy="194310"/>
                      <wp:effectExtent l="6985" t="6985" r="571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194400"/>
                                <a:chOff x="0" y="0"/>
                                <a:chExt cx="36648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" y="24120"/>
                                    <a:ext cx="9324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146160"/>
                                  <a:ext cx="2653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48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212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3.05pt;width:28.85pt;height:15.35pt" coordorigin="1024,61" coordsize="577,307">
                      <v:group id="shape_0" style="position:absolute;left:1024;top:61;width:309;height:278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24;top:61;width:308;height: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86,99" to="1332,33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3;top:291;width:419;height:76">
                        <v:shape id="shape_0" coordsize="92,1" path="m0,0l15,0l30,0l46,0l61,0l76,0l91,0l91,0e" stroked="t" o:allowincell="t" style="position:absolute;left:1524;top:291;width:76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1183;top:317;width:333;height: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eco</w:t>
            </w:r>
            <w:r>
              <w:rPr>
                <w:color w:val="FF0000"/>
              </w:rPr>
              <w:t>rres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9530</wp:posOffset>
                      </wp:positionV>
                      <wp:extent cx="483870" cy="107315"/>
                      <wp:effectExtent l="6985" t="6985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107280"/>
                                <a:chOff x="0" y="0"/>
                                <a:chExt cx="48384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329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37440"/>
                                    <a:ext cx="52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080"/>
                                  <a:ext cx="193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3.9pt;width:38.1pt;height:8.45pt" coordorigin="888,78" coordsize="762,169">
                      <v:group id="shape_0" style="position:absolute;left:1132;top:78;width:518;height:60"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1132;top:78;width:359;height:5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1" path="m0,0l15,0l30,0l46,0l61,0l76,0l91,0l91,0e" stroked="t" o:allowincell="t" style="position:absolute;left:1567;top:137;width:82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88;top:108;width:304;height:1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e</w:t>
            </w:r>
            <w:r>
              <w:rPr>
                <w:color w:val="0000FF"/>
              </w:rPr>
              <w:t>rr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8735</wp:posOffset>
                      </wp:positionV>
                      <wp:extent cx="424815" cy="129540"/>
                      <wp:effectExtent l="6350" t="6985" r="635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129600"/>
                                <a:chOff x="0" y="0"/>
                                <a:chExt cx="42480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282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0" y="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26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2480"/>
                                  <a:ext cx="191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3.05pt;width:33.45pt;height:10.2pt" coordorigin="919,61" coordsize="669,204">
                      <v:group id="shape_0" style="position:absolute;left:1143;top:61;width:445;height:81">
                        <v:shape id="shape_0" coordsize="92,1" path="m0,0l15,0l30,0l46,0l61,0l76,0l91,0l91,0e" stroked="t" o:allowincell="t" style="position:absolute;left:1506;top:61;width:8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1143;top:89;width:355;height:5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19;top:128;width:301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e</w:t>
            </w:r>
            <w:r>
              <w:rPr>
                <w:color w:val="FF0000"/>
              </w:rPr>
              <w:t>rr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42875</wp:posOffset>
                      </wp:positionV>
                      <wp:extent cx="377190" cy="187325"/>
                      <wp:effectExtent l="6350" t="698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187200"/>
                                <a:chOff x="0" y="0"/>
                                <a:chExt cx="37728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18684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3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440"/>
                                    <a:ext cx="84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05pt;margin-top:11.25pt;width:29.7pt;height:14.8pt" coordorigin="901,225" coordsize="594,296">
                      <v:group id="shape_0" style="position:absolute;left:997;top:519;width:498;height:1">
                        <v:shape id="shape_0" coordsize="108,1" path="m16,0l0,0l16,0l31,0l46,0l61,0l76,0l92,0l107,0l107,0e" stroked="t" o:allowincell="t" style="position:absolute;left:1387;top:519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97,519" to="1326,51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1;top:225;width:213;height:284">
                        <v:shape id="shape_0" coordsize="122,90" path="m0,74l0,60l0,45l15,30l15,15l30,15l45,15l45,0l61,0l76,15l91,15l106,30l121,45l121,60l121,74l121,89l106,89l106,89e" stroked="t" o:allowincell="t" style="position:absolute;left:901;top:225;width:95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81;top:298;width:132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do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6350</wp:posOffset>
                      </wp:positionV>
                      <wp:extent cx="363855" cy="189865"/>
                      <wp:effectExtent l="6985" t="6985" r="571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189720"/>
                                <a:chOff x="0" y="0"/>
                                <a:chExt cx="36396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14112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48960"/>
                                    <a:ext cx="88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-0.5pt;width:28.65pt;height:14.95pt" coordorigin="881,-10" coordsize="573,299">
                      <v:group id="shape_0" style="position:absolute;left:971;top:212;width:483;height:74">
                        <v:line id="shape_0" from="971,287" to="1300,28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346;top:212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81;top:-10;width:224;height:299">
                        <v:shape id="shape_0" coordsize="122,90" path="m0,74l0,60l0,45l15,30l15,15l30,15l45,15l45,0l61,0l76,15l91,15l106,30l121,45l121,60l121,74l121,89l106,89l106,89e" stroked="t" o:allowincell="t" style="position:absolute;left:881;top:-10;width:100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65;top:67;width:139;height:22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do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67945</wp:posOffset>
                      </wp:positionV>
                      <wp:extent cx="393065" cy="59690"/>
                      <wp:effectExtent l="6350" t="6350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20" cy="59760"/>
                                <a:chOff x="0" y="0"/>
                                <a:chExt cx="39312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12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59040"/>
                                    <a:ext cx="316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68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">
                                          <a:moveTo>
                                            <a:pt x="16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81080" y="18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5pt;margin-top:5.35pt;width:30.95pt;height:4.7pt" coordorigin="865,107" coordsize="619,94">
                      <v:group id="shape_0" style="position:absolute;left:865;top:107;width:619;height:94">
                        <v:group id="shape_0" style="position:absolute;left:986;top:200;width:498;height:1">
                          <v:shape id="shape_0" coordsize="108,1" path="m16,0l0,0l16,0l31,0l46,0l61,0l76,0l92,0l107,0l107,0e" stroked="t" o:allowincell="t" style="position:absolute;left:1376;top:200;width:107;height: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986,200" to="1315,20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865;top:107;width:121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150;top:136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  <w:r>
              <w:rPr>
                <w:color w:val="0000FF"/>
              </w:rPr>
              <w:t>tu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7470</wp:posOffset>
                      </wp:positionV>
                      <wp:extent cx="373380" cy="60325"/>
                      <wp:effectExtent l="6350" t="6350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20" cy="60480"/>
                                <a:chOff x="0" y="0"/>
                                <a:chExt cx="37332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00" y="1260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760" y="75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6.1pt;width:29.4pt;height:4.7pt" coordorigin="842,122" coordsize="588,94">
                      <v:group id="shape_0" style="position:absolute;left:947;top:142;width:483;height:74">
                        <v:line id="shape_0" from="947,217" to="1276,21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322;top:142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842;top:122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106;top:13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  <w:r>
              <w:rPr>
                <w:color w:val="FF0000"/>
              </w:rPr>
              <w:t>tuas</w:t>
            </w:r>
            <w:r>
              <w:rPr/>
              <w:t>te</w:t>
            </w:r>
          </w:p>
        </w:tc>
      </w:tr>
      <w:tr>
        <w:trPr>
          <w:trHeight w:val="8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42240</wp:posOffset>
                      </wp:positionV>
                      <wp:extent cx="484505" cy="234950"/>
                      <wp:effectExtent l="4445" t="2540" r="5715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235080"/>
                                <a:chOff x="0" y="0"/>
                                <a:chExt cx="48456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120" y="17892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93600">
                                    <a:off x="94320" y="150840"/>
                                    <a:ext cx="583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11.2pt;width:38.15pt;height:19.95pt" coordorigin="1178,224" coordsize="763,399">
                      <v:group id="shape_0" style="position:absolute;left:1443;top:506;width:498;height:1">
                        <v:shape id="shape_0" coordsize="108,1" path="m16,0l0,0l16,0l31,0l46,0l61,0l76,0l92,0l107,0l107,0e" stroked="t" o:allowincell="t" style="position:absolute;left:1833;top:506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43,506" to="1772,50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8;top:224;width:241;height:399">
                        <v:line id="shape_0" from="1178,224" to="1351,50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326;top:462;width:91;height:161;mso-wrap-style:none;v-text-anchor:middle;rotation:26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tra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49225</wp:posOffset>
                      </wp:positionV>
                      <wp:extent cx="458470" cy="234950"/>
                      <wp:effectExtent l="4445" t="2540" r="571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35080"/>
                                <a:chOff x="0" y="0"/>
                                <a:chExt cx="45864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920" y="12888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93600">
                                    <a:off x="94320" y="150840"/>
                                    <a:ext cx="583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11.75pt;width:36.1pt;height:20pt" coordorigin="1158,235" coordsize="722,400">
                      <v:group id="shape_0" style="position:absolute;left:1397;top:438;width:483;height:74">
                        <v:line id="shape_0" from="1397,513" to="1726,51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772;top:438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58;top:235;width:242;height:400">
                        <v:line id="shape_0" from="1158,235" to="1331,51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306;top:473;width:91;height:161;mso-wrap-style:none;v-text-anchor:middle;rotation:26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tra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4135</wp:posOffset>
                      </wp:positionV>
                      <wp:extent cx="424815" cy="78740"/>
                      <wp:effectExtent l="6985" t="6350" r="635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78840"/>
                                <a:chOff x="0" y="0"/>
                                <a:chExt cx="424800" cy="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000" y="36360"/>
                                  <a:ext cx="3618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4176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5.05pt;width:33.45pt;height:6.2pt" coordorigin="845,101" coordsize="669,124">
                      <v:group id="shape_0" style="position:absolute;left:944;top:158;width:570;height:67"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944;top:158;width:39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1" path="m0,0l15,0l30,0l46,0l61,0l76,0l91,0l91,0e" stroked="t" o:allowincell="t" style="position:absolute;left:1422;top:224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845;top:101;width:10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</w:t>
            </w:r>
            <w:r>
              <w:rPr>
                <w:color w:val="0000FF"/>
              </w:rPr>
              <w:t>rr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9215</wp:posOffset>
                      </wp:positionV>
                      <wp:extent cx="381000" cy="76200"/>
                      <wp:effectExtent l="6985" t="635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76320"/>
                                <a:chOff x="0" y="0"/>
                                <a:chExt cx="38088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880" y="16560"/>
                                  <a:ext cx="3150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251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5.45pt;width:30pt;height:6pt" coordorigin="794,109" coordsize="600,120">
                      <v:group id="shape_0" style="position:absolute;left:898;top:135;width:496;height:91">
                        <v:shape id="shape_0" coordsize="92,1" path="m0,0l15,0l30,0l46,0l61,0l76,0l91,0l91,0e" stroked="t" o:allowincell="t" style="position:absolute;left:1302;top:135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898;top:167;width:39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794;top:109;width:10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</w:t>
            </w:r>
            <w:r>
              <w:rPr>
                <w:color w:val="FF0000"/>
              </w:rPr>
              <w:t>rr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60325</wp:posOffset>
                      </wp:positionV>
                      <wp:extent cx="381000" cy="95885"/>
                      <wp:effectExtent l="6985" t="698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95760"/>
                                <a:chOff x="0" y="0"/>
                                <a:chExt cx="38088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9540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pt;margin-top:4.75pt;width:30pt;height:7.6pt" coordorigin="1034,95" coordsize="600,152">
                      <v:group id="shape_0" style="position:absolute;left:1136;top:245;width:498;height:1">
                        <v:shape id="shape_0" coordsize="108,1" path="m16,0l0,0l16,0l31,0l46,0l61,0l76,0l92,0l107,0l107,0e" stroked="t" o:allowincell="t" style="position:absolute;left:1526;top:245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36,245" to="1465,24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034;top:95;width:70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sgo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5245</wp:posOffset>
                      </wp:positionV>
                      <wp:extent cx="403860" cy="82550"/>
                      <wp:effectExtent l="6985" t="6350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82440"/>
                                <a:chOff x="0" y="0"/>
                                <a:chExt cx="40392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3492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4.35pt;width:31.8pt;height:6.4pt" coordorigin="1020,87" coordsize="636,128">
                      <v:group id="shape_0" style="position:absolute;left:1173;top:142;width:483;height:73">
                        <v:line id="shape_0" from="1173,217" to="1502,21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548;top:142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020;top:87;width:80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sgo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54305</wp:posOffset>
                      </wp:positionV>
                      <wp:extent cx="339090" cy="230505"/>
                      <wp:effectExtent l="6985" t="6985" r="635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120" cy="230400"/>
                                <a:chOff x="0" y="0"/>
                                <a:chExt cx="33912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" y="230040"/>
                                  <a:ext cx="27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54720"/>
                                    <a:ext cx="1180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5796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91400">
                                      <a:off x="41400" y="-12600"/>
                                      <a:ext cx="597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36" y="104"/>
                                          </a:lnTo>
                                          <a:lnTo>
                                            <a:pt x="136" y="119"/>
                                          </a:lnTo>
                                          <a:lnTo>
                                            <a:pt x="13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9120" y="64800"/>
                                    <a:ext cx="6156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12.15pt;width:26.75pt;height:18.2pt" coordorigin="1103,243" coordsize="535,364">
                      <v:group id="shape_0" style="position:absolute;left:1212;top:605;width:426;height:1">
                        <v:shape id="shape_0" coordsize="108,1" path="m16,0l0,0l16,0l31,0l46,0l61,0l76,0l92,0l107,0l107,0e" stroked="t" o:allowincell="t" style="position:absolute;left:1545;top:605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12,605" to="1494,60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243;width:205;height:362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103;top:243;width:91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120;top:308;width:160;height:297"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120;top:344;width:90;height:26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7,120" path="m0,0l15,0l30,0l45,0l60,15l76,15l76,30l91,30l91,45l106,45l106,60l121,60l121,74l136,89l136,104l136,119l136,119e" stroked="t" o:allowincell="t" style="position:absolute;left:1185;top:309;width:93;height:141;mso-wrap-style:none;v-text-anchor:middle;rotation:27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212,345" to="1308,60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xecu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12065</wp:posOffset>
                      </wp:positionV>
                      <wp:extent cx="345440" cy="234950"/>
                      <wp:effectExtent l="6350" t="7620" r="63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235080"/>
                                <a:chOff x="0" y="0"/>
                                <a:chExt cx="34560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188640"/>
                                  <a:ext cx="268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0"/>
                                    <a:ext cx="59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92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55800"/>
                                    <a:ext cx="12060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5904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91400">
                                      <a:off x="42480" y="-12960"/>
                                      <a:ext cx="6084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36" y="104"/>
                                          </a:lnTo>
                                          <a:lnTo>
                                            <a:pt x="136" y="119"/>
                                          </a:lnTo>
                                          <a:lnTo>
                                            <a:pt x="13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1280" y="65880"/>
                                    <a:ext cx="6300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-0.95pt;width:27.2pt;height:18.5pt" coordorigin="1081,-19" coordsize="544,370">
                      <v:group id="shape_0" style="position:absolute;left:1202;top:278;width:423;height:64">
                        <v:line id="shape_0" from="1202,343" to="1490,34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531;top:278;width:93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81;top:-19;width:210;height:370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081;top:-19;width:93;height:1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99;top:47;width:163;height:304"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099;top:84;width:92;height:26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7,120" path="m0,0l15,0l30,0l45,0l60,15l76,15l76,30l91,30l91,45l106,45l106,60l121,60l121,74l136,89l136,104l136,119l136,119e" stroked="t" o:allowincell="t" style="position:absolute;left:1166;top:49;width:95;height:144;mso-wrap-style:none;v-text-anchor:middle;rotation:27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193,84" to="1291,34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execu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1590</wp:posOffset>
                      </wp:positionV>
                      <wp:extent cx="317500" cy="168275"/>
                      <wp:effectExtent l="6350" t="6985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68120"/>
                                <a:chOff x="0" y="0"/>
                                <a:chExt cx="31752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123840"/>
                                  <a:ext cx="281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60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2840" y="8316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1.7pt;width:25.05pt;height:13.25pt" coordorigin="955,34" coordsize="501,265">
                      <v:group id="shape_0" style="position:absolute;left:1013;top:229;width:443;height:1">
                        <v:shape id="shape_0" coordsize="108,1" path="m16,0l0,0l16,0l31,0l46,0l61,0l76,0l92,0l107,0l107,0e" stroked="t" o:allowincell="t" style="position:absolute;left:1359;top:229;width:95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13,229" to="1306,22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955;top:34;width:81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164;top:165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lu</w:t>
            </w:r>
            <w:r>
              <w:rPr>
                <w:color w:val="0000FF"/>
              </w:rPr>
              <w:t>tu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255</wp:posOffset>
                      </wp:positionV>
                      <wp:extent cx="296545" cy="172085"/>
                      <wp:effectExtent l="6350" t="6985" r="635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172080"/>
                                <a:chOff x="0" y="0"/>
                                <a:chExt cx="29664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93960"/>
                                  <a:ext cx="2786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62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9800" y="982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0.65pt;width:23.35pt;height:13.55pt" coordorigin="932,13" coordsize="467,271">
                      <v:group id="shape_0" style="position:absolute;left:960;top:161;width:439;height:67">
                        <v:line id="shape_0" from="960,229" to="1259,22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301;top:161;width:9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932;top:13;width:186;height:271"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932;top:13;width:83;height:2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105;top:168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flu</w:t>
            </w:r>
            <w:r>
              <w:rPr>
                <w:color w:val="FF0000"/>
              </w:rPr>
              <w:t>tu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9055</wp:posOffset>
                      </wp:positionV>
                      <wp:extent cx="439420" cy="67945"/>
                      <wp:effectExtent l="3175" t="3810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68040"/>
                                <a:chOff x="0" y="0"/>
                                <a:chExt cx="43956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6732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800" y="367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4.65pt;width:34.6pt;height:5.35pt" coordorigin="1292,93" coordsize="692,107">
                      <v:group id="shape_0" style="position:absolute;left:1486;top:199;width:498;height:1">
                        <v:shape id="shape_0" coordsize="108,1" path="m16,0l0,0l16,0l31,0l46,0l61,0l76,0l92,0l107,0l107,0e" stroked="t" o:allowincell="t" style="position:absolute;left:1876;top:199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86,199" to="1815,19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;top:93;width:174;height:104">
                        <v:line id="shape_0" from="1292,93" to="1414,19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451;top:151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inquie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9535</wp:posOffset>
                      </wp:positionV>
                      <wp:extent cx="448945" cy="67945"/>
                      <wp:effectExtent l="3175" t="6985" r="571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68040"/>
                                <a:chOff x="0" y="0"/>
                                <a:chExt cx="44892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1124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800" y="367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7.05pt;width:35.4pt;height:5.35pt" coordorigin="1157,141" coordsize="708,107">
                      <v:group id="shape_0" style="position:absolute;left:1381;top:141;width:484;height:74">
                        <v:line id="shape_0" from="1381,216" to="1710,21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756;top:141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57;top:143;width:174;height:104">
                        <v:line id="shape_0" from="1157,143" to="1279,24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316;top:201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inquie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44:00Z</dcterms:created>
  <dc:creator>walry</dc:creator>
  <dc:description/>
  <cp:keywords/>
  <dc:language>en-US</dc:language>
  <cp:lastModifiedBy>walry</cp:lastModifiedBy>
  <dcterms:modified xsi:type="dcterms:W3CDTF">2010-04-20T20:27:00Z</dcterms:modified>
  <cp:revision>14</cp:revision>
  <dc:subject/>
  <dc:title>UM DETALHE IMPORTANTE: </dc:title>
</cp:coreProperties>
</file>