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8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8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13" w:hanging="0"/>
        <w:jc w:val="center"/>
        <w:rPr>
          <w:rFonts w:ascii="Arial" w:hAnsi="Arial" w:cs="Arial"/>
          <w:b/>
          <w:b/>
          <w:color w:val="008737"/>
          <w:sz w:val="32"/>
          <w:szCs w:val="3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2745</wp:posOffset>
                </wp:positionH>
                <wp:positionV relativeFrom="paragraph">
                  <wp:posOffset>1450975</wp:posOffset>
                </wp:positionV>
                <wp:extent cx="132080" cy="221615"/>
                <wp:effectExtent l="6350" t="254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21760"/>
                          <a:chOff x="0" y="0"/>
                          <a:chExt cx="132120" cy="2217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22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0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14.25pt;width:10.3pt;height:17.4pt" coordorigin="587,2285" coordsize="206,348">
                <v:line id="shape_0" from="602,2285" to="794,25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87;top:2563;width:16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8737"/>
          <w:sz w:val="32"/>
          <w:szCs w:val="32"/>
        </w:rPr>
        <w:drawing>
          <wp:inline distT="0" distB="0" distL="0" distR="0">
            <wp:extent cx="1475740" cy="1201420"/>
            <wp:effectExtent l="0" t="0" r="0" b="0"/>
            <wp:docPr id="4" name="repita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ita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737"/>
          <w:sz w:val="32"/>
          <w:szCs w:val="32"/>
        </w:rPr>
        <w:t>Repetir várias vezes cada palavra: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3230</wp:posOffset>
                </wp:positionH>
                <wp:positionV relativeFrom="paragraph">
                  <wp:posOffset>1270</wp:posOffset>
                </wp:positionV>
                <wp:extent cx="240665" cy="161925"/>
                <wp:effectExtent l="3810" t="381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0.1pt;width:18.95pt;height:12.7pt" coordorigin="4698,2" coordsize="379,254">
                <v:line id="shape_0" from="4698,2" to="4952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4954;top:167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40840</wp:posOffset>
                </wp:positionH>
                <wp:positionV relativeFrom="paragraph">
                  <wp:posOffset>20955</wp:posOffset>
                </wp:positionV>
                <wp:extent cx="293370" cy="11493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14840"/>
                          <a:chOff x="0" y="0"/>
                          <a:chExt cx="293400" cy="114840"/>
                        </a:xfrm>
                      </wpg:grpSpPr>
                      <wps:wsp>
                        <wps:cNvSpPr/>
                        <wps:spPr>
                          <a:xfrm rot="21288600">
                            <a:off x="3960" y="90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213120" y="388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.35pt;width:22.65pt;height:7.65pt" coordorigin="2590,47" coordsize="453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90;top:47;width:320;height:152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920;top:94;width:122;height:76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ão</w:t>
        <w:tab/>
        <w:t xml:space="preserve">          pão</w:t>
        <w:tab/>
        <w:t xml:space="preserve">                    v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209550</wp:posOffset>
                </wp:positionV>
                <wp:extent cx="252095" cy="1746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5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6" y="274"/>
                              </a:lnTo>
                              <a:lnTo>
                                <a:pt x="16" y="258"/>
                              </a:lnTo>
                              <a:lnTo>
                                <a:pt x="31" y="243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61"/>
                              </a:lnTo>
                              <a:lnTo>
                                <a:pt x="335" y="46"/>
                              </a:lnTo>
                              <a:lnTo>
                                <a:pt x="350" y="46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6" y="15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15"/>
                              </a:lnTo>
                              <a:lnTo>
                                <a:pt x="44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05" path="m0,304l0,289l0,274l16,274l16,258l31,243l46,228l46,213l61,213l61,198l76,198l92,182l107,182l107,167l122,167l137,152l152,152l168,137l183,137l198,122l213,122l228,122l244,106l259,106l274,106l289,106l304,106l320,106l335,106l320,106l320,91l320,76l335,76l335,61l335,46l350,46l350,30l365,30l380,15l396,15l411,15l411,0l426,0l441,15l441,15e" stroked="t" o:allowincell="f" style="position:absolute;margin-left:28.3pt;margin-top:16.5pt;width:19.8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220345</wp:posOffset>
                </wp:positionV>
                <wp:extent cx="203835" cy="97155"/>
                <wp:effectExtent l="762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59.45pt;margin-top:17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191135</wp:posOffset>
                </wp:positionV>
                <wp:extent cx="303530" cy="2038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3760"/>
                          <a:chOff x="0" y="0"/>
                          <a:chExt cx="30348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343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7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0" y="104"/>
                                </a:move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5.05pt;width:23.9pt;height:16.05pt" coordorigin="2688,301" coordsize="478,321">
                <v:group id="shape_0" style="position:absolute;left:2688;top:370;width:369;height:252">
                  <v:shape id="shape_0" coordsize="122,90" path="m0,74l0,60l0,45l15,30l15,15l30,15l45,15l45,0l61,0l76,15l91,15l106,30l121,45l121,60l121,74l121,89l106,89l106,89e" stroked="t" o:allowincell="f" style="position:absolute;left:2688;top:564;width:101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89;top:370;width:267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105" path="m0,104l15,104l15,89l15,74l30,74l30,60l30,45l45,45l45,30l60,30l76,15l91,0l106,0l121,0l121,0e" stroked="t" o:allowincell="f" style="position:absolute;left:3048;top:301;width:117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76835</wp:posOffset>
                </wp:positionV>
                <wp:extent cx="116205" cy="68580"/>
                <wp:effectExtent l="6985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8">
                              <a:moveTo>
                                <a:pt x="0" y="107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8" path="m0,107l0,91l15,91l30,91l45,91l60,91l76,91l91,91l106,91l106,76l106,61l121,61l121,46l121,31l136,31l136,15l152,15l152,0l167,0l182,0l182,0e" stroked="t" o:allowincell="f" style="position:absolute;margin-left:263.15pt;margin-top:6.05pt;width:9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não</w:t>
        <w:tab/>
        <w:t xml:space="preserve">          anão</w:t>
        <w:tab/>
        <w:t xml:space="preserve">                    port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2548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180975</wp:posOffset>
                </wp:positionV>
                <wp:extent cx="280035" cy="221615"/>
                <wp:effectExtent l="635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1760"/>
                          <a:chOff x="0" y="0"/>
                          <a:chExt cx="2800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8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44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9072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31" y="46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4.25pt;width:22.05pt;height:17.45pt" coordorigin="781,285" coordsize="441,349">
                <v:group id="shape_0" style="position:absolute;left:781;top:285;width:340;height:349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781;top:531;width:295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1051;top:285;width:69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77" path="m0,76l0,61l16,61l31,46l46,30l61,30l61,15l76,15l92,15l107,15l107,0l122,0l137,0l137,0e" stroked="t" o:allowincell="f" style="position:absolute;left:1084;top:428;width:13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6585</wp:posOffset>
                </wp:positionH>
                <wp:positionV relativeFrom="paragraph">
                  <wp:posOffset>113665</wp:posOffset>
                </wp:positionV>
                <wp:extent cx="551815" cy="307340"/>
                <wp:effectExtent l="6350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07440"/>
                          <a:chOff x="0" y="0"/>
                          <a:chExt cx="551880" cy="307440"/>
                        </a:xfrm>
                      </wpg:grpSpPr>
                      <wpg:grpSp>
                        <wpg:cNvGrpSpPr/>
                        <wpg:grpSpPr>
                          <a:xfrm>
                            <a:off x="309960" y="0"/>
                            <a:ext cx="241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6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319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60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6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8.95pt;width:43.45pt;height:24.2pt" coordorigin="2971,179" coordsize="869,484">
                <v:group id="shape_0" style="position:absolute;left:3459;top:179;width:381;height:62">
                  <v:line id="shape_0" from="3459,233" to="3743,2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77,62" path="m0,61l0,46l15,31l30,16l46,0l61,0l76,0l76,0e" stroked="t" o:allowincell="f" style="position:absolute;left:3763;top:179;width:76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71;top:230;width:504;height:43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21;top:230;width:252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2971;top:541;width:253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080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42545</wp:posOffset>
                </wp:positionV>
                <wp:extent cx="418465" cy="9271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92880"/>
                          <a:chOff x="0" y="0"/>
                          <a:chExt cx="41832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343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93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19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" y="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59"/>
                                </a:moveTo>
                                <a:lnTo>
                                  <a:pt x="15" y="44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3.35pt;width:32.95pt;height:7.3pt" coordorigin="5101,67" coordsize="659,146">
                <v:group id="shape_0" style="position:absolute;left:5101;top:93;width:541;height:120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5101;top:109;width:304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96;top:93;width:345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60" path="m0,59l15,44l30,30l45,30l45,15l61,15l76,15l76,0l91,0l106,0l106,15l106,15e" stroked="t" o:allowincell="f" style="position:absolute;left:5653;top:67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alão</w:t>
        <w:tab/>
        <w:t xml:space="preserve">          bonitão</w:t>
        <w:tab/>
        <w:t xml:space="preserve">  borrã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3030</wp:posOffset>
                </wp:positionV>
                <wp:extent cx="554355" cy="271145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71080"/>
                          <a:chOff x="0" y="0"/>
                          <a:chExt cx="554400" cy="27108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92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18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44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8.9pt;width:43.65pt;height:21.35pt" coordorigin="817,178" coordsize="873,4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7;top:467;width:30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14,480" to="1371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41;top:251;width:261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606;top:178;width:83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41">
                <wp:simplePos x="0" y="0"/>
                <wp:positionH relativeFrom="column">
                  <wp:posOffset>1894205</wp:posOffset>
                </wp:positionH>
                <wp:positionV relativeFrom="paragraph">
                  <wp:posOffset>137160</wp:posOffset>
                </wp:positionV>
                <wp:extent cx="198120" cy="368300"/>
                <wp:effectExtent l="0" t="254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68280"/>
                          <a:chOff x="0" y="0"/>
                          <a:chExt cx="198000" cy="36828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9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241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956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93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10.8pt;width:9.15pt;height:29pt" coordorigin="2994,216" coordsize="183,580">
                <v:line id="shape_0" from="2994,216" to="3143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99;top:255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03;top:48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008;top:71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42">
                <wp:simplePos x="0" y="0"/>
                <wp:positionH relativeFrom="column">
                  <wp:posOffset>3287395</wp:posOffset>
                </wp:positionH>
                <wp:positionV relativeFrom="paragraph">
                  <wp:posOffset>127635</wp:posOffset>
                </wp:positionV>
                <wp:extent cx="276860" cy="377190"/>
                <wp:effectExtent l="0" t="381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77280"/>
                          <a:chOff x="0" y="0"/>
                          <a:chExt cx="276840" cy="37728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116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760" y="136800"/>
                            <a:ext cx="212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016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76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0.05pt;width:21.4pt;height:29.7pt" coordorigin="5186,201" coordsize="428,594">
                <v:line id="shape_0" from="5207,201" to="5389,3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86;top:416;width:334;height:13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09;top:516;width:74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513;top:733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170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botijão</w:t>
        <w:tab/>
        <w:t xml:space="preserve">          calorão</w:t>
        <w:tab/>
        <w:t>camarão</w:t>
        <w:tab/>
        <w:t xml:space="preserve">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3580</wp:posOffset>
                </wp:positionH>
                <wp:positionV relativeFrom="paragraph">
                  <wp:posOffset>164465</wp:posOffset>
                </wp:positionV>
                <wp:extent cx="161925" cy="16192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.95pt" to="268.1pt,25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202565</wp:posOffset>
                </wp:positionV>
                <wp:extent cx="420370" cy="168910"/>
                <wp:effectExtent l="6350" t="317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68840"/>
                          <a:chOff x="0" y="0"/>
                          <a:chExt cx="420480" cy="16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20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88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384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5.95pt;width:33.1pt;height:13.25pt" coordorigin="908,319" coordsize="662,265">
                <v:line id="shape_0" from="908,319" to="1068,5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09;top:467;width:314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5,585" to="1470,5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460;top:514;width:109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51130</wp:posOffset>
                </wp:positionV>
                <wp:extent cx="135890" cy="4762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5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5" path="m15,74l0,74l15,74l30,74l45,74l61,74l76,74l91,74l106,74l121,60l137,60l137,74l137,60l137,45l152,45l152,30l167,30l167,15l182,15l197,15l197,0l213,0l213,0e" stroked="t" o:allowincell="f" style="position:absolute;margin-left:149.55pt;margin-top:11.9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142875" cy="1428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8pt" to="163.85pt,1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34690</wp:posOffset>
                </wp:positionH>
                <wp:positionV relativeFrom="paragraph">
                  <wp:posOffset>146050</wp:posOffset>
                </wp:positionV>
                <wp:extent cx="133985" cy="73660"/>
                <wp:effectExtent l="3810" t="381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73800"/>
                          <a:chOff x="0" y="0"/>
                          <a:chExt cx="133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88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1.5pt;width:10.5pt;height:5.75pt" coordorigin="5094,230" coordsize="210,115">
                <v:line id="shape_0" from="5094,230" to="5198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198;top:263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pitão</w:t>
        <w:tab/>
        <w:t xml:space="preserve">          cartão</w:t>
        <w:tab/>
        <w:t xml:space="preserve">                    carv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133985</wp:posOffset>
                </wp:positionV>
                <wp:extent cx="135890" cy="4159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00">
                              <a:moveTo>
                                <a:pt x="106" y="60"/>
                              </a:move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6"/>
                              </a:lnTo>
                              <a:lnTo>
                                <a:pt x="91" y="136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0" y="212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73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06" y="364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61" y="395"/>
                              </a:lnTo>
                              <a:lnTo>
                                <a:pt x="46" y="410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6" y="410"/>
                              </a:lnTo>
                              <a:lnTo>
                                <a:pt x="46" y="425"/>
                              </a:lnTo>
                              <a:lnTo>
                                <a:pt x="61" y="425"/>
                              </a:lnTo>
                              <a:lnTo>
                                <a:pt x="76" y="425"/>
                              </a:lnTo>
                              <a:lnTo>
                                <a:pt x="91" y="425"/>
                              </a:lnTo>
                              <a:lnTo>
                                <a:pt x="91" y="440"/>
                              </a:lnTo>
                              <a:lnTo>
                                <a:pt x="106" y="440"/>
                              </a:lnTo>
                              <a:lnTo>
                                <a:pt x="106" y="456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22" y="486"/>
                              </a:lnTo>
                              <a:lnTo>
                                <a:pt x="122" y="501"/>
                              </a:lnTo>
                              <a:lnTo>
                                <a:pt x="122" y="516"/>
                              </a:lnTo>
                              <a:lnTo>
                                <a:pt x="122" y="532"/>
                              </a:lnTo>
                              <a:lnTo>
                                <a:pt x="106" y="532"/>
                              </a:lnTo>
                              <a:lnTo>
                                <a:pt x="106" y="547"/>
                              </a:lnTo>
                              <a:lnTo>
                                <a:pt x="106" y="562"/>
                              </a:lnTo>
                              <a:lnTo>
                                <a:pt x="91" y="562"/>
                              </a:lnTo>
                              <a:lnTo>
                                <a:pt x="91" y="577"/>
                              </a:lnTo>
                              <a:lnTo>
                                <a:pt x="91" y="592"/>
                              </a:lnTo>
                              <a:lnTo>
                                <a:pt x="76" y="608"/>
                              </a:lnTo>
                              <a:lnTo>
                                <a:pt x="76" y="623"/>
                              </a:lnTo>
                              <a:lnTo>
                                <a:pt x="61" y="638"/>
                              </a:lnTo>
                              <a:lnTo>
                                <a:pt x="61" y="653"/>
                              </a:lnTo>
                              <a:lnTo>
                                <a:pt x="46" y="668"/>
                              </a:lnTo>
                              <a:lnTo>
                                <a:pt x="46" y="684"/>
                              </a:lnTo>
                              <a:lnTo>
                                <a:pt x="30" y="684"/>
                              </a:lnTo>
                              <a:lnTo>
                                <a:pt x="30" y="699"/>
                              </a:lnTo>
                              <a:lnTo>
                                <a:pt x="30" y="684"/>
                              </a:lnTo>
                              <a:lnTo>
                                <a:pt x="46" y="684"/>
                              </a:lnTo>
                              <a:lnTo>
                                <a:pt x="61" y="668"/>
                              </a:lnTo>
                              <a:lnTo>
                                <a:pt x="76" y="668"/>
                              </a:lnTo>
                              <a:lnTo>
                                <a:pt x="91" y="653"/>
                              </a:lnTo>
                              <a:lnTo>
                                <a:pt x="106" y="653"/>
                              </a:lnTo>
                              <a:lnTo>
                                <a:pt x="122" y="638"/>
                              </a:lnTo>
                              <a:lnTo>
                                <a:pt x="137" y="638"/>
                              </a:lnTo>
                              <a:lnTo>
                                <a:pt x="152" y="623"/>
                              </a:lnTo>
                              <a:lnTo>
                                <a:pt x="167" y="623"/>
                              </a:lnTo>
                              <a:lnTo>
                                <a:pt x="182" y="623"/>
                              </a:lnTo>
                              <a:lnTo>
                                <a:pt x="198" y="623"/>
                              </a:lnTo>
                              <a:lnTo>
                                <a:pt x="213" y="623"/>
                              </a:lnTo>
                              <a:lnTo>
                                <a:pt x="228" y="623"/>
                              </a:lnTo>
                              <a:lnTo>
                                <a:pt x="243" y="623"/>
                              </a:lnTo>
                              <a:lnTo>
                                <a:pt x="258" y="623"/>
                              </a:lnTo>
                              <a:lnTo>
                                <a:pt x="258" y="6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00" path="m106,60l106,76l106,91l122,91l137,91l152,91l167,91l182,91l198,76l213,76l213,60l213,45l213,30l213,15l213,0l198,0l182,0l182,15l167,15l167,30l152,30l152,45l137,60l137,76l122,91l122,106l106,106l106,121l106,136l91,136l91,152l76,152l76,167l61,167l61,182l46,197l46,212l30,212l30,228l15,228l15,243l0,243l0,258l15,258l15,243l30,243l46,243l61,243l61,258l76,258l91,258l106,273l122,273l122,288l137,288l137,304l137,319l137,334l122,334l122,349l106,364l91,380l76,395l61,395l46,410l30,410l15,410l15,425l15,410l30,410l46,410l46,425l61,425l76,425l91,425l91,440l106,440l106,456l122,456l122,471l122,486l122,501l122,516l122,532l106,532l106,547l106,562l91,562l91,577l91,592l76,608l76,623l61,638l61,653l46,668l46,684l30,684l30,699l30,684l46,684l61,668l76,668l91,653l106,653l122,638l137,638l152,623l167,623l182,623l198,623l213,623l228,623l243,623l258,623l258,623e" stroked="t" o:allowincell="f" style="position:absolute;margin-left:50.35pt;margin-top:10.55pt;width:10.65pt;height:3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36525" cy="30734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07440"/>
                          <a:chOff x="0" y="0"/>
                          <a:chExt cx="13644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09080"/>
                              <a:ext cx="43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2527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15" y="74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75pt;width:10.75pt;height:24.2pt" coordorigin="2880,235" coordsize="215,484">
                <v:group id="shape_0" style="position:absolute;left:2880;top:235;width:215;height:48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41;top:407;width:67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80;top:235;width:214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5" path="m15,74l0,74l15,59l15,44l31,44l31,29l46,29l61,15l76,15l91,0l107,0l122,0l122,0e" stroked="t" o:allowincell="f" style="position:absolute;left:2942;top:633;width:9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171450</wp:posOffset>
                </wp:positionV>
                <wp:extent cx="133985" cy="294005"/>
                <wp:effectExtent l="635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94120"/>
                          <a:chOff x="0" y="0"/>
                          <a:chExt cx="133920" cy="294120"/>
                        </a:xfrm>
                      </wpg:grpSpPr>
                      <wps:wsp>
                        <wps:cNvSpPr/>
                        <wps:spPr>
                          <a:xfrm>
                            <a:off x="720" y="24012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15" y="74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06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3.5pt;width:10.55pt;height:23.1pt" coordorigin="5003,270" coordsize="211,462">
                <v:shape id="shape_0" coordsize="123,75" path="m15,74l0,74l15,59l15,44l31,44l31,29l46,29l61,15l76,15l91,0l107,0l122,0l122,0e" stroked="t" o:allowincell="f" style="position:absolute;left:5004;top:648;width:1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03;top:270;width:211;height:46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6;top:270;width:16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03;top:472;width:91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cidadão</w:t>
        <w:tab/>
        <w:t xml:space="preserve">          clarão</w:t>
        <w:tab/>
        <w:t xml:space="preserve">                    dur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95250" distR="114300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347345" cy="209550"/>
                <wp:effectExtent l="0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09520"/>
                          <a:chOff x="0" y="0"/>
                          <a:chExt cx="347400" cy="209520"/>
                        </a:xfrm>
                      </wpg:grpSpPr>
                      <wps:wsp>
                        <wps:cNvSpPr/>
                        <wps:spPr>
                          <a:xfrm rot="614400">
                            <a:off x="10800" y="417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62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4.4pt;width:26.5pt;height:16.25pt" coordorigin="4791,288" coordsize="530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1;top:35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54;top:28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198;top:53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10</wp:posOffset>
                </wp:positionH>
                <wp:positionV relativeFrom="paragraph">
                  <wp:posOffset>220980</wp:posOffset>
                </wp:positionV>
                <wp:extent cx="276225" cy="196850"/>
                <wp:effectExtent l="6985" t="762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6920"/>
                          <a:chOff x="0" y="0"/>
                          <a:chExt cx="276120" cy="196920"/>
                        </a:xfrm>
                      </wpg:grpSpPr>
                      <wps:wsp>
                        <wps:cNvSpPr/>
                        <wps:spPr>
                          <a:xfrm>
                            <a:off x="9360" y="1969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332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15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7.4pt;width:21.7pt;height:15.45pt" coordorigin="646,348" coordsize="434,309">
                <v:line id="shape_0" from="660,658" to="956,6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6;top:348;width:434;height:302">
                  <v:shape id="shape_0" coordsize="138,107" path="m15,106l0,106l15,106l15,91l15,76l30,76l30,61l45,61l45,45l61,45l61,30l76,30l76,15l91,15l106,15l106,0l121,0l137,0l137,0e" stroked="t" o:allowincell="f" style="position:absolute;left:962;top:558;width:11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46;top:348;width:70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53235</wp:posOffset>
                </wp:positionH>
                <wp:positionV relativeFrom="paragraph">
                  <wp:posOffset>192405</wp:posOffset>
                </wp:positionV>
                <wp:extent cx="276225" cy="196850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6920"/>
                          <a:chOff x="0" y="0"/>
                          <a:chExt cx="276120" cy="196920"/>
                        </a:xfrm>
                      </wpg:grpSpPr>
                      <wps:wsp>
                        <wps:cNvSpPr/>
                        <wps:spPr>
                          <a:xfrm>
                            <a:off x="9360" y="1969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332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15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5.15pt;width:21.75pt;height:15.45pt" coordorigin="2761,303" coordsize="435,309">
                <v:line id="shape_0" from="2776,613" to="3072,6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761;top:303;width:435;height:301">
                  <v:shape id="shape_0" coordsize="138,107" path="m15,106l0,106l15,106l15,91l15,76l30,76l30,61l45,61l45,45l61,45l61,30l76,30l76,15l91,15l106,15l106,0l121,0l137,0l137,0e" stroked="t" o:allowincell="f" style="position:absolute;left:3077;top:513;width:11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61;top:303;width:70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38960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4.8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latão</w:t>
        <w:tab/>
        <w:t xml:space="preserve">          leitão</w:t>
        <w:tab/>
        <w:t xml:space="preserve">                    melão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89865</wp:posOffset>
                </wp:positionV>
                <wp:extent cx="240665" cy="161925"/>
                <wp:effectExtent l="3810" t="381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4.95pt;width:18.95pt;height:12.7pt" coordorigin="5319,299" coordsize="379,254">
                <v:line id="shape_0" from="5319,299" to="5573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5575;top:464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34540</wp:posOffset>
                </wp:positionH>
                <wp:positionV relativeFrom="paragraph">
                  <wp:posOffset>199390</wp:posOffset>
                </wp:positionV>
                <wp:extent cx="240665" cy="161925"/>
                <wp:effectExtent l="3810" t="381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2000"/>
                          <a:chOff x="0" y="0"/>
                          <a:chExt cx="240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4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88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44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5.7pt;width:18.95pt;height:12.7pt" coordorigin="3204,314" coordsize="379,254">
                <v:line id="shape_0" from="3204,314" to="3458,5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89" path="m0,88l0,74l15,74l15,59l30,44l30,29l46,29l61,14l76,14l91,0l106,0l122,0l122,0e" stroked="t" o:allowincell="f" style="position:absolute;left:3461;top:479;width:122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155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97155</wp:posOffset>
                </wp:positionV>
                <wp:extent cx="116840" cy="4889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0,0l15,0l31,0l46,0l61,0l76,0l91,0l107,0l122,0l137,15l137,0l152,15l152,0l152,15l167,15l183,30l167,30l167,45l167,60l152,60l152,76l137,76l122,76l107,76l91,76l91,60l76,60l91,60l91,45l91,30l107,30l107,15l122,15l137,15l152,15l152,30l167,30l167,30e" stroked="t" o:allowincell="f" style="position:absolute;margin-left:157.45pt;margin-top:7.65pt;width:9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75660</wp:posOffset>
                </wp:positionH>
                <wp:positionV relativeFrom="paragraph">
                  <wp:posOffset>75565</wp:posOffset>
                </wp:positionV>
                <wp:extent cx="45085" cy="6604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5.8pt;margin-top:5.9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5470</wp:posOffset>
                </wp:positionH>
                <wp:positionV relativeFrom="paragraph">
                  <wp:posOffset>41910</wp:posOffset>
                </wp:positionV>
                <wp:extent cx="459105" cy="99060"/>
                <wp:effectExtent l="6985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9000"/>
                          <a:chOff x="0" y="0"/>
                          <a:chExt cx="4590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3873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1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.3pt;width:36.15pt;height:7.75pt" coordorigin="922,66" coordsize="723,155">
                <v:group id="shape_0" style="position:absolute;left:922;top:111;width:610;height:11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22;top:111;width:30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31;top:111;width:30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527;top:66;width:117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86460</wp:posOffset>
                </wp:positionH>
                <wp:positionV relativeFrom="paragraph">
                  <wp:posOffset>16510</wp:posOffset>
                </wp:positionV>
                <wp:extent cx="20320" cy="101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9.8pt;margin-top: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ebiam</w:t>
        <w:tab/>
        <w:t xml:space="preserve">          entravam</w:t>
        <w:tab/>
        <w:t>andavam</w:t>
        <w:tab/>
        <w:t xml:space="preserve">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89865</wp:posOffset>
                </wp:positionV>
                <wp:extent cx="224155" cy="28130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78">
                              <a:moveTo>
                                <a:pt x="61" y="91"/>
                              </a:move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50" y="45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4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58" y="228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52" y="319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06" y="349"/>
                              </a:lnTo>
                              <a:lnTo>
                                <a:pt x="91" y="349"/>
                              </a:lnTo>
                              <a:lnTo>
                                <a:pt x="91" y="365"/>
                              </a:lnTo>
                              <a:lnTo>
                                <a:pt x="76" y="380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30" y="395"/>
                              </a:lnTo>
                              <a:lnTo>
                                <a:pt x="15" y="395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98" y="349"/>
                              </a:lnTo>
                              <a:lnTo>
                                <a:pt x="213" y="349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410"/>
                              </a:lnTo>
                              <a:lnTo>
                                <a:pt x="304" y="410"/>
                              </a:lnTo>
                              <a:lnTo>
                                <a:pt x="319" y="425"/>
                              </a:lnTo>
                              <a:lnTo>
                                <a:pt x="334" y="425"/>
                              </a:lnTo>
                              <a:lnTo>
                                <a:pt x="334" y="441"/>
                              </a:lnTo>
                              <a:lnTo>
                                <a:pt x="350" y="441"/>
                              </a:lnTo>
                              <a:lnTo>
                                <a:pt x="365" y="456"/>
                              </a:lnTo>
                              <a:lnTo>
                                <a:pt x="380" y="471"/>
                              </a:lnTo>
                              <a:lnTo>
                                <a:pt x="380" y="486"/>
                              </a:lnTo>
                              <a:lnTo>
                                <a:pt x="395" y="486"/>
                              </a:lnTo>
                              <a:lnTo>
                                <a:pt x="395" y="501"/>
                              </a:lnTo>
                              <a:lnTo>
                                <a:pt x="410" y="501"/>
                              </a:lnTo>
                              <a:lnTo>
                                <a:pt x="410" y="517"/>
                              </a:lnTo>
                              <a:lnTo>
                                <a:pt x="426" y="532"/>
                              </a:lnTo>
                              <a:lnTo>
                                <a:pt x="441" y="532"/>
                              </a:lnTo>
                              <a:lnTo>
                                <a:pt x="441" y="547"/>
                              </a:lnTo>
                              <a:lnTo>
                                <a:pt x="441" y="562"/>
                              </a:lnTo>
                              <a:lnTo>
                                <a:pt x="456" y="562"/>
                              </a:lnTo>
                              <a:lnTo>
                                <a:pt x="441" y="577"/>
                              </a:lnTo>
                              <a:lnTo>
                                <a:pt x="456" y="562"/>
                              </a:lnTo>
                              <a:lnTo>
                                <a:pt x="471" y="562"/>
                              </a:lnTo>
                              <a:lnTo>
                                <a:pt x="471" y="547"/>
                              </a:lnTo>
                              <a:lnTo>
                                <a:pt x="486" y="547"/>
                              </a:lnTo>
                              <a:lnTo>
                                <a:pt x="486" y="532"/>
                              </a:lnTo>
                              <a:lnTo>
                                <a:pt x="502" y="532"/>
                              </a:lnTo>
                              <a:lnTo>
                                <a:pt x="502" y="517"/>
                              </a:lnTo>
                              <a:lnTo>
                                <a:pt x="517" y="517"/>
                              </a:lnTo>
                              <a:lnTo>
                                <a:pt x="532" y="517"/>
                              </a:lnTo>
                              <a:lnTo>
                                <a:pt x="547" y="517"/>
                              </a:lnTo>
                              <a:lnTo>
                                <a:pt x="547" y="501"/>
                              </a:lnTo>
                              <a:lnTo>
                                <a:pt x="547" y="517"/>
                              </a:lnTo>
                              <a:lnTo>
                                <a:pt x="562" y="517"/>
                              </a:lnTo>
                              <a:lnTo>
                                <a:pt x="562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78" path="m61,91l61,76l76,76l76,61l91,61l91,45l106,45l106,30l122,30l137,30l152,15l167,15l182,15l198,15l198,0l213,0l228,0l228,15l243,15l258,15l274,15l289,15l304,15l304,30l319,30l334,30l334,45l350,45l350,61l365,61l365,76l365,91l365,106l365,121l350,121l350,137l334,152l319,167l304,167l289,182l274,182l258,182l243,182l228,182l213,182l213,167l213,152l228,152l228,137l243,137l258,137l274,137l289,137l304,152l304,167l304,182l289,182l289,197l274,213l274,228l258,228l243,243l243,258l228,258l228,273l213,273l198,273l198,289l182,289l182,304l167,304l152,319l137,319l137,334l122,334l106,349l91,349l91,365l76,380l61,380l46,380l46,395l30,395l15,395l0,395l0,380l15,380l15,365l15,349l30,349l30,334l46,319l61,319l76,319l91,319l106,319l122,319l122,334l137,334l152,334l152,349l167,349l182,349l198,349l213,349l213,365l228,365l243,365l243,380l258,380l258,395l274,395l289,395l289,410l304,410l319,425l334,425l334,441l350,441l365,456l380,471l380,486l395,486l395,501l410,501l410,517l426,532l441,532l441,547l441,562l456,562l441,577l456,562l471,562l471,547l486,547l486,532l502,532l502,517l517,517l532,517l547,517l547,501l547,517l562,517l562,517e" stroked="t" o:allowincell="f" style="position:absolute;margin-left:66.05pt;margin-top:14.95pt;width:17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198120</wp:posOffset>
                </wp:positionV>
                <wp:extent cx="148590" cy="209550"/>
                <wp:effectExtent l="635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09520"/>
                          <a:chOff x="0" y="0"/>
                          <a:chExt cx="1486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3">
                                  <a:moveTo>
                                    <a:pt x="15" y="7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5.6pt;width:11.7pt;height:16.45pt" coordorigin="2814,312" coordsize="234,329">
                <v:group id="shape_0" style="position:absolute;left:2814;top:496;width:234;height:71">
                  <v:line id="shape_0" from="2814,567" to="2946,5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3" path="m15,76l0,92l15,76l15,61l31,46l46,46l46,31l61,31l61,16l76,16l91,16l107,16l107,0l122,16l122,16e" stroked="t" o:allowincell="f" style="position:absolute;left:2939;top:496;width:10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74,312" to="2874,6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5480</wp:posOffset>
                </wp:positionH>
                <wp:positionV relativeFrom="paragraph">
                  <wp:posOffset>75565</wp:posOffset>
                </wp:positionV>
                <wp:extent cx="166370" cy="4508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46l0,61l15,61l30,61l46,61l61,61l76,61l91,61l106,61l122,61l137,61l137,46l152,46l152,31l167,31l167,16l182,16l182,0l198,0l213,0l228,0l228,0e" stroked="t" o:allowincell="f" style="position:absolute;margin-left:252.4pt;margin-top:5.95pt;width:13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20720</wp:posOffset>
                </wp:positionH>
                <wp:positionV relativeFrom="paragraph">
                  <wp:posOffset>-3810</wp:posOffset>
                </wp:positionV>
                <wp:extent cx="146685" cy="157480"/>
                <wp:effectExtent l="3810" t="635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0.1pt;width:11.3pt;height:12.1pt" coordorigin="5072,-2" coordsize="226,242">
                <v:line id="shape_0" from="5072,46" to="5230,2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24;top:-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oclamam</w:t>
        <w:tab/>
        <w:t xml:space="preserve">          faltam</w:t>
        <w:tab/>
        <w:t xml:space="preserve">                    saltam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193040</wp:posOffset>
                </wp:positionV>
                <wp:extent cx="328930" cy="26098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26">
                              <a:moveTo>
                                <a:pt x="182" y="45"/>
                              </a:move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13" y="137"/>
                              </a:lnTo>
                              <a:lnTo>
                                <a:pt x="198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197"/>
                              </a:lnTo>
                              <a:lnTo>
                                <a:pt x="122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30" y="258"/>
                              </a:lnTo>
                              <a:lnTo>
                                <a:pt x="15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89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80" y="349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10" y="380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26" y="410"/>
                              </a:lnTo>
                              <a:lnTo>
                                <a:pt x="441" y="410"/>
                              </a:lnTo>
                              <a:lnTo>
                                <a:pt x="441" y="425"/>
                              </a:lnTo>
                              <a:lnTo>
                                <a:pt x="441" y="410"/>
                              </a:lnTo>
                              <a:lnTo>
                                <a:pt x="441" y="395"/>
                              </a:lnTo>
                              <a:lnTo>
                                <a:pt x="441" y="380"/>
                              </a:lnTo>
                              <a:lnTo>
                                <a:pt x="456" y="380"/>
                              </a:lnTo>
                              <a:lnTo>
                                <a:pt x="456" y="365"/>
                              </a:lnTo>
                              <a:lnTo>
                                <a:pt x="471" y="365"/>
                              </a:lnTo>
                              <a:lnTo>
                                <a:pt x="486" y="349"/>
                              </a:lnTo>
                              <a:lnTo>
                                <a:pt x="502" y="349"/>
                              </a:lnTo>
                              <a:lnTo>
                                <a:pt x="517" y="349"/>
                              </a:lnTo>
                              <a:lnTo>
                                <a:pt x="532" y="349"/>
                              </a:lnTo>
                              <a:lnTo>
                                <a:pt x="53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26" path="m182,45l182,30l198,30l198,15l213,15l213,0l228,0l243,0l258,0l258,15l274,15l274,30l274,45l274,61l274,76l258,76l258,91l243,91l243,106l228,106l228,121l213,137l198,152l182,152l182,167l167,182l152,182l152,197l137,197l122,213l106,213l106,228l91,228l76,228l76,243l61,243l61,258l46,258l30,258l15,273l0,258l0,243l0,228l0,213l15,213l30,197l30,213l46,213l61,213l76,213l91,213l106,213l122,228l137,228l152,228l152,243l167,243l182,243l198,258l213,258l228,273l243,273l258,289l274,289l289,304l304,304l319,304l319,319l334,319l350,334l365,334l365,349l380,349l395,365l410,365l410,380l426,380l426,395l441,395l426,410l441,410l441,425l441,410l441,395l441,380l456,380l456,365l471,365l486,349l502,349l517,349l532,349l532,349e" stroked="t" o:allowincell="f" style="position:absolute;margin-left:53.35pt;margin-top:15.2pt;width:25.8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222250</wp:posOffset>
                </wp:positionV>
                <wp:extent cx="213360" cy="13525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3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212"/>
                              </a:lnTo>
                              <a:lnTo>
                                <a:pt x="122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6"/>
                              </a:lnTo>
                              <a:lnTo>
                                <a:pt x="152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6"/>
                              </a:lnTo>
                              <a:lnTo>
                                <a:pt x="259" y="136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3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13" path="m107,0l91,0l76,0l61,0l61,15l46,15l31,30l15,30l15,45l0,60l0,76l0,91l0,106l0,121l0,136l15,136l15,152l15,167l31,167l31,182l46,182l61,182l61,197l76,197l91,197l107,212l122,212l122,197l137,197l152,197l152,182l167,182l167,167l167,152l167,136l152,136l137,136l137,152l122,152l137,152l137,167l137,182l152,182l167,182l167,197l183,197l183,182l198,182l213,182l213,167l228,167l228,152l243,152l243,136l259,136l259,121l274,121l289,121l289,106l304,106l319,106l335,106l335,106e" stroked="t" o:allowincell="f" style="position:absolute;margin-left:164.3pt;margin-top:17.5pt;width:16.7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127635</wp:posOffset>
                </wp:positionV>
                <wp:extent cx="145415" cy="39370"/>
                <wp:effectExtent l="7620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46l0,61l15,61l30,61l46,61l61,61l76,61l91,61l106,61l122,61l137,61l137,46l152,46l152,31l167,31l167,16l182,16l182,0l198,0l213,0l228,0l228,0e" stroked="t" o:allowincell="f" style="position:absolute;margin-left:247.15pt;margin-top:10.05pt;width:11.4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137160</wp:posOffset>
                </wp:positionV>
                <wp:extent cx="104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0.8pt" to="163.9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aclamam</w:t>
        <w:tab/>
        <w:t xml:space="preserve">          integram</w:t>
        <w:tab/>
        <w:t xml:space="preserve">          então</w:t>
        <w:tab/>
        <w:t xml:space="preserve">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2:00Z</dcterms:created>
  <dc:creator>walry</dc:creator>
  <dc:description/>
  <cp:keywords/>
  <dc:language>en-US</dc:language>
  <cp:lastModifiedBy>walry</cp:lastModifiedBy>
  <dcterms:modified xsi:type="dcterms:W3CDTF">2010-04-20T20:23:00Z</dcterms:modified>
  <cp:revision>19</cp:revision>
  <dc:subject/>
  <dc:title/>
</cp:coreProperties>
</file>