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4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4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w:rPr>
          <w:rFonts w:eastAsia="NewBskvll BT;Times New Roman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363345" cy="1104900"/>
            <wp:effectExtent l="0" t="0" r="0" b="0"/>
            <wp:docPr id="2" name="repita_otimi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ita_otimi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32"/>
          <w:szCs w:val="32"/>
        </w:rPr>
        <w:t>TAQUIGRAFAR VÁRIAS VE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808080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color w:val="808080"/>
          <w:sz w:val="32"/>
          <w:szCs w:val="32"/>
        </w:rPr>
        <w:t>CADA PALAVRA</w:t>
      </w:r>
    </w:p>
    <w:p>
      <w:pPr>
        <w:pStyle w:val="Normal"/>
        <w:spacing w:lineRule="auto" w:line="48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190</wp:posOffset>
                </wp:positionH>
                <wp:positionV relativeFrom="paragraph">
                  <wp:posOffset>283845</wp:posOffset>
                </wp:positionV>
                <wp:extent cx="109220" cy="266700"/>
                <wp:effectExtent l="508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66760"/>
                          <a:chOff x="0" y="0"/>
                          <a:chExt cx="1090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60"/>
                            <a:ext cx="107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22.35pt;width:8.6pt;height:20.95pt" coordorigin="594,447" coordsize="172,419">
                <v:line id="shape_0" from="594,447" to="594,7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94,747" to="594,8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597;top:558;width:168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37715</wp:posOffset>
                </wp:positionH>
                <wp:positionV relativeFrom="paragraph">
                  <wp:posOffset>274320</wp:posOffset>
                </wp:positionV>
                <wp:extent cx="217170" cy="390525"/>
                <wp:effectExtent l="6985" t="381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90600"/>
                          <a:chOff x="0" y="0"/>
                          <a:chExt cx="217080" cy="390600"/>
                        </a:xfrm>
                      </wpg:grpSpPr>
                      <wps:wsp>
                        <wps:cNvSpPr/>
                        <wps:spPr>
                          <a:xfrm flipH="1">
                            <a:off x="5040" y="0"/>
                            <a:ext cx="1303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11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2720"/>
                            <a:ext cx="79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1248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21.6pt;width:17.1pt;height:30.7pt" coordorigin="3209,432" coordsize="342,614">
                <v:line id="shape_0" from="3217,432" to="3421,6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209;top:622;width:332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425;top:688;width:125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546,924" to="3546,10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164">
                <wp:simplePos x="0" y="0"/>
                <wp:positionH relativeFrom="column">
                  <wp:posOffset>3439160</wp:posOffset>
                </wp:positionH>
                <wp:positionV relativeFrom="paragraph">
                  <wp:posOffset>298450</wp:posOffset>
                </wp:positionV>
                <wp:extent cx="290195" cy="251460"/>
                <wp:effectExtent l="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251640"/>
                          <a:chOff x="0" y="0"/>
                          <a:chExt cx="2901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20" cy="10980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240"/>
                              <a:ext cx="165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9600" y="5904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040" y="60480"/>
                            <a:ext cx="1231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82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24.5pt;width:22.4pt;height:18.75pt" coordorigin="5424,490" coordsize="448,375">
                <v:group id="shape_0" style="position:absolute;left:5424;top:490;width:260;height:14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24;top:489;width:259;height:12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620;top:563;width:61;height:7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679,565" to="5872,7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62,757" to="5862,8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808080"/>
        </w:rPr>
        <w:t xml:space="preserve">      </w:t>
      </w: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color w:val="0000FF"/>
        </w:rPr>
        <w:t xml:space="preserve">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9100</wp:posOffset>
                </wp:positionH>
                <wp:positionV relativeFrom="paragraph">
                  <wp:posOffset>370840</wp:posOffset>
                </wp:positionV>
                <wp:extent cx="234315" cy="229235"/>
                <wp:effectExtent l="6350" t="698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29320"/>
                          <a:chOff x="0" y="0"/>
                          <a:chExt cx="2343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560"/>
                            <a:ext cx="97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436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9.2pt;width:18.4pt;height:18pt" coordorigin="660,584" coordsize="368,36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0;top:584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66;top:596;width:153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29,810" to="1029,9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ab/>
        <w:t>falar</w:t>
        <w:tab/>
        <w:t xml:space="preserve">            carregar</w:t>
        <w:tab/>
        <w:t xml:space="preserve">     prever</w:t>
        <w:tab/>
        <w:t xml:space="preserve">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592195</wp:posOffset>
                </wp:positionH>
                <wp:positionV relativeFrom="paragraph">
                  <wp:posOffset>147955</wp:posOffset>
                </wp:positionV>
                <wp:extent cx="135890" cy="94615"/>
                <wp:effectExtent l="6350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9">
                              <a:moveTo>
                                <a:pt x="213" y="0"/>
                              </a:move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68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07" y="29"/>
                              </a:lnTo>
                              <a:lnTo>
                                <a:pt x="92" y="29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16" y="44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16" y="88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9" path="m213,0l198,0l183,0l168,0l152,0l152,14l137,14l122,14l107,29l92,29l76,29l61,29l61,44l46,44l31,44l16,44l16,59l16,74l16,88l0,88l0,103l0,118l0,133l0,148l0,148e" stroked="t" o:allowincell="f" style="position:absolute;margin-left:282.85pt;margin-top:11.65pt;width:10.6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34105</wp:posOffset>
                </wp:positionH>
                <wp:positionV relativeFrom="paragraph">
                  <wp:posOffset>24130</wp:posOffset>
                </wp:positionV>
                <wp:extent cx="117475" cy="203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1.9pt" to="295.35pt,17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6615</wp:posOffset>
                </wp:positionH>
                <wp:positionV relativeFrom="paragraph">
                  <wp:posOffset>319405</wp:posOffset>
                </wp:positionV>
                <wp:extent cx="353695" cy="238125"/>
                <wp:effectExtent l="0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7960"/>
                          <a:chOff x="0" y="0"/>
                          <a:chExt cx="353520" cy="23796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868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71">
                                <a:moveTo>
                                  <a:pt x="0" y="370"/>
                                </a:moveTo>
                                <a:lnTo>
                                  <a:pt x="15" y="370"/>
                                </a:lnTo>
                                <a:lnTo>
                                  <a:pt x="30" y="37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0" y="355"/>
                                </a:lnTo>
                                <a:lnTo>
                                  <a:pt x="76" y="340"/>
                                </a:lnTo>
                                <a:lnTo>
                                  <a:pt x="91" y="340"/>
                                </a:lnTo>
                                <a:lnTo>
                                  <a:pt x="91" y="325"/>
                                </a:lnTo>
                                <a:lnTo>
                                  <a:pt x="106" y="325"/>
                                </a:lnTo>
                                <a:lnTo>
                                  <a:pt x="121" y="310"/>
                                </a:lnTo>
                                <a:lnTo>
                                  <a:pt x="136" y="310"/>
                                </a:lnTo>
                                <a:lnTo>
                                  <a:pt x="136" y="296"/>
                                </a:lnTo>
                                <a:lnTo>
                                  <a:pt x="152" y="296"/>
                                </a:lnTo>
                                <a:lnTo>
                                  <a:pt x="15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67" y="266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2" y="236"/>
                                </a:lnTo>
                                <a:lnTo>
                                  <a:pt x="212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58" y="177"/>
                                </a:lnTo>
                                <a:lnTo>
                                  <a:pt x="258" y="162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48"/>
                                </a:lnTo>
                                <a:lnTo>
                                  <a:pt x="288" y="133"/>
                                </a:lnTo>
                                <a:lnTo>
                                  <a:pt x="288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03"/>
                                </a:lnTo>
                                <a:lnTo>
                                  <a:pt x="304" y="88"/>
                                </a:lnTo>
                                <a:lnTo>
                                  <a:pt x="319" y="88"/>
                                </a:lnTo>
                                <a:lnTo>
                                  <a:pt x="319" y="74"/>
                                </a:lnTo>
                                <a:lnTo>
                                  <a:pt x="319" y="59"/>
                                </a:lnTo>
                                <a:lnTo>
                                  <a:pt x="334" y="59"/>
                                </a:lnTo>
                                <a:lnTo>
                                  <a:pt x="334" y="44"/>
                                </a:lnTo>
                                <a:lnTo>
                                  <a:pt x="334" y="29"/>
                                </a:lnTo>
                                <a:lnTo>
                                  <a:pt x="349" y="29"/>
                                </a:lnTo>
                                <a:lnTo>
                                  <a:pt x="349" y="14"/>
                                </a:lnTo>
                                <a:lnTo>
                                  <a:pt x="349" y="0"/>
                                </a:lnTo>
                                <a:lnTo>
                                  <a:pt x="349" y="14"/>
                                </a:lnTo>
                                <a:lnTo>
                                  <a:pt x="349" y="0"/>
                                </a:ln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36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25.15pt;width:27.85pt;height:18.65pt" coordorigin="5349,503" coordsize="557,373">
                <v:line id="shape_0" from="5349,878" to="5613,8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0,371" path="m0,370l15,370l30,370l30,355l45,355l60,355l76,340l91,340l91,325l106,325l121,310l136,310l136,296l152,296l152,281l167,281l167,266l182,266l182,251l197,251l197,236l212,236l212,222l228,207l243,207l243,192l258,177l258,162l273,162l273,148l288,133l288,118l304,118l304,103l304,88l319,88l319,74l319,59l334,59l334,44l334,29l349,29l349,14l349,0l349,14l349,0l349,0e" stroked="t" o:allowincell="f" style="position:absolute;left:5612;top:503;width:293;height:3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04,518" to="5904,6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52930</wp:posOffset>
                </wp:positionH>
                <wp:positionV relativeFrom="paragraph">
                  <wp:posOffset>386080</wp:posOffset>
                </wp:positionV>
                <wp:extent cx="146050" cy="237490"/>
                <wp:effectExtent l="6350" t="381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237600"/>
                          <a:chOff x="0" y="0"/>
                          <a:chExt cx="146160" cy="237600"/>
                        </a:xfrm>
                      </wpg:grpSpPr>
                      <wps:wsp>
                        <wps:cNvSpPr/>
                        <wps:spPr>
                          <a:xfrm flipH="1">
                            <a:off x="7560" y="0"/>
                            <a:ext cx="1206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46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92"/>
                                </a:lnTo>
                                <a:lnTo>
                                  <a:pt x="61" y="92"/>
                                </a:lnTo>
                                <a:lnTo>
                                  <a:pt x="61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122"/>
                                </a:lnTo>
                                <a:lnTo>
                                  <a:pt x="91" y="122"/>
                                </a:lnTo>
                                <a:lnTo>
                                  <a:pt x="107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37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67" y="122"/>
                                </a:lnTo>
                                <a:lnTo>
                                  <a:pt x="183" y="122"/>
                                </a:lnTo>
                                <a:lnTo>
                                  <a:pt x="198" y="122"/>
                                </a:lnTo>
                                <a:lnTo>
                                  <a:pt x="213" y="12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92"/>
                                </a:lnTo>
                                <a:lnTo>
                                  <a:pt x="259" y="76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46"/>
                                </a:lnTo>
                                <a:lnTo>
                                  <a:pt x="289" y="31"/>
                                </a:lnTo>
                                <a:lnTo>
                                  <a:pt x="289" y="16"/>
                                </a:lnTo>
                                <a:lnTo>
                                  <a:pt x="28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5552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30.4pt;width:11.5pt;height:18.65pt" coordorigin="2918,608" coordsize="230,373">
                <v:line id="shape_0" from="2930,608" to="3119,8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123" path="m0,0l0,16l0,31l0,46l15,46l15,61l31,76l46,76l46,92l61,92l61,107l76,107l76,122l91,122l107,122l122,122l137,122l152,122l167,122l183,122l198,122l213,122l213,107l228,107l243,92l259,76l274,61l289,61l289,46l289,31l289,16l289,16e" stroked="t" o:allowincell="f" style="position:absolute;left:2918;top:816;width:229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45,853" to="3145,9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6095</wp:posOffset>
                </wp:positionH>
                <wp:positionV relativeFrom="paragraph">
                  <wp:posOffset>71755</wp:posOffset>
                </wp:positionV>
                <wp:extent cx="420370" cy="123825"/>
                <wp:effectExtent l="6350" t="698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23840"/>
                          <a:chOff x="0" y="0"/>
                          <a:chExt cx="4204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0" y="44"/>
                                </a:move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92" y="44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107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8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20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8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5pt;margin-top:5.65pt;width:33.1pt;height:9.65pt" coordorigin="2797,113" coordsize="662,193">
                <v:shape id="shape_0" coordsize="366,75" path="m0,44l16,59l31,59l31,74l31,59l31,74l46,74l61,59l76,59l92,59l92,44l107,44l107,29l107,14l92,14l92,0l76,0l61,0l46,0l31,0l16,14l0,14l0,29l0,44l16,44l16,59l31,59l46,59l61,59l76,59l92,59l107,59l122,59l137,59l152,59l168,59l183,59l198,59l213,59l228,59l244,59l259,59l274,59l289,59l304,59l320,59l335,59l350,59l365,59l365,59e" stroked="t" o:allowincell="f" style="position:absolute;left:2797;top:113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99,173" to="3458,173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  <v:line id="shape_0" from="3444,158" to="3444,307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1655</wp:posOffset>
                </wp:positionH>
                <wp:positionV relativeFrom="paragraph">
                  <wp:posOffset>349885</wp:posOffset>
                </wp:positionV>
                <wp:extent cx="158115" cy="359410"/>
                <wp:effectExtent l="5715" t="127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359280"/>
                          <a:chOff x="0" y="0"/>
                          <a:chExt cx="158040" cy="359280"/>
                        </a:xfrm>
                      </wpg:grpSpPr>
                      <wps:wsp>
                        <wps:cNvSpPr/>
                        <wps:spPr>
                          <a:xfrm rot="5172600">
                            <a:off x="-8640" y="17280"/>
                            <a:ext cx="15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53720"/>
                            <a:ext cx="103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8908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28.95pt;width:13.2pt;height:26.9pt" coordorigin="838,579" coordsize="264,53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40;top:578;width:237;height:194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939;top:793;width:162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98,1006" to="1098,11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jogar</w:t>
        <w:tab/>
        <w:t xml:space="preserve">            reter</w:t>
        <w:tab/>
        <w:t xml:space="preserve">                          qualquer</w:t>
        <w:tab/>
        <w:t xml:space="preserve">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3405</wp:posOffset>
                </wp:positionH>
                <wp:positionV relativeFrom="paragraph">
                  <wp:posOffset>386080</wp:posOffset>
                </wp:positionV>
                <wp:extent cx="183515" cy="280670"/>
                <wp:effectExtent l="3810" t="698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80800"/>
                          <a:chOff x="0" y="0"/>
                          <a:chExt cx="183600" cy="2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465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442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56">
                                  <a:moveTo>
                                    <a:pt x="0" y="355"/>
                                  </a:moveTo>
                                  <a:lnTo>
                                    <a:pt x="15" y="355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60" y="29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66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5" y="281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30" y="3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1944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30.4pt;width:14.45pt;height:22.05pt" coordorigin="2903,608" coordsize="289,441">
                <v:group id="shape_0" style="position:absolute;left:2903;top:608;width:289;height:323">
                  <v:line id="shape_0" from="2903,696" to="3133,9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3122;top:608;width:69;height:3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134,914" to="3134,10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hegar</w:t>
        <w:tab/>
        <w:t xml:space="preserve">            caber                    </w:t>
        <w:tab/>
        <w:t xml:space="preserve">     talher</w:t>
        <w:tab/>
        <w:t xml:space="preserve">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64535</wp:posOffset>
                </wp:positionH>
                <wp:positionV relativeFrom="paragraph">
                  <wp:posOffset>52705</wp:posOffset>
                </wp:positionV>
                <wp:extent cx="635" cy="76200"/>
                <wp:effectExtent l="6985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" path="m0,15l0,0l0,15l0,30l0,45l0,60l0,74l0,89l0,104l0,119l0,119e" stroked="t" o:allowincell="f" style="position:absolute;margin-left:257.05pt;margin-top:4.15pt;width:0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20875</wp:posOffset>
                </wp:positionH>
                <wp:positionV relativeFrom="paragraph">
                  <wp:posOffset>375920</wp:posOffset>
                </wp:positionV>
                <wp:extent cx="303530" cy="243840"/>
                <wp:effectExtent l="6985" t="635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43720"/>
                          <a:chOff x="0" y="0"/>
                          <a:chExt cx="303480" cy="243720"/>
                        </a:xfrm>
                      </wpg:grpSpPr>
                      <wps:wsp>
                        <wps:cNvSpPr/>
                        <wps:spPr>
                          <a:xfrm rot="357000">
                            <a:off x="9720" y="2520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6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920" y="1537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05pt;margin-top:29.8pt;width:22.9pt;height:18.6pt" coordorigin="3041,596" coordsize="458,37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040;top:631;width:380;height:324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273;top:596;width:226;height:242">
                  <v:line id="shape_0" from="3272,645" to="3430,8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424;top:596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264,834" to="3264,9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0375</wp:posOffset>
                </wp:positionH>
                <wp:positionV relativeFrom="paragraph">
                  <wp:posOffset>40005</wp:posOffset>
                </wp:positionV>
                <wp:extent cx="209550" cy="308610"/>
                <wp:effectExtent l="0" t="635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08520"/>
                          <a:chOff x="0" y="0"/>
                          <a:chExt cx="20952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58320"/>
                            <a:ext cx="88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228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3.15pt;width:16.45pt;height:24.25pt" coordorigin="725,63" coordsize="329,485">
                <v:group id="shape_0" style="position:absolute;left:725;top:63;width:329;height:80">
                  <v:line id="shape_0" from="725,75" to="1054,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980;top:63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96;top:155;width:138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29,414" to="1029,5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tragar</w:t>
        <w:tab/>
        <w:t xml:space="preserve">            valer</w:t>
        <w:tab/>
        <w:t xml:space="preserve">                          ir</w:t>
        <w:tab/>
        <w:t xml:space="preserve">       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235325</wp:posOffset>
                </wp:positionH>
                <wp:positionV relativeFrom="paragraph">
                  <wp:posOffset>78740</wp:posOffset>
                </wp:positionV>
                <wp:extent cx="212725" cy="97155"/>
                <wp:effectExtent l="6985" t="762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3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19" y="45"/>
                              </a:lnTo>
                              <a:lnTo>
                                <a:pt x="334" y="45"/>
                              </a:lnTo>
                              <a:lnTo>
                                <a:pt x="334" y="60"/>
                              </a:lnTo>
                              <a:lnTo>
                                <a:pt x="319" y="60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19" y="136"/>
                              </a:lnTo>
                              <a:lnTo>
                                <a:pt x="319" y="152"/>
                              </a:lnTo>
                              <a:lnTo>
                                <a:pt x="319" y="136"/>
                              </a:lnTo>
                              <a:lnTo>
                                <a:pt x="319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53" path="m0,45l15,45l15,60l30,60l46,60l61,60l61,45l76,45l76,30l76,15l61,15l61,0l46,0l30,0l15,0l0,0l0,15l0,30l0,45l15,60l30,60l46,60l61,60l76,60l91,60l106,60l122,60l137,60l152,60l167,60l182,60l198,60l213,60l228,60l243,60l258,60l274,60l289,60l304,60l319,45l334,45l334,60l319,60l319,76l319,91l319,106l319,121l319,136l319,152l319,136l319,136e" stroked="t" o:allowincell="f" style="position:absolute;margin-left:254.75pt;margin-top:6.2pt;width:16.7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68015</wp:posOffset>
                </wp:positionH>
                <wp:positionV relativeFrom="paragraph">
                  <wp:posOffset>369570</wp:posOffset>
                </wp:positionV>
                <wp:extent cx="133350" cy="213360"/>
                <wp:effectExtent l="381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13480"/>
                          <a:chOff x="0" y="0"/>
                          <a:chExt cx="1332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1556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29.1pt;width:10.45pt;height:16.75pt" coordorigin="4989,582" coordsize="209,335">
                <v:line id="shape_0" from="4989,582" to="5198,7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85,764" to="5185,9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3030" distR="109855" simplePos="0" locked="0" layoutInCell="0" allowOverlap="1" relativeHeight="168">
                <wp:simplePos x="0" y="0"/>
                <wp:positionH relativeFrom="column">
                  <wp:posOffset>471170</wp:posOffset>
                </wp:positionH>
                <wp:positionV relativeFrom="paragraph">
                  <wp:posOffset>43180</wp:posOffset>
                </wp:positionV>
                <wp:extent cx="292100" cy="233680"/>
                <wp:effectExtent l="0" t="698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33640"/>
                          <a:chOff x="0" y="0"/>
                          <a:chExt cx="291960" cy="233640"/>
                        </a:xfrm>
                      </wpg:grpSpPr>
                      <wps:wsp>
                        <wps:cNvSpPr/>
                        <wps:spPr>
                          <a:xfrm rot="471000">
                            <a:off x="4680" y="23040"/>
                            <a:ext cx="187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43600">
                            <a:off x="138600" y="18720"/>
                            <a:ext cx="162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158760"/>
                            <a:ext cx="100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4.9pt;width:23.3pt;height:16.8pt" coordorigin="749,98" coordsize="466,33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49;top:104;width:295;height:133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961;top:98;width:254;height:208;mso-wrap-style:none;v-text-anchor:middle;rotation:94">
                  <v:fill o:detectmouseclick="t" on="false"/>
                  <v:stroke color="black" weight="12600" joinstyle="round" endcap="flat"/>
                  <w10:wrap type="none"/>
                </v:shape>
                <v:line id="shape_0" from="1154,318" to="1169,43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572135</wp:posOffset>
                </wp:positionH>
                <wp:positionV relativeFrom="paragraph">
                  <wp:posOffset>48260</wp:posOffset>
                </wp:positionV>
                <wp:extent cx="20320" cy="10160"/>
                <wp:effectExtent l="6985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5.05pt;margin-top:3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3700</wp:posOffset>
                </wp:positionH>
                <wp:positionV relativeFrom="paragraph">
                  <wp:posOffset>386080</wp:posOffset>
                </wp:positionV>
                <wp:extent cx="205740" cy="243205"/>
                <wp:effectExtent l="0" t="317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43360"/>
                          <a:chOff x="0" y="0"/>
                          <a:chExt cx="205920" cy="243360"/>
                        </a:xfrm>
                      </wpg:grpSpPr>
                      <wps:wsp>
                        <wps:cNvSpPr/>
                        <wps:spPr>
                          <a:xfrm flipH="1">
                            <a:off x="15120" y="0"/>
                            <a:ext cx="1256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17000">
                            <a:off x="77760" y="3060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58040"/>
                            <a:ext cx="10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30.4pt;width:10.45pt;height:19.05pt" coordorigin="631,608" coordsize="209,381">
                <v:line id="shape_0" from="644,608" to="841,8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42;top:657;width:77;height:324;mso-wrap-style:none;v-text-anchor:middle;rotation:62">
                  <v:fill o:detectmouseclick="t" on="false"/>
                  <v:stroke color="black" weight="12600" joinstyle="round" endcap="flat"/>
                  <w10:wrap type="none"/>
                </v:shape>
                <v:line id="shape_0" from="631,857" to="646,9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baixar</w:t>
        <w:tab/>
        <w:t xml:space="preserve">            nascer</w:t>
        <w:tab/>
        <w:t xml:space="preserve">     rir</w:t>
        <w:tab/>
        <w:t xml:space="preserve">       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7710</wp:posOffset>
                </wp:positionH>
                <wp:positionV relativeFrom="paragraph">
                  <wp:posOffset>349885</wp:posOffset>
                </wp:positionV>
                <wp:extent cx="145415" cy="257175"/>
                <wp:effectExtent l="698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257040"/>
                          <a:chOff x="0" y="0"/>
                          <a:chExt cx="145440" cy="257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080"/>
                            <a:ext cx="1454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98">
                                  <a:moveTo>
                                    <a:pt x="0" y="197"/>
                                  </a:moveTo>
                                  <a:lnTo>
                                    <a:pt x="16" y="197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92" y="167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62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27.55pt;width:11.45pt;height:20.2pt" coordorigin="5146,551" coordsize="229,404">
                <v:line id="shape_0" from="5154,551" to="5154,8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146;top:638;width:229;height:317">
                  <v:shape id="shape_0" coordsize="229,198" path="m0,197l16,197l31,197l46,197l46,182l46,197l61,182l76,182l76,167l92,167l107,167l122,152l137,152l137,136l152,136l152,121l168,121l168,106l183,106l183,91l198,91l198,76l213,76l213,60l228,45l228,30l228,15l228,0l213,0l198,15l183,15l183,30l168,30l152,45l137,60l122,76l107,76l107,91l92,91l92,106l76,106l76,121l61,121l61,136l46,136l46,152l31,167l31,182l16,182l0,197l16,197l0,197l16,197l16,197e" stroked="t" o:allowincell="f" style="position:absolute;left:5146;top:638;width:228;height:1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54,821" to="5154,9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14195</wp:posOffset>
                </wp:positionH>
                <wp:positionV relativeFrom="paragraph">
                  <wp:posOffset>67945</wp:posOffset>
                </wp:positionV>
                <wp:extent cx="351155" cy="81915"/>
                <wp:effectExtent l="6985" t="5715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82080"/>
                          <a:chOff x="0" y="0"/>
                          <a:chExt cx="351000" cy="82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8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24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5.35pt;width:27.6pt;height:6.45pt" coordorigin="2857,107" coordsize="552,129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857;top:108;width:296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46,107" to="3409,1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00,112" to="3400,2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66265</wp:posOffset>
                </wp:positionH>
                <wp:positionV relativeFrom="paragraph">
                  <wp:posOffset>358775</wp:posOffset>
                </wp:positionV>
                <wp:extent cx="196850" cy="267335"/>
                <wp:effectExtent l="6350" t="635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267480"/>
                          <a:chOff x="0" y="0"/>
                          <a:chExt cx="19692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123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814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28.25pt;width:15.45pt;height:21pt" coordorigin="2939,565" coordsize="309,420">
                <v:shape id="shape_0" coordsize="122,90" path="m0,74l0,60l0,45l15,30l15,15l30,15l45,15l45,0l61,0l76,15l91,15l106,30l121,45l121,60l121,74l121,89l106,89l106,89e" stroked="t" o:allowincell="f" style="position:absolute;left:2939;top:56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54,643" to="3248,8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234,851" to="3234,9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alar</w:t>
        <w:tab/>
        <w:t xml:space="preserve">            bater</w:t>
        <w:tab/>
        <w:t xml:space="preserve">                          vir</w:t>
        <w:tab/>
        <w:t xml:space="preserve">       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1015</wp:posOffset>
                </wp:positionH>
                <wp:positionV relativeFrom="paragraph">
                  <wp:posOffset>391160</wp:posOffset>
                </wp:positionV>
                <wp:extent cx="0" cy="190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30.8pt" to="39.45pt,4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97840</wp:posOffset>
                </wp:positionH>
                <wp:positionV relativeFrom="paragraph">
                  <wp:posOffset>116205</wp:posOffset>
                </wp:positionV>
                <wp:extent cx="45085" cy="119380"/>
                <wp:effectExtent l="6985" t="6985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4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60" y="106"/>
                              </a:lnTo>
                              <a:lnTo>
                                <a:pt x="60" y="122"/>
                              </a:lnTo>
                              <a:lnTo>
                                <a:pt x="45" y="137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30" y="182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0" y="243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44" path="m0,0l15,0l30,0l45,0l45,15l60,15l60,30l76,30l76,46l91,46l91,61l91,76l91,91l76,91l76,106l60,106l60,122l45,137l30,137l15,137l15,152l30,152l30,167l15,167l30,167l30,182l15,182l15,198l15,213l15,228l0,243l15,243l0,243l0,243e" stroked="t" o:allowincell="f" style="position:absolute;margin-left:39.2pt;margin-top:9.15pt;width:3.5pt;height: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475355</wp:posOffset>
                </wp:positionH>
                <wp:positionV relativeFrom="paragraph">
                  <wp:posOffset>320040</wp:posOffset>
                </wp:positionV>
                <wp:extent cx="118745" cy="25336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79">
                              <a:moveTo>
                                <a:pt x="213" y="15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07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31" y="258"/>
                              </a:lnTo>
                              <a:lnTo>
                                <a:pt x="31" y="274"/>
                              </a:lnTo>
                              <a:lnTo>
                                <a:pt x="46" y="274"/>
                              </a:lnTo>
                              <a:lnTo>
                                <a:pt x="46" y="289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107" y="319"/>
                              </a:lnTo>
                              <a:lnTo>
                                <a:pt x="122" y="319"/>
                              </a:lnTo>
                              <a:lnTo>
                                <a:pt x="122" y="334"/>
                              </a:lnTo>
                              <a:lnTo>
                                <a:pt x="137" y="319"/>
                              </a:lnTo>
                              <a:lnTo>
                                <a:pt x="137" y="334"/>
                              </a:ln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83" y="334"/>
                              </a:lnTo>
                              <a:lnTo>
                                <a:pt x="198" y="334"/>
                              </a:lnTo>
                              <a:lnTo>
                                <a:pt x="213" y="334"/>
                              </a:lnTo>
                              <a:lnTo>
                                <a:pt x="213" y="319"/>
                              </a:lnTo>
                              <a:lnTo>
                                <a:pt x="228" y="319"/>
                              </a:lnTo>
                              <a:lnTo>
                                <a:pt x="228" y="304"/>
                              </a:lnTo>
                              <a:lnTo>
                                <a:pt x="243" y="304"/>
                              </a:lnTo>
                              <a:lnTo>
                                <a:pt x="259" y="289"/>
                              </a:lnTo>
                              <a:lnTo>
                                <a:pt x="274" y="274"/>
                              </a:lnTo>
                              <a:lnTo>
                                <a:pt x="274" y="258"/>
                              </a:lnTo>
                              <a:lnTo>
                                <a:pt x="274" y="243"/>
                              </a:lnTo>
                              <a:lnTo>
                                <a:pt x="259" y="243"/>
                              </a:lnTo>
                              <a:lnTo>
                                <a:pt x="259" y="228"/>
                              </a:lnTo>
                              <a:lnTo>
                                <a:pt x="259" y="213"/>
                              </a:lnTo>
                              <a:lnTo>
                                <a:pt x="243" y="213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13" y="228"/>
                              </a:lnTo>
                              <a:lnTo>
                                <a:pt x="198" y="228"/>
                              </a:lnTo>
                              <a:lnTo>
                                <a:pt x="198" y="243"/>
                              </a:lnTo>
                              <a:lnTo>
                                <a:pt x="198" y="258"/>
                              </a:lnTo>
                              <a:lnTo>
                                <a:pt x="198" y="274"/>
                              </a:lnTo>
                              <a:lnTo>
                                <a:pt x="198" y="289"/>
                              </a:lnTo>
                              <a:lnTo>
                                <a:pt x="183" y="289"/>
                              </a:lnTo>
                              <a:lnTo>
                                <a:pt x="183" y="304"/>
                              </a:lnTo>
                              <a:lnTo>
                                <a:pt x="183" y="319"/>
                              </a:lnTo>
                              <a:lnTo>
                                <a:pt x="198" y="319"/>
                              </a:lnTo>
                              <a:lnTo>
                                <a:pt x="183" y="334"/>
                              </a:lnTo>
                              <a:lnTo>
                                <a:pt x="183" y="350"/>
                              </a:lnTo>
                              <a:lnTo>
                                <a:pt x="183" y="365"/>
                              </a:lnTo>
                              <a:lnTo>
                                <a:pt x="183" y="380"/>
                              </a:lnTo>
                              <a:lnTo>
                                <a:pt x="183" y="395"/>
                              </a:lnTo>
                              <a:lnTo>
                                <a:pt x="183" y="410"/>
                              </a:lnTo>
                              <a:lnTo>
                                <a:pt x="183" y="426"/>
                              </a:lnTo>
                              <a:lnTo>
                                <a:pt x="183" y="441"/>
                              </a:lnTo>
                              <a:lnTo>
                                <a:pt x="183" y="456"/>
                              </a:lnTo>
                              <a:lnTo>
                                <a:pt x="183" y="471"/>
                              </a:lnTo>
                              <a:lnTo>
                                <a:pt x="183" y="486"/>
                              </a:lnTo>
                              <a:lnTo>
                                <a:pt x="183" y="502"/>
                              </a:lnTo>
                              <a:lnTo>
                                <a:pt x="183" y="517"/>
                              </a:lnTo>
                              <a:lnTo>
                                <a:pt x="183" y="532"/>
                              </a:lnTo>
                              <a:lnTo>
                                <a:pt x="198" y="532"/>
                              </a:lnTo>
                              <a:lnTo>
                                <a:pt x="198" y="547"/>
                              </a:lnTo>
                              <a:lnTo>
                                <a:pt x="183" y="547"/>
                              </a:lnTo>
                              <a:lnTo>
                                <a:pt x="183" y="562"/>
                              </a:lnTo>
                              <a:lnTo>
                                <a:pt x="183" y="578"/>
                              </a:lnTo>
                              <a:lnTo>
                                <a:pt x="198" y="578"/>
                              </a:lnTo>
                              <a:lnTo>
                                <a:pt x="198" y="5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579" path="m213,15l213,0l198,0l198,15l183,15l167,15l152,15l152,30l137,30l122,30l107,46l91,46l91,61l76,61l61,76l46,76l46,91l31,91l31,106l15,106l15,122l15,137l15,152l0,152l0,167l0,182l0,198l15,213l15,228l15,243l15,258l31,258l31,274l46,274l46,289l61,289l61,304l76,304l91,304l91,319l107,319l122,319l122,334l137,319l137,334l152,334l167,334l183,334l198,334l213,334l213,319l228,319l228,304l243,304l259,289l274,274l274,258l274,243l259,243l259,228l259,213l243,213l243,198l243,213l228,213l213,228l198,228l198,243l198,258l198,274l198,289l183,289l183,304l183,319l198,319l183,334l183,350l183,365l183,380l183,395l183,410l183,426l183,441l183,456l183,471l183,486l183,502l183,517l183,532l198,532l198,547l183,547l183,562l183,578l198,578l198,578e" stroked="t" o:allowincell="f" style="position:absolute;margin-left:273.65pt;margin-top:25.2pt;width:9.3pt;height:1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487045</wp:posOffset>
                </wp:positionH>
                <wp:positionV relativeFrom="paragraph">
                  <wp:posOffset>1270</wp:posOffset>
                </wp:positionV>
                <wp:extent cx="146685" cy="157480"/>
                <wp:effectExtent l="3810" t="635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0.3pt;width:11.35pt;height:12.15pt" coordorigin="768,6" coordsize="227,243">
                <v:line id="shape_0" from="767,55" to="925,2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19;top:6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24990</wp:posOffset>
                </wp:positionH>
                <wp:positionV relativeFrom="paragraph">
                  <wp:posOffset>287655</wp:posOffset>
                </wp:positionV>
                <wp:extent cx="106045" cy="393700"/>
                <wp:effectExtent l="6350" t="0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393840"/>
                          <a:chOff x="0" y="0"/>
                          <a:chExt cx="106200" cy="39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20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4968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58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08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72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22.65pt;width:8.35pt;height:31pt" coordorigin="2874,453" coordsize="167,620">
                <v:group id="shape_0" style="position:absolute;left:2874;top:453;width:167;height:620">
                  <v:line id="shape_0" from="2952,453" to="2952,7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874;top:768;width:91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2963;top:738;width:77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039,724" to="3039,8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saldar</w:t>
        <w:tab/>
        <w:t xml:space="preserve">            haver</w:t>
        <w:tab/>
        <w:t xml:space="preserve">                          falir</w:t>
        <w:tab/>
        <w:t xml:space="preserve">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55295</wp:posOffset>
                </wp:positionH>
                <wp:positionV relativeFrom="paragraph">
                  <wp:posOffset>126365</wp:posOffset>
                </wp:positionV>
                <wp:extent cx="97155" cy="57150"/>
                <wp:effectExtent l="6985" t="635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0" path="m0,0l16,0l31,0l46,0l61,0l76,0l92,0l107,0l122,0l137,0l152,0l152,15l152,30l152,45l152,60l152,74l152,89l152,89e" stroked="t" o:allowincell="f" style="position:absolute;margin-left:35.85pt;margin-top:9.95pt;width:7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8815</wp:posOffset>
                </wp:positionH>
                <wp:positionV relativeFrom="paragraph">
                  <wp:posOffset>396240</wp:posOffset>
                </wp:positionV>
                <wp:extent cx="104775" cy="18097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1.2pt" to="161.65pt,4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2990</wp:posOffset>
                </wp:positionH>
                <wp:positionV relativeFrom="paragraph">
                  <wp:posOffset>179070</wp:posOffset>
                </wp:positionV>
                <wp:extent cx="88900" cy="66675"/>
                <wp:effectExtent l="635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66600"/>
                          <a:chOff x="0" y="0"/>
                          <a:chExt cx="889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14.1pt;width:6.95pt;height:5.2pt" coordorigin="5674,282" coordsize="139,104">
                <v:line id="shape_0" from="5674,282" to="5813,2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14,282" to="5814,3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6890</wp:posOffset>
                </wp:positionH>
                <wp:positionV relativeFrom="paragraph">
                  <wp:posOffset>384810</wp:posOffset>
                </wp:positionV>
                <wp:extent cx="120650" cy="36576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365760"/>
                          <a:chOff x="0" y="0"/>
                          <a:chExt cx="1206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7560" y="164880"/>
                            <a:ext cx="135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9268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30.3pt;width:10.7pt;height:28.75pt" coordorigin="801,606" coordsize="214,575">
                <v:line id="shape_0" from="814,606" to="814,8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02;top:865;width:213;height:175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999,1067" to="999,11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faltar</w:t>
        <w:tab/>
        <w:t xml:space="preserve">            fazer</w:t>
        <w:tab/>
        <w:t xml:space="preserve">                          garantir</w:t>
        <w:tab/>
        <w:t xml:space="preserve">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05660</wp:posOffset>
                </wp:positionH>
                <wp:positionV relativeFrom="paragraph">
                  <wp:posOffset>98425</wp:posOffset>
                </wp:positionV>
                <wp:extent cx="48895" cy="123190"/>
                <wp:effectExtent l="7620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94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31" y="119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31" y="178"/>
                              </a:lnTo>
                              <a:lnTo>
                                <a:pt x="31" y="193"/>
                              </a:lnTo>
                              <a:lnTo>
                                <a:pt x="31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94" path="m0,15l0,0l15,0l31,0l46,0l61,0l61,15l76,15l76,30l76,45l76,59l76,74l76,89l61,89l61,104l46,104l31,104l31,119l31,133l31,148l31,163l31,178l31,193l31,193e" stroked="t" o:allowincell="f" style="position:absolute;margin-left:165.8pt;margin-top:7.75pt;width:3.8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02965</wp:posOffset>
                </wp:positionH>
                <wp:positionV relativeFrom="paragraph">
                  <wp:posOffset>165100</wp:posOffset>
                </wp:positionV>
                <wp:extent cx="88900" cy="66675"/>
                <wp:effectExtent l="635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66600"/>
                          <a:chOff x="0" y="0"/>
                          <a:chExt cx="889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13pt;width:6.95pt;height:5.2pt" coordorigin="5359,260" coordsize="139,104">
                <v:line id="shape_0" from="5359,260" to="5498,2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99,260" to="5499,3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352165</wp:posOffset>
                </wp:positionH>
                <wp:positionV relativeFrom="paragraph">
                  <wp:posOffset>36195</wp:posOffset>
                </wp:positionV>
                <wp:extent cx="203835" cy="9715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63.95pt;margin-top:2.8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fechar</w:t>
        <w:tab/>
        <w:t xml:space="preserve">            vender</w:t>
        <w:tab/>
        <w:t xml:space="preserve">     partir</w:t>
        <w:tab/>
        <w:t xml:space="preserve">        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Palatino Linotype" w:hAnsi="Palatino Linotype" w:cs="Palatino Linotype"/>
          <w:color w:val="625488"/>
          <w:sz w:val="20"/>
          <w:szCs w:val="20"/>
        </w:rPr>
      </w:pPr>
      <w:r>
        <w:rPr>
          <w:rFonts w:cs="Palatino Linotype" w:ascii="Palatino Linotype" w:hAnsi="Palatino Linotype"/>
          <w:color w:val="625488"/>
          <w:sz w:val="20"/>
          <w:szCs w:val="20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  <w:b/>
          <w:bCs/>
          <w:color w:val="FF0000"/>
          <w:u w:val="single"/>
        </w:rPr>
        <w:t>Atenção</w:t>
      </w:r>
      <w:r>
        <w:rPr>
          <w:rFonts w:cs="Arial" w:ascii="Arial" w:hAnsi="Arial"/>
          <w:color w:val="000000"/>
        </w:rPr>
        <w:t xml:space="preserve">: a regra do som de duas vogais continua valendo.  Sempre que houver </w:t>
      </w:r>
      <w:r>
        <w:rPr>
          <w:rFonts w:cs="Arial" w:ascii="Arial" w:hAnsi="Arial"/>
          <w:b/>
          <w:bCs/>
          <w:u w:val="single"/>
        </w:rPr>
        <w:t xml:space="preserve">o som </w:t>
      </w:r>
      <w:r>
        <w:rPr>
          <w:rFonts w:cs="Arial" w:ascii="Arial" w:hAnsi="Arial"/>
          <w:u w:val="single"/>
        </w:rPr>
        <w:t>de duas vogais</w:t>
      </w:r>
      <w:r>
        <w:rPr>
          <w:rFonts w:cs="Arial" w:ascii="Arial" w:hAnsi="Arial"/>
        </w:rPr>
        <w:t>, coloque um ponto.   O ponto será muito importante na hora da tradução!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u w:val="single"/>
        </w:rPr>
        <w:t>Compar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80645</wp:posOffset>
                </wp:positionV>
                <wp:extent cx="90805" cy="561975"/>
                <wp:effectExtent l="1270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0.7pt;margin-top:6.35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8415</wp:posOffset>
                </wp:positionH>
                <wp:positionV relativeFrom="paragraph">
                  <wp:posOffset>71120</wp:posOffset>
                </wp:positionV>
                <wp:extent cx="90805" cy="561975"/>
                <wp:effectExtent l="63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5.6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33855</wp:posOffset>
                </wp:positionH>
                <wp:positionV relativeFrom="paragraph">
                  <wp:posOffset>63500</wp:posOffset>
                </wp:positionV>
                <wp:extent cx="151765" cy="180340"/>
                <wp:effectExtent l="4445" t="381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80360"/>
                          <a:chOff x="0" y="0"/>
                          <a:chExt cx="15192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19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80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5pt;width:11.9pt;height:14.1pt" coordorigin="2573,100" coordsize="238,282">
                <v:line id="shape_0" from="2573,100" to="2811,2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574,273" to="2574,3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49625</wp:posOffset>
                </wp:positionH>
                <wp:positionV relativeFrom="paragraph">
                  <wp:posOffset>15875</wp:posOffset>
                </wp:positionV>
                <wp:extent cx="198755" cy="247015"/>
                <wp:effectExtent l="6350" t="635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46960"/>
                          <a:chOff x="0" y="0"/>
                          <a:chExt cx="19872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53280"/>
                            <a:ext cx="117360" cy="12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8064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6680" y="216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778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1.25pt;width:15.5pt;height:19.4pt" coordorigin="5275,25" coordsize="310,38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275;top:25;width:259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03;top:112;width:182;height:197">
                  <v:line id="shape_0" from="5403,152" to="5529,3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524;top:112;width:59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395,305" to="5395,4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quer =                          passar =    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43380</wp:posOffset>
                </wp:positionH>
                <wp:positionV relativeFrom="paragraph">
                  <wp:posOffset>204470</wp:posOffset>
                </wp:positionV>
                <wp:extent cx="151765" cy="180340"/>
                <wp:effectExtent l="4445" t="381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80360"/>
                          <a:chOff x="0" y="0"/>
                          <a:chExt cx="15192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19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80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16.1pt;width:11.9pt;height:14.15pt" coordorigin="2588,322" coordsize="238,283">
                <v:line id="shape_0" from="2588,322" to="2826,5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589,495" to="2589,6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91005</wp:posOffset>
                </wp:positionH>
                <wp:positionV relativeFrom="paragraph">
                  <wp:posOffset>116205</wp:posOffset>
                </wp:positionV>
                <wp:extent cx="20320" cy="28575"/>
                <wp:effectExtent l="6350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16" y="15"/>
                              </a:move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2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5" path="m16,15l16,29l0,29l16,29l16,15l31,15l16,29l0,44l0,29l16,29l16,15l16,29l0,29l0,15l16,0l0,15l0,15e" stroked="t" o:allowincell="f" style="position:absolute;margin-left:133.15pt;margin-top:9.15pt;width:1.5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554730</wp:posOffset>
                </wp:positionH>
                <wp:positionV relativeFrom="paragraph">
                  <wp:posOffset>182880</wp:posOffset>
                </wp:positionV>
                <wp:extent cx="29210" cy="1016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30,0l30,15l15,15l30,15l30,0l45,0l30,0l30,15l15,15l30,15l30,0l30,15l15,15l30,15l30,0l30,15l15,15l0,15l15,0l15,15l0,15l0,15e" stroked="t" o:allowincell="f" style="position:absolute;margin-left:279.9pt;margin-top:14.4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5825</wp:posOffset>
                </wp:positionH>
                <wp:positionV relativeFrom="paragraph">
                  <wp:posOffset>2540</wp:posOffset>
                </wp:positionV>
                <wp:extent cx="198755" cy="247015"/>
                <wp:effectExtent l="6350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46960"/>
                          <a:chOff x="0" y="0"/>
                          <a:chExt cx="19872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53280"/>
                            <a:ext cx="117360" cy="12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8064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6680" y="216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778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0.2pt;width:15.45pt;height:19.4pt" coordorigin="5395,4" coordsize="309,38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395;top:4;width:259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522;top:91;width:182;height:197">
                  <v:line id="shape_0" from="5523,131" to="5649,28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644;top:91;width:59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515,284" to="5515,3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cair =                            passear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>Repare que a palavra “quer”</w:t>
      </w:r>
      <w:r>
        <w:rPr>
          <w:rFonts w:cs="Arial" w:ascii="Arial" w:hAnsi="Arial"/>
          <w:iCs/>
        </w:rPr>
        <w:t xml:space="preserve"> é escrita com duas vog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é pronunciada apenas uma vogal</w:t>
      </w:r>
      <w:r>
        <w:rPr>
          <w:rFonts w:cs="Arial" w:ascii="Arial" w:hAnsi="Arial"/>
        </w:rPr>
        <w:t>.  Por isso, não leva ponto.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iCs/>
          <w:color w:val="2684B2"/>
          <w:u w:val="single"/>
        </w:rPr>
      </w:pPr>
      <w:r>
        <w:rPr>
          <w:rFonts w:cs="Arial" w:ascii="Arial" w:hAnsi="Arial"/>
          <w:iCs/>
          <w:color w:val="2684B2"/>
          <w:u w:val="single"/>
        </w:rPr>
        <w:t>Treine as seguintes palavras, em que o ponto se faz necessário!</w:t>
      </w:r>
    </w:p>
    <w:p>
      <w:pPr>
        <w:pStyle w:val="Normal"/>
        <w:autoSpaceDE w:val="false"/>
        <w:spacing w:before="57" w:after="0"/>
        <w:ind w:left="113" w:right="113" w:firstLine="680"/>
        <w:jc w:val="both"/>
        <w:rPr>
          <w:rFonts w:ascii="Arial" w:hAnsi="Arial" w:cs="Arial"/>
          <w:iCs/>
          <w:color w:val="625488"/>
          <w:u w:val="single"/>
          <w:lang w:val="en-US" w:eastAsia="en-US"/>
        </w:rPr>
      </w:pPr>
      <w:r>
        <w:rPr>
          <w:rFonts w:cs="Arial" w:ascii="Arial" w:hAnsi="Arial"/>
          <w:iCs/>
          <w:color w:val="62548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019300</wp:posOffset>
                </wp:positionH>
                <wp:positionV relativeFrom="paragraph">
                  <wp:posOffset>172085</wp:posOffset>
                </wp:positionV>
                <wp:extent cx="19685" cy="29845"/>
                <wp:effectExtent l="6985" t="762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7">
                              <a:moveTo>
                                <a:pt x="15" y="16"/>
                              </a:move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7" path="m15,16l15,31l15,46l0,46l15,31l15,46l15,31l30,31l15,31l30,31l30,16l15,31l0,31l0,16l0,0l15,16l15,31l0,31l0,16l15,16l15,16xe" stroked="t" o:allowincell="f" style="position:absolute;margin-left:159pt;margin-top:13.55pt;width:1.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4655</wp:posOffset>
                </wp:positionH>
                <wp:positionV relativeFrom="paragraph">
                  <wp:posOffset>129540</wp:posOffset>
                </wp:positionV>
                <wp:extent cx="140335" cy="219075"/>
                <wp:effectExtent l="4445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19240"/>
                          <a:chOff x="0" y="0"/>
                          <a:chExt cx="140400" cy="219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04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4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10.2pt;width:11pt;height:17.2pt" coordorigin="653,204" coordsize="220,344">
                <v:line id="shape_0" from="653,204" to="873,4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54,411" to="654,5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20540</wp:posOffset>
                </wp:positionH>
                <wp:positionV relativeFrom="paragraph">
                  <wp:posOffset>128270</wp:posOffset>
                </wp:positionV>
                <wp:extent cx="151765" cy="239395"/>
                <wp:effectExtent l="5080" t="635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239400"/>
                          <a:chOff x="0" y="0"/>
                          <a:chExt cx="151920" cy="23940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37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10.3pt;width:11.75pt;height:18.6pt" coordorigin="6804,206" coordsize="235,372">
                <v:group id="shape_0" style="position:absolute;left:6812;top:206;width:227;height:242">
                  <v:line id="shape_0" from="6812,255" to="6970,4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64;top:206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804,444" to="6804,5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tLeast" w:line="60" w:before="0" w:after="85"/>
        <w:ind w:left="113" w:right="113" w:hanging="0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370580</wp:posOffset>
                </wp:positionH>
                <wp:positionV relativeFrom="paragraph">
                  <wp:posOffset>132080</wp:posOffset>
                </wp:positionV>
                <wp:extent cx="19685" cy="10160"/>
                <wp:effectExtent l="6985" t="635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0,15l15,15l15,0l30,0l30,15l15,15l30,15l15,15l30,15l30,15e" stroked="t" o:allowincell="f" style="position:absolute;margin-left:265.4pt;margin-top:10.4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374515</wp:posOffset>
                </wp:positionH>
                <wp:positionV relativeFrom="paragraph">
                  <wp:posOffset>103505</wp:posOffset>
                </wp:positionV>
                <wp:extent cx="19685" cy="10160"/>
                <wp:effectExtent l="6985" t="635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0,15l15,0l15,15l15,0l30,0l15,15l15,15xe" stroked="t" o:allowincell="f" style="position:absolute;margin-left:344.45pt;margin-top:8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80695</wp:posOffset>
                </wp:positionH>
                <wp:positionV relativeFrom="paragraph">
                  <wp:posOffset>73025</wp:posOffset>
                </wp:positionV>
                <wp:extent cx="19685" cy="19685"/>
                <wp:effectExtent l="6985" t="698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0l30,15l30,30l15,30l15,15l30,15l30,30l15,30l15,15l30,15l30,30l15,30l15,15l30,15l15,15l15,30l0,30l0,15l15,15l15,0l15,0e" stroked="t" o:allowincell="f" style="position:absolute;margin-left:37.85pt;margin-top:5.7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1500</wp:posOffset>
                </wp:positionH>
                <wp:positionV relativeFrom="paragraph">
                  <wp:posOffset>59055</wp:posOffset>
                </wp:positionV>
                <wp:extent cx="297815" cy="123825"/>
                <wp:effectExtent l="6350" t="6985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23840"/>
                          <a:chOff x="0" y="0"/>
                          <a:chExt cx="297720" cy="123840"/>
                        </a:xfrm>
                      </wpg:grpSpPr>
                      <wpg:grpSp>
                        <wpg:cNvGrpSpPr/>
                        <wpg:grpSpPr>
                          <a:xfrm>
                            <a:off x="84960" y="20880"/>
                            <a:ext cx="2127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77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88" y="15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319" y="30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58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88" y="15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319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2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7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5">
                                <a:moveTo>
                                  <a:pt x="0" y="44"/>
                                </a:moveTo>
                                <a:lnTo>
                                  <a:pt x="15" y="44"/>
                                </a:lnTo>
                                <a:lnTo>
                                  <a:pt x="15" y="29"/>
                                </a:lnTo>
                                <a:lnTo>
                                  <a:pt x="15" y="14"/>
                                </a:lnTo>
                                <a:lnTo>
                                  <a:pt x="30" y="14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37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4.65pt;width:23.4pt;height:9.7pt" coordorigin="2900,93" coordsize="468,194">
                <v:group id="shape_0" style="position:absolute;left:3034;top:126;width:335;height:161">
                  <v:shape id="shape_0" coordsize="335,77" path="m0,0l15,0l30,0l45,0l60,0l76,0l91,0l106,0l121,0l136,0l152,0l167,0l182,0l197,0l212,0l228,0l243,0l258,0l273,0l273,15l288,15l304,15l319,15l319,30l334,30l334,45l319,61l304,76l288,76l273,76l258,61l243,61l243,45l243,30l258,15l273,15l288,15l304,15l319,15l319,15e" stroked="t" o:allowincell="f" style="position:absolute;left:3034;top:126;width:334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369,153" to="3369,2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8,45" path="m0,44l15,44l15,29l15,14l30,14l45,0l61,0l76,0l91,0l91,14l106,14l121,14l121,29l137,29l137,44l137,44e" stroked="t" o:allowincell="f" style="position:absolute;left:2900;top:93;width:137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15005</wp:posOffset>
                </wp:positionH>
                <wp:positionV relativeFrom="paragraph">
                  <wp:posOffset>8890</wp:posOffset>
                </wp:positionV>
                <wp:extent cx="222885" cy="201930"/>
                <wp:effectExtent l="6985" t="6985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01960"/>
                          <a:chOff x="0" y="0"/>
                          <a:chExt cx="22284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90">
                                <a:moveTo>
                                  <a:pt x="15" y="45"/>
                                </a:moveTo>
                                <a:lnTo>
                                  <a:pt x="15" y="60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60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21" y="60"/>
                                </a:lnTo>
                                <a:lnTo>
                                  <a:pt x="136" y="45"/>
                                </a:lnTo>
                                <a:lnTo>
                                  <a:pt x="121" y="30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97" y="74"/>
                                </a:lnTo>
                                <a:lnTo>
                                  <a:pt x="212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88" y="74"/>
                                </a:lnTo>
                                <a:lnTo>
                                  <a:pt x="304" y="74"/>
                                </a:lnTo>
                                <a:lnTo>
                                  <a:pt x="319" y="74"/>
                                </a:lnTo>
                                <a:lnTo>
                                  <a:pt x="334" y="74"/>
                                </a:lnTo>
                                <a:lnTo>
                                  <a:pt x="349" y="74"/>
                                </a:lnTo>
                                <a:lnTo>
                                  <a:pt x="364" y="74"/>
                                </a:lnTo>
                                <a:lnTo>
                                  <a:pt x="380" y="74"/>
                                </a:lnTo>
                                <a:lnTo>
                                  <a:pt x="395" y="74"/>
                                </a:lnTo>
                                <a:lnTo>
                                  <a:pt x="410" y="74"/>
                                </a:lnTo>
                                <a:lnTo>
                                  <a:pt x="410" y="60"/>
                                </a:lnTo>
                                <a:lnTo>
                                  <a:pt x="425" y="60"/>
                                </a:lnTo>
                                <a:lnTo>
                                  <a:pt x="425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29880"/>
                            <a:ext cx="109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140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0.7pt;width:17.55pt;height:15.85pt" coordorigin="5063,14" coordsize="351,317">
                <v:shape id="shape_0" coordsize="426,90" path="m15,45l15,60l15,74l30,74l45,74l45,89l60,89l76,89l91,74l106,74l121,74l121,60l136,45l121,30l121,15l106,15l106,0l91,0l76,0l60,0l45,0l30,0l15,0l0,15l0,30l0,45l15,60l30,60l45,60l45,74l60,74l76,74l91,74l91,60l91,74l106,74l121,74l136,74l152,74l167,74l182,74l197,74l212,74l228,74l243,74l258,74l273,74l288,74l304,74l319,74l334,74l349,74l364,74l380,74l395,74l410,74l410,60l425,60l425,60e" stroked="t" o:allowincell="f" style="position:absolute;left:5063;top:14;width:350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11,61" to="5383,2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212,221" to="5212,3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air</w:t>
        <w:tab/>
        <w:t xml:space="preserve">             atrair</w:t>
        <w:tab/>
        <w:t xml:space="preserve">                      recair</w:t>
        <w:tab/>
        <w:t xml:space="preserve">                    sair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tLeast" w:line="60" w:before="0" w:after="85"/>
        <w:ind w:left="113" w:right="113" w:hanging="0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87550</wp:posOffset>
                </wp:positionH>
                <wp:positionV relativeFrom="paragraph">
                  <wp:posOffset>182245</wp:posOffset>
                </wp:positionV>
                <wp:extent cx="198755" cy="247015"/>
                <wp:effectExtent l="6350" t="635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46960"/>
                          <a:chOff x="0" y="0"/>
                          <a:chExt cx="19872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53280"/>
                            <a:ext cx="117360" cy="12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8064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6680" y="216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778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14.35pt;width:15.45pt;height:19.4pt" coordorigin="3130,287" coordsize="309,38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130;top:287;width:259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258;top:374;width:182;height:197">
                  <v:line id="shape_0" from="3258,414" to="3384,5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379;top:374;width:59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250,567" to="3250,6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53740</wp:posOffset>
                </wp:positionH>
                <wp:positionV relativeFrom="paragraph">
                  <wp:posOffset>220345</wp:posOffset>
                </wp:positionV>
                <wp:extent cx="171450" cy="17145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7.35pt" to="269.65pt,30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73575</wp:posOffset>
                </wp:positionH>
                <wp:positionV relativeFrom="paragraph">
                  <wp:posOffset>178435</wp:posOffset>
                </wp:positionV>
                <wp:extent cx="210185" cy="241300"/>
                <wp:effectExtent l="6350" t="635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41200"/>
                          <a:chOff x="0" y="0"/>
                          <a:chExt cx="210240" cy="24120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178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43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6632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5pt;margin-top:14.05pt;width:16.55pt;height:18.95pt" coordorigin="7045,281" coordsize="331,37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45;top:424;width:281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308;top:281;width:67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34,543" to="7334,6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tLeast" w:line="60" w:before="0" w:after="85"/>
        <w:ind w:left="113" w:right="113" w:hanging="0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23240</wp:posOffset>
                </wp:positionH>
                <wp:positionV relativeFrom="paragraph">
                  <wp:posOffset>30480</wp:posOffset>
                </wp:positionV>
                <wp:extent cx="19685" cy="19685"/>
                <wp:effectExtent l="6985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0l0,15l15,0l15,15l0,15l15,15l15,0l30,0l15,0l15,15l0,15l15,30l15,30e" stroked="t" o:allowincell="f" style="position:absolute;margin-left:41.2pt;margin-top:2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115</wp:posOffset>
                </wp:positionH>
                <wp:positionV relativeFrom="paragraph">
                  <wp:posOffset>97790</wp:posOffset>
                </wp:positionV>
                <wp:extent cx="212725" cy="102870"/>
                <wp:effectExtent l="6985" t="698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102960"/>
                          <a:chOff x="0" y="0"/>
                          <a:chExt cx="2127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7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2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5"/>
                                </a:lnTo>
                                <a:lnTo>
                                  <a:pt x="288" y="15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19" y="30"/>
                                </a:lnTo>
                                <a:lnTo>
                                  <a:pt x="334" y="30"/>
                                </a:lnTo>
                                <a:lnTo>
                                  <a:pt x="334" y="45"/>
                                </a:lnTo>
                                <a:lnTo>
                                  <a:pt x="319" y="61"/>
                                </a:lnTo>
                                <a:lnTo>
                                  <a:pt x="304" y="76"/>
                                </a:lnTo>
                                <a:lnTo>
                                  <a:pt x="288" y="76"/>
                                </a:lnTo>
                                <a:lnTo>
                                  <a:pt x="273" y="76"/>
                                </a:lnTo>
                                <a:lnTo>
                                  <a:pt x="258" y="61"/>
                                </a:lnTo>
                                <a:lnTo>
                                  <a:pt x="243" y="61"/>
                                </a:lnTo>
                                <a:lnTo>
                                  <a:pt x="243" y="45"/>
                                </a:lnTo>
                                <a:lnTo>
                                  <a:pt x="243" y="30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88" y="15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19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2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7.7pt;width:16.75pt;height:8.1pt" coordorigin="649,154" coordsize="335,162">
                <v:shape id="shape_0" coordsize="335,77" path="m0,0l15,0l30,0l45,0l60,0l76,0l91,0l106,0l121,0l136,0l152,0l167,0l182,0l197,0l212,0l228,0l243,0l258,0l273,0l273,15l288,15l304,15l319,15l319,30l334,30l334,45l319,61l304,76l288,76l273,76l258,61l243,61l243,45l243,30l258,15l273,15l288,15l304,15l319,15l319,15e" stroked="t" o:allowincell="f" style="position:absolute;left:649;top:154;width:33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84,181" to="984,3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317240</wp:posOffset>
                </wp:positionH>
                <wp:positionV relativeFrom="paragraph">
                  <wp:posOffset>103505</wp:posOffset>
                </wp:positionV>
                <wp:extent cx="116205" cy="113030"/>
                <wp:effectExtent l="6985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8">
                              <a:moveTo>
                                <a:pt x="182" y="0"/>
                              </a:moveTo>
                              <a:lnTo>
                                <a:pt x="167" y="1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61" y="88"/>
                              </a:lnTo>
                              <a:lnTo>
                                <a:pt x="46" y="103"/>
                              </a:lnTo>
                              <a:lnTo>
                                <a:pt x="30" y="103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0" y="88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61" y="162"/>
                              </a:lnTo>
                              <a:lnTo>
                                <a:pt x="46" y="177"/>
                              </a:lnTo>
                              <a:lnTo>
                                <a:pt x="61" y="177"/>
                              </a:lnTo>
                              <a:lnTo>
                                <a:pt x="61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78" path="m182,0l167,14l152,29l137,29l137,44l122,44l122,59l106,59l106,74l91,74l76,74l76,88l61,88l46,103l30,103l15,118l0,118l0,103l0,88l0,74l15,74l15,59l30,59l46,59l46,44l61,44l61,59l61,74l61,88l61,103l61,118l61,133l46,148l61,148l61,162l46,177l61,177l61,177e" stroked="t" o:allowincell="f" style="position:absolute;margin-left:261.2pt;margin-top:8.15pt;width:9.1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394710</wp:posOffset>
                </wp:positionH>
                <wp:positionV relativeFrom="paragraph">
                  <wp:posOffset>178435</wp:posOffset>
                </wp:positionV>
                <wp:extent cx="19685" cy="10160"/>
                <wp:effectExtent l="6985" t="635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30,0l15,0l15,15l0,0l15,0l0,15l0,0l15,0l0,0l0,15l0,0l0,0e" stroked="t" o:allowincell="f" style="position:absolute;margin-left:267.3pt;margin-top:14.0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739640</wp:posOffset>
                </wp:positionH>
                <wp:positionV relativeFrom="paragraph">
                  <wp:posOffset>53340</wp:posOffset>
                </wp:positionV>
                <wp:extent cx="10160" cy="19685"/>
                <wp:effectExtent l="6985" t="698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30l15,30l15,15l15,30l0,15l15,15l0,30l0,15l15,15l15,0l15,15l0,15l0,30l0,15l0,0l15,0l15,15l0,30l0,15l15,15l15,15e" stroked="t" o:allowincell="f" style="position:absolute;margin-left:373.2pt;margin-top:4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2118995</wp:posOffset>
                </wp:positionH>
                <wp:positionV relativeFrom="paragraph">
                  <wp:posOffset>119380</wp:posOffset>
                </wp:positionV>
                <wp:extent cx="19685" cy="19685"/>
                <wp:effectExtent l="6985" t="698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0l30,15l30,30l15,30l15,15l30,15l30,30l15,30l15,15l30,15l30,30l15,30l15,15l30,15l15,15l15,30l0,30l0,15l15,15l15,0l15,0e" stroked="t" o:allowincell="f" style="position:absolute;margin-left:166.85pt;margin-top:9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trair</w:t>
        <w:tab/>
        <w:t xml:space="preserve">             possuir</w:t>
        <w:tab/>
        <w:t>concluir</w:t>
        <w:tab/>
        <w:t xml:space="preserve">          poluir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tLeast" w:line="60" w:before="0" w:after="85"/>
        <w:ind w:left="113" w:right="113" w:hanging="0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424430</wp:posOffset>
                </wp:positionH>
                <wp:positionV relativeFrom="paragraph">
                  <wp:posOffset>177800</wp:posOffset>
                </wp:positionV>
                <wp:extent cx="29210" cy="20320"/>
                <wp:effectExtent l="6350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2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2" path="m15,0l30,0l15,0l15,15l15,0l15,15l0,15l15,15l15,0l30,0l30,15l15,15l30,15l45,0l45,15l30,15l15,31l15,15l15,15e" stroked="t" o:allowincell="f" style="position:absolute;margin-left:190.9pt;margin-top:14pt;width:2.2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01060</wp:posOffset>
                </wp:positionH>
                <wp:positionV relativeFrom="paragraph">
                  <wp:posOffset>178435</wp:posOffset>
                </wp:positionV>
                <wp:extent cx="19050" cy="19685"/>
                <wp:effectExtent l="6350" t="7620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5" y="15"/>
                              </a:moveTo>
                              <a:lnTo>
                                <a:pt x="15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5,15l15,31l0,15l15,15l15,0l31,0l15,15l15,31l0,31l0,15l0,0l0,15l0,31l0,15l0,15e" stroked="t" o:allowincell="f" style="position:absolute;margin-left:267.8pt;margin-top:14.05pt;width:1.4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91715</wp:posOffset>
                </wp:positionH>
                <wp:positionV relativeFrom="paragraph">
                  <wp:posOffset>152400</wp:posOffset>
                </wp:positionV>
                <wp:extent cx="257175" cy="131445"/>
                <wp:effectExtent l="0" t="0" r="508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31400"/>
                          <a:chOff x="0" y="0"/>
                          <a:chExt cx="257040" cy="13140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000"/>
                            <a:ext cx="174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12pt;width:20.2pt;height:10.35pt" coordorigin="3609,240" coordsize="404,207">
                <v:line id="shape_0" from="3609,442" to="3728,4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735;top:254;width:274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14,240" to="4014,3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  <w:tab w:val="left" w:pos="6375" w:leader="none"/>
        </w:tabs>
        <w:autoSpaceDE w:val="false"/>
        <w:spacing w:lineRule="atLeast" w:line="6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16280</wp:posOffset>
                </wp:positionH>
                <wp:positionV relativeFrom="paragraph">
                  <wp:posOffset>16510</wp:posOffset>
                </wp:positionV>
                <wp:extent cx="316865" cy="251460"/>
                <wp:effectExtent l="6985" t="6350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411">
                              <a:moveTo>
                                <a:pt x="0" y="76"/>
                              </a:move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21"/>
                              </a:lnTo>
                              <a:lnTo>
                                <a:pt x="15" y="136"/>
                              </a:lnTo>
                              <a:lnTo>
                                <a:pt x="30" y="136"/>
                              </a:lnTo>
                              <a:lnTo>
                                <a:pt x="30" y="152"/>
                              </a:lnTo>
                              <a:lnTo>
                                <a:pt x="45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37" y="18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97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36"/>
                              </a:lnTo>
                              <a:lnTo>
                                <a:pt x="258" y="136"/>
                              </a:lnTo>
                              <a:lnTo>
                                <a:pt x="273" y="121"/>
                              </a:lnTo>
                              <a:lnTo>
                                <a:pt x="289" y="121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19" y="76"/>
                              </a:lnTo>
                              <a:lnTo>
                                <a:pt x="319" y="60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3" y="0"/>
                              </a:lnTo>
                              <a:lnTo>
                                <a:pt x="273" y="15"/>
                              </a:lnTo>
                              <a:lnTo>
                                <a:pt x="273" y="30"/>
                              </a:lnTo>
                              <a:lnTo>
                                <a:pt x="273" y="45"/>
                              </a:lnTo>
                              <a:lnTo>
                                <a:pt x="273" y="60"/>
                              </a:lnTo>
                              <a:lnTo>
                                <a:pt x="273" y="76"/>
                              </a:lnTo>
                              <a:lnTo>
                                <a:pt x="273" y="91"/>
                              </a:lnTo>
                              <a:lnTo>
                                <a:pt x="273" y="106"/>
                              </a:lnTo>
                              <a:lnTo>
                                <a:pt x="273" y="121"/>
                              </a:lnTo>
                              <a:lnTo>
                                <a:pt x="273" y="136"/>
                              </a:lnTo>
                              <a:lnTo>
                                <a:pt x="273" y="152"/>
                              </a:lnTo>
                              <a:lnTo>
                                <a:pt x="273" y="167"/>
                              </a:lnTo>
                              <a:lnTo>
                                <a:pt x="273" y="182"/>
                              </a:lnTo>
                              <a:lnTo>
                                <a:pt x="273" y="197"/>
                              </a:lnTo>
                              <a:lnTo>
                                <a:pt x="273" y="212"/>
                              </a:lnTo>
                              <a:lnTo>
                                <a:pt x="273" y="228"/>
                              </a:lnTo>
                              <a:lnTo>
                                <a:pt x="273" y="243"/>
                              </a:lnTo>
                              <a:lnTo>
                                <a:pt x="273" y="258"/>
                              </a:lnTo>
                              <a:lnTo>
                                <a:pt x="273" y="273"/>
                              </a:lnTo>
                              <a:lnTo>
                                <a:pt x="273" y="288"/>
                              </a:lnTo>
                              <a:lnTo>
                                <a:pt x="273" y="304"/>
                              </a:lnTo>
                              <a:lnTo>
                                <a:pt x="289" y="304"/>
                              </a:lnTo>
                              <a:lnTo>
                                <a:pt x="304" y="304"/>
                              </a:lnTo>
                              <a:lnTo>
                                <a:pt x="319" y="304"/>
                              </a:lnTo>
                              <a:lnTo>
                                <a:pt x="334" y="304"/>
                              </a:lnTo>
                              <a:lnTo>
                                <a:pt x="349" y="304"/>
                              </a:lnTo>
                              <a:lnTo>
                                <a:pt x="365" y="304"/>
                              </a:lnTo>
                              <a:lnTo>
                                <a:pt x="380" y="304"/>
                              </a:lnTo>
                              <a:lnTo>
                                <a:pt x="395" y="304"/>
                              </a:lnTo>
                              <a:lnTo>
                                <a:pt x="410" y="304"/>
                              </a:lnTo>
                              <a:lnTo>
                                <a:pt x="425" y="304"/>
                              </a:lnTo>
                              <a:lnTo>
                                <a:pt x="441" y="304"/>
                              </a:lnTo>
                              <a:lnTo>
                                <a:pt x="456" y="304"/>
                              </a:lnTo>
                              <a:lnTo>
                                <a:pt x="471" y="304"/>
                              </a:lnTo>
                              <a:lnTo>
                                <a:pt x="486" y="304"/>
                              </a:lnTo>
                              <a:lnTo>
                                <a:pt x="501" y="319"/>
                              </a:lnTo>
                              <a:lnTo>
                                <a:pt x="517" y="319"/>
                              </a:lnTo>
                              <a:lnTo>
                                <a:pt x="501" y="319"/>
                              </a:lnTo>
                              <a:lnTo>
                                <a:pt x="501" y="334"/>
                              </a:lnTo>
                              <a:lnTo>
                                <a:pt x="501" y="349"/>
                              </a:lnTo>
                              <a:lnTo>
                                <a:pt x="501" y="364"/>
                              </a:lnTo>
                              <a:lnTo>
                                <a:pt x="501" y="380"/>
                              </a:lnTo>
                              <a:lnTo>
                                <a:pt x="501" y="395"/>
                              </a:lnTo>
                              <a:lnTo>
                                <a:pt x="501" y="410"/>
                              </a:lnTo>
                              <a:lnTo>
                                <a:pt x="501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411" path="m0,76l0,91l0,106l15,121l15,136l30,136l30,152l45,167l61,167l61,182l76,182l91,182l106,182l121,182l137,182l152,167l167,167l182,167l197,167l213,152l228,152l243,136l258,136l273,121l289,121l289,106l304,106l304,91l319,91l319,76l319,60l319,45l319,30l319,15l304,15l304,0l289,0l273,0l273,15l273,30l273,45l273,60l273,76l273,91l273,106l273,121l273,136l273,152l273,167l273,182l273,197l273,212l273,228l273,243l273,258l273,273l273,288l273,304l289,304l304,304l319,304l334,304l349,304l365,304l380,304l395,304l410,304l425,304l441,304l456,304l471,304l486,304l501,319l517,319l501,319l501,334l501,349l501,364l501,380l501,395l501,410l501,410e" stroked="t" o:allowincell="f" style="position:absolute;margin-left:56.4pt;margin-top:1.3pt;width:24.9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67105</wp:posOffset>
                </wp:positionH>
                <wp:positionV relativeFrom="paragraph">
                  <wp:posOffset>151765</wp:posOffset>
                </wp:positionV>
                <wp:extent cx="10160" cy="19685"/>
                <wp:effectExtent l="6350" t="698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15,0l15,15l15,30l0,30l0,15l15,15l15,30l0,30l0,30e" stroked="t" o:allowincell="f" style="position:absolute;margin-left:76.15pt;margin-top:11.9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137785</wp:posOffset>
                </wp:positionH>
                <wp:positionV relativeFrom="paragraph">
                  <wp:posOffset>170815</wp:posOffset>
                </wp:positionV>
                <wp:extent cx="58420" cy="135890"/>
                <wp:effectExtent l="6350" t="6350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14">
                              <a:moveTo>
                                <a:pt x="30" y="0"/>
                              </a:move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91"/>
                              </a:lnTo>
                              <a:lnTo>
                                <a:pt x="61" y="107"/>
                              </a:lnTo>
                              <a:lnTo>
                                <a:pt x="46" y="122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14" path="m30,0l46,0l61,0l76,15l91,15l91,31l91,46l91,61l91,76l76,91l61,107l46,122l30,122l15,122l0,122l15,137l0,137l15,137l0,152l0,167l0,183l0,198l0,213l0,213e" stroked="t" o:allowincell="f" style="position:absolute;margin-left:404.55pt;margin-top:13.45pt;width:4.5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234305</wp:posOffset>
                </wp:positionH>
                <wp:positionV relativeFrom="paragraph">
                  <wp:posOffset>200660</wp:posOffset>
                </wp:positionV>
                <wp:extent cx="20320" cy="19685"/>
                <wp:effectExtent l="6350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0l16,0l0,15l16,0l31,0l16,15l0,30l0,15l16,15l0,15l0,30l0,15l16,15l0,30l0,15l16,0l0,0l0,15l0,15e" stroked="t" o:allowincell="f" style="position:absolute;margin-left:412.15pt;margin-top:15.8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566795</wp:posOffset>
                </wp:positionH>
                <wp:positionV relativeFrom="paragraph">
                  <wp:posOffset>13970</wp:posOffset>
                </wp:positionV>
                <wp:extent cx="19050" cy="1905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5l15,15l15,0l15,15l15,30l15,15l15,0l15,15l30,15l15,30l30,30l15,30l0,15l15,15l15,30l15,30e" stroked="t" o:allowincell="f" style="position:absolute;margin-left:280.85pt;margin-top:1.1pt;width:1.4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0095</wp:posOffset>
                </wp:positionH>
                <wp:positionV relativeFrom="paragraph">
                  <wp:posOffset>8890</wp:posOffset>
                </wp:positionV>
                <wp:extent cx="357505" cy="142240"/>
                <wp:effectExtent l="6985" t="635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42200"/>
                          <a:chOff x="0" y="0"/>
                          <a:chExt cx="35748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14">
                                <a:moveTo>
                                  <a:pt x="15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31"/>
                                </a:lnTo>
                                <a:lnTo>
                                  <a:pt x="76" y="31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2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31"/>
                                </a:lnTo>
                                <a:lnTo>
                                  <a:pt x="258" y="31"/>
                                </a:lnTo>
                                <a:lnTo>
                                  <a:pt x="273" y="31"/>
                                </a:lnTo>
                                <a:lnTo>
                                  <a:pt x="273" y="46"/>
                                </a:lnTo>
                                <a:lnTo>
                                  <a:pt x="288" y="46"/>
                                </a:lnTo>
                                <a:lnTo>
                                  <a:pt x="288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91"/>
                                </a:lnTo>
                                <a:lnTo>
                                  <a:pt x="319" y="10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37"/>
                                </a:lnTo>
                                <a:lnTo>
                                  <a:pt x="319" y="137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83"/>
                                </a:lnTo>
                                <a:lnTo>
                                  <a:pt x="288" y="198"/>
                                </a:lnTo>
                                <a:lnTo>
                                  <a:pt x="273" y="198"/>
                                </a:lnTo>
                                <a:lnTo>
                                  <a:pt x="273" y="213"/>
                                </a:lnTo>
                                <a:lnTo>
                                  <a:pt x="258" y="213"/>
                                </a:lnTo>
                                <a:lnTo>
                                  <a:pt x="258" y="198"/>
                                </a:lnTo>
                                <a:lnTo>
                                  <a:pt x="243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28" y="183"/>
                                </a:lnTo>
                                <a:lnTo>
                                  <a:pt x="228" y="16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37"/>
                                </a:lnTo>
                                <a:lnTo>
                                  <a:pt x="273" y="137"/>
                                </a:lnTo>
                                <a:lnTo>
                                  <a:pt x="273" y="122"/>
                                </a:lnTo>
                                <a:lnTo>
                                  <a:pt x="288" y="122"/>
                                </a:lnTo>
                                <a:lnTo>
                                  <a:pt x="304" y="122"/>
                                </a:lnTo>
                                <a:lnTo>
                                  <a:pt x="304" y="137"/>
                                </a:lnTo>
                                <a:lnTo>
                                  <a:pt x="304" y="122"/>
                                </a:lnTo>
                                <a:lnTo>
                                  <a:pt x="304" y="137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37"/>
                                </a:lnTo>
                                <a:lnTo>
                                  <a:pt x="334" y="152"/>
                                </a:lnTo>
                                <a:lnTo>
                                  <a:pt x="334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804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660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0.7pt;width:28.15pt;height:11.15pt" coordorigin="5197,14" coordsize="563,223">
                <v:shape id="shape_0" coordsize="335,214" path="m15,167l0,152l0,137l0,122l0,107l15,107l15,91l15,76l30,76l30,61l45,61l45,46l60,46l60,31l76,31l91,15l106,15l121,15l136,15l136,0l152,0l167,0l182,0l197,0l212,15l228,15l243,15l243,31l258,31l273,31l273,46l288,46l288,61l304,61l304,76l319,76l319,91l319,107l334,122l334,137l319,137l319,152l319,167l304,167l304,183l288,198l273,198l273,213l258,213l258,198l243,198l228,198l228,183l228,167l243,152l258,137l273,137l273,122l288,122l304,122l304,137l304,122l304,137l319,137l334,137l334,152l334,152e" stroked="t" o:allowincell="f" style="position:absolute;left:5197;top:14;width:294;height:187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320,1" path="m0,0l15,0l30,0l46,0l61,0l76,0l91,0l106,0l122,0l137,0l152,0l167,0l182,0l198,0l213,0l228,0l243,0l258,0l274,0l289,0l304,0l319,0l319,0e" stroked="t" o:allowincell="f" style="position:absolute;left:5478;top:121;width:2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41,119" to="5741,2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4852670</wp:posOffset>
                </wp:positionH>
                <wp:positionV relativeFrom="paragraph">
                  <wp:posOffset>54610</wp:posOffset>
                </wp:positionV>
                <wp:extent cx="192405" cy="87630"/>
                <wp:effectExtent l="6985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82.1pt;margin-top:4.3pt;width:15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5100320</wp:posOffset>
                </wp:positionH>
                <wp:positionV relativeFrom="paragraph">
                  <wp:posOffset>87630</wp:posOffset>
                </wp:positionV>
                <wp:extent cx="99060" cy="45085"/>
                <wp:effectExtent l="6985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401.6pt;margin-top:6.9pt;width:7.7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177">
                <wp:simplePos x="0" y="0"/>
                <wp:positionH relativeFrom="column">
                  <wp:posOffset>2096135</wp:posOffset>
                </wp:positionH>
                <wp:positionV relativeFrom="paragraph">
                  <wp:posOffset>28575</wp:posOffset>
                </wp:positionV>
                <wp:extent cx="193040" cy="121285"/>
                <wp:effectExtent l="0" t="0" r="63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21320"/>
                          <a:chOff x="0" y="0"/>
                          <a:chExt cx="192960" cy="121320"/>
                        </a:xfrm>
                      </wpg:grpSpPr>
                      <wps:wsp>
                        <wps:cNvSpPr/>
                        <wps:spPr>
                          <a:xfrm rot="21060000">
                            <a:off x="5400" y="13320"/>
                            <a:ext cx="181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42560" y="6588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3.35pt;width:14.3pt;height:8.25pt" coordorigin="3310,67" coordsize="286,16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309;top:66;width:285;height:135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3525;top:148;width:67;height:81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625488"/>
        </w:rPr>
        <w:t xml:space="preserve">  </w:t>
      </w:r>
      <w:r>
        <w:rPr>
          <w:rFonts w:cs="Arial" w:ascii="Arial" w:hAnsi="Arial"/>
          <w:color w:val="625488"/>
        </w:rPr>
        <w:t>baratear</w:t>
        <w:tab/>
        <w:t xml:space="preserve">             prestigiar</w:t>
        <w:tab/>
        <w:t>pleitear                  bombardear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  <w:tab w:val="left" w:pos="6375" w:leader="none"/>
        </w:tabs>
        <w:autoSpaceDE w:val="false"/>
        <w:spacing w:lineRule="atLeast" w:line="60"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  <w:tab w:val="left" w:pos="6375" w:leader="none"/>
        </w:tabs>
        <w:autoSpaceDE w:val="false"/>
        <w:spacing w:lineRule="atLeast" w:line="60"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  <w:tab w:val="left" w:pos="6375" w:leader="none"/>
        </w:tabs>
        <w:autoSpaceDE w:val="false"/>
        <w:spacing w:lineRule="atLeast" w:line="60"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T E N Ç Ã O!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before="57" w:after="0"/>
        <w:ind w:left="340" w:right="34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563620</wp:posOffset>
                </wp:positionH>
                <wp:positionV relativeFrom="paragraph">
                  <wp:posOffset>243205</wp:posOffset>
                </wp:positionV>
                <wp:extent cx="10160" cy="78105"/>
                <wp:effectExtent l="6350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3">
                              <a:moveTo>
                                <a:pt x="15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3" path="m15,15l0,0l0,15l15,15l15,31l15,46l15,61l15,76l15,91l0,107l15,107l0,107l0,122l15,122l0,107l0,91l0,76l0,61l0,46l0,31l0,15l0,0l15,0l15,0e" stroked="t" o:allowincell="f" style="position:absolute;margin-left:280.6pt;margin-top:19.15pt;width:0.7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944110</wp:posOffset>
                </wp:positionH>
                <wp:positionV relativeFrom="paragraph">
                  <wp:posOffset>233680</wp:posOffset>
                </wp:positionV>
                <wp:extent cx="39370" cy="67945"/>
                <wp:effectExtent l="6350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91"/>
                              </a:lnTo>
                              <a:lnTo>
                                <a:pt x="46" y="76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7" path="m0,0l0,15l15,15l15,30l15,46l30,46l30,61l46,76l46,91l61,91l61,106l46,106l46,91l46,76l30,76l30,61l30,46l15,46l15,30l15,15l0,15l0,0l15,0l15,0e" stroked="t" o:allowincell="f" style="position:absolute;margin-left:389.3pt;margin-top:18.4pt;width:3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Quando houver “coincidência de direção”</w:t>
      </w:r>
      <w:r>
        <w:rPr>
          <w:rFonts w:cs="Arial" w:ascii="Arial" w:hAnsi="Arial"/>
          <w:b/>
          <w:bCs/>
          <w:color w:val="000000"/>
        </w:rPr>
        <w:t xml:space="preserve">, o sinal terminal “ar, er, ir, or, ur” </w:t>
      </w:r>
      <w:r>
        <w:rPr>
          <w:rFonts w:cs="Arial" w:ascii="Arial" w:hAnsi="Arial"/>
          <w:b/>
          <w:bCs/>
          <w:color w:val="FF0000"/>
        </w:rPr>
        <w:t>é virado para a direita</w:t>
      </w:r>
      <w:r>
        <w:rPr>
          <w:rFonts w:cs="Arial" w:ascii="Arial" w:hAnsi="Arial"/>
          <w:b/>
          <w:bCs/>
          <w:color w:val="000000"/>
        </w:rPr>
        <w:t xml:space="preserve">:  em vez de  “ </w:t>
      </w:r>
      <w:r>
        <w:rPr>
          <w:rFonts w:cs="Arial" w:ascii="Arial" w:hAnsi="Arial"/>
          <w:b/>
          <w:bCs/>
        </w:rPr>
        <w:t xml:space="preserve">  “, vamos grafar  “  “.</w:t>
      </w:r>
    </w:p>
    <w:p>
      <w:pPr>
        <w:pStyle w:val="Normal"/>
        <w:autoSpaceDE w:val="false"/>
        <w:spacing w:before="57" w:after="0"/>
        <w:ind w:left="340" w:righ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57" w:after="0"/>
        <w:ind w:left="340" w:right="340" w:hanging="0"/>
        <w:jc w:val="both"/>
        <w:rPr/>
      </w:pPr>
      <w:r>
        <w:rPr>
          <w:rFonts w:cs="Arial" w:ascii="Arial" w:hAnsi="Arial"/>
          <w:b/>
          <w:bCs/>
        </w:rPr>
        <w:t xml:space="preserve">Explicação: Se fôssemos grafar o </w:t>
      </w:r>
      <w:r>
        <w:rPr>
          <w:rFonts w:cs="Arial" w:ascii="Arial" w:hAnsi="Arial"/>
          <w:b/>
          <w:bCs/>
          <w:u w:val="single"/>
        </w:rPr>
        <w:t xml:space="preserve">sinal terminal vertical </w:t>
      </w:r>
      <w:r>
        <w:rPr>
          <w:rFonts w:cs="Arial" w:ascii="Arial" w:hAnsi="Arial"/>
          <w:b/>
          <w:bCs/>
        </w:rPr>
        <w:t xml:space="preserve">“ar, er, ir, or, ur”, </w:t>
      </w:r>
      <w:r>
        <w:rPr>
          <w:rFonts w:cs="Arial" w:ascii="Arial" w:hAnsi="Arial"/>
          <w:b/>
          <w:bCs/>
          <w:u w:val="single"/>
        </w:rPr>
        <w:t>depois de outro sinal vertical</w:t>
      </w:r>
      <w:r>
        <w:rPr>
          <w:rFonts w:cs="Arial" w:ascii="Arial" w:hAnsi="Arial"/>
          <w:b/>
          <w:bCs/>
        </w:rPr>
        <w:t xml:space="preserve">, não teríamos condições, na hora da tradução, de distinguir o sinal terminal.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3565</wp:posOffset>
                </wp:positionH>
                <wp:positionV relativeFrom="paragraph">
                  <wp:posOffset>22860</wp:posOffset>
                </wp:positionV>
                <wp:extent cx="0" cy="25717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.8pt" to="145.95pt,2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Veja:      for =       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color w:val="FF0000"/>
        </w:rPr>
        <w:t>(Errado!  Não há como distinguir!)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>
          <w:rFonts w:ascii="Arial" w:hAnsi="Arial" w:cs="Arial"/>
          <w:b/>
          <w:b/>
          <w:bCs/>
          <w:iCs/>
          <w:color w:val="625488"/>
        </w:rPr>
      </w:pPr>
      <w:r>
        <w:rPr>
          <w:rFonts w:cs="Arial" w:ascii="Arial" w:hAnsi="Arial"/>
          <w:b/>
          <w:bCs/>
          <w:iCs/>
          <w:color w:val="625488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7765</wp:posOffset>
                </wp:positionH>
                <wp:positionV relativeFrom="paragraph">
                  <wp:posOffset>146050</wp:posOffset>
                </wp:positionV>
                <wp:extent cx="0" cy="2095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1.5pt" to="91.95pt,27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7765</wp:posOffset>
                </wp:positionH>
                <wp:positionV relativeFrom="paragraph">
                  <wp:posOffset>170815</wp:posOffset>
                </wp:positionV>
                <wp:extent cx="66675" cy="6667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3.45pt" to="97.15pt,18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for =        </w:t>
      </w:r>
      <w:r>
        <w:rPr>
          <w:rFonts w:cs="Arial" w:ascii="Arial" w:hAnsi="Arial"/>
          <w:b/>
          <w:bCs/>
          <w:color w:val="FF0000"/>
        </w:rPr>
        <w:t>(Certo!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2215</wp:posOffset>
                </wp:positionH>
                <wp:positionV relativeFrom="paragraph">
                  <wp:posOffset>-4445</wp:posOffset>
                </wp:positionV>
                <wp:extent cx="0" cy="2000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-0.35pt" to="195.45pt,1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192780</wp:posOffset>
                </wp:positionH>
                <wp:positionV relativeFrom="paragraph">
                  <wp:posOffset>-6350</wp:posOffset>
                </wp:positionV>
                <wp:extent cx="58420" cy="198120"/>
                <wp:effectExtent l="6350" t="635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251.4pt;margin-top:-0.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A coincidência acontece com o “      “ e o “       “, exatamente por serem sinais verticais.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</w:rPr>
      </w:pPr>
      <w:r>
        <w:rPr>
          <w:rFonts w:cs="Arial" w:ascii="Arial" w:hAnsi="Arial"/>
          <w:b/>
          <w:bCs/>
          <w:color w:val="625488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363345" cy="1104900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3300"/>
        </w:rPr>
        <w:t>Veja  alguns exemplos e aproveite para treinar repetidas vezes cada palavr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19195</wp:posOffset>
                </wp:positionH>
                <wp:positionV relativeFrom="paragraph">
                  <wp:posOffset>205740</wp:posOffset>
                </wp:positionV>
                <wp:extent cx="150495" cy="360680"/>
                <wp:effectExtent l="7620" t="6350" r="5715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360720"/>
                          <a:chOff x="0" y="0"/>
                          <a:chExt cx="150480" cy="360720"/>
                        </a:xfrm>
                      </wpg:grpSpPr>
                      <wps:wsp>
                        <wps:cNvSpPr/>
                        <wps:spPr>
                          <a:xfrm>
                            <a:off x="44280" y="16020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048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8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4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320">
                                    <a:moveTo>
                                      <a:pt x="0" y="61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13" y="91"/>
                                    </a:lnTo>
                                    <a:lnTo>
                                      <a:pt x="228" y="91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58" y="106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106"/>
                                    </a:lnTo>
                                    <a:lnTo>
                                      <a:pt x="289" y="121"/>
                                    </a:lnTo>
                                    <a:lnTo>
                                      <a:pt x="304" y="12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67"/>
                                    </a:lnTo>
                                    <a:lnTo>
                                      <a:pt x="334" y="182"/>
                                    </a:lnTo>
                                    <a:lnTo>
                                      <a:pt x="334" y="197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19" y="228"/>
                                    </a:lnTo>
                                    <a:lnTo>
                                      <a:pt x="319" y="243"/>
                                    </a:lnTo>
                                    <a:lnTo>
                                      <a:pt x="319" y="258"/>
                                    </a:lnTo>
                                    <a:lnTo>
                                      <a:pt x="304" y="258"/>
                                    </a:lnTo>
                                    <a:lnTo>
                                      <a:pt x="304" y="273"/>
                                    </a:lnTo>
                                    <a:lnTo>
                                      <a:pt x="289" y="273"/>
                                    </a:lnTo>
                                    <a:lnTo>
                                      <a:pt x="274" y="289"/>
                                    </a:lnTo>
                                    <a:lnTo>
                                      <a:pt x="258" y="304"/>
                                    </a:lnTo>
                                    <a:lnTo>
                                      <a:pt x="243" y="304"/>
                                    </a:lnTo>
                                    <a:lnTo>
                                      <a:pt x="243" y="319"/>
                                    </a:lnTo>
                                    <a:lnTo>
                                      <a:pt x="243" y="304"/>
                                    </a:lnTo>
                                    <a:lnTo>
                                      <a:pt x="228" y="319"/>
                                    </a:lnTo>
                                    <a:lnTo>
                                      <a:pt x="213" y="319"/>
                                    </a:lnTo>
                                    <a:lnTo>
                                      <a:pt x="198" y="319"/>
                                    </a:lnTo>
                                    <a:lnTo>
                                      <a:pt x="18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37" y="319"/>
                                    </a:lnTo>
                                    <a:lnTo>
                                      <a:pt x="137" y="3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42200"/>
                                <a:ext cx="48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77">
                                    <a:moveTo>
                                      <a:pt x="46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80" y="314280"/>
                              <a:ext cx="471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5pt;margin-top:16.2pt;width:11.85pt;height:28.35pt" coordorigin="5857,324" coordsize="237,567">
                <v:line id="shape_0" from="5927,577" to="5927,8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857;top:324;width:237;height:567">
                  <v:group id="shape_0" style="position:absolute;left:5857;top:324;width:237;height:278">
                    <v:shape id="shape_0" coordsize="335,320" path="m0,61l0,45l0,30l0,15l0,30l0,15l15,15l15,0l30,0l46,0l61,0l76,0l91,0l106,0l106,15l122,15l122,30l122,45l122,61l137,61l152,61l167,61l167,76l182,76l198,76l213,76l213,91l228,91l243,91l258,106l274,106l289,106l289,121l304,121l304,137l319,137l319,152l319,167l334,182l334,197l334,213l319,213l319,228l319,243l319,258l304,258l304,273l289,273l274,289l258,304l243,304l243,319l243,304l228,319l213,319l198,319l182,319l167,319l152,319l137,319l137,319e" stroked="t" o:allowincell="f" style="position:absolute;left:5857;top:324;width:236;height:2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8,77" path="m46,0l31,0l31,15l16,15l16,30l0,30l0,45l0,61l16,61l16,76l31,76l46,76l61,76l76,76l92,61l92,45l107,45l107,30l107,15l92,15l92,0l76,0l61,0l46,0l31,0l31,15l16,15l16,30l0,30l0,45l0,45e" stroked="t" o:allowincell="f" style="position:absolute;left:5932;top:548;width:75;height: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938,819" to="6011,8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8545</wp:posOffset>
                </wp:positionH>
                <wp:positionV relativeFrom="paragraph">
                  <wp:posOffset>197485</wp:posOffset>
                </wp:positionV>
                <wp:extent cx="154940" cy="340360"/>
                <wp:effectExtent l="6350" t="6350" r="635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40200"/>
                          <a:chOff x="0" y="0"/>
                          <a:chExt cx="15480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4">
                                <a:moveTo>
                                  <a:pt x="243" y="0"/>
                                </a:move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212" y="30"/>
                                </a:lnTo>
                                <a:lnTo>
                                  <a:pt x="197" y="30"/>
                                </a:lnTo>
                                <a:lnTo>
                                  <a:pt x="18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76"/>
                                </a:lnTo>
                                <a:lnTo>
                                  <a:pt x="121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22"/>
                                </a:lnTo>
                                <a:lnTo>
                                  <a:pt x="76" y="122"/>
                                </a:lnTo>
                                <a:lnTo>
                                  <a:pt x="60" y="137"/>
                                </a:lnTo>
                                <a:lnTo>
                                  <a:pt x="45" y="137"/>
                                </a:lnTo>
                                <a:lnTo>
                                  <a:pt x="45" y="152"/>
                                </a:lnTo>
                                <a:lnTo>
                                  <a:pt x="30" y="152"/>
                                </a:lnTo>
                                <a:lnTo>
                                  <a:pt x="30" y="167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98"/>
                                </a:lnTo>
                                <a:lnTo>
                                  <a:pt x="0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30" y="243"/>
                                </a:lnTo>
                                <a:lnTo>
                                  <a:pt x="45" y="243"/>
                                </a:lnTo>
                                <a:lnTo>
                                  <a:pt x="45" y="228"/>
                                </a:lnTo>
                                <a:lnTo>
                                  <a:pt x="60" y="228"/>
                                </a:lnTo>
                                <a:lnTo>
                                  <a:pt x="76" y="228"/>
                                </a:lnTo>
                                <a:lnTo>
                                  <a:pt x="76" y="213"/>
                                </a:lnTo>
                                <a:lnTo>
                                  <a:pt x="91" y="198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52"/>
                                </a:lnTo>
                                <a:lnTo>
                                  <a:pt x="60" y="152"/>
                                </a:lnTo>
                                <a:lnTo>
                                  <a:pt x="45" y="152"/>
                                </a:lnTo>
                                <a:lnTo>
                                  <a:pt x="4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82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73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6840"/>
                            <a:ext cx="763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15.55pt;width:12.2pt;height:26.75pt" coordorigin="1667,311" coordsize="244,535">
                <v:shape id="shape_0" coordsize="244,244" path="m243,0l228,15l212,15l212,30l197,30l182,46l167,46l167,61l152,61l152,76l136,76l121,91l106,91l106,106l91,106l91,122l76,122l60,137l45,137l45,152l30,152l30,167l15,167l15,182l0,182l0,198l0,213l15,228l15,243l30,243l45,243l45,228l60,228l76,228l76,213l91,198l91,182l91,167l76,167l76,152l60,152l45,152l45,167l30,167l30,182l15,182l15,198l0,198l0,213l0,228l0,243l0,243e" stroked="t" o:allowincell="f" style="position:absolute;left:1667;top:311;width:243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74,496" to="1674,7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74,747" to="1793,8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63165</wp:posOffset>
                </wp:positionH>
                <wp:positionV relativeFrom="paragraph">
                  <wp:posOffset>184785</wp:posOffset>
                </wp:positionV>
                <wp:extent cx="151765" cy="370840"/>
                <wp:effectExtent l="3810" t="6350" r="4445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370800"/>
                          <a:chOff x="0" y="0"/>
                          <a:chExt cx="151920" cy="37080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627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00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14.75pt;width:11.75pt;height:28.95pt" coordorigin="3879,295" coordsize="235,579">
                <v:group id="shape_0" style="position:absolute;left:3887;top:295;width:227;height:242">
                  <v:line id="shape_0" from="3887,344" to="4045,5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39;top:29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882,547" to="3882,8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79,788" to="3957,8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50160</wp:posOffset>
                </wp:positionH>
                <wp:positionV relativeFrom="paragraph">
                  <wp:posOffset>103505</wp:posOffset>
                </wp:positionV>
                <wp:extent cx="19685" cy="19685"/>
                <wp:effectExtent l="6985" t="698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0,15l0,30l0,15l15,0l30,0l30,15l15,15l15,15e" stroked="t" o:allowincell="f" style="position:absolute;margin-left:200.8pt;margin-top:8.1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que</w:t>
      </w:r>
      <w:r>
        <w:rPr>
          <w:rFonts w:cs="Arial" w:ascii="Arial" w:hAnsi="Arial"/>
          <w:u w:val="single"/>
        </w:rPr>
        <w:t>rer</w:t>
      </w:r>
      <w:r>
        <w:rPr>
          <w:rFonts w:cs="Arial" w:ascii="Arial" w:hAnsi="Arial"/>
        </w:rPr>
        <w:t xml:space="preserve"> =                    cei</w:t>
      </w:r>
      <w:r>
        <w:rPr>
          <w:rFonts w:cs="Arial" w:ascii="Arial" w:hAnsi="Arial"/>
          <w:u w:val="single"/>
        </w:rPr>
        <w:t>far</w:t>
      </w:r>
      <w:r>
        <w:rPr>
          <w:rFonts w:cs="Arial" w:ascii="Arial" w:hAnsi="Arial"/>
        </w:rPr>
        <w:t xml:space="preserve"> =                  ado</w:t>
      </w:r>
      <w:r>
        <w:rPr>
          <w:rFonts w:cs="Arial" w:ascii="Arial" w:hAnsi="Arial"/>
          <w:u w:val="single"/>
        </w:rPr>
        <w:t>rar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8850</wp:posOffset>
                </wp:positionH>
                <wp:positionV relativeFrom="paragraph">
                  <wp:posOffset>161925</wp:posOffset>
                </wp:positionV>
                <wp:extent cx="123190" cy="351155"/>
                <wp:effectExtent l="6985" t="698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351000"/>
                          <a:chOff x="0" y="0"/>
                          <a:chExt cx="123120" cy="3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55800" y="124560"/>
                              <a:ext cx="58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292680"/>
                            <a:ext cx="666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12.75pt;width:9.65pt;height:27.6pt" coordorigin="1510,255" coordsize="193,552">
                <v:group id="shape_0" style="position:absolute;left:1510;top:255;width:179;height:470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598;top:451;width:91;height:2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510;top:255;width:91;height:2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599,716" to="1703,8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18715</wp:posOffset>
                </wp:positionH>
                <wp:positionV relativeFrom="paragraph">
                  <wp:posOffset>135890</wp:posOffset>
                </wp:positionV>
                <wp:extent cx="155575" cy="372110"/>
                <wp:effectExtent l="6985" t="6350" r="6350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72240"/>
                          <a:chOff x="0" y="0"/>
                          <a:chExt cx="155520" cy="372240"/>
                        </a:xfrm>
                      </wpg:grpSpPr>
                      <wps:wsp>
                        <wps:cNvSpPr/>
                        <wps:spPr>
                          <a:xfrm>
                            <a:off x="47520" y="13536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0" y="46"/>
                                </a:move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2"/>
                                </a:lnTo>
                                <a:lnTo>
                                  <a:pt x="16" y="92"/>
                                </a:lnTo>
                                <a:lnTo>
                                  <a:pt x="16" y="107"/>
                                </a:lnTo>
                                <a:lnTo>
                                  <a:pt x="31" y="107"/>
                                </a:lnTo>
                                <a:lnTo>
                                  <a:pt x="46" y="107"/>
                                </a:lnTo>
                                <a:lnTo>
                                  <a:pt x="61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92"/>
                                </a:lnTo>
                                <a:lnTo>
                                  <a:pt x="92" y="92"/>
                                </a:lnTo>
                                <a:lnTo>
                                  <a:pt x="92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92" y="46"/>
                                </a:lnTo>
                                <a:lnTo>
                                  <a:pt x="92" y="31"/>
                                </a:lnTo>
                                <a:lnTo>
                                  <a:pt x="92" y="16"/>
                                </a:lnTo>
                                <a:lnTo>
                                  <a:pt x="76" y="0"/>
                                </a:lnTo>
                                <a:lnTo>
                                  <a:pt x="61" y="16"/>
                                </a:lnTo>
                                <a:lnTo>
                                  <a:pt x="4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16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200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20760"/>
                            <a:ext cx="572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5">
                                <a:moveTo>
                                  <a:pt x="0" y="31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1"/>
                                </a:lnTo>
                                <a:lnTo>
                                  <a:pt x="107" y="46"/>
                                </a:lnTo>
                                <a:lnTo>
                                  <a:pt x="107" y="61"/>
                                </a:lnTo>
                                <a:lnTo>
                                  <a:pt x="107" y="76"/>
                                </a:lnTo>
                                <a:lnTo>
                                  <a:pt x="122" y="61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91"/>
                                </a:lnTo>
                                <a:lnTo>
                                  <a:pt x="213" y="91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59" y="137"/>
                                </a:lnTo>
                                <a:lnTo>
                                  <a:pt x="259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83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289" y="213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43"/>
                                </a:lnTo>
                                <a:lnTo>
                                  <a:pt x="289" y="259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74"/>
                                </a:lnTo>
                                <a:lnTo>
                                  <a:pt x="259" y="274"/>
                                </a:lnTo>
                                <a:lnTo>
                                  <a:pt x="259" y="289"/>
                                </a:lnTo>
                                <a:lnTo>
                                  <a:pt x="243" y="289"/>
                                </a:lnTo>
                                <a:lnTo>
                                  <a:pt x="228" y="289"/>
                                </a:lnTo>
                                <a:lnTo>
                                  <a:pt x="22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198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6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22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10.7pt;width:12.25pt;height:29.25pt" coordorigin="3809,214" coordsize="245,585">
                <v:shape id="shape_0" coordsize="108,108" path="m0,46l0,61l0,76l0,92l16,92l16,107l31,107l46,107l61,107l76,107l76,92l92,92l92,76l107,61l107,46l92,46l92,31l92,16l76,0l61,16l46,16l31,16l31,31l16,31l16,46l16,61l16,76l31,76l31,76e" stroked="t" o:allowincell="f" style="position:absolute;left:3884;top:427;width:80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79,469" to="3879,7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79,719" to="3968,7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05,305" path="m0,31l15,15l15,0l31,0l46,0l61,0l76,0l91,15l107,15l107,31l107,46l107,61l107,76l122,61l122,76l137,76l152,76l167,76l183,76l198,76l198,91l213,91l213,107l228,107l243,107l243,122l259,137l259,152l274,152l289,167l289,183l289,198l304,198l289,213l289,228l289,243l289,259l274,259l274,274l259,274l259,289l243,289l228,289l228,304l213,304l198,304l183,304l167,304l152,304l137,304l122,304l122,304e" stroked="t" o:allowincell="f" style="position:absolute;left:3809;top:214;width:244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19195</wp:posOffset>
                </wp:positionH>
                <wp:positionV relativeFrom="paragraph">
                  <wp:posOffset>198120</wp:posOffset>
                </wp:positionV>
                <wp:extent cx="97790" cy="328930"/>
                <wp:effectExtent l="6350" t="6985" r="6350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329040"/>
                          <a:chOff x="0" y="0"/>
                          <a:chExt cx="9792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145440"/>
                            <a:ext cx="39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392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5pt;margin-top:15.6pt;width:7.7pt;height:25.85pt" coordorigin="5857,312" coordsize="154,517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5857;top:312;width:153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934;top:541;width:61;height:288">
                  <v:line id="shape_0" from="5936,541" to="5936,7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934,756" to="5995,8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lo</w:t>
      </w:r>
      <w:r>
        <w:rPr>
          <w:rFonts w:cs="Arial" w:ascii="Arial" w:hAnsi="Arial"/>
          <w:u w:val="single"/>
        </w:rPr>
        <w:t>rir</w:t>
      </w:r>
      <w:r>
        <w:rPr>
          <w:rFonts w:cs="Arial" w:ascii="Arial" w:hAnsi="Arial"/>
        </w:rPr>
        <w:t xml:space="preserve"> =                       ade</w:t>
      </w:r>
      <w:r>
        <w:rPr>
          <w:rFonts w:cs="Arial" w:ascii="Arial" w:hAnsi="Arial"/>
          <w:u w:val="single"/>
        </w:rPr>
        <w:t>rir</w:t>
      </w:r>
      <w:r>
        <w:rPr>
          <w:rFonts w:cs="Arial" w:ascii="Arial" w:hAnsi="Arial"/>
        </w:rPr>
        <w:t xml:space="preserve"> =                 gra</w:t>
      </w:r>
      <w:r>
        <w:rPr>
          <w:rFonts w:cs="Arial" w:ascii="Arial" w:hAnsi="Arial"/>
          <w:u w:val="single"/>
        </w:rPr>
        <w:t>fa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675640</wp:posOffset>
                </wp:positionH>
                <wp:positionV relativeFrom="paragraph">
                  <wp:posOffset>215265</wp:posOffset>
                </wp:positionV>
                <wp:extent cx="154940" cy="300990"/>
                <wp:effectExtent l="6350" t="6350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74">
                              <a:moveTo>
                                <a:pt x="121" y="59"/>
                              </a:move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197" y="89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48"/>
                              </a:lnTo>
                              <a:lnTo>
                                <a:pt x="137" y="163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45" y="222"/>
                              </a:lnTo>
                              <a:lnTo>
                                <a:pt x="45" y="237"/>
                              </a:lnTo>
                              <a:lnTo>
                                <a:pt x="30" y="237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0" y="222"/>
                              </a:lnTo>
                              <a:lnTo>
                                <a:pt x="0" y="207"/>
                              </a:lnTo>
                              <a:lnTo>
                                <a:pt x="0" y="192"/>
                              </a:lnTo>
                              <a:lnTo>
                                <a:pt x="15" y="192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45" y="177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06" y="251"/>
                              </a:lnTo>
                              <a:lnTo>
                                <a:pt x="121" y="251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67" y="237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37" y="192"/>
                              </a:lnTo>
                              <a:lnTo>
                                <a:pt x="121" y="192"/>
                              </a:lnTo>
                              <a:lnTo>
                                <a:pt x="121" y="207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106" y="237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06" y="251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106" y="296"/>
                              </a:lnTo>
                              <a:lnTo>
                                <a:pt x="106" y="311"/>
                              </a:lnTo>
                              <a:lnTo>
                                <a:pt x="106" y="325"/>
                              </a:lnTo>
                              <a:lnTo>
                                <a:pt x="106" y="340"/>
                              </a:lnTo>
                              <a:lnTo>
                                <a:pt x="106" y="355"/>
                              </a:lnTo>
                              <a:lnTo>
                                <a:pt x="106" y="370"/>
                              </a:lnTo>
                              <a:lnTo>
                                <a:pt x="106" y="385"/>
                              </a:lnTo>
                              <a:lnTo>
                                <a:pt x="106" y="399"/>
                              </a:lnTo>
                              <a:lnTo>
                                <a:pt x="91" y="399"/>
                              </a:lnTo>
                              <a:lnTo>
                                <a:pt x="106" y="399"/>
                              </a:lnTo>
                              <a:lnTo>
                                <a:pt x="91" y="414"/>
                              </a:lnTo>
                              <a:lnTo>
                                <a:pt x="106" y="414"/>
                              </a:lnTo>
                              <a:lnTo>
                                <a:pt x="91" y="414"/>
                              </a:lnTo>
                              <a:lnTo>
                                <a:pt x="91" y="429"/>
                              </a:lnTo>
                              <a:lnTo>
                                <a:pt x="106" y="429"/>
                              </a:lnTo>
                              <a:lnTo>
                                <a:pt x="121" y="429"/>
                              </a:lnTo>
                              <a:lnTo>
                                <a:pt x="121" y="444"/>
                              </a:lnTo>
                              <a:lnTo>
                                <a:pt x="137" y="444"/>
                              </a:lnTo>
                              <a:lnTo>
                                <a:pt x="152" y="459"/>
                              </a:lnTo>
                              <a:lnTo>
                                <a:pt x="167" y="459"/>
                              </a:lnTo>
                              <a:lnTo>
                                <a:pt x="167" y="473"/>
                              </a:lnTo>
                              <a:lnTo>
                                <a:pt x="167" y="4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474" path="m121,59l121,44l137,44l137,29l152,29l152,15l167,15l182,15l197,15l197,0l197,15l213,15l228,29l228,44l243,44l228,59l243,59l228,59l228,74l213,74l213,89l197,89l197,103l182,103l182,118l167,118l167,133l152,148l137,163l121,177l106,177l106,192l91,192l91,207l76,207l61,207l61,222l45,222l45,237l30,237l15,237l0,237l0,222l0,207l0,192l15,192l15,177l30,177l45,177l61,177l61,192l76,207l76,222l91,222l91,237l106,237l106,251l121,251l137,251l152,251l167,237l167,222l152,222l152,207l137,207l137,192l121,192l121,207l106,207l106,222l91,222l106,222l91,222l106,237l91,237l106,237l106,251l106,266l106,281l106,296l106,311l106,325l106,340l106,355l106,370l106,385l106,399l91,399l106,399l91,414l106,414l91,414l91,429l106,429l121,429l121,444l137,444l152,459l167,459l167,473l167,473e" stroked="t" o:allowincell="f" style="position:absolute;margin-left:53.2pt;margin-top:16.95pt;width:12.15pt;height:2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82265</wp:posOffset>
                </wp:positionH>
                <wp:positionV relativeFrom="paragraph">
                  <wp:posOffset>191770</wp:posOffset>
                </wp:positionV>
                <wp:extent cx="180975" cy="354330"/>
                <wp:effectExtent l="3810" t="3175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54240"/>
                          <a:chOff x="0" y="0"/>
                          <a:chExt cx="18108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96480"/>
                            <a:ext cx="67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16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15.1pt;width:14.2pt;height:27.85pt" coordorigin="4539,302" coordsize="284,557">
                <v:line id="shape_0" from="4539,302" to="4718,5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718;top:454;width:105;height:405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718;top:454;width:91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719,755" to="4823,85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3225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812925</wp:posOffset>
                </wp:positionH>
                <wp:positionV relativeFrom="paragraph">
                  <wp:posOffset>19685</wp:posOffset>
                </wp:positionV>
                <wp:extent cx="348615" cy="226060"/>
                <wp:effectExtent l="6985" t="6985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86">
                              <a:moveTo>
                                <a:pt x="15" y="163"/>
                              </a:move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15" y="118"/>
                              </a:ln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44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58" y="104"/>
                              </a:lnTo>
                              <a:lnTo>
                                <a:pt x="258" y="118"/>
                              </a:lnTo>
                              <a:lnTo>
                                <a:pt x="274" y="118"/>
                              </a:lnTo>
                              <a:lnTo>
                                <a:pt x="258" y="133"/>
                              </a:lnTo>
                              <a:lnTo>
                                <a:pt x="243" y="148"/>
                              </a:lnTo>
                              <a:lnTo>
                                <a:pt x="228" y="148"/>
                              </a:lnTo>
                              <a:lnTo>
                                <a:pt x="213" y="148"/>
                              </a:lnTo>
                              <a:lnTo>
                                <a:pt x="213" y="133"/>
                              </a:lnTo>
                              <a:lnTo>
                                <a:pt x="198" y="118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30"/>
                              </a:lnTo>
                              <a:lnTo>
                                <a:pt x="395" y="30"/>
                              </a:lnTo>
                              <a:lnTo>
                                <a:pt x="395" y="44"/>
                              </a:lnTo>
                              <a:lnTo>
                                <a:pt x="410" y="44"/>
                              </a:lnTo>
                              <a:lnTo>
                                <a:pt x="410" y="59"/>
                              </a:lnTo>
                              <a:lnTo>
                                <a:pt x="426" y="59"/>
                              </a:lnTo>
                              <a:lnTo>
                                <a:pt x="426" y="74"/>
                              </a:lnTo>
                              <a:lnTo>
                                <a:pt x="441" y="74"/>
                              </a:lnTo>
                              <a:lnTo>
                                <a:pt x="441" y="89"/>
                              </a:lnTo>
                              <a:lnTo>
                                <a:pt x="441" y="104"/>
                              </a:lnTo>
                              <a:lnTo>
                                <a:pt x="456" y="118"/>
                              </a:lnTo>
                              <a:lnTo>
                                <a:pt x="471" y="133"/>
                              </a:lnTo>
                              <a:lnTo>
                                <a:pt x="486" y="133"/>
                              </a:lnTo>
                              <a:lnTo>
                                <a:pt x="502" y="133"/>
                              </a:lnTo>
                              <a:lnTo>
                                <a:pt x="517" y="133"/>
                              </a:lnTo>
                              <a:lnTo>
                                <a:pt x="532" y="133"/>
                              </a:lnTo>
                              <a:lnTo>
                                <a:pt x="532" y="118"/>
                              </a:lnTo>
                              <a:lnTo>
                                <a:pt x="547" y="118"/>
                              </a:lnTo>
                              <a:lnTo>
                                <a:pt x="547" y="104"/>
                              </a:lnTo>
                              <a:lnTo>
                                <a:pt x="547" y="89"/>
                              </a:lnTo>
                              <a:lnTo>
                                <a:pt x="547" y="74"/>
                              </a:lnTo>
                              <a:lnTo>
                                <a:pt x="532" y="74"/>
                              </a:lnTo>
                              <a:lnTo>
                                <a:pt x="517" y="59"/>
                              </a:lnTo>
                              <a:lnTo>
                                <a:pt x="502" y="74"/>
                              </a:lnTo>
                              <a:lnTo>
                                <a:pt x="502" y="89"/>
                              </a:lnTo>
                              <a:lnTo>
                                <a:pt x="502" y="104"/>
                              </a:lnTo>
                              <a:lnTo>
                                <a:pt x="502" y="118"/>
                              </a:lnTo>
                              <a:lnTo>
                                <a:pt x="502" y="133"/>
                              </a:lnTo>
                              <a:lnTo>
                                <a:pt x="502" y="148"/>
                              </a:lnTo>
                              <a:lnTo>
                                <a:pt x="502" y="163"/>
                              </a:lnTo>
                              <a:lnTo>
                                <a:pt x="502" y="178"/>
                              </a:lnTo>
                              <a:lnTo>
                                <a:pt x="502" y="192"/>
                              </a:lnTo>
                              <a:lnTo>
                                <a:pt x="502" y="207"/>
                              </a:lnTo>
                              <a:lnTo>
                                <a:pt x="502" y="222"/>
                              </a:lnTo>
                              <a:lnTo>
                                <a:pt x="502" y="237"/>
                              </a:lnTo>
                              <a:lnTo>
                                <a:pt x="502" y="252"/>
                              </a:lnTo>
                              <a:lnTo>
                                <a:pt x="502" y="266"/>
                              </a:lnTo>
                              <a:lnTo>
                                <a:pt x="502" y="281"/>
                              </a:lnTo>
                              <a:lnTo>
                                <a:pt x="502" y="296"/>
                              </a:lnTo>
                              <a:lnTo>
                                <a:pt x="502" y="311"/>
                              </a:lnTo>
                              <a:lnTo>
                                <a:pt x="517" y="311"/>
                              </a:lnTo>
                              <a:lnTo>
                                <a:pt x="517" y="326"/>
                              </a:lnTo>
                              <a:lnTo>
                                <a:pt x="532" y="326"/>
                              </a:lnTo>
                              <a:lnTo>
                                <a:pt x="547" y="340"/>
                              </a:lnTo>
                              <a:lnTo>
                                <a:pt x="547" y="355"/>
                              </a:lnTo>
                              <a:lnTo>
                                <a:pt x="562" y="355"/>
                              </a:lnTo>
                              <a:lnTo>
                                <a:pt x="578" y="355"/>
                              </a:lnTo>
                              <a:lnTo>
                                <a:pt x="578" y="370"/>
                              </a:lnTo>
                              <a:lnTo>
                                <a:pt x="593" y="370"/>
                              </a:lnTo>
                              <a:lnTo>
                                <a:pt x="593" y="385"/>
                              </a:lnTo>
                              <a:lnTo>
                                <a:pt x="608" y="385"/>
                              </a:lnTo>
                              <a:lnTo>
                                <a:pt x="608" y="3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86" path="m15,163l15,148l0,148l0,133l0,118l15,118l15,104l15,89l30,89l46,74l46,59l61,59l61,44l76,44l91,44l91,30l106,30l122,30l137,30l152,30l167,30l182,30l182,44l198,44l213,44l213,59l228,59l228,74l243,74l243,89l258,104l258,118l274,118l258,133l243,148l228,148l213,148l213,133l198,118l198,104l213,104l213,89l228,74l228,59l243,59l243,44l258,44l274,30l289,30l289,15l304,15l319,15l319,0l319,15l334,15l350,15l365,15l380,30l395,30l395,44l410,44l410,59l426,59l426,74l441,74l441,89l441,104l456,118l471,133l486,133l502,133l517,133l532,133l532,118l547,118l547,104l547,89l547,74l532,74l517,59l502,74l502,89l502,104l502,118l502,133l502,148l502,163l502,178l502,192l502,207l502,222l502,237l502,252l502,266l502,281l502,296l502,311l517,311l517,326l532,326l547,340l547,355l562,355l578,355l578,370l593,370l593,385l608,385l608,385e" stroked="t" o:allowincell="f" style="position:absolute;margin-left:142.75pt;margin-top:1.55pt;width:27.4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23995</wp:posOffset>
                </wp:positionH>
                <wp:positionV relativeFrom="paragraph">
                  <wp:posOffset>39370</wp:posOffset>
                </wp:positionV>
                <wp:extent cx="229870" cy="216535"/>
                <wp:effectExtent l="6985" t="762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16360"/>
                          <a:chOff x="0" y="0"/>
                          <a:chExt cx="23004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60" y="10800"/>
                            <a:ext cx="47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475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3.1pt;width:18.05pt;height:17pt" coordorigin="6337,62" coordsize="361,34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337;top:62;width:29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624;top:79;width:74;height:323">
                  <v:line id="shape_0" from="6627,79" to="6627,3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624,320" to="6698,4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acl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</w:t>
        <w:tab/>
        <w:t xml:space="preserve">    prep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</w:t>
        <w:tab/>
        <w:tab/>
        <w:t xml:space="preserve">         vi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</w:t>
        <w:tab/>
        <w:t xml:space="preserve">        bu</w:t>
      </w:r>
      <w:r>
        <w:rPr>
          <w:rFonts w:cs="Arial" w:ascii="Arial" w:hAnsi="Arial"/>
          <w:color w:val="625488"/>
          <w:u w:val="single"/>
        </w:rPr>
        <w:t>far</w:t>
      </w:r>
      <w:r>
        <w:rPr>
          <w:rFonts w:cs="Arial" w:ascii="Arial" w:hAnsi="Arial"/>
          <w:color w:val="625488"/>
        </w:rPr>
        <w:t xml:space="preserve"> =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36570</wp:posOffset>
                </wp:positionH>
                <wp:positionV relativeFrom="paragraph">
                  <wp:posOffset>281940</wp:posOffset>
                </wp:positionV>
                <wp:extent cx="232410" cy="347980"/>
                <wp:effectExtent l="6350" t="635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48">
                              <a:moveTo>
                                <a:pt x="0" y="29"/>
                              </a:move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44"/>
                              </a:lnTo>
                              <a:lnTo>
                                <a:pt x="152" y="29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98" y="14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43" y="14"/>
                              </a:lnTo>
                              <a:lnTo>
                                <a:pt x="258" y="14"/>
                              </a:lnTo>
                              <a:lnTo>
                                <a:pt x="274" y="14"/>
                              </a:lnTo>
                              <a:lnTo>
                                <a:pt x="274" y="29"/>
                              </a:lnTo>
                              <a:lnTo>
                                <a:pt x="289" y="29"/>
                              </a:lnTo>
                              <a:lnTo>
                                <a:pt x="304" y="29"/>
                              </a:lnTo>
                              <a:lnTo>
                                <a:pt x="304" y="44"/>
                              </a:lnTo>
                              <a:lnTo>
                                <a:pt x="319" y="44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34" y="74"/>
                              </a:lnTo>
                              <a:lnTo>
                                <a:pt x="350" y="74"/>
                              </a:lnTo>
                              <a:lnTo>
                                <a:pt x="350" y="88"/>
                              </a:lnTo>
                              <a:lnTo>
                                <a:pt x="350" y="103"/>
                              </a:lnTo>
                              <a:lnTo>
                                <a:pt x="365" y="118"/>
                              </a:lnTo>
                              <a:lnTo>
                                <a:pt x="365" y="133"/>
                              </a:lnTo>
                              <a:lnTo>
                                <a:pt x="350" y="133"/>
                              </a:lnTo>
                              <a:lnTo>
                                <a:pt x="350" y="148"/>
                              </a:lnTo>
                              <a:lnTo>
                                <a:pt x="350" y="162"/>
                              </a:lnTo>
                              <a:lnTo>
                                <a:pt x="350" y="177"/>
                              </a:lnTo>
                              <a:lnTo>
                                <a:pt x="334" y="177"/>
                              </a:lnTo>
                              <a:lnTo>
                                <a:pt x="334" y="192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04" y="207"/>
                              </a:lnTo>
                              <a:lnTo>
                                <a:pt x="289" y="222"/>
                              </a:lnTo>
                              <a:lnTo>
                                <a:pt x="274" y="222"/>
                              </a:lnTo>
                              <a:lnTo>
                                <a:pt x="274" y="236"/>
                              </a:lnTo>
                              <a:lnTo>
                                <a:pt x="258" y="236"/>
                              </a:lnTo>
                              <a:lnTo>
                                <a:pt x="243" y="251"/>
                              </a:lnTo>
                              <a:lnTo>
                                <a:pt x="228" y="251"/>
                              </a:lnTo>
                              <a:lnTo>
                                <a:pt x="228" y="266"/>
                              </a:lnTo>
                              <a:lnTo>
                                <a:pt x="213" y="266"/>
                              </a:lnTo>
                              <a:lnTo>
                                <a:pt x="213" y="281"/>
                              </a:lnTo>
                              <a:lnTo>
                                <a:pt x="213" y="296"/>
                              </a:lnTo>
                              <a:lnTo>
                                <a:pt x="213" y="310"/>
                              </a:lnTo>
                              <a:lnTo>
                                <a:pt x="228" y="310"/>
                              </a:lnTo>
                              <a:lnTo>
                                <a:pt x="228" y="325"/>
                              </a:lnTo>
                              <a:lnTo>
                                <a:pt x="243" y="325"/>
                              </a:lnTo>
                              <a:lnTo>
                                <a:pt x="258" y="325"/>
                              </a:lnTo>
                              <a:lnTo>
                                <a:pt x="274" y="325"/>
                              </a:lnTo>
                              <a:lnTo>
                                <a:pt x="289" y="325"/>
                              </a:lnTo>
                              <a:lnTo>
                                <a:pt x="289" y="310"/>
                              </a:lnTo>
                              <a:lnTo>
                                <a:pt x="289" y="296"/>
                              </a:lnTo>
                              <a:lnTo>
                                <a:pt x="274" y="296"/>
                              </a:lnTo>
                              <a:lnTo>
                                <a:pt x="274" y="281"/>
                              </a:lnTo>
                              <a:lnTo>
                                <a:pt x="258" y="281"/>
                              </a:lnTo>
                              <a:lnTo>
                                <a:pt x="243" y="281"/>
                              </a:lnTo>
                              <a:lnTo>
                                <a:pt x="228" y="281"/>
                              </a:lnTo>
                              <a:lnTo>
                                <a:pt x="228" y="296"/>
                              </a:lnTo>
                              <a:lnTo>
                                <a:pt x="228" y="310"/>
                              </a:lnTo>
                              <a:lnTo>
                                <a:pt x="228" y="325"/>
                              </a:lnTo>
                              <a:lnTo>
                                <a:pt x="228" y="340"/>
                              </a:lnTo>
                              <a:lnTo>
                                <a:pt x="243" y="340"/>
                              </a:lnTo>
                              <a:lnTo>
                                <a:pt x="243" y="355"/>
                              </a:lnTo>
                              <a:lnTo>
                                <a:pt x="243" y="370"/>
                              </a:lnTo>
                              <a:lnTo>
                                <a:pt x="243" y="384"/>
                              </a:lnTo>
                              <a:lnTo>
                                <a:pt x="243" y="399"/>
                              </a:lnTo>
                              <a:lnTo>
                                <a:pt x="243" y="414"/>
                              </a:lnTo>
                              <a:lnTo>
                                <a:pt x="243" y="429"/>
                              </a:lnTo>
                              <a:lnTo>
                                <a:pt x="243" y="444"/>
                              </a:lnTo>
                              <a:lnTo>
                                <a:pt x="243" y="458"/>
                              </a:lnTo>
                              <a:lnTo>
                                <a:pt x="243" y="473"/>
                              </a:lnTo>
                              <a:lnTo>
                                <a:pt x="243" y="488"/>
                              </a:lnTo>
                              <a:lnTo>
                                <a:pt x="258" y="488"/>
                              </a:lnTo>
                              <a:lnTo>
                                <a:pt x="258" y="503"/>
                              </a:lnTo>
                              <a:lnTo>
                                <a:pt x="274" y="503"/>
                              </a:lnTo>
                              <a:lnTo>
                                <a:pt x="289" y="518"/>
                              </a:lnTo>
                              <a:lnTo>
                                <a:pt x="304" y="518"/>
                              </a:lnTo>
                              <a:lnTo>
                                <a:pt x="304" y="532"/>
                              </a:lnTo>
                              <a:lnTo>
                                <a:pt x="319" y="532"/>
                              </a:lnTo>
                              <a:lnTo>
                                <a:pt x="334" y="532"/>
                              </a:lnTo>
                              <a:lnTo>
                                <a:pt x="334" y="547"/>
                              </a:lnTo>
                              <a:lnTo>
                                <a:pt x="350" y="547"/>
                              </a:lnTo>
                              <a:lnTo>
                                <a:pt x="350" y="5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548" path="m0,29l15,29l15,14l30,14l30,0l46,0l61,0l61,14l76,14l91,14l91,29l106,29l122,44l122,59l137,44l152,29l167,14l182,14l198,14l213,0l228,0l243,0l243,14l258,14l274,14l274,29l289,29l304,29l304,44l319,44l319,59l334,59l334,74l350,74l350,88l350,103l365,118l365,133l350,133l350,148l350,162l350,177l334,177l334,192l319,192l319,207l304,207l289,222l274,222l274,236l258,236l243,251l228,251l228,266l213,266l213,281l213,296l213,310l228,310l228,325l243,325l258,325l274,325l289,325l289,310l289,296l274,296l274,281l258,281l243,281l228,281l228,296l228,310l228,325l228,340l243,340l243,355l243,370l243,384l243,399l243,414l243,429l243,444l243,458l243,473l243,488l258,488l258,503l274,503l289,518l304,518l304,532l319,532l334,532l334,547l350,547l350,547e" stroked="t" o:allowincell="f" style="position:absolute;margin-left:239.1pt;margin-top:22.2pt;width:18.25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3710</wp:posOffset>
                </wp:positionH>
                <wp:positionV relativeFrom="paragraph">
                  <wp:posOffset>294640</wp:posOffset>
                </wp:positionV>
                <wp:extent cx="141605" cy="252095"/>
                <wp:effectExtent l="6985" t="6985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52000"/>
                          <a:chOff x="0" y="0"/>
                          <a:chExt cx="14148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7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82" y="74"/>
                                </a:lnTo>
                                <a:lnTo>
                                  <a:pt x="197" y="74"/>
                                </a:lnTo>
                                <a:lnTo>
                                  <a:pt x="182" y="60"/>
                                </a:lnTo>
                                <a:lnTo>
                                  <a:pt x="182" y="4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37" y="30"/>
                                </a:lnTo>
                                <a:lnTo>
                                  <a:pt x="121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82"/>
                                </a:lnTo>
                                <a:lnTo>
                                  <a:pt x="137" y="296"/>
                                </a:lnTo>
                                <a:lnTo>
                                  <a:pt x="137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951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3.2pt;width:11.1pt;height:19.8pt" coordorigin="746,464" coordsize="222,396">
                <v:shape id="shape_0" coordsize="198,297" path="m0,45l0,30l15,30l15,15l30,15l30,0l45,0l61,0l76,0l91,0l106,0l106,15l106,30l121,30l121,45l121,60l137,74l137,89l152,89l167,89l182,74l197,74l182,60l182,45l182,30l167,30l167,15l152,15l137,30l121,30l121,45l121,60l121,74l137,89l137,104l137,119l137,134l137,148l137,163l137,178l137,193l137,208l137,222l137,237l137,252l137,267l137,282l137,296l137,296e" stroked="t" o:allowincell="f" style="position:absolute;left:746;top:464;width:197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9,771" to="968,8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46220</wp:posOffset>
                </wp:positionH>
                <wp:positionV relativeFrom="paragraph">
                  <wp:posOffset>36830</wp:posOffset>
                </wp:positionV>
                <wp:extent cx="264160" cy="240030"/>
                <wp:effectExtent l="6350" t="635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40120"/>
                          <a:chOff x="0" y="0"/>
                          <a:chExt cx="2642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66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74600"/>
                            <a:ext cx="6876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2.9pt;width:20.75pt;height:18.85pt" coordorigin="6372,58" coordsize="415,37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372;top:58;width:329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680,100" to="6680,3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680,333" to="6787,4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1685290</wp:posOffset>
                </wp:positionH>
                <wp:positionV relativeFrom="paragraph">
                  <wp:posOffset>11430</wp:posOffset>
                </wp:positionV>
                <wp:extent cx="396875" cy="250190"/>
                <wp:effectExtent l="6985" t="7620" r="6350" b="38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250200"/>
                          <a:chOff x="0" y="0"/>
                          <a:chExt cx="396720" cy="250200"/>
                        </a:xfrm>
                      </wpg:grpSpPr>
                      <wpg:grpSp>
                        <wpg:cNvGrpSpPr/>
                        <wpg:grpSpPr>
                          <a:xfrm>
                            <a:off x="344880" y="29880"/>
                            <a:ext cx="522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47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482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0"/>
                            <a:ext cx="168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19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0.9pt;width:31.2pt;height:19.65pt" coordorigin="2654,18" coordsize="624,393">
                <v:group id="shape_0" style="position:absolute;left:3197;top:65;width:81;height:346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204;top:65;width:74;height:2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97,328" to="3272,4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949;top:18;width:265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654;top:67;width:302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</w:t>
        <w:tab/>
        <w:tab/>
        <w:t xml:space="preserve">   rep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                  ade</w:t>
      </w:r>
      <w:r>
        <w:rPr>
          <w:rFonts w:cs="Arial" w:ascii="Arial" w:hAnsi="Arial"/>
          <w:color w:val="625488"/>
          <w:u w:val="single"/>
        </w:rPr>
        <w:t>rir</w:t>
      </w:r>
      <w:r>
        <w:rPr>
          <w:rFonts w:cs="Arial" w:ascii="Arial" w:hAnsi="Arial"/>
          <w:color w:val="625488"/>
        </w:rPr>
        <w:t xml:space="preserve"> =              ru</w:t>
      </w:r>
      <w:r>
        <w:rPr>
          <w:rFonts w:cs="Arial" w:ascii="Arial" w:hAnsi="Arial"/>
          <w:color w:val="625488"/>
          <w:u w:val="single"/>
        </w:rPr>
        <w:t>far</w:t>
      </w:r>
      <w:r>
        <w:rPr>
          <w:rFonts w:cs="Arial" w:ascii="Arial" w:hAnsi="Arial"/>
          <w:color w:val="625488"/>
        </w:rPr>
        <w:t xml:space="preserve"> =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5920</wp:posOffset>
                </wp:positionH>
                <wp:positionV relativeFrom="paragraph">
                  <wp:posOffset>302260</wp:posOffset>
                </wp:positionV>
                <wp:extent cx="210820" cy="216535"/>
                <wp:effectExtent l="6985" t="698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16360"/>
                          <a:chOff x="0" y="0"/>
                          <a:chExt cx="2109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0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68840"/>
                            <a:ext cx="856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23.8pt;width:16.55pt;height:17pt" coordorigin="6592,476" coordsize="331,340">
                <v:shape id="shape_0" coordsize="153,1" path="m0,0l15,0l30,0l45,0l61,0l76,0l91,0l106,0l121,0l137,0l152,0l152,0e" stroked="t" o:allowincell="f" style="position:absolute;left:6592;top:476;width:15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89,484" to="6789,7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789,742" to="6923,8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27680</wp:posOffset>
                </wp:positionH>
                <wp:positionV relativeFrom="paragraph">
                  <wp:posOffset>291465</wp:posOffset>
                </wp:positionV>
                <wp:extent cx="263525" cy="283845"/>
                <wp:effectExtent l="6350" t="698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283680"/>
                          <a:chOff x="0" y="0"/>
                          <a:chExt cx="26352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5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82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52" y="104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46" y="281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07" y="266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46" y="266"/>
                                  </a:lnTo>
                                  <a:lnTo>
                                    <a:pt x="46" y="281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07" y="266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37" y="266"/>
                                  </a:lnTo>
                                  <a:lnTo>
                                    <a:pt x="152" y="252"/>
                                  </a:lnTo>
                                  <a:lnTo>
                                    <a:pt x="167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98" y="237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28" y="222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59" y="207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319" y="163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50" y="13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89" y="104"/>
                                  </a:lnTo>
                                  <a:lnTo>
                                    <a:pt x="289" y="11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304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468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241920"/>
                            <a:ext cx="82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22.95pt;width:20.7pt;height:22.3pt" coordorigin="4768,459" coordsize="414,446">
                <v:group id="shape_0" style="position:absolute;left:4768;top:459;width:338;height:379">
                  <v:shape id="shape_0" coordsize="351,282" path="m0,30l0,15l15,15l31,15l46,15l46,0l61,15l76,15l91,15l107,30l122,30l122,44l137,44l137,59l137,74l137,89l152,89l152,104l152,118l137,118l137,133l137,148l137,163l122,163l122,178l107,178l107,192l91,192l91,207l76,207l76,222l61,222l46,237l31,237l31,252l31,266l46,281l61,281l76,281l91,281l107,281l107,266l122,266l122,252l122,237l122,222l122,207l107,207l91,207l91,222l76,222l61,222l61,237l46,237l46,252l31,252l31,266l46,266l46,281l61,281l76,281l91,281l107,281l107,266l122,266l137,266l152,252l167,252l183,252l183,237l198,237l213,237l213,222l228,222l228,207l243,207l259,207l259,192l274,192l289,192l289,178l304,178l319,163l335,163l335,148l335,133l350,133l335,133l335,118l335,104l319,104l319,89l304,89l289,89l289,104l289,118l289,133l289,148l289,163l304,163l304,178l304,178e" stroked="t" o:allowincell="f" style="position:absolute;left:4768;top:459;width:337;height:2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053,608" to="5053,8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053,840" to="5182,9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8965</wp:posOffset>
                </wp:positionH>
                <wp:positionV relativeFrom="paragraph">
                  <wp:posOffset>281305</wp:posOffset>
                </wp:positionV>
                <wp:extent cx="274320" cy="254000"/>
                <wp:effectExtent l="6985" t="6985" r="6350" b="38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54160"/>
                          <a:chOff x="0" y="0"/>
                          <a:chExt cx="274320" cy="2541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63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16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36720"/>
                            <a:ext cx="514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47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475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22.15pt;width:21.6pt;height:19.95pt" coordorigin="959,443" coordsize="432,399">
                <v:shape id="shape_0" coordsize="122,90" path="m0,74l0,60l0,45l15,30l15,15l30,15l45,15l45,0l61,0l76,15l91,15l106,30l121,45l121,60l121,74l121,89l106,89l106,89e" stroked="t" o:allowincell="f" style="position:absolute;left:959;top:503;width:98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66;top:443;width:261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10;top:501;width:81;height:341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317;top:501;width:73;height:2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10,760" to="1384,84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25295</wp:posOffset>
                </wp:positionH>
                <wp:positionV relativeFrom="paragraph">
                  <wp:posOffset>260985</wp:posOffset>
                </wp:positionV>
                <wp:extent cx="259080" cy="341630"/>
                <wp:effectExtent l="3810" t="6350" r="571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41640"/>
                          <a:chOff x="0" y="0"/>
                          <a:chExt cx="25920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106200"/>
                            <a:ext cx="21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480" y="113760"/>
                            <a:ext cx="54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50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507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20.75pt;width:20.35pt;height:26.7pt" coordorigin="2717,415" coordsize="407,534">
                <v:group id="shape_0" style="position:absolute;left:2717;top:415;width:226;height:243">
                  <v:line id="shape_0" from="2717,464" to="2875,65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69;top:41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725;top:578;width:335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039;top:590;width:85;height:358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046;top:590;width:78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39,862" to="3118,9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ap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</w:t>
        <w:tab/>
        <w:t xml:space="preserve">   sep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                dige</w:t>
      </w:r>
      <w:r>
        <w:rPr>
          <w:rFonts w:cs="Arial" w:ascii="Arial" w:hAnsi="Arial"/>
          <w:color w:val="625488"/>
          <w:u w:val="single"/>
        </w:rPr>
        <w:t>rir</w:t>
      </w:r>
      <w:r>
        <w:rPr>
          <w:rFonts w:cs="Arial" w:ascii="Arial" w:hAnsi="Arial"/>
          <w:color w:val="625488"/>
        </w:rPr>
        <w:t xml:space="preserve"> =              estu</w:t>
      </w:r>
      <w:r>
        <w:rPr>
          <w:rFonts w:cs="Arial" w:ascii="Arial" w:hAnsi="Arial"/>
          <w:color w:val="625488"/>
          <w:u w:val="single"/>
        </w:rPr>
        <w:t>far</w:t>
      </w:r>
      <w:r>
        <w:rPr>
          <w:rFonts w:cs="Arial" w:ascii="Arial" w:hAnsi="Arial"/>
          <w:color w:val="625488"/>
        </w:rPr>
        <w:t xml:space="preserve"> =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82265</wp:posOffset>
                </wp:positionH>
                <wp:positionV relativeFrom="paragraph">
                  <wp:posOffset>256540</wp:posOffset>
                </wp:positionV>
                <wp:extent cx="54610" cy="359410"/>
                <wp:effectExtent l="3810" t="0" r="571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59280"/>
                          <a:chOff x="0" y="0"/>
                          <a:chExt cx="54720" cy="359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320"/>
                            <a:ext cx="547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50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507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20.2pt;width:4.25pt;height:28.25pt" coordorigin="4539,404" coordsize="85,565">
                <v:line id="shape_0" from="4541,404" to="4541,6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539;top:609;width:85;height:360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546;top:609;width:78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539,883" to="4618,9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4055110</wp:posOffset>
                </wp:positionH>
                <wp:positionV relativeFrom="paragraph">
                  <wp:posOffset>226060</wp:posOffset>
                </wp:positionV>
                <wp:extent cx="126365" cy="174625"/>
                <wp:effectExtent l="6985" t="698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319.3pt;margin-top:17.8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005965</wp:posOffset>
                </wp:positionH>
                <wp:positionV relativeFrom="paragraph">
                  <wp:posOffset>43180</wp:posOffset>
                </wp:positionV>
                <wp:extent cx="116840" cy="207010"/>
                <wp:effectExtent l="6350" t="635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26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37" y="14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4"/>
                              </a:lnTo>
                              <a:lnTo>
                                <a:pt x="107" y="29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07" y="88"/>
                              </a:lnTo>
                              <a:lnTo>
                                <a:pt x="107" y="103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62"/>
                              </a:lnTo>
                              <a:lnTo>
                                <a:pt x="107" y="177"/>
                              </a:lnTo>
                              <a:lnTo>
                                <a:pt x="107" y="192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107" y="236"/>
                              </a:lnTo>
                              <a:lnTo>
                                <a:pt x="91" y="236"/>
                              </a:lnTo>
                              <a:lnTo>
                                <a:pt x="91" y="251"/>
                              </a:lnTo>
                              <a:lnTo>
                                <a:pt x="91" y="266"/>
                              </a:lnTo>
                              <a:lnTo>
                                <a:pt x="107" y="266"/>
                              </a:lnTo>
                              <a:lnTo>
                                <a:pt x="107" y="281"/>
                              </a:lnTo>
                              <a:lnTo>
                                <a:pt x="122" y="281"/>
                              </a:lnTo>
                              <a:lnTo>
                                <a:pt x="122" y="296"/>
                              </a:lnTo>
                              <a:lnTo>
                                <a:pt x="137" y="296"/>
                              </a:lnTo>
                              <a:lnTo>
                                <a:pt x="152" y="310"/>
                              </a:lnTo>
                              <a:lnTo>
                                <a:pt x="167" y="310"/>
                              </a:lnTo>
                              <a:lnTo>
                                <a:pt x="183" y="325"/>
                              </a:lnTo>
                              <a:lnTo>
                                <a:pt x="183" y="3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26" path="m0,59l0,44l0,29l15,14l31,14l46,14l46,29l61,29l76,44l91,44l91,59l107,59l122,59l137,59l137,44l152,44l152,29l152,14l137,14l137,0l122,0l107,0l107,14l107,29l107,44l107,59l107,74l107,88l107,103l107,118l107,133l107,148l107,162l107,177l107,192l107,207l107,222l107,236l91,236l91,251l91,266l107,266l107,281l122,281l122,296l137,296l152,310l167,310l183,325l183,325e" stroked="t" o:allowincell="f" style="position:absolute;margin-left:157.95pt;margin-top:3.4pt;width:9.1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119880</wp:posOffset>
                </wp:positionH>
                <wp:positionV relativeFrom="paragraph">
                  <wp:posOffset>137160</wp:posOffset>
                </wp:positionV>
                <wp:extent cx="72390" cy="94615"/>
                <wp:effectExtent l="6350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9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48"/>
                              </a:lnTo>
                              <a:lnTo>
                                <a:pt x="60" y="148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121" y="178"/>
                              </a:lnTo>
                              <a:lnTo>
                                <a:pt x="136" y="178"/>
                              </a:lnTo>
                              <a:lnTo>
                                <a:pt x="136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79" path="m15,0l15,15l15,30l15,44l15,59l15,74l15,89l15,104l15,118l0,118l0,133l15,133l30,133l45,148l60,148l76,148l76,163l91,163l106,163l106,178l121,178l136,178l136,178e" stroked="t" o:allowincell="f" style="position:absolute;margin-left:324.4pt;margin-top:10.8pt;width:5.6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4555</wp:posOffset>
                </wp:positionH>
                <wp:positionV relativeFrom="paragraph">
                  <wp:posOffset>65405</wp:posOffset>
                </wp:positionV>
                <wp:extent cx="226060" cy="200025"/>
                <wp:effectExtent l="0" t="508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200160"/>
                          <a:chOff x="0" y="0"/>
                          <a:chExt cx="22608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7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760" y="141480"/>
                            <a:ext cx="583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5.15pt;width:17.75pt;height:15.7pt" coordorigin="1393,103" coordsize="355,314">
                <v:group id="shape_0" style="position:absolute;left:1393;top:103;width:263;height:223">
                  <v:line id="shape_0" from="1393,103" to="1656,10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657,103" to="1657,3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657,326" to="1748,4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763905</wp:posOffset>
                </wp:positionH>
                <wp:positionV relativeFrom="paragraph">
                  <wp:posOffset>36195</wp:posOffset>
                </wp:positionV>
                <wp:extent cx="77470" cy="57150"/>
                <wp:effectExtent l="6350" t="635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60.15pt;margin-top:2.8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889760</wp:posOffset>
                </wp:positionH>
                <wp:positionV relativeFrom="paragraph">
                  <wp:posOffset>82550</wp:posOffset>
                </wp:positionV>
                <wp:extent cx="106680" cy="169545"/>
                <wp:effectExtent l="6350" t="6985" r="635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8.8pt;margin-top:6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espati</w:t>
      </w:r>
      <w:r>
        <w:rPr>
          <w:rFonts w:cs="Arial" w:ascii="Arial" w:hAnsi="Arial"/>
          <w:color w:val="625488"/>
          <w:u w:val="single"/>
        </w:rPr>
        <w:t>far</w:t>
      </w:r>
      <w:r>
        <w:rPr>
          <w:rFonts w:cs="Arial" w:ascii="Arial" w:hAnsi="Arial"/>
          <w:color w:val="625488"/>
        </w:rPr>
        <w:t xml:space="preserve"> =           disp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            fe</w:t>
      </w:r>
      <w:r>
        <w:rPr>
          <w:rFonts w:cs="Arial" w:ascii="Arial" w:hAnsi="Arial"/>
          <w:color w:val="625488"/>
          <w:u w:val="single"/>
        </w:rPr>
        <w:t>rir</w:t>
      </w:r>
      <w:r>
        <w:rPr>
          <w:rFonts w:cs="Arial" w:ascii="Arial" w:hAnsi="Arial"/>
          <w:color w:val="625488"/>
        </w:rPr>
        <w:t xml:space="preserve"> =              gar</w:t>
      </w:r>
      <w:r>
        <w:rPr>
          <w:rFonts w:cs="Arial" w:ascii="Arial" w:hAnsi="Arial"/>
          <w:color w:val="625488"/>
          <w:u w:val="single"/>
        </w:rPr>
        <w:t>far</w:t>
      </w:r>
      <w:r>
        <w:rPr>
          <w:rFonts w:cs="Arial" w:ascii="Arial" w:hAnsi="Arial"/>
          <w:color w:val="625488"/>
        </w:rPr>
        <w:t xml:space="preserve"> =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20060</wp:posOffset>
                </wp:positionH>
                <wp:positionV relativeFrom="paragraph">
                  <wp:posOffset>287020</wp:posOffset>
                </wp:positionV>
                <wp:extent cx="252095" cy="255270"/>
                <wp:effectExtent l="6350" t="6985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5240"/>
                          <a:chOff x="0" y="0"/>
                          <a:chExt cx="25200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27">
                                  <a:moveTo>
                                    <a:pt x="91" y="74"/>
                                  </a:moveTo>
                                  <a:lnTo>
                                    <a:pt x="106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212" y="59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12" y="30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60" y="193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15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30" y="326"/>
                                  </a:lnTo>
                                  <a:lnTo>
                                    <a:pt x="45" y="326"/>
                                  </a:lnTo>
                                  <a:lnTo>
                                    <a:pt x="60" y="326"/>
                                  </a:lnTo>
                                  <a:lnTo>
                                    <a:pt x="76" y="32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91" y="311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21" y="296"/>
                                  </a:lnTo>
                                  <a:lnTo>
                                    <a:pt x="121" y="281"/>
                                  </a:lnTo>
                                  <a:lnTo>
                                    <a:pt x="136" y="281"/>
                                  </a:lnTo>
                                  <a:lnTo>
                                    <a:pt x="121" y="267"/>
                                  </a:lnTo>
                                  <a:lnTo>
                                    <a:pt x="121" y="252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06" y="237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76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60" y="252"/>
                                  </a:lnTo>
                                  <a:lnTo>
                                    <a:pt x="60" y="267"/>
                                  </a:lnTo>
                                  <a:lnTo>
                                    <a:pt x="45" y="267"/>
                                  </a:lnTo>
                                  <a:lnTo>
                                    <a:pt x="45" y="281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45" y="326"/>
                                  </a:lnTo>
                                  <a:lnTo>
                                    <a:pt x="60" y="326"/>
                                  </a:lnTo>
                                  <a:lnTo>
                                    <a:pt x="76" y="326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91" y="311"/>
                                  </a:lnTo>
                                  <a:lnTo>
                                    <a:pt x="106" y="311"/>
                                  </a:lnTo>
                                  <a:lnTo>
                                    <a:pt x="121" y="311"/>
                                  </a:lnTo>
                                  <a:lnTo>
                                    <a:pt x="121" y="296"/>
                                  </a:lnTo>
                                  <a:lnTo>
                                    <a:pt x="136" y="296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52" y="281"/>
                                  </a:lnTo>
                                  <a:lnTo>
                                    <a:pt x="167" y="281"/>
                                  </a:lnTo>
                                  <a:lnTo>
                                    <a:pt x="182" y="281"/>
                                  </a:lnTo>
                                  <a:lnTo>
                                    <a:pt x="182" y="267"/>
                                  </a:lnTo>
                                  <a:lnTo>
                                    <a:pt x="197" y="267"/>
                                  </a:lnTo>
                                  <a:lnTo>
                                    <a:pt x="212" y="252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28" y="237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58" y="222"/>
                                  </a:lnTo>
                                  <a:lnTo>
                                    <a:pt x="273" y="222"/>
                                  </a:lnTo>
                                  <a:lnTo>
                                    <a:pt x="288" y="207"/>
                                  </a:lnTo>
                                  <a:lnTo>
                                    <a:pt x="304" y="207"/>
                                  </a:lnTo>
                                  <a:lnTo>
                                    <a:pt x="304" y="193"/>
                                  </a:lnTo>
                                  <a:lnTo>
                                    <a:pt x="319" y="193"/>
                                  </a:lnTo>
                                  <a:lnTo>
                                    <a:pt x="334" y="193"/>
                                  </a:lnTo>
                                  <a:lnTo>
                                    <a:pt x="334" y="178"/>
                                  </a:lnTo>
                                  <a:lnTo>
                                    <a:pt x="349" y="178"/>
                                  </a:lnTo>
                                  <a:lnTo>
                                    <a:pt x="364" y="163"/>
                                  </a:lnTo>
                                  <a:lnTo>
                                    <a:pt x="380" y="163"/>
                                  </a:lnTo>
                                  <a:lnTo>
                                    <a:pt x="380" y="148"/>
                                  </a:lnTo>
                                  <a:lnTo>
                                    <a:pt x="395" y="148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25" y="133"/>
                                  </a:lnTo>
                                  <a:lnTo>
                                    <a:pt x="425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0600"/>
                              <a:ext cx="52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320" y="191160"/>
                            <a:ext cx="68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22.6pt;width:19.8pt;height:20.05pt" coordorigin="4756,452" coordsize="396,401">
                <v:group id="shape_0" style="position:absolute;left:4756;top:452;width:384;height:311">
                  <v:shape id="shape_0" coordsize="426,327" path="m91,74l106,74l121,89l136,89l152,89l167,89l167,74l182,74l197,74l197,59l212,59l212,45l228,30l212,30l212,15l212,0l197,0l182,0l167,0l152,0l152,15l136,15l136,30l121,30l121,45l106,45l106,59l106,74l91,74l91,89l91,104l76,104l76,119l76,133l76,148l60,148l60,163l60,178l60,193l45,193l45,207l45,222l30,222l30,237l30,252l15,252l15,267l15,281l0,281l0,296l15,296l0,296l0,311l15,311l15,326l30,326l45,326l60,326l76,326l76,311l91,311l106,296l121,296l121,281l136,281l121,267l121,252l106,252l106,237l91,237l76,237l76,252l60,252l60,267l45,267l45,281l30,281l30,296l30,311l45,311l45,326l60,326l76,326l91,326l91,311l106,311l121,311l121,296l136,296l152,296l152,281l167,281l182,281l182,267l197,267l212,252l228,252l228,237l243,237l258,237l258,222l273,222l288,207l304,207l304,193l319,193l334,193l334,178l349,178l364,163l380,163l380,148l395,148l410,133l425,133l425,133e" stroked="t" o:allowincell="f" style="position:absolute;left:4756;top:452;width:381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058;top:500;width:81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046,753" to="5152,8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4044315</wp:posOffset>
                </wp:positionH>
                <wp:positionV relativeFrom="paragraph">
                  <wp:posOffset>222250</wp:posOffset>
                </wp:positionV>
                <wp:extent cx="151765" cy="368300"/>
                <wp:effectExtent l="3810" t="6350" r="444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368280"/>
                          <a:chOff x="0" y="0"/>
                          <a:chExt cx="15192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162720"/>
                            <a:ext cx="47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475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17.7pt;width:11.75pt;height:28.75pt" coordorigin="6369,354" coordsize="235,575">
                <v:group id="shape_0" style="position:absolute;left:6369;top:606;width:74;height:323">
                  <v:line id="shape_0" from="6372,606" to="6372,8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369,847" to="6443,9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7;top:354;width:227;height:242">
                  <v:line id="shape_0" from="6377,403" to="6535,59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529;top:35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19685" cy="28575"/>
                <wp:effectExtent l="6985" t="698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15" y="44"/>
                              </a:move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15,44l0,29l0,14l15,14l30,14l15,14l15,0l30,14l30,0l30,14l15,14l30,14l15,29l30,29l30,14l30,29l30,29e" stroked="t" o:allowincell="f" style="position:absolute;margin-left:325.1pt;margin-top:2.3pt;width:1.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91440" simplePos="0" locked="0" layoutInCell="0" allowOverlap="1" relativeHeight="189">
                <wp:simplePos x="0" y="0"/>
                <wp:positionH relativeFrom="column">
                  <wp:posOffset>755650</wp:posOffset>
                </wp:positionH>
                <wp:positionV relativeFrom="paragraph">
                  <wp:posOffset>35560</wp:posOffset>
                </wp:positionV>
                <wp:extent cx="249555" cy="146685"/>
                <wp:effectExtent l="0" t="44450" r="0" b="438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78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59.5pt;margin-top:2.8pt;width:19.6pt;height:11.5pt;mso-wrap-style:none;v-text-anchor:middle;rotation: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15365</wp:posOffset>
                </wp:positionH>
                <wp:positionV relativeFrom="paragraph">
                  <wp:posOffset>44450</wp:posOffset>
                </wp:positionV>
                <wp:extent cx="76200" cy="307975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7800"/>
                          <a:chOff x="0" y="0"/>
                          <a:chExt cx="76320" cy="307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840"/>
                            <a:ext cx="572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522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522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3.5pt;width:5.95pt;height:24.2pt" coordorigin="1599,70" coordsize="119,484">
                <v:line id="shape_0" from="1599,70" to="1718,18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599;top:180;width:90;height:374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607;top:180;width:81;height:2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99,464" to="1680,5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80540</wp:posOffset>
                </wp:positionH>
                <wp:positionV relativeFrom="paragraph">
                  <wp:posOffset>9525</wp:posOffset>
                </wp:positionV>
                <wp:extent cx="271780" cy="214630"/>
                <wp:effectExtent l="6985" t="6985" r="571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14560"/>
                          <a:chOff x="0" y="0"/>
                          <a:chExt cx="2718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268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932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0"/>
                            <a:ext cx="507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464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471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0.75pt;width:21.4pt;height:16.85pt" coordorigin="2804,15" coordsize="428,337">
                <v:group id="shape_0" style="position:absolute;left:2804;top:16;width:356;height:81">
                  <v:shape id="shape_0" coordsize="122,90" path="m0,74l0,60l0,45l15,30l15,15l30,15l45,15l45,0l61,0l76,15l91,15l106,30l121,45l121,60l121,74l121,89l106,89l106,89e" stroked="t" o:allowincell="f" style="position:absolute;left:2804;top:16;width:109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904,94" to="3160,9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52;top:15;width:80;height:337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159;top:15;width:72;height:2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52,271" to="3225,3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masc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           ati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              suge</w:t>
      </w:r>
      <w:r>
        <w:rPr>
          <w:rFonts w:cs="Arial" w:ascii="Arial" w:hAnsi="Arial"/>
          <w:color w:val="625488"/>
          <w:u w:val="single"/>
        </w:rPr>
        <w:t>rir</w:t>
      </w:r>
      <w:r>
        <w:rPr>
          <w:rFonts w:cs="Arial" w:ascii="Arial" w:hAnsi="Arial"/>
          <w:color w:val="625488"/>
        </w:rPr>
        <w:t xml:space="preserve"> =  </w:t>
        <w:tab/>
        <w:t xml:space="preserve">      cei</w:t>
      </w:r>
      <w:r>
        <w:rPr>
          <w:rFonts w:cs="Arial" w:ascii="Arial" w:hAnsi="Arial"/>
          <w:color w:val="625488"/>
          <w:u w:val="single"/>
        </w:rPr>
        <w:t>far</w:t>
      </w:r>
      <w:r>
        <w:rPr>
          <w:rFonts w:cs="Arial" w:ascii="Arial" w:hAnsi="Arial"/>
          <w:color w:val="625488"/>
        </w:rPr>
        <w:t xml:space="preserve"> =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49065</wp:posOffset>
                </wp:positionH>
                <wp:positionV relativeFrom="paragraph">
                  <wp:posOffset>258445</wp:posOffset>
                </wp:positionV>
                <wp:extent cx="66675" cy="238125"/>
                <wp:effectExtent l="5080" t="0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37960"/>
                          <a:chOff x="0" y="0"/>
                          <a:chExt cx="666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6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20.35pt;width:5.2pt;height:18.7pt" coordorigin="6219,407" coordsize="104,374">
                <v:line id="shape_0" from="6219,407" to="6219,7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19,722" to="6323,7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56890</wp:posOffset>
                </wp:positionH>
                <wp:positionV relativeFrom="paragraph">
                  <wp:posOffset>221615</wp:posOffset>
                </wp:positionV>
                <wp:extent cx="154940" cy="333375"/>
                <wp:effectExtent l="7620" t="6985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33360"/>
                          <a:chOff x="0" y="0"/>
                          <a:chExt cx="154800" cy="333360"/>
                        </a:xfrm>
                      </wpg:grpSpPr>
                      <wps:wsp>
                        <wps:cNvSpPr/>
                        <wps:spPr>
                          <a:xfrm>
                            <a:off x="9360" y="13320"/>
                            <a:ext cx="1454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04">
                                <a:moveTo>
                                  <a:pt x="76" y="0"/>
                                </a:move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76" y="266"/>
                                </a:lnTo>
                                <a:lnTo>
                                  <a:pt x="61" y="281"/>
                                </a:lnTo>
                                <a:lnTo>
                                  <a:pt x="46" y="296"/>
                                </a:lnTo>
                                <a:lnTo>
                                  <a:pt x="31" y="296"/>
                                </a:lnTo>
                                <a:lnTo>
                                  <a:pt x="31" y="281"/>
                                </a:lnTo>
                                <a:lnTo>
                                  <a:pt x="15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37"/>
                                </a:lnTo>
                                <a:lnTo>
                                  <a:pt x="31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07"/>
                                </a:lnTo>
                                <a:lnTo>
                                  <a:pt x="61" y="207"/>
                                </a:lnTo>
                                <a:lnTo>
                                  <a:pt x="61" y="222"/>
                                </a:lnTo>
                                <a:lnTo>
                                  <a:pt x="76" y="237"/>
                                </a:lnTo>
                                <a:lnTo>
                                  <a:pt x="91" y="252"/>
                                </a:lnTo>
                                <a:lnTo>
                                  <a:pt x="107" y="26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81"/>
                                </a:lnTo>
                                <a:lnTo>
                                  <a:pt x="137" y="281"/>
                                </a:lnTo>
                                <a:lnTo>
                                  <a:pt x="137" y="266"/>
                                </a:lnTo>
                                <a:lnTo>
                                  <a:pt x="152" y="266"/>
                                </a:lnTo>
                                <a:lnTo>
                                  <a:pt x="167" y="266"/>
                                </a:lnTo>
                                <a:lnTo>
                                  <a:pt x="167" y="252"/>
                                </a:lnTo>
                                <a:lnTo>
                                  <a:pt x="183" y="252"/>
                                </a:lnTo>
                                <a:lnTo>
                                  <a:pt x="183" y="237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0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52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96"/>
                                </a:lnTo>
                                <a:lnTo>
                                  <a:pt x="122" y="311"/>
                                </a:lnTo>
                                <a:lnTo>
                                  <a:pt x="122" y="326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70"/>
                                </a:lnTo>
                                <a:lnTo>
                                  <a:pt x="122" y="385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14"/>
                                </a:lnTo>
                                <a:lnTo>
                                  <a:pt x="137" y="429"/>
                                </a:lnTo>
                                <a:lnTo>
                                  <a:pt x="122" y="444"/>
                                </a:lnTo>
                                <a:lnTo>
                                  <a:pt x="122" y="459"/>
                                </a:lnTo>
                                <a:lnTo>
                                  <a:pt x="137" y="459"/>
                                </a:lnTo>
                                <a:lnTo>
                                  <a:pt x="152" y="459"/>
                                </a:lnTo>
                                <a:lnTo>
                                  <a:pt x="167" y="474"/>
                                </a:lnTo>
                                <a:lnTo>
                                  <a:pt x="183" y="488"/>
                                </a:lnTo>
                                <a:lnTo>
                                  <a:pt x="183" y="474"/>
                                </a:lnTo>
                                <a:lnTo>
                                  <a:pt x="198" y="488"/>
                                </a:lnTo>
                                <a:lnTo>
                                  <a:pt x="213" y="488"/>
                                </a:lnTo>
                                <a:lnTo>
                                  <a:pt x="228" y="503"/>
                                </a:lnTo>
                                <a:lnTo>
                                  <a:pt x="228" y="5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5">
                                <a:moveTo>
                                  <a:pt x="15" y="74"/>
                                </a:move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17.45pt;width:12.15pt;height:26.25pt" coordorigin="4814,349" coordsize="243,525">
                <v:shape id="shape_0" coordsize="229,504" path="m76,0l91,15l91,30l91,44l91,59l91,74l91,89l91,104l91,118l91,133l91,148l91,163l91,178l91,192l91,207l91,222l91,237l91,252l76,266l61,281l46,296l31,296l31,281l15,281l0,266l0,252l15,237l31,222l46,222l46,207l61,207l61,222l76,237l91,252l107,266l122,266l122,281l137,281l137,266l152,266l167,266l167,252l183,252l183,237l167,222l152,207l137,192l137,207l122,192l122,207l122,222l122,237l122,252l122,266l122,281l122,296l122,311l122,326l122,340l122,355l122,370l122,385l122,400l122,414l137,429l122,444l122,459l137,459l152,459l167,474l183,488l183,474l198,488l213,488l228,503l228,503e" stroked="t" o:allowincell="f" style="position:absolute;left:4829;top:370;width:228;height:5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75" path="m15,74l0,59l0,44l0,30l15,30l15,15l30,15l30,0l45,0l60,0l76,0l91,15l106,30l106,44l106,59l106,59e" stroked="t" o:allowincell="f" style="position:absolute;left:4814;top:349;width:10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577850</wp:posOffset>
                </wp:positionH>
                <wp:positionV relativeFrom="paragraph">
                  <wp:posOffset>304165</wp:posOffset>
                </wp:positionV>
                <wp:extent cx="223520" cy="273050"/>
                <wp:effectExtent l="6985" t="6350" r="635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72880"/>
                          <a:chOff x="0" y="0"/>
                          <a:chExt cx="223560" cy="272880"/>
                        </a:xfrm>
                      </wpg:grpSpPr>
                      <wpg:grpSp>
                        <wpg:cNvGrpSpPr/>
                        <wpg:grpSpPr>
                          <a:xfrm>
                            <a:off x="169560" y="47160"/>
                            <a:ext cx="540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49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500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3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23.95pt;width:17.6pt;height:21.45pt" coordorigin="910,479" coordsize="352,429">
                <v:group id="shape_0" style="position:absolute;left:1177;top:553;width:85;height:354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184;top:553;width:77;height:2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77,823" to="1255,9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10;top:479;width:272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935" w:leader="none"/>
          <w:tab w:val="left" w:pos="3510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52600</wp:posOffset>
                </wp:positionH>
                <wp:positionV relativeFrom="paragraph">
                  <wp:posOffset>13970</wp:posOffset>
                </wp:positionV>
                <wp:extent cx="202565" cy="266700"/>
                <wp:effectExtent l="6350" t="6350" r="635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66760"/>
                          <a:chOff x="0" y="0"/>
                          <a:chExt cx="202680" cy="26676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" y="0"/>
                            <a:ext cx="442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40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14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.1pt;width:15.95pt;height:20.95pt" coordorigin="2760,22" coordsize="319,41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760;top:84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009;top:22;width:70;height:419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015;top:22;width:63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09,340" to="3073,44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p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</w:t>
        <w:tab/>
        <w:t>gi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</w:t>
        <w:tab/>
        <w:t xml:space="preserve">    aflo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             </w:t>
      </w:r>
      <w:r>
        <w:rPr>
          <w:rFonts w:cs="Arial" w:ascii="Arial" w:hAnsi="Arial"/>
          <w:color w:val="625488"/>
          <w:u w:val="single"/>
        </w:rPr>
        <w:t>for</w:t>
      </w:r>
      <w:r>
        <w:rPr>
          <w:rFonts w:cs="Arial" w:ascii="Arial" w:hAnsi="Arial"/>
          <w:color w:val="625488"/>
        </w:rPr>
        <w:t xml:space="preserve"> =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T E N Ç Ã O!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Quando o sinal terminal “ar, er, ir, or, ur” vier após um “M”, será melhor grafar o sinal terminal </w:t>
      </w:r>
      <w:r>
        <w:rPr>
          <w:rFonts w:cs="Arial" w:ascii="Arial" w:hAnsi="Arial"/>
          <w:b/>
          <w:bCs/>
          <w:color w:val="FF0000"/>
        </w:rPr>
        <w:t>inclinando-o para a direita.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</w:rPr>
      </w:pPr>
      <w:r>
        <w:rPr>
          <w:rFonts w:cs="Arial" w:ascii="Arial" w:hAnsi="Arial"/>
          <w:b/>
          <w:bCs/>
          <w:color w:val="625488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Palatino Linotype" w:hAnsi="Palatino Linotype" w:cs="Palatino Linotype"/>
          <w:color w:val="625488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color w:val="625488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28420</wp:posOffset>
                </wp:positionH>
                <wp:positionV relativeFrom="paragraph">
                  <wp:posOffset>153035</wp:posOffset>
                </wp:positionV>
                <wp:extent cx="248920" cy="286385"/>
                <wp:effectExtent l="6350" t="3810" r="127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286560"/>
                          <a:chOff x="0" y="0"/>
                          <a:chExt cx="2487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176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1065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266760"/>
                            <a:ext cx="738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12.05pt;width:19.55pt;height:22.5pt" coordorigin="2092,241" coordsize="391,450">
                <v:group id="shape_0" style="position:absolute;left:2092;top:241;width:278;height:422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92;top:422;width:277;height:2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03,241" to="2270,41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368,661" to="2483,6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36105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64.65pt;margin-top:7.2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350895</wp:posOffset>
                </wp:positionH>
                <wp:positionV relativeFrom="paragraph">
                  <wp:posOffset>139065</wp:posOffset>
                </wp:positionV>
                <wp:extent cx="635" cy="635"/>
                <wp:effectExtent l="6985" t="698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63.85pt;margin-top:10.9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370580</wp:posOffset>
                </wp:positionH>
                <wp:positionV relativeFrom="paragraph">
                  <wp:posOffset>176530</wp:posOffset>
                </wp:positionV>
                <wp:extent cx="135890" cy="94615"/>
                <wp:effectExtent l="6350" t="698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37" y="11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21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9" path="m0,0l15,0l30,0l45,15l61,15l61,29l76,29l76,44l91,44l91,59l106,59l91,59l91,74l106,74l91,74l106,89l91,89l91,103l106,103l106,118l121,118l137,118l152,133l167,133l182,133l197,133l213,133l213,148l213,148e" stroked="t" o:allowincell="f" style="position:absolute;margin-left:265.4pt;margin-top:13.9pt;width:10.6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9465</wp:posOffset>
                </wp:positionH>
                <wp:positionV relativeFrom="paragraph">
                  <wp:posOffset>126365</wp:posOffset>
                </wp:positionV>
                <wp:extent cx="104775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9.95pt" to="271.15pt,9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x.: co</w:t>
      </w:r>
      <w:r>
        <w:rPr>
          <w:rFonts w:cs="Arial" w:ascii="Arial" w:hAnsi="Arial"/>
          <w:u w:val="single"/>
        </w:rPr>
        <w:t>mer</w:t>
      </w:r>
      <w:r>
        <w:rPr>
          <w:rFonts w:cs="Arial" w:ascii="Arial" w:hAnsi="Arial"/>
        </w:rPr>
        <w:t xml:space="preserve"> =                             entur</w:t>
      </w:r>
      <w:r>
        <w:rPr>
          <w:rFonts w:cs="Arial" w:ascii="Arial" w:hAnsi="Arial"/>
          <w:u w:val="single"/>
        </w:rPr>
        <w:t>mar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91440" distR="114935" simplePos="0" locked="0" layoutInCell="0" allowOverlap="1" relativeHeight="118">
                <wp:simplePos x="0" y="0"/>
                <wp:positionH relativeFrom="column">
                  <wp:posOffset>3354705</wp:posOffset>
                </wp:positionH>
                <wp:positionV relativeFrom="paragraph">
                  <wp:posOffset>181610</wp:posOffset>
                </wp:positionV>
                <wp:extent cx="250825" cy="250190"/>
                <wp:effectExtent l="0" t="7620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50200"/>
                          <a:chOff x="0" y="0"/>
                          <a:chExt cx="250920" cy="250200"/>
                        </a:xfrm>
                      </wpg:grpSpPr>
                      <wps:wsp>
                        <wps:cNvSpPr/>
                        <wps:spPr>
                          <a:xfrm rot="614400">
                            <a:off x="13680" y="14040"/>
                            <a:ext cx="173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96920"/>
                            <a:ext cx="871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15.4pt;width:18.6pt;height:18.55pt" coordorigin="5305,308" coordsize="372,37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304;top:308;width:272;height:26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5541,596" to="5677,6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361055</wp:posOffset>
                </wp:positionH>
                <wp:positionV relativeFrom="paragraph">
                  <wp:posOffset>111125</wp:posOffset>
                </wp:positionV>
                <wp:extent cx="77470" cy="56515"/>
                <wp:effectExtent l="6350" t="698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89">
                              <a:moveTo>
                                <a:pt x="60" y="29"/>
                              </a:move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14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60" y="14"/>
                              </a:lnTo>
                              <a:lnTo>
                                <a:pt x="60" y="29"/>
                              </a:lnTo>
                              <a:lnTo>
                                <a:pt x="45" y="29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89" path="m60,29l76,29l76,44l91,44l91,29l106,29l121,29l121,14l121,0l106,0l91,0l76,0l76,14l60,14l60,29l45,29l30,44l30,59l15,59l15,74l0,74l0,88l0,88e" stroked="t" o:allowincell="f" style="position:absolute;margin-left:264.65pt;margin-top:8.75pt;width:6.0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37890</wp:posOffset>
                </wp:positionH>
                <wp:positionV relativeFrom="paragraph">
                  <wp:posOffset>158115</wp:posOffset>
                </wp:positionV>
                <wp:extent cx="20320" cy="19050"/>
                <wp:effectExtent l="6985" t="63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0,14l15,14l0,14l15,14l31,14l15,14l15,29l0,29l0,14l15,14l0,14l0,29l0,14l15,14l31,14l31,0l31,14l15,14l0,14l0,29l0,29e" stroked="t" o:allowincell="f" style="position:absolute;margin-left:270.7pt;margin-top:12.4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517015</wp:posOffset>
                </wp:positionH>
                <wp:positionV relativeFrom="paragraph">
                  <wp:posOffset>58420</wp:posOffset>
                </wp:positionV>
                <wp:extent cx="78105" cy="53340"/>
                <wp:effectExtent l="6985" t="6985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0">
                              <a:moveTo>
                                <a:pt x="0" y="104"/>
                              </a:move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52" y="119"/>
                              </a:lnTo>
                              <a:lnTo>
                                <a:pt x="137" y="119"/>
                              </a:lnTo>
                              <a:lnTo>
                                <a:pt x="122" y="119"/>
                              </a:lnTo>
                              <a:lnTo>
                                <a:pt x="106" y="119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67" y="89"/>
                              </a:lnTo>
                              <a:lnTo>
                                <a:pt x="16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0" path="m0,104l0,89l0,74l0,59l0,45l15,45l15,30l30,30l30,15l46,15l61,15l76,15l76,0l91,0l106,0l106,15l122,15l137,30l152,30l152,45l167,59l167,74l167,89l167,104l152,119l137,119l122,119l106,119l91,104l91,89l106,89l106,74l122,74l137,74l152,74l167,74l182,74l167,89l167,89e" stroked="t" o:allowincell="f" style="position:absolute;margin-left:119.45pt;margin-top:4.6pt;width:6.1pt;height: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117">
                <wp:simplePos x="0" y="0"/>
                <wp:positionH relativeFrom="column">
                  <wp:posOffset>1602740</wp:posOffset>
                </wp:positionH>
                <wp:positionV relativeFrom="paragraph">
                  <wp:posOffset>55245</wp:posOffset>
                </wp:positionV>
                <wp:extent cx="260350" cy="243840"/>
                <wp:effectExtent l="0" t="7620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43720"/>
                          <a:chOff x="0" y="0"/>
                          <a:chExt cx="260280" cy="243720"/>
                        </a:xfrm>
                      </wpg:grpSpPr>
                      <wps:wsp>
                        <wps:cNvSpPr/>
                        <wps:spPr>
                          <a:xfrm rot="614400">
                            <a:off x="12960" y="14400"/>
                            <a:ext cx="1803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1880"/>
                            <a:ext cx="90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5.5pt;width:19.4pt;height:18pt" coordorigin="2544,110" coordsize="388,36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44;top:110;width:283;height:26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791,389" to="2933,4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xpri</w:t>
      </w:r>
      <w:r>
        <w:rPr>
          <w:rFonts w:cs="Arial" w:ascii="Arial" w:hAnsi="Arial"/>
          <w:u w:val="single"/>
        </w:rPr>
        <w:t>mir</w:t>
      </w:r>
      <w:r>
        <w:rPr>
          <w:rFonts w:cs="Arial" w:ascii="Arial" w:hAnsi="Arial"/>
        </w:rPr>
        <w:t xml:space="preserve"> =                         enciu</w:t>
      </w:r>
      <w:r>
        <w:rPr>
          <w:rFonts w:cs="Arial" w:ascii="Arial" w:hAnsi="Arial"/>
          <w:u w:val="single"/>
        </w:rPr>
        <w:t>mar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363345" cy="1104900"/>
            <wp:effectExtent l="0" t="0" r="0" b="0"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color w:val="800000"/>
        </w:rPr>
        <w:t xml:space="preserve">Treine </w:t>
      </w:r>
      <w:r>
        <w:rPr>
          <w:rFonts w:cs="Arial" w:ascii="Arial" w:hAnsi="Arial"/>
          <w:b/>
          <w:bCs/>
          <w:iCs/>
          <w:color w:val="800000"/>
          <w:u w:val="single"/>
        </w:rPr>
        <w:t>inúmeras vezes</w:t>
      </w:r>
      <w:r>
        <w:rPr>
          <w:rFonts w:cs="Arial" w:ascii="Arial" w:hAnsi="Arial"/>
          <w:b/>
          <w:bCs/>
          <w:iCs/>
          <w:color w:val="800000"/>
        </w:rPr>
        <w:t xml:space="preserve"> as palavras abaixo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52470</wp:posOffset>
                </wp:positionH>
                <wp:positionV relativeFrom="paragraph">
                  <wp:posOffset>8255</wp:posOffset>
                </wp:positionV>
                <wp:extent cx="279400" cy="322580"/>
                <wp:effectExtent l="6985" t="3810" r="127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322560"/>
                          <a:chOff x="0" y="0"/>
                          <a:chExt cx="279360" cy="32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2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98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0"/>
                              <a:ext cx="1198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920" y="300240"/>
                            <a:ext cx="82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0.65pt;width:22pt;height:25.35pt" coordorigin="5122,13" coordsize="440,507">
                <v:group id="shape_0" style="position:absolute;left:5122;top:13;width:313;height:47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22;top:217;width:312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34,13" to="5322,20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432,486" to="5561,5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co</w:t>
      </w:r>
      <w:r>
        <w:rPr>
          <w:rFonts w:cs="Arial" w:ascii="Arial" w:hAnsi="Arial"/>
          <w:b/>
          <w:bCs/>
          <w:color w:val="008737"/>
          <w:u w:val="single"/>
        </w:rPr>
        <w:t>mer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93980" distR="89535" simplePos="0" locked="0" layoutInCell="0" allowOverlap="1" relativeHeight="51">
                <wp:simplePos x="0" y="0"/>
                <wp:positionH relativeFrom="column">
                  <wp:posOffset>3233420</wp:posOffset>
                </wp:positionH>
                <wp:positionV relativeFrom="paragraph">
                  <wp:posOffset>59690</wp:posOffset>
                </wp:positionV>
                <wp:extent cx="352425" cy="205105"/>
                <wp:effectExtent l="0" t="47625" r="0" b="463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800">
                          <a:off x="0" y="0"/>
                          <a:ext cx="3524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401">
                              <a:moveTo>
                                <a:pt x="15" y="59"/>
                              </a:move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58" y="104"/>
                              </a:lnTo>
                              <a:lnTo>
                                <a:pt x="273" y="104"/>
                              </a:lnTo>
                              <a:lnTo>
                                <a:pt x="289" y="104"/>
                              </a:lnTo>
                              <a:lnTo>
                                <a:pt x="289" y="118"/>
                              </a:lnTo>
                              <a:lnTo>
                                <a:pt x="304" y="118"/>
                              </a:lnTo>
                              <a:lnTo>
                                <a:pt x="319" y="118"/>
                              </a:lnTo>
                              <a:lnTo>
                                <a:pt x="334" y="133"/>
                              </a:lnTo>
                              <a:lnTo>
                                <a:pt x="349" y="133"/>
                              </a:lnTo>
                              <a:lnTo>
                                <a:pt x="365" y="148"/>
                              </a:lnTo>
                              <a:lnTo>
                                <a:pt x="380" y="163"/>
                              </a:lnTo>
                              <a:lnTo>
                                <a:pt x="395" y="163"/>
                              </a:lnTo>
                              <a:lnTo>
                                <a:pt x="395" y="178"/>
                              </a:lnTo>
                              <a:lnTo>
                                <a:pt x="410" y="178"/>
                              </a:lnTo>
                              <a:lnTo>
                                <a:pt x="425" y="192"/>
                              </a:lnTo>
                              <a:lnTo>
                                <a:pt x="441" y="207"/>
                              </a:lnTo>
                              <a:lnTo>
                                <a:pt x="456" y="222"/>
                              </a:lnTo>
                              <a:lnTo>
                                <a:pt x="471" y="237"/>
                              </a:lnTo>
                              <a:lnTo>
                                <a:pt x="486" y="252"/>
                              </a:lnTo>
                              <a:lnTo>
                                <a:pt x="486" y="266"/>
                              </a:lnTo>
                              <a:lnTo>
                                <a:pt x="486" y="281"/>
                              </a:lnTo>
                              <a:lnTo>
                                <a:pt x="501" y="281"/>
                              </a:lnTo>
                              <a:lnTo>
                                <a:pt x="501" y="296"/>
                              </a:lnTo>
                              <a:lnTo>
                                <a:pt x="501" y="311"/>
                              </a:lnTo>
                              <a:lnTo>
                                <a:pt x="517" y="311"/>
                              </a:lnTo>
                              <a:lnTo>
                                <a:pt x="517" y="326"/>
                              </a:lnTo>
                              <a:lnTo>
                                <a:pt x="517" y="340"/>
                              </a:lnTo>
                              <a:lnTo>
                                <a:pt x="517" y="355"/>
                              </a:lnTo>
                              <a:lnTo>
                                <a:pt x="532" y="355"/>
                              </a:lnTo>
                              <a:lnTo>
                                <a:pt x="547" y="355"/>
                              </a:lnTo>
                              <a:lnTo>
                                <a:pt x="547" y="370"/>
                              </a:lnTo>
                              <a:lnTo>
                                <a:pt x="562" y="370"/>
                              </a:lnTo>
                              <a:lnTo>
                                <a:pt x="577" y="370"/>
                              </a:lnTo>
                              <a:lnTo>
                                <a:pt x="593" y="370"/>
                              </a:lnTo>
                              <a:lnTo>
                                <a:pt x="608" y="370"/>
                              </a:lnTo>
                              <a:lnTo>
                                <a:pt x="608" y="385"/>
                              </a:lnTo>
                              <a:lnTo>
                                <a:pt x="623" y="385"/>
                              </a:lnTo>
                              <a:lnTo>
                                <a:pt x="638" y="385"/>
                              </a:lnTo>
                              <a:lnTo>
                                <a:pt x="653" y="385"/>
                              </a:lnTo>
                              <a:lnTo>
                                <a:pt x="653" y="400"/>
                              </a:lnTo>
                              <a:lnTo>
                                <a:pt x="669" y="385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401" path="m15,59l15,44l0,44l0,30l0,15l15,15l15,0l30,0l45,0l61,0l76,0l91,0l91,15l106,15l106,30l106,44l106,59l121,59l121,74l137,74l152,74l167,74l182,74l197,74l213,89l228,89l243,89l258,89l258,104l273,104l289,104l289,118l304,118l319,118l334,133l349,133l365,148l380,163l395,163l395,178l410,178l425,192l441,207l456,222l471,237l486,252l486,266l486,281l501,281l501,296l501,311l517,311l517,326l517,340l517,355l532,355l547,355l547,370l562,370l577,370l593,370l608,370l608,385l623,385l638,385l653,385l653,400l669,385l653,400l653,400e" stroked="t" o:allowincell="f" style="position:absolute;margin-left:254.55pt;margin-top:4.7pt;width:27.7pt;height:16.1pt;mso-wrap-style:none;v-text-anchor:middle;rotation:1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a</w:t>
      </w:r>
      <w:r>
        <w:rPr>
          <w:rFonts w:cs="Arial" w:ascii="Arial" w:hAnsi="Arial"/>
          <w:b/>
          <w:bCs/>
          <w:color w:val="008737"/>
          <w:u w:val="single"/>
        </w:rPr>
        <w:t>mar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84525</wp:posOffset>
                </wp:positionH>
                <wp:positionV relativeFrom="paragraph">
                  <wp:posOffset>17780</wp:posOffset>
                </wp:positionV>
                <wp:extent cx="391795" cy="255270"/>
                <wp:effectExtent l="0" t="698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255240"/>
                          <a:chOff x="0" y="0"/>
                          <a:chExt cx="391680" cy="255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0"/>
                            <a:ext cx="295200" cy="255240"/>
                          </a:xfrm>
                        </wpg:grpSpPr>
                        <wps:wsp>
                          <wps:cNvSpPr/>
                          <wps:spPr>
                            <a:xfrm rot="1294200">
                              <a:off x="16200" y="37080"/>
                              <a:ext cx="227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05200"/>
                              <a:ext cx="864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5pt;margin-top:1.75pt;width:30.8pt;height:19.75pt" coordorigin="5015,35" coordsize="616,395">
                <v:line id="shape_0" from="5015,35" to="5273,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193;top:87;width:438;height:34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93;top:86;width:357;height:209;mso-wrap-style:none;v-text-anchor:middle;rotation:22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96,351" to="5631,4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te</w:t>
      </w:r>
      <w:r>
        <w:rPr>
          <w:rFonts w:cs="Arial" w:ascii="Arial" w:hAnsi="Arial"/>
          <w:b/>
          <w:bCs/>
          <w:color w:val="008737"/>
          <w:u w:val="single"/>
        </w:rPr>
        <w:t>mer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g">
            <w:drawing>
              <wp:anchor behindDoc="0" distT="0" distB="0" distL="75565" distR="114935" simplePos="0" locked="0" layoutInCell="0" allowOverlap="1" relativeHeight="120">
                <wp:simplePos x="0" y="0"/>
                <wp:positionH relativeFrom="column">
                  <wp:posOffset>3220085</wp:posOffset>
                </wp:positionH>
                <wp:positionV relativeFrom="paragraph">
                  <wp:posOffset>187325</wp:posOffset>
                </wp:positionV>
                <wp:extent cx="285750" cy="412750"/>
                <wp:effectExtent l="0" t="0" r="317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12920"/>
                          <a:chOff x="0" y="0"/>
                          <a:chExt cx="285840" cy="412920"/>
                        </a:xfrm>
                      </wpg:grpSpPr>
                      <wps:wsp>
                        <wps:cNvSpPr/>
                        <wps:spPr>
                          <a:xfrm rot="299400">
                            <a:off x="58320" y="5040"/>
                            <a:ext cx="127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3800">
                            <a:off x="18720" y="163080"/>
                            <a:ext cx="221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58920"/>
                            <a:ext cx="824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15.15pt;width:21pt;height:32.05pt" coordorigin="5101,303" coordsize="420,641"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5163;top:303;width:200;height:225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01;top:551;width:347;height:274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  <v:line id="shape_0" from="5391,860" to="5520,9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  <w:t>su</w:t>
      </w:r>
      <w:r>
        <w:rPr>
          <w:rFonts w:cs="Arial" w:ascii="Arial" w:hAnsi="Arial"/>
          <w:b/>
          <w:bCs/>
          <w:color w:val="008737"/>
          <w:u w:val="single"/>
        </w:rPr>
        <w:t>mir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91560</wp:posOffset>
                </wp:positionH>
                <wp:positionV relativeFrom="paragraph">
                  <wp:posOffset>112395</wp:posOffset>
                </wp:positionV>
                <wp:extent cx="318135" cy="261620"/>
                <wp:effectExtent l="0" t="698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261720"/>
                          <a:chOff x="0" y="0"/>
                          <a:chExt cx="318240" cy="26172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301680" cy="261720"/>
                          </a:xfrm>
                        </wpg:grpSpPr>
                        <wps:wsp>
                          <wps:cNvSpPr/>
                          <wps:spPr>
                            <a:xfrm rot="1294200">
                              <a:off x="16920" y="37800"/>
                              <a:ext cx="231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10240"/>
                              <a:ext cx="882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9pt;width:25.05pt;height:20.4pt" coordorigin="5656,180" coordsize="501,408">
                <v:group id="shape_0" style="position:absolute;left:5709;top:237;width:447;height:35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708;top:236;width:364;height:214;mso-wrap-style:none;v-text-anchor:middle;rotation:22">
                    <v:fill o:detectmouseclick="t" on="false"/>
                    <v:stroke color="black" weight="12600" joinstyle="round" endcap="flat"/>
                    <w10:wrap type="none"/>
                  </v:shape>
                  <v:line id="shape_0" from="6019,508" to="6157,58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656,180" to="5766,1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34715</wp:posOffset>
                </wp:positionH>
                <wp:positionV relativeFrom="paragraph">
                  <wp:posOffset>61595</wp:posOffset>
                </wp:positionV>
                <wp:extent cx="104775" cy="172085"/>
                <wp:effectExtent l="3810" t="6350" r="381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72080"/>
                          <a:chOff x="0" y="0"/>
                          <a:chExt cx="104760" cy="17208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240"/>
                            <a:ext cx="104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4.85pt;width:8.2pt;height:13.5pt" coordorigin="5409,97" coordsize="164,270">
                <v:shape id="shape_0" coordsize="122,90" path="m0,74l0,60l0,45l15,30l15,15l30,15l45,15l45,0l61,0l76,15l91,15l106,30l121,45l121,60l121,74l121,89l106,89l106,89e" stroked="t" o:allowincell="f" style="position:absolute;left:5445;top:97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09,173" to="5573,3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acostu</w:t>
      </w:r>
      <w:r>
        <w:rPr>
          <w:rFonts w:cs="Arial" w:ascii="Arial" w:hAnsi="Arial"/>
          <w:b/>
          <w:bCs/>
          <w:color w:val="008737"/>
          <w:u w:val="single"/>
        </w:rPr>
        <w:t>mar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37560</wp:posOffset>
                </wp:positionH>
                <wp:positionV relativeFrom="paragraph">
                  <wp:posOffset>95885</wp:posOffset>
                </wp:positionV>
                <wp:extent cx="495300" cy="288925"/>
                <wp:effectExtent l="6350" t="6350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89080"/>
                          <a:chOff x="0" y="0"/>
                          <a:chExt cx="4953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0">
                                <a:moveTo>
                                  <a:pt x="15" y="74"/>
                                </a:move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6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10800"/>
                            <a:ext cx="4230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25920"/>
                              <a:ext cx="290880" cy="252000"/>
                            </a:xfrm>
                          </wpg:grpSpPr>
                          <wps:wsp>
                            <wps:cNvSpPr/>
                            <wps:spPr>
                              <a:xfrm rot="1294200">
                                <a:off x="16200" y="36360"/>
                                <a:ext cx="22356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02680"/>
                                <a:ext cx="84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7.55pt;width:38.95pt;height:22.7pt" coordorigin="5256,151" coordsize="779,454">
                <v:shape id="shape_0" coordsize="183,90" path="m15,74l15,60l15,45l0,45l15,30l30,15l45,15l60,15l60,0l60,15l76,15l91,15l106,30l121,45l121,60l136,74l152,89l152,74l167,74l182,74l182,74e" stroked="t" o:allowincell="f" style="position:absolute;left:5256;top:151;width:147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370;top:168;width:665;height:437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370;top:168;width:295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604;top:266;width:432;height:339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603;top:266;width:351;height:206;mso-wrap-style:none;v-text-anchor:middle;rotation:22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902,528" to="6035,60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arru</w:t>
      </w:r>
      <w:r>
        <w:rPr>
          <w:rFonts w:cs="Arial" w:ascii="Arial" w:hAnsi="Arial"/>
          <w:b/>
          <w:bCs/>
          <w:color w:val="008737"/>
          <w:u w:val="single"/>
        </w:rPr>
        <w:t>mar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95980</wp:posOffset>
                </wp:positionH>
                <wp:positionV relativeFrom="paragraph">
                  <wp:posOffset>12700</wp:posOffset>
                </wp:positionV>
                <wp:extent cx="123825" cy="161925"/>
                <wp:effectExtent l="3810" t="3175" r="381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pt" to="277.1pt,13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7470" distR="114300" simplePos="0" locked="0" layoutInCell="0" allowOverlap="1" relativeHeight="214">
                <wp:simplePos x="0" y="0"/>
                <wp:positionH relativeFrom="column">
                  <wp:posOffset>3398520</wp:posOffset>
                </wp:positionH>
                <wp:positionV relativeFrom="paragraph">
                  <wp:posOffset>120015</wp:posOffset>
                </wp:positionV>
                <wp:extent cx="264795" cy="313055"/>
                <wp:effectExtent l="0" t="6350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313200"/>
                          <a:chOff x="0" y="0"/>
                          <a:chExt cx="264960" cy="31320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264960" cy="227880"/>
                          </a:xfrm>
                        </wpg:grpSpPr>
                        <wps:wsp>
                          <wps:cNvSpPr/>
                          <wps:spPr>
                            <a:xfrm rot="1294200">
                              <a:off x="14400" y="32760"/>
                              <a:ext cx="202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83600"/>
                              <a:ext cx="774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60" y="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9.45pt;width:19.6pt;height:24.6pt" coordorigin="5375,189" coordsize="392,492">
                <v:group id="shape_0" style="position:absolute;left:5375;top:375;width:392;height:306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375;top:375;width:318;height:186;mso-wrap-style:none;v-text-anchor:middle;rotation:22">
                    <v:fill o:detectmouseclick="t" on="false"/>
                    <v:stroke color="black" weight="12600" joinstyle="round" endcap="flat"/>
                    <w10:wrap type="none"/>
                  </v:shape>
                  <v:line id="shape_0" from="5647,612" to="5768,6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5429;top:189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consu</w:t>
      </w:r>
      <w:r>
        <w:rPr>
          <w:rFonts w:cs="Arial" w:ascii="Arial" w:hAnsi="Arial"/>
          <w:b/>
          <w:bCs/>
          <w:color w:val="008737"/>
          <w:u w:val="single"/>
        </w:rPr>
        <w:t>mar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98495</wp:posOffset>
                </wp:positionH>
                <wp:positionV relativeFrom="paragraph">
                  <wp:posOffset>38100</wp:posOffset>
                </wp:positionV>
                <wp:extent cx="301625" cy="278130"/>
                <wp:effectExtent l="6985" t="6985" r="254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78280"/>
                          <a:chOff x="0" y="0"/>
                          <a:chExt cx="301680" cy="278280"/>
                        </a:xfrm>
                      </wpg:grpSpPr>
                      <wpg:grpSp>
                        <wpg:cNvGrpSpPr/>
                        <wpg:grpSpPr>
                          <a:xfrm>
                            <a:off x="37440" y="51480"/>
                            <a:ext cx="264240" cy="2268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1880" y="14400"/>
                              <a:ext cx="178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6400"/>
                              <a:ext cx="871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0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5">
                                <a:moveTo>
                                  <a:pt x="0" y="89"/>
                                </a:moveTo>
                                <a:lnTo>
                                  <a:pt x="0" y="7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30"/>
                                </a:lnTo>
                                <a:lnTo>
                                  <a:pt x="137" y="45"/>
                                </a:lnTo>
                                <a:lnTo>
                                  <a:pt x="152" y="45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3pt;width:23.7pt;height:21.85pt" coordorigin="5037,60" coordsize="474,437">
                <v:group id="shape_0" style="position:absolute;left:5114;top:164;width:396;height:33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15;top:164;width:280;height:23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75,419" to="5511,4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105" path="m0,89l0,74l15,59l0,59l15,45l15,30l30,30l30,15l45,15l45,0l61,0l61,15l76,0l91,0l91,15l106,15l106,30l121,30l137,45l152,45l137,59l152,59l152,74l152,89l137,104l137,104e" stroked="t" o:allowincell="f" style="position:absolute;left:5037;top:60;width:126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a</w:t>
      </w:r>
      <w:r>
        <w:rPr>
          <w:rFonts w:cs="Arial" w:ascii="Arial" w:hAnsi="Arial"/>
          <w:b/>
          <w:bCs/>
          <w:color w:val="008737"/>
          <w:u w:val="single"/>
        </w:rPr>
        <w:t>mor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</w:rPr>
        <w:t>repri</w:t>
      </w:r>
      <w:r>
        <w:rPr>
          <w:rFonts w:cs="Arial" w:ascii="Arial" w:hAnsi="Arial"/>
          <w:b/>
          <w:bCs/>
          <w:color w:val="008737"/>
          <w:u w:val="single"/>
        </w:rPr>
        <w:t xml:space="preserve">mir  </w:t>
      </w:r>
      <w:r>
        <w:rPr>
          <w:rFonts w:cs="Arial" w:ascii="Arial" w:hAnsi="Arial"/>
          <w:b/>
          <w:bCs/>
          <w:color w:val="008737"/>
        </w:rPr>
        <w:t xml:space="preserve">   impri</w:t>
      </w:r>
      <w:r>
        <w:rPr>
          <w:rFonts w:cs="Arial" w:ascii="Arial" w:hAnsi="Arial"/>
          <w:b/>
          <w:bCs/>
          <w:color w:val="008737"/>
          <w:u w:val="single"/>
        </w:rPr>
        <w:t xml:space="preserve">mir  </w:t>
      </w:r>
      <w:r>
        <w:rPr>
          <w:rFonts w:cs="Arial" w:ascii="Arial" w:hAnsi="Arial"/>
          <w:b/>
          <w:bCs/>
          <w:color w:val="008737"/>
        </w:rPr>
        <w:t xml:space="preserve">   supri</w:t>
      </w:r>
      <w:r>
        <w:rPr>
          <w:rFonts w:cs="Arial" w:ascii="Arial" w:hAnsi="Arial"/>
          <w:b/>
          <w:bCs/>
          <w:color w:val="008737"/>
          <w:u w:val="single"/>
        </w:rPr>
        <w:t xml:space="preserve">mir  </w:t>
      </w:r>
      <w:r>
        <w:rPr>
          <w:rFonts w:cs="Arial" w:ascii="Arial" w:hAnsi="Arial"/>
          <w:b/>
          <w:bCs/>
          <w:color w:val="008737"/>
        </w:rPr>
        <w:t xml:space="preserve">   </w:t>
      </w:r>
      <w:r>
        <w:rPr>
          <w:rFonts w:cs="Arial" w:ascii="Arial" w:hAnsi="Arial"/>
          <w:b/>
          <w:bCs/>
          <w:color w:val="008737"/>
          <w:u w:val="single"/>
        </w:rPr>
        <w:t xml:space="preserve">mor </w:t>
      </w:r>
      <w:r>
        <w:rPr>
          <w:rFonts w:cs="Arial" w:ascii="Arial" w:hAnsi="Arial"/>
          <w:b/>
          <w:bCs/>
          <w:color w:val="008737"/>
        </w:rPr>
        <w:t xml:space="preserve">    entur</w:t>
      </w:r>
      <w:r>
        <w:rPr>
          <w:rFonts w:cs="Arial" w:ascii="Arial" w:hAnsi="Arial"/>
          <w:b/>
          <w:bCs/>
          <w:color w:val="008737"/>
          <w:u w:val="single"/>
        </w:rPr>
        <w:t xml:space="preserve">mar       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200525</wp:posOffset>
                </wp:positionH>
                <wp:positionV relativeFrom="paragraph">
                  <wp:posOffset>139700</wp:posOffset>
                </wp:positionV>
                <wp:extent cx="97155" cy="635"/>
                <wp:effectExtent l="6985" t="698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6,0l61,0l76,0l91,0l106,0l122,0l137,0l152,0l152,0e" stroked="t" o:allowincell="f" style="position:absolute;margin-left:330.75pt;margin-top:11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0950</wp:posOffset>
                </wp:positionH>
                <wp:positionV relativeFrom="paragraph">
                  <wp:posOffset>143510</wp:posOffset>
                </wp:positionV>
                <wp:extent cx="419735" cy="231140"/>
                <wp:effectExtent l="6350" t="698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231120"/>
                          <a:chOff x="0" y="0"/>
                          <a:chExt cx="419760" cy="23112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65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7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08">
                                <a:moveTo>
                                  <a:pt x="0" y="148"/>
                                </a:move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5"/>
                                </a:lnTo>
                                <a:lnTo>
                                  <a:pt x="46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228" y="30"/>
                                </a:lnTo>
                                <a:lnTo>
                                  <a:pt x="228" y="45"/>
                                </a:lnTo>
                                <a:lnTo>
                                  <a:pt x="243" y="59"/>
                                </a:lnTo>
                                <a:lnTo>
                                  <a:pt x="258" y="59"/>
                                </a:lnTo>
                                <a:lnTo>
                                  <a:pt x="258" y="74"/>
                                </a:lnTo>
                                <a:lnTo>
                                  <a:pt x="258" y="89"/>
                                </a:lnTo>
                                <a:lnTo>
                                  <a:pt x="274" y="89"/>
                                </a:lnTo>
                                <a:lnTo>
                                  <a:pt x="274" y="104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5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78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93"/>
                                </a:lnTo>
                                <a:lnTo>
                                  <a:pt x="213" y="193"/>
                                </a:lnTo>
                                <a:lnTo>
                                  <a:pt x="198" y="193"/>
                                </a:lnTo>
                                <a:lnTo>
                                  <a:pt x="182" y="207"/>
                                </a:lnTo>
                                <a:lnTo>
                                  <a:pt x="182" y="193"/>
                                </a:lnTo>
                                <a:lnTo>
                                  <a:pt x="16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63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98" y="133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36880" y="68400"/>
                            <a:ext cx="146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02680"/>
                            <a:ext cx="489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11.3pt;width:33pt;height:18.2pt" coordorigin="1970,226" coordsize="660,36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70;top:285;width:259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208" path="m0,148l0,133l0,119l0,104l0,89l15,89l15,74l15,59l30,59l30,45l46,30l46,15l61,15l76,15l76,0l91,0l106,0l122,0l137,0l152,0l167,0l182,0l182,15l198,15l213,15l213,30l228,30l228,45l243,59l258,59l258,74l258,89l274,89l274,104l274,119l274,133l274,148l258,163l243,163l243,178l228,178l228,193l213,193l198,193l182,207l182,193l167,193l152,193l152,178l137,178l137,163l152,148l152,133l167,133l182,133l198,133l213,133l228,148l243,148l243,163l243,163e" stroked="t" o:allowincell="f" style="position:absolute;left:2222;top:226;width:183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43;top:333;width:229;height:19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554,545" to="2630,5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4295" distR="114935" simplePos="0" locked="0" layoutInCell="0" allowOverlap="1" relativeHeight="208">
                <wp:simplePos x="0" y="0"/>
                <wp:positionH relativeFrom="column">
                  <wp:posOffset>3576320</wp:posOffset>
                </wp:positionH>
                <wp:positionV relativeFrom="paragraph">
                  <wp:posOffset>99695</wp:posOffset>
                </wp:positionV>
                <wp:extent cx="286385" cy="247650"/>
                <wp:effectExtent l="0" t="698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47680"/>
                          <a:chOff x="0" y="0"/>
                          <a:chExt cx="286560" cy="247680"/>
                        </a:xfrm>
                      </wpg:grpSpPr>
                      <wps:wsp>
                        <wps:cNvSpPr/>
                        <wps:spPr>
                          <a:xfrm rot="1294200">
                            <a:off x="15840" y="35640"/>
                            <a:ext cx="219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99440"/>
                            <a:ext cx="838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10.7pt;width:21.25pt;height:16.6pt" coordorigin="5657,214" coordsize="425,33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657;top:213;width:345;height:202;mso-wrap-style:none;v-text-anchor:middle;rotation:22">
                  <v:fill o:detectmouseclick="t" on="false"/>
                  <v:stroke color="black" weight="12600" joinstyle="round" endcap="flat"/>
                  <w10:wrap type="none"/>
                </v:shape>
                <v:line id="shape_0" from="5951,471" to="6082,5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4295" distR="114935" simplePos="0" locked="0" layoutInCell="0" allowOverlap="1" relativeHeight="209">
                <wp:simplePos x="0" y="0"/>
                <wp:positionH relativeFrom="column">
                  <wp:posOffset>2064385</wp:posOffset>
                </wp:positionH>
                <wp:positionV relativeFrom="paragraph">
                  <wp:posOffset>73025</wp:posOffset>
                </wp:positionV>
                <wp:extent cx="283845" cy="245745"/>
                <wp:effectExtent l="0" t="698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45880"/>
                          <a:chOff x="0" y="0"/>
                          <a:chExt cx="283680" cy="245880"/>
                        </a:xfrm>
                      </wpg:grpSpPr>
                      <wps:wsp>
                        <wps:cNvSpPr/>
                        <wps:spPr>
                          <a:xfrm rot="1294200">
                            <a:off x="15840" y="35640"/>
                            <a:ext cx="2185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7640"/>
                            <a:ext cx="831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8.55pt;width:21.05pt;height:16.5pt" coordorigin="3276,171" coordsize="421,33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276;top:171;width:343;height:201;mso-wrap-style:none;v-text-anchor:middle;rotation:22">
                  <v:fill o:detectmouseclick="t" on="false"/>
                  <v:stroke color="black" weight="12600" joinstyle="round" endcap="flat"/>
                  <w10:wrap type="none"/>
                </v:shape>
                <v:line id="shape_0" from="3567,426" to="3697,5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896870</wp:posOffset>
                </wp:positionH>
                <wp:positionV relativeFrom="paragraph">
                  <wp:posOffset>63500</wp:posOffset>
                </wp:positionV>
                <wp:extent cx="326390" cy="332740"/>
                <wp:effectExtent l="4445" t="6350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332640"/>
                          <a:chOff x="0" y="0"/>
                          <a:chExt cx="326520" cy="332640"/>
                        </a:xfrm>
                      </wpg:grpSpPr>
                      <wpg:grpSp>
                        <wpg:cNvGrpSpPr/>
                        <wpg:grpSpPr>
                          <a:xfrm>
                            <a:off x="127080" y="159480"/>
                            <a:ext cx="199440" cy="173520"/>
                          </a:xfrm>
                        </wpg:grpSpPr>
                        <wps:wsp>
                          <wps:cNvSpPr/>
                          <wps:spPr>
                            <a:xfrm rot="1294200">
                              <a:off x="11160" y="24840"/>
                              <a:ext cx="153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39680"/>
                              <a:ext cx="583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60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964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5320" y="21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91440"/>
                            <a:ext cx="173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5.2pt;width:25.65pt;height:25.95pt" coordorigin="4562,104" coordsize="513,519">
                <v:group id="shape_0" style="position:absolute;left:4779;top:391;width:296;height:23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79;top:390;width:241;height:141;mso-wrap-style:none;v-text-anchor:middle;rotation:22">
                    <v:fill o:detectmouseclick="t" on="false"/>
                    <v:stroke color="black" weight="12600" joinstyle="round" endcap="flat"/>
                    <w10:wrap type="none"/>
                  </v:shape>
                  <v:line id="shape_0" from="4984,571" to="5075,62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2;top:104;width:201;height:217">
                  <v:line id="shape_0" from="4562,147" to="4702,32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96;top:103;width:65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4566;top:244;width:272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40530</wp:posOffset>
                </wp:positionH>
                <wp:positionV relativeFrom="paragraph">
                  <wp:posOffset>193040</wp:posOffset>
                </wp:positionV>
                <wp:extent cx="127000" cy="106680"/>
                <wp:effectExtent l="6350" t="6350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6560"/>
                          <a:chOff x="0" y="0"/>
                          <a:chExt cx="1270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4800"/>
                            <a:ext cx="687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15.2pt;width:9.95pt;height:8.35pt" coordorigin="6678,304" coordsize="199,167">
                <v:shape id="shape_0" coordsize="137,120" path="m0,0l15,0l30,0l45,0l60,15l76,15l76,30l91,30l91,45l106,45l106,60l121,60l121,74l136,89l136,104l136,119l136,119e" stroked="t" o:allowincell="f" style="position:absolute;left:6678;top:304;width:89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70,406" to="6877,4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114550</wp:posOffset>
                </wp:positionH>
                <wp:positionV relativeFrom="paragraph">
                  <wp:posOffset>24130</wp:posOffset>
                </wp:positionV>
                <wp:extent cx="87630" cy="58420"/>
                <wp:effectExtent l="6350" t="635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0,76l0,61l0,46l15,46l15,30l31,30l31,15l46,15l61,15l61,0l76,0l91,0l91,15l107,15l122,15l122,30l137,30l137,46l137,61l137,76l122,76l122,91l107,91l91,91l91,76l91,61l91,46l107,46l107,30l122,30l137,30l137,30e" stroked="t" o:allowincell="f" style="position:absolute;margin-left:166.5pt;margin-top:1.9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T E N Ç Ã O!</w:t>
      </w:r>
    </w:p>
    <w:p>
      <w:pPr>
        <w:pStyle w:val="Texto"/>
        <w:rPr>
          <w:rFonts w:ascii="Palatino Linotype" w:hAnsi="Palatino Linotype" w:cs="Palatino Linotype"/>
          <w:color w:val="000000"/>
        </w:rPr>
      </w:pPr>
      <w:r>
        <w:rPr>
          <w:rFonts w:eastAsia="Arial" w:cs="Arial" w:ascii="Arial" w:hAnsi="Arial"/>
          <w:b/>
          <w:bCs/>
          <w:color w:val="008737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Quando o sinal terminal “ar, er, ir, or, ur” vier após um som de “P”, será melhor grafar o sinal terminal </w:t>
      </w:r>
      <w:r>
        <w:rPr>
          <w:rFonts w:cs="Arial" w:ascii="Arial" w:hAnsi="Arial"/>
          <w:b/>
          <w:bCs/>
          <w:color w:val="FF0000"/>
        </w:rPr>
        <w:t>inclinando-o para a direit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159125</wp:posOffset>
                </wp:positionH>
                <wp:positionV relativeFrom="paragraph">
                  <wp:posOffset>90805</wp:posOffset>
                </wp:positionV>
                <wp:extent cx="20320" cy="19050"/>
                <wp:effectExtent l="6350" t="635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0l16,15l0,15l16,15l0,15l0,29l16,29l16,15l16,29l0,29l16,15l31,15l31,0l31,15l16,15l16,15e" stroked="t" o:allowincell="f" style="position:absolute;margin-left:248.75pt;margin-top:7.1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0965</wp:posOffset>
                </wp:positionH>
                <wp:positionV relativeFrom="paragraph">
                  <wp:posOffset>41275</wp:posOffset>
                </wp:positionV>
                <wp:extent cx="243840" cy="125095"/>
                <wp:effectExtent l="6985" t="6985" r="254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24920"/>
                          <a:chOff x="0" y="0"/>
                          <a:chExt cx="2437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1360"/>
                            <a:ext cx="763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3.25pt;width:19.15pt;height:9.8pt" coordorigin="2159,65" coordsize="383,19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59;top:65;width:286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23,193" to="2542,2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3980" distR="114935" simplePos="0" locked="0" layoutInCell="0" allowOverlap="1" relativeHeight="134">
                <wp:simplePos x="0" y="0"/>
                <wp:positionH relativeFrom="column">
                  <wp:posOffset>2907030</wp:posOffset>
                </wp:positionH>
                <wp:positionV relativeFrom="paragraph">
                  <wp:posOffset>22225</wp:posOffset>
                </wp:positionV>
                <wp:extent cx="403860" cy="238125"/>
                <wp:effectExtent l="0" t="6985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237960"/>
                          <a:chOff x="0" y="0"/>
                          <a:chExt cx="403920" cy="237960"/>
                        </a:xfrm>
                      </wpg:grpSpPr>
                      <wps:wsp>
                        <wps:cNvSpPr/>
                        <wps:spPr>
                          <a:xfrm rot="614400">
                            <a:off x="12600" y="15120"/>
                            <a:ext cx="187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5640"/>
                            <a:ext cx="151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93680"/>
                            <a:ext cx="781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3pt;width:30.8pt;height:17.5pt" coordorigin="4597,60" coordsize="616,35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97;top:59;width:294;height:24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859;top:233;width:238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91,340" to="5213,4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x.:      pôr =                     mapear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363345" cy="1104900"/>
            <wp:effectExtent l="0" t="0" r="0" b="0"/>
            <wp:docPr id="1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3300"/>
        </w:rPr>
        <w:t xml:space="preserve">Veja alguns exemplos: </w:t>
      </w:r>
      <w:r>
        <w:rPr>
          <w:rFonts w:cs="Arial" w:ascii="Arial" w:hAnsi="Arial"/>
          <w:b/>
          <w:iCs/>
          <w:color w:val="003300"/>
        </w:rPr>
        <w:t>(Aproveite para taquigrafar,  repetidas vezes,  cada palavra.)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170"/>
        <w:ind w:left="340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4715</wp:posOffset>
                </wp:positionH>
                <wp:positionV relativeFrom="paragraph">
                  <wp:posOffset>33020</wp:posOffset>
                </wp:positionV>
                <wp:extent cx="243840" cy="125095"/>
                <wp:effectExtent l="6985" t="698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24920"/>
                          <a:chOff x="0" y="0"/>
                          <a:chExt cx="2437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1360"/>
                            <a:ext cx="763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.6pt;width:19.15pt;height:9.8pt" coordorigin="1409,52" coordsize="383,19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09;top:52;width:286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73,180" to="1792,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684145</wp:posOffset>
                </wp:positionH>
                <wp:positionV relativeFrom="paragraph">
                  <wp:posOffset>57150</wp:posOffset>
                </wp:positionV>
                <wp:extent cx="261620" cy="14097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31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4" y="59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34" y="74"/>
                              </a:lnTo>
                              <a:lnTo>
                                <a:pt x="350" y="74"/>
                              </a:lnTo>
                              <a:lnTo>
                                <a:pt x="365" y="74"/>
                              </a:lnTo>
                              <a:lnTo>
                                <a:pt x="365" y="89"/>
                              </a:lnTo>
                              <a:lnTo>
                                <a:pt x="380" y="89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395" y="118"/>
                              </a:lnTo>
                              <a:lnTo>
                                <a:pt x="410" y="133"/>
                              </a:lnTo>
                              <a:lnTo>
                                <a:pt x="410" y="148"/>
                              </a:lnTo>
                              <a:lnTo>
                                <a:pt x="426" y="148"/>
                              </a:lnTo>
                              <a:lnTo>
                                <a:pt x="410" y="148"/>
                              </a:lnTo>
                              <a:lnTo>
                                <a:pt x="426" y="148"/>
                              </a:lnTo>
                              <a:lnTo>
                                <a:pt x="426" y="163"/>
                              </a:lnTo>
                              <a:lnTo>
                                <a:pt x="426" y="178"/>
                              </a:lnTo>
                              <a:lnTo>
                                <a:pt x="426" y="192"/>
                              </a:lnTo>
                              <a:lnTo>
                                <a:pt x="426" y="207"/>
                              </a:lnTo>
                              <a:lnTo>
                                <a:pt x="426" y="222"/>
                              </a:lnTo>
                              <a:lnTo>
                                <a:pt x="441" y="222"/>
                              </a:lnTo>
                              <a:lnTo>
                                <a:pt x="456" y="237"/>
                              </a:lnTo>
                              <a:lnTo>
                                <a:pt x="456" y="252"/>
                              </a:lnTo>
                              <a:lnTo>
                                <a:pt x="471" y="252"/>
                              </a:lnTo>
                              <a:lnTo>
                                <a:pt x="486" y="266"/>
                              </a:lnTo>
                              <a:lnTo>
                                <a:pt x="502" y="281"/>
                              </a:lnTo>
                              <a:lnTo>
                                <a:pt x="517" y="281"/>
                              </a:lnTo>
                              <a:lnTo>
                                <a:pt x="517" y="296"/>
                              </a:lnTo>
                              <a:lnTo>
                                <a:pt x="532" y="296"/>
                              </a:lnTo>
                              <a:lnTo>
                                <a:pt x="547" y="296"/>
                              </a:lnTo>
                              <a:lnTo>
                                <a:pt x="547" y="311"/>
                              </a:lnTo>
                              <a:lnTo>
                                <a:pt x="562" y="311"/>
                              </a:lnTo>
                              <a:lnTo>
                                <a:pt x="578" y="311"/>
                              </a:lnTo>
                              <a:lnTo>
                                <a:pt x="578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312" path="m0,0l15,0l30,0l46,0l61,15l76,15l91,30l91,44l106,59l91,59l91,74l76,89l61,104l46,118l46,133l30,133l30,148l46,133l61,133l61,118l76,118l76,104l91,104l106,104l106,89l122,89l137,89l137,74l152,74l167,74l167,59l182,59l198,59l213,59l228,59l243,59l258,59l274,59l289,44l304,44l304,59l319,59l334,59l334,74l350,74l365,74l365,89l380,89l380,104l395,104l395,118l410,133l410,148l426,148l410,148l426,148l426,163l426,178l426,192l426,207l426,222l441,222l456,237l456,252l471,252l486,266l502,281l517,281l517,296l532,296l547,296l547,311l562,311l578,311l578,311e" stroked="t" o:allowincell="f" style="position:absolute;margin-left:211.35pt;margin-top:4.5pt;width:20.5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pôr</w:t>
      </w:r>
      <w:r>
        <w:rPr>
          <w:rFonts w:cs="Arial" w:ascii="Arial" w:hAnsi="Arial"/>
        </w:rPr>
        <w:t xml:space="preserve"> = </w:t>
        <w:tab/>
        <w:t>o</w:t>
      </w:r>
      <w:r>
        <w:rPr>
          <w:rFonts w:cs="Arial" w:ascii="Arial" w:hAnsi="Arial"/>
          <w:u w:val="single"/>
        </w:rPr>
        <w:t>po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170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26715</wp:posOffset>
                </wp:positionH>
                <wp:positionV relativeFrom="paragraph">
                  <wp:posOffset>512445</wp:posOffset>
                </wp:positionV>
                <wp:extent cx="106680" cy="160020"/>
                <wp:effectExtent l="6350" t="635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5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29"/>
                              </a:lnTo>
                              <a:lnTo>
                                <a:pt x="136" y="44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36" y="89"/>
                              </a:lnTo>
                              <a:lnTo>
                                <a:pt x="136" y="103"/>
                              </a:lnTo>
                              <a:lnTo>
                                <a:pt x="136" y="118"/>
                              </a:lnTo>
                              <a:lnTo>
                                <a:pt x="136" y="133"/>
                              </a:lnTo>
                              <a:lnTo>
                                <a:pt x="136" y="148"/>
                              </a:lnTo>
                              <a:lnTo>
                                <a:pt x="136" y="163"/>
                              </a:lnTo>
                              <a:lnTo>
                                <a:pt x="121" y="177"/>
                              </a:lnTo>
                              <a:lnTo>
                                <a:pt x="121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76" y="251"/>
                              </a:lnTo>
                              <a:lnTo>
                                <a:pt x="60" y="251"/>
                              </a:lnTo>
                              <a:lnTo>
                                <a:pt x="60" y="237"/>
                              </a:lnTo>
                              <a:lnTo>
                                <a:pt x="45" y="222"/>
                              </a:lnTo>
                              <a:lnTo>
                                <a:pt x="45" y="207"/>
                              </a:lnTo>
                              <a:lnTo>
                                <a:pt x="45" y="192"/>
                              </a:lnTo>
                              <a:lnTo>
                                <a:pt x="45" y="177"/>
                              </a:lnTo>
                              <a:lnTo>
                                <a:pt x="60" y="177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91" y="103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36" y="29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52" path="m0,15l0,0l15,15l15,29l15,44l30,59l45,59l60,59l76,59l76,44l91,44l106,44l121,29l121,15l121,0l136,0l136,15l136,29l136,44l136,59l136,74l136,89l136,103l136,118l136,133l136,148l136,163l121,177l121,192l106,207l106,222l91,222l91,237l76,237l76,251l60,251l60,237l45,222l45,207l45,192l45,177l60,177l60,163l60,148l76,133l76,118l91,118l91,103l91,89l106,89l106,74l106,59l106,44l121,44l121,29l136,29l136,15l152,15l167,15l167,15e" stroked="t" o:allowincell="f" style="position:absolute;margin-left:230.45pt;margin-top:40.35pt;width:8.3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64565</wp:posOffset>
                </wp:positionH>
                <wp:positionV relativeFrom="paragraph">
                  <wp:posOffset>12700</wp:posOffset>
                </wp:positionV>
                <wp:extent cx="241935" cy="198755"/>
                <wp:effectExtent l="3810" t="6350" r="190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98720"/>
                          <a:chOff x="0" y="0"/>
                          <a:chExt cx="241920" cy="198720"/>
                        </a:xfrm>
                      </wpg:grpSpPr>
                      <wpg:grpSp>
                        <wpg:cNvGrpSpPr/>
                        <wpg:grpSpPr>
                          <a:xfrm>
                            <a:off x="7560" y="111600"/>
                            <a:ext cx="234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6520"/>
                              <a:ext cx="738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1.2pt;width:18.95pt;height:15.35pt" coordorigin="1519,24" coordsize="379,307">
                <v:group id="shape_0" style="position:absolute;left:1531;top:196;width:368;height:13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31;top:196;width:275;height: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84,285" to="1899,33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9;top:24;width:227;height:242">
                  <v:line id="shape_0" from="1519,73" to="1677,2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71;top:2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13990</wp:posOffset>
                </wp:positionH>
                <wp:positionV relativeFrom="paragraph">
                  <wp:posOffset>46990</wp:posOffset>
                </wp:positionV>
                <wp:extent cx="433705" cy="117475"/>
                <wp:effectExtent l="6985" t="6350" r="254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117360"/>
                          <a:chOff x="0" y="0"/>
                          <a:chExt cx="433800" cy="11736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2286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76320"/>
                              <a:ext cx="716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120"/>
                            <a:ext cx="208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3.7pt;width:34.1pt;height:9.2pt" coordorigin="4274,74" coordsize="682,184">
                <v:group id="shape_0" style="position:absolute;left:4597;top:74;width:359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97;top:74;width:268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844,194" to="4956,25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274;top:126;width:328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su</w:t>
      </w:r>
      <w:r>
        <w:rPr>
          <w:rFonts w:cs="Arial" w:ascii="Arial" w:hAnsi="Arial"/>
          <w:u w:val="single"/>
        </w:rPr>
        <w:t>por</w:t>
      </w:r>
      <w:r>
        <w:rPr>
          <w:rFonts w:cs="Arial" w:ascii="Arial" w:hAnsi="Arial"/>
        </w:rPr>
        <w:t xml:space="preserve"> =</w:t>
        <w:tab/>
        <w:t>re</w:t>
      </w:r>
      <w:r>
        <w:rPr>
          <w:rFonts w:cs="Arial" w:ascii="Arial" w:hAnsi="Arial"/>
          <w:u w:val="single"/>
        </w:rPr>
        <w:t>po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170"/>
        <w:ind w:left="340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2655</wp:posOffset>
                </wp:positionH>
                <wp:positionV relativeFrom="paragraph">
                  <wp:posOffset>40640</wp:posOffset>
                </wp:positionV>
                <wp:extent cx="254000" cy="130175"/>
                <wp:effectExtent l="6985" t="6350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30320"/>
                          <a:chOff x="0" y="0"/>
                          <a:chExt cx="254160" cy="1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4600"/>
                            <a:ext cx="792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3.2pt;width:19.95pt;height:10.25pt" coordorigin="1453,64" coordsize="399,20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53;top:64;width:298;height:1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28,197" to="1852,2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1440" distR="114935" simplePos="0" locked="0" layoutInCell="0" allowOverlap="1" relativeHeight="132">
                <wp:simplePos x="0" y="0"/>
                <wp:positionH relativeFrom="column">
                  <wp:posOffset>2809875</wp:posOffset>
                </wp:positionH>
                <wp:positionV relativeFrom="paragraph">
                  <wp:posOffset>494665</wp:posOffset>
                </wp:positionV>
                <wp:extent cx="434340" cy="256540"/>
                <wp:effectExtent l="0" t="7620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56680"/>
                          <a:chOff x="0" y="0"/>
                          <a:chExt cx="434520" cy="256680"/>
                        </a:xfrm>
                      </wpg:grpSpPr>
                      <wps:wsp>
                        <wps:cNvSpPr/>
                        <wps:spPr>
                          <a:xfrm rot="614400">
                            <a:off x="13320" y="16200"/>
                            <a:ext cx="201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536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8440"/>
                            <a:ext cx="838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40.25pt;width:33.1pt;height:18.85pt" coordorigin="4446,805" coordsize="662,37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46;top:805;width:316;height:26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28;top:992;width:256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77,1107" to="5108,11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2924175</wp:posOffset>
                </wp:positionH>
                <wp:positionV relativeFrom="paragraph">
                  <wp:posOffset>170180</wp:posOffset>
                </wp:positionV>
                <wp:extent cx="107315" cy="66040"/>
                <wp:effectExtent l="6985" t="6350" r="571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19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198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19" path="m0,59l0,44l15,29l15,15l30,15l46,0l61,0l76,0l91,15l91,29l106,29l106,44l106,59l106,74l91,74l106,74l122,74l122,89l137,89l152,89l152,103l167,103l182,118l198,118l198,118e" stroked="t" o:allowincell="f" style="position:absolute;margin-left:230.25pt;margin-top:13.4pt;width:8.4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par</w:t>
      </w:r>
      <w:r>
        <w:rPr>
          <w:rFonts w:cs="Arial" w:ascii="Arial" w:hAnsi="Arial"/>
        </w:rPr>
        <w:t xml:space="preserve"> =</w:t>
        <w:tab/>
        <w:t>usur</w:t>
      </w:r>
      <w:r>
        <w:rPr>
          <w:rFonts w:cs="Arial" w:ascii="Arial" w:hAnsi="Arial"/>
          <w:u w:val="single"/>
        </w:rPr>
        <w:t>pa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170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072765</wp:posOffset>
                </wp:positionH>
                <wp:positionV relativeFrom="paragraph">
                  <wp:posOffset>22225</wp:posOffset>
                </wp:positionV>
                <wp:extent cx="20320" cy="10160"/>
                <wp:effectExtent l="6350" t="635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15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15l31,15l15,15l0,15l15,15l15,0l15,15l0,15l0,15e" stroked="t" o:allowincell="f" style="position:absolute;margin-left:241.95pt;margin-top:1.7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186180</wp:posOffset>
                </wp:positionH>
                <wp:positionV relativeFrom="paragraph">
                  <wp:posOffset>93345</wp:posOffset>
                </wp:positionV>
                <wp:extent cx="97155" cy="635"/>
                <wp:effectExtent l="6985" t="698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93.4pt;margin-top:7.3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10640</wp:posOffset>
                </wp:positionH>
                <wp:positionV relativeFrom="paragraph">
                  <wp:posOffset>496570</wp:posOffset>
                </wp:positionV>
                <wp:extent cx="195580" cy="180975"/>
                <wp:effectExtent l="5080" t="254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81080"/>
                          <a:chOff x="0" y="0"/>
                          <a:chExt cx="195480" cy="181080"/>
                        </a:xfrm>
                      </wpg:grpSpPr>
                      <wps:wsp>
                        <wps:cNvSpPr/>
                        <wps:spPr>
                          <a:xfrm>
                            <a:off x="1440" y="141480"/>
                            <a:ext cx="194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74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39.1pt;width:15.45pt;height:14.2pt" coordorigin="2064,782" coordsize="309,28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066;top:1005;width:305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64,782" to="2201,10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51915</wp:posOffset>
                </wp:positionH>
                <wp:positionV relativeFrom="paragraph">
                  <wp:posOffset>33020</wp:posOffset>
                </wp:positionV>
                <wp:extent cx="243840" cy="125095"/>
                <wp:effectExtent l="6985" t="6985" r="254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24920"/>
                          <a:chOff x="0" y="0"/>
                          <a:chExt cx="2437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1360"/>
                            <a:ext cx="763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2.6pt;width:19.15pt;height:9.8pt" coordorigin="2129,52" coordsize="383,19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29;top:52;width:286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93,180" to="2512,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nte</w:t>
      </w:r>
      <w:r>
        <w:rPr>
          <w:rFonts w:cs="Arial" w:ascii="Arial" w:hAnsi="Arial"/>
          <w:u w:val="single"/>
        </w:rPr>
        <w:t>por</w:t>
      </w:r>
      <w:r>
        <w:rPr>
          <w:rFonts w:cs="Arial" w:ascii="Arial" w:hAnsi="Arial"/>
        </w:rPr>
        <w:t xml:space="preserve"> =</w:t>
        <w:tab/>
        <w:t>ma</w:t>
      </w:r>
      <w:r>
        <w:rPr>
          <w:rFonts w:cs="Arial" w:ascii="Arial" w:hAnsi="Arial"/>
          <w:u w:val="single"/>
        </w:rPr>
        <w:t>pea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170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129280</wp:posOffset>
                </wp:positionH>
                <wp:positionV relativeFrom="paragraph">
                  <wp:posOffset>105410</wp:posOffset>
                </wp:positionV>
                <wp:extent cx="87630" cy="635"/>
                <wp:effectExtent l="6350" t="698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46.4pt;margin-top:8.3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562350</wp:posOffset>
                </wp:positionH>
                <wp:positionV relativeFrom="paragraph">
                  <wp:posOffset>68580</wp:posOffset>
                </wp:positionV>
                <wp:extent cx="107315" cy="66040"/>
                <wp:effectExtent l="6985" t="6350" r="571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19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198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19" path="m0,59l0,44l15,29l15,15l30,15l46,0l61,0l76,0l91,15l91,29l106,29l106,44l106,59l106,74l91,74l106,74l122,74l122,89l137,89l152,89l152,103l167,103l182,118l198,118l198,118e" stroked="t" o:allowincell="f" style="position:absolute;margin-left:280.5pt;margin-top:5.4pt;width:8.4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1552575</wp:posOffset>
                </wp:positionH>
                <wp:positionV relativeFrom="paragraph">
                  <wp:posOffset>78105</wp:posOffset>
                </wp:positionV>
                <wp:extent cx="107315" cy="66040"/>
                <wp:effectExtent l="6985" t="6350" r="571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19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198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19" path="m0,59l0,44l15,29l15,15l30,15l46,0l61,0l76,0l91,15l91,29l106,29l106,44l106,59l106,74l91,74l106,74l122,74l122,89l137,89l152,89l152,103l167,103l182,118l198,118l198,118e" stroked="t" o:allowincell="f" style="position:absolute;margin-left:122.25pt;margin-top:6.15pt;width:8.4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3275965</wp:posOffset>
                </wp:positionH>
                <wp:positionV relativeFrom="paragraph">
                  <wp:posOffset>71120</wp:posOffset>
                </wp:positionV>
                <wp:extent cx="232410" cy="47625"/>
                <wp:effectExtent l="6350" t="698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57.95pt;margin-top:5.6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rrom</w:t>
      </w:r>
      <w:r>
        <w:rPr>
          <w:rFonts w:cs="Arial" w:ascii="Arial" w:hAnsi="Arial"/>
          <w:u w:val="single"/>
        </w:rPr>
        <w:t>per</w:t>
      </w:r>
      <w:r>
        <w:rPr>
          <w:rFonts w:cs="Arial" w:ascii="Arial" w:hAnsi="Arial"/>
        </w:rPr>
        <w:t xml:space="preserve"> =</w:t>
        <w:tab/>
        <w:t>interrom</w:t>
      </w:r>
      <w:r>
        <w:rPr>
          <w:rFonts w:cs="Arial" w:ascii="Arial" w:hAnsi="Arial"/>
          <w:u w:val="single"/>
        </w:rPr>
        <w:t>pe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170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159510</wp:posOffset>
                </wp:positionH>
                <wp:positionV relativeFrom="paragraph">
                  <wp:posOffset>48260</wp:posOffset>
                </wp:positionV>
                <wp:extent cx="252095" cy="66675"/>
                <wp:effectExtent l="6985" t="698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05">
                              <a:moveTo>
                                <a:pt x="16" y="89"/>
                              </a:move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2" y="89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31" y="89"/>
                              </a:lnTo>
                              <a:lnTo>
                                <a:pt x="46" y="10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2" y="10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4" y="89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20" y="89"/>
                              </a:lnTo>
                              <a:lnTo>
                                <a:pt x="335" y="104"/>
                              </a:lnTo>
                              <a:lnTo>
                                <a:pt x="335" y="89"/>
                              </a:lnTo>
                              <a:lnTo>
                                <a:pt x="350" y="89"/>
                              </a:lnTo>
                              <a:lnTo>
                                <a:pt x="365" y="89"/>
                              </a:lnTo>
                              <a:lnTo>
                                <a:pt x="365" y="104"/>
                              </a:lnTo>
                              <a:lnTo>
                                <a:pt x="380" y="89"/>
                              </a:lnTo>
                              <a:lnTo>
                                <a:pt x="396" y="89"/>
                              </a:lnTo>
                              <a:lnTo>
                                <a:pt x="396" y="104"/>
                              </a:lnTo>
                              <a:lnTo>
                                <a:pt x="396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105" path="m16,89l31,89l46,89l46,104l61,104l76,104l92,89l107,74l107,60l122,60l122,45l122,30l122,15l107,15l92,0l76,0l61,0l46,15l31,15l31,30l16,30l16,45l0,60l0,74l16,74l16,89l31,89l46,104l61,89l76,89l92,104l107,89l122,89l137,89l152,89l168,89l183,89l198,89l213,89l228,89l244,89l259,89l274,89l289,89l304,89l320,89l335,104l335,89l350,89l365,89l365,104l380,89l396,89l396,104l396,104e" stroked="t" o:allowincell="f" style="position:absolute;margin-left:91.3pt;margin-top:3.8pt;width:19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4960</wp:posOffset>
                </wp:positionH>
                <wp:positionV relativeFrom="paragraph">
                  <wp:posOffset>59055</wp:posOffset>
                </wp:positionV>
                <wp:extent cx="400685" cy="140335"/>
                <wp:effectExtent l="6350" t="698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140400"/>
                          <a:chOff x="0" y="0"/>
                          <a:chExt cx="400680" cy="140400"/>
                        </a:xfrm>
                      </wpg:grpSpPr>
                      <wps:wsp>
                        <wps:cNvSpPr/>
                        <wps:spPr>
                          <a:xfrm>
                            <a:off x="0" y="889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00" y="0"/>
                            <a:ext cx="27288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072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4.65pt;width:31.5pt;height:11pt" coordorigin="4496,93" coordsize="630,220">
                <v:shape id="shape_0" coordsize="108,1" path="m15,0l0,0l15,0l31,0l46,0l61,0l76,0l91,0l107,0l107,0e" stroked="t" o:allowincell="f" style="position:absolute;left:4496;top:233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97;top:93;width:429;height:22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97;top:93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992,236" to="5126,31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1495425</wp:posOffset>
                </wp:positionH>
                <wp:positionV relativeFrom="paragraph">
                  <wp:posOffset>65405</wp:posOffset>
                </wp:positionV>
                <wp:extent cx="107315" cy="66040"/>
                <wp:effectExtent l="6985" t="6350" r="571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19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198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19" path="m0,59l0,44l15,29l15,15l30,15l46,0l61,0l76,0l91,15l91,29l106,29l106,44l106,59l106,74l91,74l106,74l122,74l122,89l137,89l152,89l152,103l167,103l182,118l198,118l198,118e" stroked="t" o:allowincell="f" style="position:absolute;margin-left:117.75pt;margin-top:5.15pt;width:8.4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rom</w:t>
      </w:r>
      <w:r>
        <w:rPr>
          <w:rFonts w:cs="Arial" w:ascii="Arial" w:hAnsi="Arial"/>
          <w:u w:val="single"/>
        </w:rPr>
        <w:t>per</w:t>
      </w:r>
      <w:r>
        <w:rPr>
          <w:rFonts w:cs="Arial" w:ascii="Arial" w:hAnsi="Arial"/>
        </w:rPr>
        <w:t xml:space="preserve"> =</w:t>
        <w:tab/>
        <w:t>entu</w:t>
      </w:r>
      <w:r>
        <w:rPr>
          <w:rFonts w:cs="Arial" w:ascii="Arial" w:hAnsi="Arial"/>
          <w:u w:val="single"/>
        </w:rPr>
        <w:t>pi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170"/>
        <w:ind w:left="340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50645</wp:posOffset>
                </wp:positionH>
                <wp:positionV relativeFrom="paragraph">
                  <wp:posOffset>-74930</wp:posOffset>
                </wp:positionV>
                <wp:extent cx="108585" cy="296545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96640"/>
                          <a:chOff x="0" y="0"/>
                          <a:chExt cx="108720" cy="29664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698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69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3">
                                <a:moveTo>
                                  <a:pt x="106" y="15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67" y="60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67" y="104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34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6" y="208"/>
                                </a:lnTo>
                                <a:lnTo>
                                  <a:pt x="10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52"/>
                                </a:lnTo>
                                <a:lnTo>
                                  <a:pt x="61" y="252"/>
                                </a:lnTo>
                                <a:lnTo>
                                  <a:pt x="61" y="267"/>
                                </a:lnTo>
                                <a:lnTo>
                                  <a:pt x="46" y="267"/>
                                </a:lnTo>
                                <a:lnTo>
                                  <a:pt x="46" y="282"/>
                                </a:lnTo>
                                <a:lnTo>
                                  <a:pt x="30" y="282"/>
                                </a:lnTo>
                                <a:lnTo>
                                  <a:pt x="15" y="282"/>
                                </a:lnTo>
                                <a:lnTo>
                                  <a:pt x="15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0" y="208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15" y="178"/>
                                </a:ln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34"/>
                                </a:lnTo>
                                <a:lnTo>
                                  <a:pt x="46" y="134"/>
                                </a:lnTo>
                                <a:lnTo>
                                  <a:pt x="46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-5.9pt;width:8.55pt;height:23.35pt" coordorigin="2127,-118" coordsize="171,4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88;top:-118;width:109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83" path="m106,15l122,0l122,15l137,15l137,30l152,30l152,45l167,45l167,60l167,74l167,89l167,104l152,119l152,134l152,148l137,148l137,163l137,178l122,178l122,193l106,208l106,222l91,222l91,237l76,237l76,252l61,252l61,267l46,267l46,282l30,282l15,282l15,267l0,267l0,252l0,237l0,222l0,208l0,193l0,178l15,178l15,163l15,148l30,148l30,134l46,134l46,119l46,104l61,104l61,89l61,74l76,74l91,60l106,60l106,45l122,30l137,30l152,30l152,30e" stroked="t" o:allowincell="f" style="position:absolute;left:2127;top:99;width:109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34465</wp:posOffset>
                </wp:positionH>
                <wp:positionV relativeFrom="paragraph">
                  <wp:posOffset>151765</wp:posOffset>
                </wp:positionV>
                <wp:extent cx="284480" cy="111760"/>
                <wp:effectExtent l="0" t="6985" r="254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11600"/>
                          <a:chOff x="0" y="0"/>
                          <a:chExt cx="284400" cy="11160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2170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72360"/>
                              <a:ext cx="680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0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11.95pt;width:22.35pt;height:8.75pt" coordorigin="2259,239" coordsize="447,175">
                <v:group id="shape_0" style="position:absolute;left:2365;top:239;width:341;height:17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365;top:239;width:255;height:1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600,353" to="2706,4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259,346" to="2360,3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14625</wp:posOffset>
                </wp:positionH>
                <wp:positionV relativeFrom="paragraph">
                  <wp:posOffset>-3810</wp:posOffset>
                </wp:positionV>
                <wp:extent cx="283210" cy="208915"/>
                <wp:effectExtent l="6985" t="698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08800"/>
                          <a:chOff x="0" y="0"/>
                          <a:chExt cx="28332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94680"/>
                            <a:ext cx="222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4160"/>
                              <a:ext cx="698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-0.3pt;width:22.3pt;height:16.35pt" coordorigin="4275,-6" coordsize="446,327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275;top:-6;width:166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70;top:143;width:350;height:17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370;top:143;width:261;height:1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611,260" to="4720,32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desentu</w:t>
      </w:r>
      <w:r>
        <w:rPr>
          <w:rFonts w:cs="Arial" w:ascii="Arial" w:hAnsi="Arial"/>
          <w:u w:val="single"/>
        </w:rPr>
        <w:t>pir</w:t>
      </w:r>
      <w:r>
        <w:rPr>
          <w:rFonts w:cs="Arial" w:ascii="Arial" w:hAnsi="Arial"/>
        </w:rPr>
        <w:t xml:space="preserve"> =</w:t>
        <w:tab/>
        <w:t>de</w:t>
      </w:r>
      <w:r>
        <w:rPr>
          <w:rFonts w:cs="Arial" w:ascii="Arial" w:hAnsi="Arial"/>
          <w:u w:val="single"/>
        </w:rPr>
        <w:t>po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17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771775</wp:posOffset>
                </wp:positionH>
                <wp:positionV relativeFrom="paragraph">
                  <wp:posOffset>85725</wp:posOffset>
                </wp:positionV>
                <wp:extent cx="126365" cy="75565"/>
                <wp:effectExtent l="6985" t="698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19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6" y="44"/>
                              </a:lnTo>
                              <a:lnTo>
                                <a:pt x="16" y="29"/>
                              </a:lnTo>
                              <a:lnTo>
                                <a:pt x="31" y="29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8" y="103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198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19" path="m0,59l0,44l16,44l16,29l31,29l31,15l46,15l61,15l61,0l61,15l76,15l92,15l107,15l107,29l122,44l122,59l107,59l107,74l122,89l137,89l152,89l152,103l168,103l183,118l198,118l198,118e" stroked="t" o:allowincell="f" style="position:absolute;margin-left:218.25pt;margin-top:6.75pt;width:9.9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224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376555" cy="140970"/>
                <wp:effectExtent l="0" t="0" r="254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141120"/>
                          <a:chOff x="0" y="0"/>
                          <a:chExt cx="376560" cy="141120"/>
                        </a:xfrm>
                      </wpg:grpSpPr>
                      <wpg:grpSp>
                        <wpg:cNvGrpSpPr/>
                        <wpg:grpSpPr>
                          <a:xfrm>
                            <a:off x="155520" y="28080"/>
                            <a:ext cx="2210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2720"/>
                              <a:ext cx="691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6200" cy="12240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3680"/>
                              <a:ext cx="184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5080" y="6624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4.05pt;width:29.2pt;height:9.9pt" coordorigin="1671,81" coordsize="584,198">
                <v:group id="shape_0" style="position:absolute;left:1907;top:102;width:348;height:17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07;top:102;width:259;height:1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46,217" to="2254,2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71;top:81;width:291;height:16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71;top:79;width:290;height:13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891;top:162;width:68;height:8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pro</w:t>
      </w:r>
      <w:r>
        <w:rPr>
          <w:rFonts w:cs="Arial" w:ascii="Arial" w:hAnsi="Arial"/>
          <w:u w:val="single"/>
        </w:rPr>
        <w:t>por</w:t>
      </w:r>
      <w:r>
        <w:rPr>
          <w:rFonts w:cs="Arial" w:ascii="Arial" w:hAnsi="Arial"/>
        </w:rPr>
        <w:t xml:space="preserve"> =</w:t>
        <w:tab/>
        <w:t>im</w:t>
      </w:r>
      <w:r>
        <w:rPr>
          <w:rFonts w:cs="Arial" w:ascii="Arial" w:hAnsi="Arial"/>
          <w:u w:val="single"/>
        </w:rPr>
        <w:t>por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FF0000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110</wp:posOffset>
                </wp:positionH>
                <wp:positionV relativeFrom="paragraph">
                  <wp:posOffset>134620</wp:posOffset>
                </wp:positionV>
                <wp:extent cx="5572125" cy="3114675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080" cy="31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3300"/>
                                <w:lang w:val="pt-BR" w:bidi="ar-SA"/>
                              </w:rPr>
                              <w:t xml:space="preserve">CASO ESPECIAL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003300"/>
                                <w:lang w:val="pt-BR" w:bidi="ar-SA"/>
                              </w:rPr>
                              <w:t>Em casos especiais, o sinal terminal “ar, er, ir, or, ur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003300"/>
                                <w:lang w:val="pt-BR" w:bidi="ar-SA"/>
                              </w:rPr>
                              <w:t xml:space="preserve">     também serve como INICIAL, ou seja, quando n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003300"/>
                                <w:lang w:val="pt-BR" w:bidi="ar-SA"/>
                              </w:rPr>
                              <w:t xml:space="preserve">           há a possibilidade de colocação de um sinal em ci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003300"/>
                                <w:lang w:val="pt-BR" w:bidi="ar-SA"/>
                              </w:rPr>
                              <w:t>e embaix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333399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ma =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h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to =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a =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na =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te =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 =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ta =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nar =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hé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ia =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9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la =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h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a =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o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.3pt;margin-top:10.6pt;width:438.7pt;height:245.2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Arial" w:hAnsi="Arial" w:eastAsia="Times New Roman" w:cs="Arial"/>
                          <w:color w:val="003300"/>
                          <w:lang w:val="pt-BR" w:bidi="ar-SA"/>
                        </w:rPr>
                        <w:t xml:space="preserve">CASO ESPECIAL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003300"/>
                          <w:lang w:val="pt-BR" w:bidi="ar-SA"/>
                        </w:rPr>
                        <w:t>Em casos especiais, o sinal terminal “ar, er, ir, or, ur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003300"/>
                          <w:lang w:val="pt-BR" w:bidi="ar-SA"/>
                        </w:rPr>
                        <w:t xml:space="preserve">     também serve como INICIAL, ou seja, quando n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003300"/>
                          <w:lang w:val="pt-BR" w:bidi="ar-SA"/>
                        </w:rPr>
                        <w:t xml:space="preserve">           há a possibilidade de colocação de um sinal em cim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003300"/>
                          <w:lang w:val="pt-BR" w:bidi="ar-SA"/>
                        </w:rPr>
                        <w:t>e embaix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333399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ma =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h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to =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a =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u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na =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te =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 =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ta =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nar =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hé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ia =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92" w:leader="none"/>
                        </w:tabs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la =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h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a =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u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o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008737"/>
        </w:rPr>
      </w:pPr>
      <w:r>
        <w:rPr>
          <w:rFonts w:cs="Arial" w:ascii="Arial" w:hAnsi="Arial"/>
          <w:b/>
          <w:bCs/>
          <w:i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Cs/>
          <w:color w:val="008737"/>
          <w:lang w:val="en-US" w:eastAsia="en-US"/>
        </w:rPr>
      </w:pPr>
      <w:r>
        <w:rPr>
          <w:rFonts w:cs="Arial" w:ascii="Arial" w:hAnsi="Arial"/>
          <w:b/>
          <w:bCs/>
          <w:iCs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72665</wp:posOffset>
                </wp:positionH>
                <wp:positionV relativeFrom="paragraph">
                  <wp:posOffset>97155</wp:posOffset>
                </wp:positionV>
                <wp:extent cx="235585" cy="92710"/>
                <wp:effectExtent l="5080" t="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92880"/>
                          <a:chOff x="0" y="0"/>
                          <a:chExt cx="2354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7.65pt;width:18.5pt;height:7.3pt" coordorigin="3579,153" coordsize="370,146">
                <v:line id="shape_0" from="3579,153" to="3579,2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90,299" to="3949,2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62655</wp:posOffset>
                </wp:positionH>
                <wp:positionV relativeFrom="paragraph">
                  <wp:posOffset>49530</wp:posOffset>
                </wp:positionV>
                <wp:extent cx="142875" cy="238125"/>
                <wp:effectExtent l="3810" t="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37960"/>
                          <a:chOff x="0" y="0"/>
                          <a:chExt cx="142920" cy="23796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3.9pt;width:11.2pt;height:18.7pt" coordorigin="5453,78" coordsize="224,374">
                <v:line id="shape_0" from="5664,78" to="5664,2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53,228" to="5677,4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7155" distR="95885" simplePos="0" locked="0" layoutInCell="0" allowOverlap="1" relativeHeight="205">
                <wp:simplePos x="0" y="0"/>
                <wp:positionH relativeFrom="column">
                  <wp:posOffset>916940</wp:posOffset>
                </wp:positionH>
                <wp:positionV relativeFrom="paragraph">
                  <wp:posOffset>40005</wp:posOffset>
                </wp:positionV>
                <wp:extent cx="271780" cy="277495"/>
                <wp:effectExtent l="0" t="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77560"/>
                          <a:chOff x="0" y="0"/>
                          <a:chExt cx="271800" cy="27756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0800" y="10980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3.15pt;width:19.65pt;height:20.2pt" coordorigin="1461,63" coordsize="393,404">
                <v:line id="shape_0" from="1479,63" to="1479,1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61;top:236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iCs/>
          <w:color w:val="625488"/>
          <w:lang w:val="en-US" w:eastAsia="en-US"/>
        </w:rPr>
      </w:pPr>
      <w:r>
        <w:rPr>
          <w:rFonts w:cs="Arial" w:ascii="Arial" w:hAnsi="Arial"/>
          <w:b/>
          <w:bCs/>
          <w:iCs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7415</wp:posOffset>
                </wp:positionH>
                <wp:positionV relativeFrom="paragraph">
                  <wp:posOffset>102870</wp:posOffset>
                </wp:positionV>
                <wp:extent cx="235585" cy="92710"/>
                <wp:effectExtent l="5080" t="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92880"/>
                          <a:chOff x="0" y="0"/>
                          <a:chExt cx="2354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8.1pt;width:18.45pt;height:7.3pt" coordorigin="3429,162" coordsize="369,146">
                <v:line id="shape_0" from="3429,162" to="3429,2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40,308" to="3799,3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38855</wp:posOffset>
                </wp:positionH>
                <wp:positionV relativeFrom="paragraph">
                  <wp:posOffset>-1905</wp:posOffset>
                </wp:positionV>
                <wp:extent cx="142875" cy="238125"/>
                <wp:effectExtent l="3810" t="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37960"/>
                          <a:chOff x="0" y="0"/>
                          <a:chExt cx="142920" cy="23796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-0.15pt;width:11.2pt;height:18.7pt" coordorigin="5573,-3" coordsize="224,374">
                <v:line id="shape_0" from="5784,-3" to="5784,1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573,147" to="5797,3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948690</wp:posOffset>
                </wp:positionH>
                <wp:positionV relativeFrom="paragraph">
                  <wp:posOffset>3175</wp:posOffset>
                </wp:positionV>
                <wp:extent cx="243205" cy="206375"/>
                <wp:effectExtent l="5715" t="698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06280"/>
                          <a:chOff x="0" y="0"/>
                          <a:chExt cx="243360" cy="2062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0.25pt;width:19.15pt;height:16.25pt" coordorigin="1494,5" coordsize="383,325">
                <v:line id="shape_0" from="1494,177" to="1494,3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496;top:5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iCs/>
          <w:color w:val="625488"/>
          <w:lang w:val="en-US" w:eastAsia="en-US"/>
        </w:rPr>
      </w:pPr>
      <w:r>
        <w:rPr>
          <w:rFonts w:cs="Arial" w:ascii="Arial" w:hAnsi="Arial"/>
          <w:b/>
          <w:bCs/>
          <w:iCs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661410</wp:posOffset>
                </wp:positionH>
                <wp:positionV relativeFrom="paragraph">
                  <wp:posOffset>216535</wp:posOffset>
                </wp:positionV>
                <wp:extent cx="309245" cy="212725"/>
                <wp:effectExtent l="6985" t="698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35">
                              <a:moveTo>
                                <a:pt x="0" y="167"/>
                              </a:move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0" y="334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30" y="304"/>
                              </a:lnTo>
                              <a:lnTo>
                                <a:pt x="30" y="289"/>
                              </a:lnTo>
                              <a:lnTo>
                                <a:pt x="45" y="274"/>
                              </a:lnTo>
                              <a:lnTo>
                                <a:pt x="45" y="258"/>
                              </a:lnTo>
                              <a:lnTo>
                                <a:pt x="60" y="258"/>
                              </a:lnTo>
                              <a:lnTo>
                                <a:pt x="60" y="24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91" y="213"/>
                              </a:lnTo>
                              <a:lnTo>
                                <a:pt x="106" y="198"/>
                              </a:lnTo>
                              <a:lnTo>
                                <a:pt x="121" y="198"/>
                              </a:lnTo>
                              <a:lnTo>
                                <a:pt x="136" y="18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22"/>
                              </a:lnTo>
                              <a:lnTo>
                                <a:pt x="258" y="122"/>
                              </a:lnTo>
                              <a:lnTo>
                                <a:pt x="273" y="122"/>
                              </a:lnTo>
                              <a:lnTo>
                                <a:pt x="288" y="106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64" y="91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6"/>
                              </a:lnTo>
                              <a:lnTo>
                                <a:pt x="395" y="46"/>
                              </a:lnTo>
                              <a:lnTo>
                                <a:pt x="395" y="30"/>
                              </a:lnTo>
                              <a:lnTo>
                                <a:pt x="410" y="30"/>
                              </a:lnTo>
                              <a:lnTo>
                                <a:pt x="410" y="15"/>
                              </a:lnTo>
                              <a:lnTo>
                                <a:pt x="425" y="0"/>
                              </a:lnTo>
                              <a:lnTo>
                                <a:pt x="440" y="0"/>
                              </a:lnTo>
                              <a:lnTo>
                                <a:pt x="456" y="0"/>
                              </a:lnTo>
                              <a:lnTo>
                                <a:pt x="471" y="15"/>
                              </a:lnTo>
                              <a:lnTo>
                                <a:pt x="471" y="30"/>
                              </a:lnTo>
                              <a:lnTo>
                                <a:pt x="486" y="30"/>
                              </a:lnTo>
                              <a:lnTo>
                                <a:pt x="486" y="46"/>
                              </a:lnTo>
                              <a:lnTo>
                                <a:pt x="486" y="61"/>
                              </a:lnTo>
                              <a:lnTo>
                                <a:pt x="486" y="76"/>
                              </a:lnTo>
                              <a:lnTo>
                                <a:pt x="486" y="91"/>
                              </a:lnTo>
                              <a:lnTo>
                                <a:pt x="48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335" path="m0,167l0,182l0,198l0,213l0,228l0,243l0,258l0,274l0,289l0,304l0,319l0,334l0,319l15,319l15,304l30,304l30,289l45,274l45,258l60,258l60,243l76,228l91,228l91,213l106,198l121,198l136,182l152,167l167,167l182,152l197,152l212,137l228,137l243,122l258,122l273,122l288,106l304,106l319,106l319,91l334,91l349,91l364,91l380,76l395,76l380,76l380,61l380,46l395,46l395,30l410,30l410,15l425,0l440,0l456,0l471,15l471,30l486,30l486,46l486,61l486,76l486,91l486,91e" stroked="t" o:allowincell="f" style="position:absolute;margin-left:288.3pt;margin-top:17.05pt;width:24.3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2272665</wp:posOffset>
                </wp:positionH>
                <wp:positionV relativeFrom="paragraph">
                  <wp:posOffset>168910</wp:posOffset>
                </wp:positionV>
                <wp:extent cx="247650" cy="220980"/>
                <wp:effectExtent l="5715" t="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21040"/>
                          <a:chOff x="0" y="0"/>
                          <a:chExt cx="247680" cy="22104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760"/>
                            <a:ext cx="24336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1090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13.3pt;width:19.45pt;height:17.4pt" coordorigin="3579,266" coordsize="389,348">
                <v:line id="shape_0" from="3969,266" to="3969,4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579;top:289;width:383;height:325">
                  <v:line id="shape_0" from="3579,461" to="3579,59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581;top:289;width:380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iCs/>
          <w:color w:val="625488"/>
          <w:lang w:val="en-US" w:eastAsia="en-US"/>
        </w:rPr>
      </w:pPr>
      <w:r>
        <w:rPr>
          <w:rFonts w:cs="Arial" w:ascii="Arial" w:hAnsi="Arial"/>
          <w:b/>
          <w:bCs/>
          <w:iCs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48690</wp:posOffset>
                </wp:positionH>
                <wp:positionV relativeFrom="paragraph">
                  <wp:posOffset>73025</wp:posOffset>
                </wp:positionV>
                <wp:extent cx="235585" cy="92710"/>
                <wp:effectExtent l="5080" t="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92880"/>
                          <a:chOff x="0" y="0"/>
                          <a:chExt cx="2354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5.75pt;width:18.45pt;height:7.3pt" coordorigin="1494,115" coordsize="369,146">
                <v:line id="shape_0" from="1494,115" to="1494,2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05,261" to="1864,2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iCs/>
          <w:color w:val="625488"/>
          <w:lang w:val="en-US" w:eastAsia="en-US"/>
        </w:rPr>
      </w:pPr>
      <w:r>
        <w:rPr>
          <w:rFonts w:cs="Arial" w:ascii="Arial" w:hAnsi="Arial"/>
          <w:b/>
          <w:bCs/>
          <w:iCs/>
          <w:color w:val="62548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2348865</wp:posOffset>
                </wp:positionH>
                <wp:positionV relativeFrom="paragraph">
                  <wp:posOffset>14605</wp:posOffset>
                </wp:positionV>
                <wp:extent cx="213995" cy="125730"/>
                <wp:effectExtent l="5080" t="0" r="571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25640"/>
                          <a:chOff x="0" y="0"/>
                          <a:chExt cx="2138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24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5pt;margin-top:1.15pt;width:16.85pt;height:9.95pt" coordorigin="3699,23" coordsize="337,199">
                <v:line id="shape_0" from="3699,23" to="3699,2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715;top:113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477895</wp:posOffset>
                </wp:positionH>
                <wp:positionV relativeFrom="paragraph">
                  <wp:posOffset>-4445</wp:posOffset>
                </wp:positionV>
                <wp:extent cx="146685" cy="213360"/>
                <wp:effectExtent l="3810" t="0" r="444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13480"/>
                          <a:chOff x="0" y="0"/>
                          <a:chExt cx="146520" cy="2134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80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-0.35pt;width:11.35pt;height:16.75pt" coordorigin="5477,-7" coordsize="227,335">
                <v:line id="shape_0" from="5619,-7" to="5619,1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477;top:85;width:227;height:243">
                  <v:line id="shape_0" from="5477,134" to="5635,32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629;top:8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030" distR="113665" simplePos="0" locked="0" layoutInCell="0" allowOverlap="1" relativeHeight="206">
                <wp:simplePos x="0" y="0"/>
                <wp:positionH relativeFrom="column">
                  <wp:posOffset>855980</wp:posOffset>
                </wp:positionH>
                <wp:positionV relativeFrom="paragraph">
                  <wp:posOffset>-3810</wp:posOffset>
                </wp:positionV>
                <wp:extent cx="198120" cy="15875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58760"/>
                          <a:chOff x="0" y="0"/>
                          <a:chExt cx="198000" cy="158760"/>
                        </a:xfrm>
                      </wpg:grpSpPr>
                      <wps:wsp>
                        <wps:cNvSpPr/>
                        <wps:spPr>
                          <a:xfrm>
                            <a:off x="6840" y="471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73800" y="-2376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-2.2pt;width:9.15pt;height:16.25pt" coordorigin="1359,-44" coordsize="183,325">
                <v:line id="shape_0" from="1359,68" to="1359,2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464;top:-43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072515" cy="758190"/>
            <wp:effectExtent l="0" t="0" r="0" b="0"/>
            <wp:docPr id="1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UMA DICA IMPORTA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sinal terminal “ar, er, ir, or, ur” vier depois de um “z”, é melhor puxar “uma perninha” no “z” antes de grafar o sinal terminal.  Caso contrário, o sinal terminal passará por dentro do “z”, ou ficará muito encostado, o que poderá dificultar a traduçã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Observe os dois exemplo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957580</wp:posOffset>
                </wp:positionH>
                <wp:positionV relativeFrom="paragraph">
                  <wp:posOffset>13970</wp:posOffset>
                </wp:positionV>
                <wp:extent cx="126365" cy="300990"/>
                <wp:effectExtent l="6985" t="6985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49">
                              <a:moveTo>
                                <a:pt x="61" y="30"/>
                              </a:move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28" y="104"/>
                              </a:lnTo>
                              <a:lnTo>
                                <a:pt x="213" y="104"/>
                              </a:lnTo>
                              <a:lnTo>
                                <a:pt x="213" y="119"/>
                              </a:lnTo>
                              <a:lnTo>
                                <a:pt x="213" y="134"/>
                              </a:lnTo>
                              <a:lnTo>
                                <a:pt x="213" y="148"/>
                              </a:lnTo>
                              <a:lnTo>
                                <a:pt x="197" y="163"/>
                              </a:lnTo>
                              <a:lnTo>
                                <a:pt x="197" y="178"/>
                              </a:lnTo>
                              <a:lnTo>
                                <a:pt x="182" y="178"/>
                              </a:lnTo>
                              <a:lnTo>
                                <a:pt x="182" y="193"/>
                              </a:lnTo>
                              <a:lnTo>
                                <a:pt x="167" y="193"/>
                              </a:lnTo>
                              <a:lnTo>
                                <a:pt x="167" y="208"/>
                              </a:lnTo>
                              <a:lnTo>
                                <a:pt x="152" y="208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21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52" y="311"/>
                              </a:lnTo>
                              <a:lnTo>
                                <a:pt x="152" y="326"/>
                              </a:lnTo>
                              <a:lnTo>
                                <a:pt x="152" y="341"/>
                              </a:lnTo>
                              <a:lnTo>
                                <a:pt x="152" y="356"/>
                              </a:lnTo>
                              <a:lnTo>
                                <a:pt x="152" y="370"/>
                              </a:lnTo>
                              <a:lnTo>
                                <a:pt x="137" y="385"/>
                              </a:lnTo>
                              <a:lnTo>
                                <a:pt x="137" y="400"/>
                              </a:lnTo>
                              <a:lnTo>
                                <a:pt x="137" y="415"/>
                              </a:lnTo>
                              <a:lnTo>
                                <a:pt x="137" y="430"/>
                              </a:lnTo>
                              <a:lnTo>
                                <a:pt x="137" y="444"/>
                              </a:lnTo>
                              <a:lnTo>
                                <a:pt x="121" y="444"/>
                              </a:lnTo>
                              <a:lnTo>
                                <a:pt x="121" y="459"/>
                              </a:lnTo>
                              <a:lnTo>
                                <a:pt x="121" y="474"/>
                              </a:lnTo>
                              <a:lnTo>
                                <a:pt x="121" y="489"/>
                              </a:lnTo>
                              <a:lnTo>
                                <a:pt x="106" y="489"/>
                              </a:lnTo>
                              <a:lnTo>
                                <a:pt x="106" y="504"/>
                              </a:lnTo>
                              <a:lnTo>
                                <a:pt x="91" y="518"/>
                              </a:lnTo>
                              <a:lnTo>
                                <a:pt x="76" y="533"/>
                              </a:lnTo>
                              <a:lnTo>
                                <a:pt x="61" y="548"/>
                              </a:lnTo>
                              <a:lnTo>
                                <a:pt x="45" y="548"/>
                              </a:lnTo>
                              <a:lnTo>
                                <a:pt x="30" y="548"/>
                              </a:lnTo>
                              <a:lnTo>
                                <a:pt x="15" y="548"/>
                              </a:lnTo>
                              <a:lnTo>
                                <a:pt x="15" y="533"/>
                              </a:lnTo>
                              <a:lnTo>
                                <a:pt x="0" y="533"/>
                              </a:lnTo>
                              <a:lnTo>
                                <a:pt x="0" y="518"/>
                              </a:lnTo>
                              <a:lnTo>
                                <a:pt x="0" y="504"/>
                              </a:lnTo>
                              <a:lnTo>
                                <a:pt x="0" y="489"/>
                              </a:lnTo>
                              <a:lnTo>
                                <a:pt x="0" y="474"/>
                              </a:lnTo>
                              <a:lnTo>
                                <a:pt x="0" y="459"/>
                              </a:lnTo>
                              <a:lnTo>
                                <a:pt x="0" y="444"/>
                              </a:lnTo>
                              <a:lnTo>
                                <a:pt x="0" y="430"/>
                              </a:lnTo>
                              <a:lnTo>
                                <a:pt x="0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15" y="370"/>
                              </a:lnTo>
                              <a:lnTo>
                                <a:pt x="30" y="356"/>
                              </a:lnTo>
                              <a:lnTo>
                                <a:pt x="30" y="341"/>
                              </a:lnTo>
                              <a:lnTo>
                                <a:pt x="45" y="326"/>
                              </a:lnTo>
                              <a:lnTo>
                                <a:pt x="45" y="311"/>
                              </a:lnTo>
                              <a:lnTo>
                                <a:pt x="45" y="296"/>
                              </a:lnTo>
                              <a:lnTo>
                                <a:pt x="61" y="28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106" y="252"/>
                              </a:lnTo>
                              <a:lnTo>
                                <a:pt x="106" y="267"/>
                              </a:lnTo>
                              <a:lnTo>
                                <a:pt x="106" y="282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91" y="326"/>
                              </a:lnTo>
                              <a:lnTo>
                                <a:pt x="91" y="341"/>
                              </a:lnTo>
                              <a:lnTo>
                                <a:pt x="91" y="356"/>
                              </a:lnTo>
                              <a:lnTo>
                                <a:pt x="91" y="370"/>
                              </a:lnTo>
                              <a:lnTo>
                                <a:pt x="76" y="385"/>
                              </a:lnTo>
                              <a:lnTo>
                                <a:pt x="76" y="400"/>
                              </a:lnTo>
                              <a:lnTo>
                                <a:pt x="76" y="415"/>
                              </a:lnTo>
                              <a:lnTo>
                                <a:pt x="76" y="4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49" path="m61,30l61,15l76,15l76,0l91,0l106,0l121,0l137,0l152,0l167,0l182,15l197,15l197,30l213,30l213,45l213,60l228,60l228,74l228,89l228,104l213,104l213,119l213,134l213,148l197,163l197,178l182,178l182,193l167,193l167,208l152,208l137,208l137,222l121,222l106,222l121,237l137,237l137,252l137,267l137,282l137,296l152,311l152,326l152,341l152,356l152,370l137,385l137,400l137,415l137,430l137,444l121,444l121,459l121,474l121,489l106,489l106,504l91,518l76,533l61,548l45,548l30,548l15,548l15,533l0,533l0,518l0,504l0,489l0,474l0,459l0,444l0,430l0,415l15,400l15,385l15,370l30,356l30,341l45,326l45,311l45,296l61,282l61,267l76,267l76,252l91,252l91,237l91,222l106,222l106,237l106,252l106,267l106,282l91,296l106,296l91,296l91,311l91,326l91,341l91,356l91,370l76,385l76,400l76,415l76,415e" stroked="t" o:allowincell="f" style="position:absolute;margin-left:75.4pt;margin-top:1.1pt;width:9.9pt;height:2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izer =              (Errado!)   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33450</wp:posOffset>
                </wp:positionH>
                <wp:positionV relativeFrom="paragraph">
                  <wp:posOffset>32385</wp:posOffset>
                </wp:positionV>
                <wp:extent cx="128905" cy="319405"/>
                <wp:effectExtent l="6350" t="6985" r="571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319320"/>
                          <a:chOff x="0" y="0"/>
                          <a:chExt cx="128880" cy="3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88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1480"/>
                              <a:ext cx="622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37880"/>
                              <a:ext cx="71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133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.55pt;width:10.15pt;height:25.15pt" coordorigin="1470,51" coordsize="203,503">
                <v:group id="shape_0" style="position:absolute;left:1470;top:51;width:203;height:503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470;top:51;width:167;height:2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478;top:274;width:97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1560;top:268;width:112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671,262" to="1671,3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color w:val="FF0000"/>
        </w:rPr>
        <w:t>(Certo!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4745</wp:posOffset>
                </wp:positionH>
                <wp:positionV relativeFrom="paragraph">
                  <wp:posOffset>163830</wp:posOffset>
                </wp:positionV>
                <wp:extent cx="66040" cy="402590"/>
                <wp:effectExtent l="6350" t="0" r="698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402480"/>
                          <a:chOff x="0" y="0"/>
                          <a:chExt cx="65880" cy="4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658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86">
                                  <a:moveTo>
                                    <a:pt x="76" y="0"/>
                                  </a:move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52" y="178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207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37" y="266"/>
                                  </a:lnTo>
                                  <a:lnTo>
                                    <a:pt x="137" y="281"/>
                                  </a:lnTo>
                                  <a:lnTo>
                                    <a:pt x="122" y="296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07" y="311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107" y="340"/>
                                  </a:lnTo>
                                  <a:lnTo>
                                    <a:pt x="92" y="340"/>
                                  </a:lnTo>
                                  <a:lnTo>
                                    <a:pt x="92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70"/>
                                  </a:lnTo>
                                  <a:lnTo>
                                    <a:pt x="61" y="370"/>
                                  </a:lnTo>
                                  <a:lnTo>
                                    <a:pt x="61" y="385"/>
                                  </a:lnTo>
                                  <a:lnTo>
                                    <a:pt x="61" y="370"/>
                                  </a:lnTo>
                                  <a:lnTo>
                                    <a:pt x="46" y="385"/>
                                  </a:lnTo>
                                  <a:lnTo>
                                    <a:pt x="31" y="370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16" y="326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1836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12.9pt;width:5.2pt;height:31.7pt" coordorigin="1787,258" coordsize="104,634">
                <v:group id="shape_0" style="position:absolute;left:1787;top:258;width:104;height:634">
                  <v:line id="shape_0" from="1842,258" to="1842,5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53,386" path="m76,0l76,15l92,15l92,30l107,30l107,44l122,59l122,74l137,74l137,89l137,104l137,118l137,133l137,148l152,148l152,163l152,178l152,192l152,207l152,222l152,237l137,252l137,266l137,281l122,296l122,311l107,311l107,326l107,340l92,340l92,355l76,355l76,370l61,370l61,385l61,370l46,385l31,370l16,355l16,340l16,326l0,326l0,311l0,296l0,281l0,266l0,252l0,237l0,222l16,207l16,192l16,178l16,163l16,148l16,133l31,133l31,118l31,104l46,104l46,89l46,74l46,59l61,59l61,44l61,30l76,15l76,15e" stroked="t" o:allowincell="f" style="position:absolute;left:1787;top:554;width:103;height:3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842,547" to="1842,7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=               (Errado!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102995</wp:posOffset>
                </wp:positionH>
                <wp:positionV relativeFrom="paragraph">
                  <wp:posOffset>-5080</wp:posOffset>
                </wp:positionV>
                <wp:extent cx="106680" cy="33909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64">
                              <a:moveTo>
                                <a:pt x="121" y="0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21" y="193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21" y="267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21" y="311"/>
                              </a:lnTo>
                              <a:lnTo>
                                <a:pt x="121" y="326"/>
                              </a:lnTo>
                              <a:lnTo>
                                <a:pt x="121" y="341"/>
                              </a:lnTo>
                              <a:lnTo>
                                <a:pt x="121" y="355"/>
                              </a:lnTo>
                              <a:lnTo>
                                <a:pt x="121" y="370"/>
                              </a:lnTo>
                              <a:lnTo>
                                <a:pt x="121" y="385"/>
                              </a:lnTo>
                              <a:lnTo>
                                <a:pt x="121" y="400"/>
                              </a:lnTo>
                              <a:lnTo>
                                <a:pt x="121" y="415"/>
                              </a:lnTo>
                              <a:lnTo>
                                <a:pt x="121" y="429"/>
                              </a:lnTo>
                              <a:lnTo>
                                <a:pt x="106" y="429"/>
                              </a:lnTo>
                              <a:lnTo>
                                <a:pt x="121" y="444"/>
                              </a:lnTo>
                              <a:lnTo>
                                <a:pt x="106" y="444"/>
                              </a:lnTo>
                              <a:lnTo>
                                <a:pt x="106" y="459"/>
                              </a:lnTo>
                              <a:lnTo>
                                <a:pt x="106" y="474"/>
                              </a:lnTo>
                              <a:lnTo>
                                <a:pt x="91" y="489"/>
                              </a:lnTo>
                              <a:lnTo>
                                <a:pt x="91" y="503"/>
                              </a:lnTo>
                              <a:lnTo>
                                <a:pt x="91" y="518"/>
                              </a:lnTo>
                              <a:lnTo>
                                <a:pt x="76" y="518"/>
                              </a:lnTo>
                              <a:lnTo>
                                <a:pt x="76" y="533"/>
                              </a:lnTo>
                              <a:lnTo>
                                <a:pt x="61" y="533"/>
                              </a:lnTo>
                              <a:lnTo>
                                <a:pt x="61" y="548"/>
                              </a:lnTo>
                              <a:lnTo>
                                <a:pt x="45" y="563"/>
                              </a:lnTo>
                              <a:lnTo>
                                <a:pt x="30" y="563"/>
                              </a:lnTo>
                              <a:lnTo>
                                <a:pt x="15" y="563"/>
                              </a:lnTo>
                              <a:lnTo>
                                <a:pt x="15" y="548"/>
                              </a:lnTo>
                              <a:lnTo>
                                <a:pt x="0" y="548"/>
                              </a:lnTo>
                              <a:lnTo>
                                <a:pt x="0" y="533"/>
                              </a:lnTo>
                              <a:lnTo>
                                <a:pt x="0" y="518"/>
                              </a:lnTo>
                              <a:lnTo>
                                <a:pt x="0" y="503"/>
                              </a:lnTo>
                              <a:lnTo>
                                <a:pt x="15" y="489"/>
                              </a:lnTo>
                              <a:lnTo>
                                <a:pt x="15" y="474"/>
                              </a:lnTo>
                              <a:lnTo>
                                <a:pt x="15" y="459"/>
                              </a:lnTo>
                              <a:lnTo>
                                <a:pt x="15" y="444"/>
                              </a:lnTo>
                              <a:lnTo>
                                <a:pt x="30" y="429"/>
                              </a:lnTo>
                              <a:lnTo>
                                <a:pt x="30" y="415"/>
                              </a:lnTo>
                              <a:lnTo>
                                <a:pt x="30" y="400"/>
                              </a:lnTo>
                              <a:lnTo>
                                <a:pt x="45" y="400"/>
                              </a:lnTo>
                              <a:lnTo>
                                <a:pt x="45" y="385"/>
                              </a:lnTo>
                              <a:lnTo>
                                <a:pt x="45" y="370"/>
                              </a:lnTo>
                              <a:lnTo>
                                <a:pt x="61" y="370"/>
                              </a:lnTo>
                              <a:lnTo>
                                <a:pt x="61" y="355"/>
                              </a:lnTo>
                              <a:lnTo>
                                <a:pt x="76" y="341"/>
                              </a:lnTo>
                              <a:lnTo>
                                <a:pt x="76" y="326"/>
                              </a:lnTo>
                              <a:lnTo>
                                <a:pt x="91" y="311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06" y="267"/>
                              </a:lnTo>
                              <a:lnTo>
                                <a:pt x="121" y="267"/>
                              </a:lnTo>
                              <a:lnTo>
                                <a:pt x="121" y="252"/>
                              </a:lnTo>
                              <a:lnTo>
                                <a:pt x="137" y="237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67" y="207"/>
                              </a:lnTo>
                              <a:lnTo>
                                <a:pt x="167" y="193"/>
                              </a:lnTo>
                              <a:lnTo>
                                <a:pt x="182" y="193"/>
                              </a:lnTo>
                              <a:lnTo>
                                <a:pt x="182" y="178"/>
                              </a:lnTo>
                              <a:lnTo>
                                <a:pt x="197" y="178"/>
                              </a:lnTo>
                              <a:lnTo>
                                <a:pt x="197" y="193"/>
                              </a:lnTo>
                              <a:lnTo>
                                <a:pt x="197" y="207"/>
                              </a:lnTo>
                              <a:lnTo>
                                <a:pt x="197" y="222"/>
                              </a:lnTo>
                              <a:lnTo>
                                <a:pt x="197" y="237"/>
                              </a:lnTo>
                              <a:lnTo>
                                <a:pt x="197" y="252"/>
                              </a:lnTo>
                              <a:lnTo>
                                <a:pt x="197" y="267"/>
                              </a:lnTo>
                              <a:lnTo>
                                <a:pt x="197" y="281"/>
                              </a:lnTo>
                              <a:lnTo>
                                <a:pt x="197" y="296"/>
                              </a:lnTo>
                              <a:lnTo>
                                <a:pt x="197" y="311"/>
                              </a:lnTo>
                              <a:lnTo>
                                <a:pt x="197" y="326"/>
                              </a:lnTo>
                              <a:lnTo>
                                <a:pt x="197" y="311"/>
                              </a:lnTo>
                              <a:lnTo>
                                <a:pt x="197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64" path="m121,0l121,15l106,15l121,30l121,45l121,59l121,74l121,89l121,104l121,119l121,133l121,148l121,163l121,178l121,193l121,207l121,222l121,237l121,252l121,267l121,281l121,296l121,311l121,326l121,341l121,355l121,370l121,385l121,400l121,415l121,429l106,429l121,444l106,444l106,459l106,474l91,489l91,503l91,518l76,518l76,533l61,533l61,548l45,563l30,563l15,563l15,548l0,548l0,533l0,518l0,503l15,489l15,474l15,459l15,444l30,429l30,415l30,400l45,400l45,385l45,370l61,370l61,355l76,341l76,326l91,311l91,296l106,296l106,281l106,267l121,267l121,252l137,237l137,222l152,222l152,207l167,207l167,193l182,193l182,178l197,178l197,193l197,207l197,222l197,237l197,252l197,267l197,281l197,296l197,311l197,326l197,311l197,311e" stroked="t" o:allowincell="f" style="position:absolute;margin-left:86.85pt;margin-top:-0.4pt;width:8.35pt;height:2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color w:val="FF0000"/>
        </w:rPr>
        <w:t>(Certo!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2684B2"/>
        </w:rPr>
      </w:pPr>
      <w:r>
        <w:rPr>
          <w:rFonts w:cs="Arial" w:ascii="Arial" w:hAnsi="Arial"/>
          <w:b/>
          <w:bCs/>
          <w:color w:val="2684B2"/>
        </w:rPr>
        <w:drawing>
          <wp:inline distT="0" distB="0" distL="0" distR="0">
            <wp:extent cx="1482090" cy="1209675"/>
            <wp:effectExtent l="0" t="0" r="0" b="0"/>
            <wp:docPr id="1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684B2"/>
        </w:rPr>
        <w:t>Treine, inúmeras vezes, as palavras abaixo.  Não esqueça de “puxar a perninha” no “z”, antes de colocar o sinal terminal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2684B2"/>
          <w:lang w:val="en-US" w:eastAsia="en-US"/>
        </w:rPr>
      </w:pPr>
      <w:r>
        <w:rPr>
          <w:rFonts w:cs="Arial" w:ascii="Arial" w:hAnsi="Arial"/>
          <w:b/>
          <w:bCs/>
          <w:color w:val="2684B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398145</wp:posOffset>
                </wp:positionH>
                <wp:positionV relativeFrom="paragraph">
                  <wp:posOffset>116840</wp:posOffset>
                </wp:positionV>
                <wp:extent cx="106680" cy="339090"/>
                <wp:effectExtent l="6985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64">
                              <a:moveTo>
                                <a:pt x="121" y="0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21" y="193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21" y="267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21" y="311"/>
                              </a:lnTo>
                              <a:lnTo>
                                <a:pt x="121" y="326"/>
                              </a:lnTo>
                              <a:lnTo>
                                <a:pt x="121" y="341"/>
                              </a:lnTo>
                              <a:lnTo>
                                <a:pt x="121" y="355"/>
                              </a:lnTo>
                              <a:lnTo>
                                <a:pt x="121" y="370"/>
                              </a:lnTo>
                              <a:lnTo>
                                <a:pt x="121" y="385"/>
                              </a:lnTo>
                              <a:lnTo>
                                <a:pt x="121" y="400"/>
                              </a:lnTo>
                              <a:lnTo>
                                <a:pt x="121" y="415"/>
                              </a:lnTo>
                              <a:lnTo>
                                <a:pt x="121" y="429"/>
                              </a:lnTo>
                              <a:lnTo>
                                <a:pt x="106" y="429"/>
                              </a:lnTo>
                              <a:lnTo>
                                <a:pt x="121" y="444"/>
                              </a:lnTo>
                              <a:lnTo>
                                <a:pt x="106" y="444"/>
                              </a:lnTo>
                              <a:lnTo>
                                <a:pt x="106" y="459"/>
                              </a:lnTo>
                              <a:lnTo>
                                <a:pt x="106" y="474"/>
                              </a:lnTo>
                              <a:lnTo>
                                <a:pt x="91" y="489"/>
                              </a:lnTo>
                              <a:lnTo>
                                <a:pt x="91" y="503"/>
                              </a:lnTo>
                              <a:lnTo>
                                <a:pt x="91" y="518"/>
                              </a:lnTo>
                              <a:lnTo>
                                <a:pt x="76" y="518"/>
                              </a:lnTo>
                              <a:lnTo>
                                <a:pt x="76" y="533"/>
                              </a:lnTo>
                              <a:lnTo>
                                <a:pt x="61" y="533"/>
                              </a:lnTo>
                              <a:lnTo>
                                <a:pt x="61" y="548"/>
                              </a:lnTo>
                              <a:lnTo>
                                <a:pt x="45" y="563"/>
                              </a:lnTo>
                              <a:lnTo>
                                <a:pt x="30" y="563"/>
                              </a:lnTo>
                              <a:lnTo>
                                <a:pt x="15" y="563"/>
                              </a:lnTo>
                              <a:lnTo>
                                <a:pt x="15" y="548"/>
                              </a:lnTo>
                              <a:lnTo>
                                <a:pt x="0" y="548"/>
                              </a:lnTo>
                              <a:lnTo>
                                <a:pt x="0" y="533"/>
                              </a:lnTo>
                              <a:lnTo>
                                <a:pt x="0" y="518"/>
                              </a:lnTo>
                              <a:lnTo>
                                <a:pt x="0" y="503"/>
                              </a:lnTo>
                              <a:lnTo>
                                <a:pt x="15" y="489"/>
                              </a:lnTo>
                              <a:lnTo>
                                <a:pt x="15" y="474"/>
                              </a:lnTo>
                              <a:lnTo>
                                <a:pt x="15" y="459"/>
                              </a:lnTo>
                              <a:lnTo>
                                <a:pt x="15" y="444"/>
                              </a:lnTo>
                              <a:lnTo>
                                <a:pt x="30" y="429"/>
                              </a:lnTo>
                              <a:lnTo>
                                <a:pt x="30" y="415"/>
                              </a:lnTo>
                              <a:lnTo>
                                <a:pt x="30" y="400"/>
                              </a:lnTo>
                              <a:lnTo>
                                <a:pt x="45" y="400"/>
                              </a:lnTo>
                              <a:lnTo>
                                <a:pt x="45" y="385"/>
                              </a:lnTo>
                              <a:lnTo>
                                <a:pt x="45" y="370"/>
                              </a:lnTo>
                              <a:lnTo>
                                <a:pt x="61" y="370"/>
                              </a:lnTo>
                              <a:lnTo>
                                <a:pt x="61" y="355"/>
                              </a:lnTo>
                              <a:lnTo>
                                <a:pt x="76" y="341"/>
                              </a:lnTo>
                              <a:lnTo>
                                <a:pt x="76" y="326"/>
                              </a:lnTo>
                              <a:lnTo>
                                <a:pt x="91" y="311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06" y="267"/>
                              </a:lnTo>
                              <a:lnTo>
                                <a:pt x="121" y="267"/>
                              </a:lnTo>
                              <a:lnTo>
                                <a:pt x="121" y="252"/>
                              </a:lnTo>
                              <a:lnTo>
                                <a:pt x="137" y="237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67" y="207"/>
                              </a:lnTo>
                              <a:lnTo>
                                <a:pt x="167" y="193"/>
                              </a:lnTo>
                              <a:lnTo>
                                <a:pt x="182" y="193"/>
                              </a:lnTo>
                              <a:lnTo>
                                <a:pt x="182" y="178"/>
                              </a:lnTo>
                              <a:lnTo>
                                <a:pt x="197" y="178"/>
                              </a:lnTo>
                              <a:lnTo>
                                <a:pt x="197" y="193"/>
                              </a:lnTo>
                              <a:lnTo>
                                <a:pt x="197" y="207"/>
                              </a:lnTo>
                              <a:lnTo>
                                <a:pt x="197" y="222"/>
                              </a:lnTo>
                              <a:lnTo>
                                <a:pt x="197" y="237"/>
                              </a:lnTo>
                              <a:lnTo>
                                <a:pt x="197" y="252"/>
                              </a:lnTo>
                              <a:lnTo>
                                <a:pt x="197" y="267"/>
                              </a:lnTo>
                              <a:lnTo>
                                <a:pt x="197" y="281"/>
                              </a:lnTo>
                              <a:lnTo>
                                <a:pt x="197" y="296"/>
                              </a:lnTo>
                              <a:lnTo>
                                <a:pt x="197" y="311"/>
                              </a:lnTo>
                              <a:lnTo>
                                <a:pt x="197" y="326"/>
                              </a:lnTo>
                              <a:lnTo>
                                <a:pt x="197" y="311"/>
                              </a:lnTo>
                              <a:lnTo>
                                <a:pt x="197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64" path="m121,0l121,15l106,15l121,30l121,45l121,59l121,74l121,89l121,104l121,119l121,133l121,148l121,163l121,178l121,193l121,207l121,222l121,237l121,252l121,267l121,281l121,296l121,311l121,326l121,341l121,355l121,370l121,385l121,400l121,415l121,429l106,429l121,444l106,444l106,459l106,474l91,489l91,503l91,518l76,518l76,533l61,533l61,548l45,563l30,563l15,563l15,548l0,548l0,533l0,518l0,503l15,489l15,474l15,459l15,444l30,429l30,415l30,400l45,400l45,385l45,370l61,370l61,355l76,341l76,326l91,311l91,296l106,296l106,281l106,267l121,267l121,252l137,237l137,222l152,222l152,207l167,207l167,193l182,193l182,178l197,178l197,193l197,207l197,222l197,237l197,252l197,267l197,281l197,296l197,311l197,326l197,311l197,311e" stroked="t" o:allowincell="f" style="position:absolute;margin-left:31.35pt;margin-top:9.2pt;width:8.35pt;height:2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71675</wp:posOffset>
                </wp:positionH>
                <wp:positionV relativeFrom="paragraph">
                  <wp:posOffset>194310</wp:posOffset>
                </wp:positionV>
                <wp:extent cx="118745" cy="280670"/>
                <wp:effectExtent l="6985" t="6985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80800"/>
                          <a:chOff x="0" y="0"/>
                          <a:chExt cx="118800" cy="2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0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4560"/>
                              <a:ext cx="57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21320"/>
                              <a:ext cx="65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080" y="1173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5.3pt;width:9.35pt;height:22.1pt" coordorigin="3105,306" coordsize="187,442">
                <v:group id="shape_0" style="position:absolute;left:3105;top:306;width:187;height:442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105;top:306;width:154;height:2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112;top:502;width:90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3188;top:497;width:103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291,491" to="3291,5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90240</wp:posOffset>
                </wp:positionH>
                <wp:positionV relativeFrom="paragraph">
                  <wp:posOffset>148590</wp:posOffset>
                </wp:positionV>
                <wp:extent cx="243840" cy="327025"/>
                <wp:effectExtent l="6350" t="6985" r="571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326880"/>
                          <a:chOff x="0" y="0"/>
                          <a:chExt cx="243720" cy="326880"/>
                        </a:xfrm>
                      </wpg:grpSpPr>
                      <wpg:grpSp>
                        <wpg:cNvGrpSpPr/>
                        <wpg:grpSpPr>
                          <a:xfrm>
                            <a:off x="119880" y="141480"/>
                            <a:ext cx="1238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63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680"/>
                              <a:ext cx="71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9040"/>
                            <a:ext cx="1022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11.7pt;width:19.2pt;height:25.75pt" coordorigin="5024,234" coordsize="384,515">
                <v:group id="shape_0" style="position:absolute;left:5213;top:457;width:195;height:293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213;top:469;width:98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5295;top:464;width:112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06,457" to="5406,5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5024;top:23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39,327" to="5299,4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768350</wp:posOffset>
                </wp:positionH>
                <wp:positionV relativeFrom="paragraph">
                  <wp:posOffset>441960</wp:posOffset>
                </wp:positionV>
                <wp:extent cx="45085" cy="213995"/>
                <wp:effectExtent l="6985" t="6985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12">
                              <a:moveTo>
                                <a:pt x="76" y="0"/>
                              </a:moveTo>
                              <a:lnTo>
                                <a:pt x="61" y="15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92" y="107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92" y="152"/>
                              </a:lnTo>
                              <a:lnTo>
                                <a:pt x="92" y="167"/>
                              </a:lnTo>
                              <a:lnTo>
                                <a:pt x="92" y="183"/>
                              </a:lnTo>
                              <a:lnTo>
                                <a:pt x="92" y="198"/>
                              </a:lnTo>
                              <a:lnTo>
                                <a:pt x="92" y="213"/>
                              </a:lnTo>
                              <a:lnTo>
                                <a:pt x="92" y="228"/>
                              </a:lnTo>
                              <a:lnTo>
                                <a:pt x="107" y="243"/>
                              </a:lnTo>
                              <a:lnTo>
                                <a:pt x="92" y="259"/>
                              </a:lnTo>
                              <a:lnTo>
                                <a:pt x="92" y="274"/>
                              </a:lnTo>
                              <a:lnTo>
                                <a:pt x="92" y="289"/>
                              </a:lnTo>
                              <a:lnTo>
                                <a:pt x="92" y="304"/>
                              </a:lnTo>
                              <a:lnTo>
                                <a:pt x="92" y="319"/>
                              </a:lnTo>
                              <a:lnTo>
                                <a:pt x="92" y="335"/>
                              </a:lnTo>
                              <a:lnTo>
                                <a:pt x="76" y="335"/>
                              </a:lnTo>
                              <a:lnTo>
                                <a:pt x="76" y="350"/>
                              </a:lnTo>
                              <a:lnTo>
                                <a:pt x="76" y="365"/>
                              </a:lnTo>
                              <a:lnTo>
                                <a:pt x="61" y="380"/>
                              </a:lnTo>
                              <a:lnTo>
                                <a:pt x="61" y="395"/>
                              </a:lnTo>
                              <a:lnTo>
                                <a:pt x="46" y="395"/>
                              </a:lnTo>
                              <a:lnTo>
                                <a:pt x="46" y="411"/>
                              </a:lnTo>
                              <a:lnTo>
                                <a:pt x="31" y="411"/>
                              </a:lnTo>
                              <a:lnTo>
                                <a:pt x="16" y="395"/>
                              </a:lnTo>
                              <a:lnTo>
                                <a:pt x="16" y="380"/>
                              </a:lnTo>
                              <a:lnTo>
                                <a:pt x="0" y="380"/>
                              </a:lnTo>
                              <a:lnTo>
                                <a:pt x="0" y="365"/>
                              </a:lnTo>
                              <a:lnTo>
                                <a:pt x="0" y="350"/>
                              </a:lnTo>
                              <a:lnTo>
                                <a:pt x="0" y="335"/>
                              </a:lnTo>
                              <a:lnTo>
                                <a:pt x="0" y="319"/>
                              </a:lnTo>
                              <a:lnTo>
                                <a:pt x="16" y="304"/>
                              </a:lnTo>
                              <a:lnTo>
                                <a:pt x="16" y="289"/>
                              </a:lnTo>
                              <a:lnTo>
                                <a:pt x="16" y="274"/>
                              </a:lnTo>
                              <a:lnTo>
                                <a:pt x="16" y="259"/>
                              </a:lnTo>
                              <a:lnTo>
                                <a:pt x="16" y="243"/>
                              </a:lnTo>
                              <a:lnTo>
                                <a:pt x="31" y="228"/>
                              </a:lnTo>
                              <a:lnTo>
                                <a:pt x="31" y="213"/>
                              </a:lnTo>
                              <a:lnTo>
                                <a:pt x="31" y="198"/>
                              </a:lnTo>
                              <a:lnTo>
                                <a:pt x="46" y="198"/>
                              </a:lnTo>
                              <a:lnTo>
                                <a:pt x="46" y="183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52"/>
                              </a:lnTo>
                              <a:lnTo>
                                <a:pt x="76" y="137"/>
                              </a:lnTo>
                              <a:lnTo>
                                <a:pt x="76" y="122"/>
                              </a:lnTo>
                              <a:lnTo>
                                <a:pt x="76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412" path="m76,0l61,15l46,31l46,46l31,46l31,61l31,76l31,91l46,91l61,91l76,91l76,76l76,91l76,107l92,107l92,122l92,137l92,152l92,167l92,183l92,198l92,213l92,228l107,243l92,259l92,274l92,289l92,304l92,319l92,335l76,335l76,350l76,365l61,380l61,395l46,395l46,411l31,411l16,395l16,380l0,380l0,365l0,350l0,335l0,319l16,304l16,289l16,274l16,259l16,243l31,228l31,213l31,198l46,198l46,183l46,167l61,167l61,152l76,137l76,122l76,122e" stroked="t" o:allowincell="f" style="position:absolute;margin-left:60.5pt;margin-top:34.8pt;width:3.5pt;height:1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136">
                <wp:simplePos x="0" y="0"/>
                <wp:positionH relativeFrom="column">
                  <wp:posOffset>3348355</wp:posOffset>
                </wp:positionH>
                <wp:positionV relativeFrom="paragraph">
                  <wp:posOffset>431800</wp:posOffset>
                </wp:positionV>
                <wp:extent cx="330200" cy="481965"/>
                <wp:effectExtent l="0" t="6985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82040"/>
                          <a:chOff x="0" y="0"/>
                          <a:chExt cx="330120" cy="48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520" cy="32688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12960" y="15840"/>
                                <a:ext cx="1969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49400"/>
                                <a:ext cx="5328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280" y="203760"/>
                              <a:ext cx="1688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487">
                                  <a:moveTo>
                                    <a:pt x="76" y="182"/>
                                  </a:moveTo>
                                  <a:lnTo>
                                    <a:pt x="91" y="182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22" y="167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83" y="137"/>
                                  </a:lnTo>
                                  <a:lnTo>
                                    <a:pt x="198" y="137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21"/>
                                  </a:lnTo>
                                  <a:lnTo>
                                    <a:pt x="228" y="121"/>
                                  </a:lnTo>
                                  <a:lnTo>
                                    <a:pt x="228" y="106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73"/>
                                  </a:lnTo>
                                  <a:lnTo>
                                    <a:pt x="91" y="289"/>
                                  </a:lnTo>
                                  <a:lnTo>
                                    <a:pt x="91" y="30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49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80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91" y="410"/>
                                  </a:lnTo>
                                  <a:lnTo>
                                    <a:pt x="76" y="410"/>
                                  </a:lnTo>
                                  <a:lnTo>
                                    <a:pt x="76" y="425"/>
                                  </a:lnTo>
                                  <a:lnTo>
                                    <a:pt x="76" y="441"/>
                                  </a:lnTo>
                                  <a:lnTo>
                                    <a:pt x="61" y="441"/>
                                  </a:lnTo>
                                  <a:lnTo>
                                    <a:pt x="61" y="456"/>
                                  </a:lnTo>
                                  <a:lnTo>
                                    <a:pt x="61" y="471"/>
                                  </a:lnTo>
                                  <a:lnTo>
                                    <a:pt x="46" y="471"/>
                                  </a:lnTo>
                                  <a:lnTo>
                                    <a:pt x="46" y="486"/>
                                  </a:lnTo>
                                  <a:lnTo>
                                    <a:pt x="31" y="486"/>
                                  </a:lnTo>
                                  <a:lnTo>
                                    <a:pt x="15" y="471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15" y="41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15" y="365"/>
                                  </a:lnTo>
                                  <a:lnTo>
                                    <a:pt x="31" y="365"/>
                                  </a:lnTo>
                                  <a:lnTo>
                                    <a:pt x="31" y="349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46" y="334"/>
                                  </a:lnTo>
                                  <a:lnTo>
                                    <a:pt x="46" y="319"/>
                                  </a:lnTo>
                                  <a:lnTo>
                                    <a:pt x="46" y="304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61" y="289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91" y="27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07" y="243"/>
                                  </a:lnTo>
                                  <a:lnTo>
                                    <a:pt x="122" y="243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52" y="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520" y="338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5pt;margin-top:35.3pt;width:25pt;height:36.65pt" coordorigin="5293,706" coordsize="500,733">
                <v:group id="shape_0" style="position:absolute;left:5293;top:706;width:500;height:733">
                  <v:group id="shape_0" style="position:absolute;left:5293;top:706;width:381;height:489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293;top:705;width:309;height:258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590;top:915;width:83;height:2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487" path="m76,182l91,182l91,167l107,167l122,167l137,167l137,152l152,152l167,152l167,137l183,137l198,137l213,137l213,121l228,121l228,106l243,106l243,91l259,91l259,76l274,76l274,61l274,45l289,45l274,45l289,45l289,30l289,15l289,0l274,0l259,0l259,15l243,15l228,30l213,30l213,45l198,45l198,61l183,61l183,76l167,76l167,91l152,91l152,106l152,121l137,121l137,137l122,137l122,152l107,152l107,167l91,167l91,182l76,182l76,197l76,213l91,213l76,228l91,228l91,243l91,258l91,273l91,289l91,304l91,319l91,334l91,349l91,365l91,380l91,395l91,410l76,410l76,425l76,441l61,441l61,456l61,471l46,471l46,486l31,486l15,471l0,471l0,456l0,441l0,425l0,410l15,410l15,395l15,380l15,365l31,365l31,349l31,334l46,334l46,319l46,304l61,304l61,289l76,289l76,273l91,273l91,258l107,258l107,243l122,243l137,243l152,243l152,228l152,228e" stroked="t" o:allowincell="f" style="position:absolute;left:5527;top:1001;width:265;height:4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674,1213" to="5674,13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fazer</w:t>
        <w:tab/>
        <w:t xml:space="preserve">                dizer</w:t>
        <w:tab/>
        <w:t xml:space="preserve">avisar  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70560</wp:posOffset>
                </wp:positionH>
                <wp:positionV relativeFrom="paragraph">
                  <wp:posOffset>201930</wp:posOffset>
                </wp:positionV>
                <wp:extent cx="123190" cy="233045"/>
                <wp:effectExtent l="6350" t="6985" r="635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7">
                              <a:moveTo>
                                <a:pt x="183" y="45"/>
                              </a:move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83" y="60"/>
                              </a:lnTo>
                              <a:lnTo>
                                <a:pt x="183" y="76"/>
                              </a:lnTo>
                              <a:lnTo>
                                <a:pt x="183" y="91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83" y="136"/>
                              </a:lnTo>
                              <a:lnTo>
                                <a:pt x="183" y="152"/>
                              </a:lnTo>
                              <a:lnTo>
                                <a:pt x="183" y="167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67" y="212"/>
                              </a:lnTo>
                              <a:lnTo>
                                <a:pt x="167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52" y="273"/>
                              </a:lnTo>
                              <a:lnTo>
                                <a:pt x="137" y="288"/>
                              </a:lnTo>
                              <a:lnTo>
                                <a:pt x="137" y="304"/>
                              </a:lnTo>
                              <a:lnTo>
                                <a:pt x="137" y="319"/>
                              </a:lnTo>
                              <a:lnTo>
                                <a:pt x="137" y="334"/>
                              </a:lnTo>
                              <a:lnTo>
                                <a:pt x="122" y="349"/>
                              </a:lnTo>
                              <a:lnTo>
                                <a:pt x="122" y="364"/>
                              </a:lnTo>
                              <a:lnTo>
                                <a:pt x="122" y="380"/>
                              </a:lnTo>
                              <a:lnTo>
                                <a:pt x="107" y="395"/>
                              </a:lnTo>
                              <a:lnTo>
                                <a:pt x="107" y="410"/>
                              </a:lnTo>
                              <a:lnTo>
                                <a:pt x="107" y="425"/>
                              </a:lnTo>
                              <a:lnTo>
                                <a:pt x="91" y="425"/>
                              </a:lnTo>
                              <a:lnTo>
                                <a:pt x="91" y="440"/>
                              </a:lnTo>
                              <a:lnTo>
                                <a:pt x="91" y="456"/>
                              </a:lnTo>
                              <a:lnTo>
                                <a:pt x="76" y="471"/>
                              </a:lnTo>
                              <a:lnTo>
                                <a:pt x="76" y="486"/>
                              </a:lnTo>
                              <a:lnTo>
                                <a:pt x="61" y="486"/>
                              </a:lnTo>
                              <a:lnTo>
                                <a:pt x="61" y="501"/>
                              </a:lnTo>
                              <a:lnTo>
                                <a:pt x="46" y="501"/>
                              </a:lnTo>
                              <a:lnTo>
                                <a:pt x="46" y="516"/>
                              </a:lnTo>
                              <a:lnTo>
                                <a:pt x="31" y="516"/>
                              </a:lnTo>
                              <a:lnTo>
                                <a:pt x="31" y="501"/>
                              </a:lnTo>
                              <a:lnTo>
                                <a:pt x="15" y="501"/>
                              </a:lnTo>
                              <a:lnTo>
                                <a:pt x="0" y="486"/>
                              </a:lnTo>
                              <a:lnTo>
                                <a:pt x="0" y="471"/>
                              </a:lnTo>
                              <a:lnTo>
                                <a:pt x="0" y="456"/>
                              </a:lnTo>
                              <a:lnTo>
                                <a:pt x="0" y="440"/>
                              </a:lnTo>
                              <a:lnTo>
                                <a:pt x="0" y="425"/>
                              </a:lnTo>
                              <a:lnTo>
                                <a:pt x="0" y="410"/>
                              </a:lnTo>
                              <a:lnTo>
                                <a:pt x="0" y="395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15" y="364"/>
                              </a:lnTo>
                              <a:lnTo>
                                <a:pt x="31" y="349"/>
                              </a:lnTo>
                              <a:lnTo>
                                <a:pt x="31" y="334"/>
                              </a:lnTo>
                              <a:lnTo>
                                <a:pt x="31" y="319"/>
                              </a:lnTo>
                              <a:lnTo>
                                <a:pt x="46" y="304"/>
                              </a:lnTo>
                              <a:lnTo>
                                <a:pt x="46" y="288"/>
                              </a:lnTo>
                              <a:lnTo>
                                <a:pt x="61" y="288"/>
                              </a:lnTo>
                              <a:lnTo>
                                <a:pt x="61" y="273"/>
                              </a:lnTo>
                              <a:lnTo>
                                <a:pt x="76" y="258"/>
                              </a:lnTo>
                              <a:lnTo>
                                <a:pt x="91" y="243"/>
                              </a:lnTo>
                              <a:lnTo>
                                <a:pt x="107" y="228"/>
                              </a:lnTo>
                              <a:lnTo>
                                <a:pt x="122" y="212"/>
                              </a:lnTo>
                              <a:lnTo>
                                <a:pt x="137" y="197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67"/>
                              </a:lnTo>
                              <a:lnTo>
                                <a:pt x="183" y="167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6"/>
                              </a:lnTo>
                              <a:lnTo>
                                <a:pt x="228" y="136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43" y="197"/>
                              </a:lnTo>
                              <a:lnTo>
                                <a:pt x="243" y="212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43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7" path="m183,45l183,60l198,60l213,60l228,60l228,45l243,45l243,30l228,15l228,0l213,0l198,15l198,30l183,30l183,45l183,60l183,76l183,91l167,91l167,106l167,121l183,136l183,152l183,167l167,167l167,182l167,197l167,212l167,228l152,228l152,243l152,258l152,273l137,288l137,304l137,319l137,334l122,349l122,364l122,380l107,395l107,410l107,425l91,425l91,440l91,456l76,471l76,486l61,486l61,501l46,501l46,516l31,516l31,501l15,501l0,486l0,471l0,456l0,440l0,425l0,410l0,395l15,395l15,380l15,364l31,349l31,334l31,319l46,304l46,288l61,288l61,273l76,258l91,243l107,228l122,212l137,197l152,182l167,182l167,167l183,167l183,152l198,152l213,152l213,136l228,136l228,152l228,167l243,167l243,182l243,197l243,212l243,228l243,243l243,243e" stroked="t" o:allowincell="f" style="position:absolute;margin-left:52.8pt;margin-top:15.9pt;width:9.65pt;height:18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20595</wp:posOffset>
                </wp:positionH>
                <wp:positionV relativeFrom="paragraph">
                  <wp:posOffset>3175</wp:posOffset>
                </wp:positionV>
                <wp:extent cx="427355" cy="228600"/>
                <wp:effectExtent l="6350" t="6350" r="571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28600"/>
                          <a:chOff x="0" y="0"/>
                          <a:chExt cx="4273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04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25920"/>
                              <a:ext cx="341640" cy="20268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12600" y="27360"/>
                                <a:ext cx="18792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0"/>
                                <a:ext cx="1522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4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9">
                                  <a:moveTo>
                                    <a:pt x="15" y="74"/>
                                  </a:moveTo>
                                  <a:lnTo>
                                    <a:pt x="15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6480"/>
                            <a:ext cx="946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43200" y="277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7">
                                  <a:moveTo>
                                    <a:pt x="91" y="59"/>
                                  </a:moveTo>
                                  <a:lnTo>
                                    <a:pt x="91" y="45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06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61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30" y="326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2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0.25pt;width:33.65pt;height:16.75pt" coordorigin="3497,5" coordsize="673,335">
                <v:group id="shape_0" style="position:absolute;left:3497;top:5;width:589;height:335">
                  <v:group id="shape_0" style="position:absolute;left:3568;top:46;width:518;height:294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567;top:89;width:295;height:250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846;top:46;width:239;height:28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37,89" path="m15,74l15,59l0,59l0,44l0,29l15,29l15,14l30,0l45,0l60,0l76,0l91,0l106,0l106,14l121,14l121,29l136,44l136,59l136,74l136,88l136,74l136,74e" stroked="t" o:allowincell="f" style="position:absolute;left:3497;top:5;width:101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21;top:15;width:149;height:245">
                  <v:shape id="shape_0" coordsize="16,1" path="m15,0l0,0l0,0e" stroked="t" o:allowincell="f" style="position:absolute;left:4089;top:59;width:1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9,327" path="m91,59l91,45l91,59l91,74l91,89l106,89l106,104l106,119l106,133l106,148l106,163l106,178l106,193l91,193l91,207l91,222l91,237l91,252l76,267l76,281l61,281l61,296l46,296l46,311l30,311l30,326l15,326l15,311l0,311l0,296l0,281l0,267l15,252l15,237l15,222l30,207l30,193l30,178l46,178l46,163l46,148l46,133l61,133l61,119l61,104l76,104l76,89l91,89l91,74l106,59l106,45l122,45l137,30l152,30l152,15l167,15l182,15l182,0l182,15l182,30l182,45l198,45l198,59l182,59l182,74l182,89l182,104l182,119l182,133l182,133e" stroked="t" o:allowincell="f" style="position:absolute;left:4021;top:15;width:148;height:2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exorcizar</w:t>
        <w:tab/>
        <w:t xml:space="preserve">               amenizar</w:t>
        <w:tab/>
        <w:t>moralizar</w:t>
        <w:tab/>
        <w:t xml:space="preserve">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467100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73pt;margin-top:9.3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270125</wp:posOffset>
                </wp:positionH>
                <wp:positionV relativeFrom="paragraph">
                  <wp:posOffset>61595</wp:posOffset>
                </wp:positionV>
                <wp:extent cx="19685" cy="19685"/>
                <wp:effectExtent l="7620" t="698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15l15,15l15,0l15,15l15,30l15,15l30,15l30,0l30,15l15,30l15,30e" stroked="t" o:allowincell="f" style="position:absolute;margin-left:178.75pt;margin-top:4.8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0890</wp:posOffset>
                </wp:positionH>
                <wp:positionV relativeFrom="paragraph">
                  <wp:posOffset>24765</wp:posOffset>
                </wp:positionV>
                <wp:extent cx="351155" cy="18161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81440"/>
                          <a:chOff x="0" y="0"/>
                          <a:chExt cx="35100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3110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3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9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0"/>
                            <a:ext cx="88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57">
                                <a:moveTo>
                                  <a:pt x="152" y="46"/>
                                </a:move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67" y="107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67" y="168"/>
                                </a:lnTo>
                                <a:lnTo>
                                  <a:pt x="167" y="183"/>
                                </a:lnTo>
                                <a:lnTo>
                                  <a:pt x="152" y="18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13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4"/>
                                </a:lnTo>
                                <a:lnTo>
                                  <a:pt x="152" y="259"/>
                                </a:lnTo>
                                <a:lnTo>
                                  <a:pt x="152" y="274"/>
                                </a:lnTo>
                                <a:lnTo>
                                  <a:pt x="137" y="289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20"/>
                                </a:lnTo>
                                <a:lnTo>
                                  <a:pt x="122" y="335"/>
                                </a:lnTo>
                                <a:lnTo>
                                  <a:pt x="122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06" y="380"/>
                                </a:lnTo>
                                <a:lnTo>
                                  <a:pt x="91" y="380"/>
                                </a:lnTo>
                                <a:lnTo>
                                  <a:pt x="91" y="396"/>
                                </a:lnTo>
                                <a:lnTo>
                                  <a:pt x="91" y="411"/>
                                </a:lnTo>
                                <a:lnTo>
                                  <a:pt x="76" y="411"/>
                                </a:lnTo>
                                <a:lnTo>
                                  <a:pt x="76" y="426"/>
                                </a:lnTo>
                                <a:lnTo>
                                  <a:pt x="61" y="426"/>
                                </a:lnTo>
                                <a:lnTo>
                                  <a:pt x="61" y="441"/>
                                </a:lnTo>
                                <a:lnTo>
                                  <a:pt x="46" y="441"/>
                                </a:lnTo>
                                <a:lnTo>
                                  <a:pt x="46" y="456"/>
                                </a:lnTo>
                                <a:lnTo>
                                  <a:pt x="30" y="456"/>
                                </a:lnTo>
                                <a:lnTo>
                                  <a:pt x="30" y="441"/>
                                </a:lnTo>
                                <a:lnTo>
                                  <a:pt x="15" y="441"/>
                                </a:lnTo>
                                <a:lnTo>
                                  <a:pt x="15" y="426"/>
                                </a:lnTo>
                                <a:lnTo>
                                  <a:pt x="0" y="411"/>
                                </a:lnTo>
                                <a:lnTo>
                                  <a:pt x="15" y="411"/>
                                </a:lnTo>
                                <a:lnTo>
                                  <a:pt x="15" y="396"/>
                                </a:lnTo>
                                <a:lnTo>
                                  <a:pt x="0" y="396"/>
                                </a:lnTo>
                                <a:lnTo>
                                  <a:pt x="15" y="396"/>
                                </a:lnTo>
                                <a:lnTo>
                                  <a:pt x="15" y="380"/>
                                </a:lnTo>
                                <a:lnTo>
                                  <a:pt x="15" y="365"/>
                                </a:lnTo>
                                <a:lnTo>
                                  <a:pt x="15" y="350"/>
                                </a:lnTo>
                                <a:lnTo>
                                  <a:pt x="15" y="335"/>
                                </a:lnTo>
                                <a:lnTo>
                                  <a:pt x="15" y="320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30" y="289"/>
                                </a:lnTo>
                                <a:lnTo>
                                  <a:pt x="30" y="27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6" y="244"/>
                                </a:lnTo>
                                <a:lnTo>
                                  <a:pt x="46" y="228"/>
                                </a:lnTo>
                                <a:lnTo>
                                  <a:pt x="4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198"/>
                                </a:lnTo>
                                <a:lnTo>
                                  <a:pt x="61" y="183"/>
                                </a:lnTo>
                                <a:lnTo>
                                  <a:pt x="76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52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22" y="122"/>
                                </a:lnTo>
                                <a:lnTo>
                                  <a:pt x="137" y="107"/>
                                </a:lnTo>
                                <a:lnTo>
                                  <a:pt x="137" y="92"/>
                                </a:lnTo>
                                <a:lnTo>
                                  <a:pt x="152" y="92"/>
                                </a:lnTo>
                                <a:lnTo>
                                  <a:pt x="167" y="76"/>
                                </a:lnTo>
                                <a:lnTo>
                                  <a:pt x="182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4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5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43" y="92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1.95pt;width:27.65pt;height:14.3pt" coordorigin="5214,39" coordsize="553,286">
                <v:group id="shape_0" style="position:absolute;left:5214;top:61;width:489;height:114">
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f" style="position:absolute;left:5214;top:64;width:241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45,61" to="5703,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59,457" path="m152,46l152,61l167,61l167,76l152,76l152,92l167,92l167,107l167,122l167,137l152,137l152,152l167,152l152,168l167,168l167,183l152,183l152,198l152,213l152,228l152,244l152,259l152,274l137,289l137,304l137,320l122,335l122,350l106,350l106,365l106,380l91,380l91,396l91,411l76,411l76,426l61,426l61,441l46,441l46,456l30,456l30,441l15,441l15,426l0,411l15,411l15,396l0,396l15,396l15,380l15,365l15,350l15,335l15,320l15,304l15,289l30,289l30,274l30,259l30,244l46,244l46,228l46,213l61,213l61,198l61,183l76,183l76,168l91,168l91,152l91,137l106,137l122,122l137,107l137,92l152,92l167,76l182,61l198,61l198,46l213,31l228,16l243,16l243,0l243,16l258,16l243,16l243,31l243,46l243,61l243,76l243,92l243,107l243,122l243,137l243,152l243,152e" stroked="t" o:allowincell="f" style="position:absolute;left:5627;top:39;width:139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29965</wp:posOffset>
                </wp:positionH>
                <wp:positionV relativeFrom="paragraph">
                  <wp:posOffset>440690</wp:posOffset>
                </wp:positionV>
                <wp:extent cx="511175" cy="309245"/>
                <wp:effectExtent l="0" t="6985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309240"/>
                          <a:chOff x="0" y="0"/>
                          <a:chExt cx="511200" cy="30924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371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17">
                                <a:moveTo>
                                  <a:pt x="46" y="288"/>
                                </a:moveTo>
                                <a:lnTo>
                                  <a:pt x="61" y="288"/>
                                </a:lnTo>
                                <a:lnTo>
                                  <a:pt x="61" y="304"/>
                                </a:lnTo>
                                <a:lnTo>
                                  <a:pt x="76" y="304"/>
                                </a:lnTo>
                                <a:lnTo>
                                  <a:pt x="91" y="319"/>
                                </a:lnTo>
                                <a:lnTo>
                                  <a:pt x="91" y="334"/>
                                </a:lnTo>
                                <a:lnTo>
                                  <a:pt x="91" y="349"/>
                                </a:lnTo>
                                <a:lnTo>
                                  <a:pt x="91" y="364"/>
                                </a:lnTo>
                                <a:lnTo>
                                  <a:pt x="76" y="364"/>
                                </a:lnTo>
                                <a:lnTo>
                                  <a:pt x="76" y="380"/>
                                </a:lnTo>
                                <a:lnTo>
                                  <a:pt x="61" y="380"/>
                                </a:lnTo>
                                <a:lnTo>
                                  <a:pt x="61" y="395"/>
                                </a:lnTo>
                                <a:lnTo>
                                  <a:pt x="46" y="395"/>
                                </a:lnTo>
                                <a:lnTo>
                                  <a:pt x="31" y="380"/>
                                </a:lnTo>
                                <a:lnTo>
                                  <a:pt x="15" y="380"/>
                                </a:lnTo>
                                <a:lnTo>
                                  <a:pt x="15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49"/>
                                </a:lnTo>
                                <a:lnTo>
                                  <a:pt x="15" y="334"/>
                                </a:lnTo>
                                <a:lnTo>
                                  <a:pt x="15" y="319"/>
                                </a:lnTo>
                                <a:lnTo>
                                  <a:pt x="31" y="319"/>
                                </a:lnTo>
                                <a:lnTo>
                                  <a:pt x="46" y="304"/>
                                </a:lnTo>
                                <a:lnTo>
                                  <a:pt x="61" y="304"/>
                                </a:lnTo>
                                <a:lnTo>
                                  <a:pt x="61" y="288"/>
                                </a:lnTo>
                                <a:lnTo>
                                  <a:pt x="76" y="288"/>
                                </a:lnTo>
                                <a:lnTo>
                                  <a:pt x="91" y="273"/>
                                </a:lnTo>
                                <a:lnTo>
                                  <a:pt x="107" y="273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37" y="25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28"/>
                                </a:lnTo>
                                <a:lnTo>
                                  <a:pt x="167" y="228"/>
                                </a:lnTo>
                                <a:lnTo>
                                  <a:pt x="183" y="212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67"/>
                                </a:lnTo>
                                <a:lnTo>
                                  <a:pt x="228" y="152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36"/>
                                </a:lnTo>
                                <a:lnTo>
                                  <a:pt x="243" y="121"/>
                                </a:lnTo>
                                <a:lnTo>
                                  <a:pt x="259" y="106"/>
                                </a:lnTo>
                                <a:lnTo>
                                  <a:pt x="259" y="91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74" y="60"/>
                                </a:lnTo>
                                <a:lnTo>
                                  <a:pt x="259" y="60"/>
                                </a:lnTo>
                                <a:lnTo>
                                  <a:pt x="274" y="45"/>
                                </a:lnTo>
                                <a:lnTo>
                                  <a:pt x="259" y="45"/>
                                </a:lnTo>
                                <a:lnTo>
                                  <a:pt x="259" y="30"/>
                                </a:lnTo>
                                <a:lnTo>
                                  <a:pt x="259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98" y="60"/>
                                </a:lnTo>
                                <a:lnTo>
                                  <a:pt x="183" y="60"/>
                                </a:lnTo>
                                <a:lnTo>
                                  <a:pt x="183" y="76"/>
                                </a:lnTo>
                                <a:lnTo>
                                  <a:pt x="183" y="91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36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8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43"/>
                                </a:lnTo>
                                <a:lnTo>
                                  <a:pt x="213" y="258"/>
                                </a:lnTo>
                                <a:lnTo>
                                  <a:pt x="213" y="273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13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34"/>
                                </a:lnTo>
                                <a:lnTo>
                                  <a:pt x="228" y="349"/>
                                </a:lnTo>
                                <a:lnTo>
                                  <a:pt x="213" y="349"/>
                                </a:lnTo>
                                <a:lnTo>
                                  <a:pt x="213" y="364"/>
                                </a:lnTo>
                                <a:lnTo>
                                  <a:pt x="213" y="380"/>
                                </a:lnTo>
                                <a:lnTo>
                                  <a:pt x="213" y="395"/>
                                </a:lnTo>
                                <a:lnTo>
                                  <a:pt x="213" y="410"/>
                                </a:lnTo>
                                <a:lnTo>
                                  <a:pt x="213" y="425"/>
                                </a:lnTo>
                                <a:lnTo>
                                  <a:pt x="213" y="440"/>
                                </a:lnTo>
                                <a:lnTo>
                                  <a:pt x="198" y="456"/>
                                </a:lnTo>
                                <a:lnTo>
                                  <a:pt x="198" y="471"/>
                                </a:lnTo>
                                <a:lnTo>
                                  <a:pt x="198" y="486"/>
                                </a:lnTo>
                                <a:lnTo>
                                  <a:pt x="183" y="486"/>
                                </a:lnTo>
                                <a:lnTo>
                                  <a:pt x="167" y="501"/>
                                </a:lnTo>
                                <a:lnTo>
                                  <a:pt x="152" y="516"/>
                                </a:lnTo>
                                <a:lnTo>
                                  <a:pt x="152" y="501"/>
                                </a:lnTo>
                                <a:lnTo>
                                  <a:pt x="137" y="486"/>
                                </a:lnTo>
                                <a:lnTo>
                                  <a:pt x="152" y="486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52" y="456"/>
                                </a:lnTo>
                                <a:lnTo>
                                  <a:pt x="152" y="440"/>
                                </a:lnTo>
                                <a:lnTo>
                                  <a:pt x="152" y="425"/>
                                </a:lnTo>
                                <a:lnTo>
                                  <a:pt x="152" y="410"/>
                                </a:lnTo>
                                <a:lnTo>
                                  <a:pt x="167" y="395"/>
                                </a:lnTo>
                                <a:lnTo>
                                  <a:pt x="167" y="380"/>
                                </a:lnTo>
                                <a:lnTo>
                                  <a:pt x="167" y="36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4"/>
                                </a:lnTo>
                                <a:lnTo>
                                  <a:pt x="198" y="319"/>
                                </a:lnTo>
                                <a:lnTo>
                                  <a:pt x="19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13" y="288"/>
                                </a:lnTo>
                                <a:lnTo>
                                  <a:pt x="228" y="288"/>
                                </a:lnTo>
                                <a:lnTo>
                                  <a:pt x="228" y="273"/>
                                </a:lnTo>
                                <a:lnTo>
                                  <a:pt x="243" y="258"/>
                                </a:lnTo>
                                <a:lnTo>
                                  <a:pt x="259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12"/>
                                </a:lnTo>
                                <a:lnTo>
                                  <a:pt x="289" y="228"/>
                                </a:lnTo>
                                <a:lnTo>
                                  <a:pt x="274" y="228"/>
                                </a:lnTo>
                                <a:lnTo>
                                  <a:pt x="274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78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34.7pt;width:40.2pt;height:24.35pt" coordorigin="5559,694" coordsize="804,487">
                <v:line id="shape_0" from="5559,966" to="6151,9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517" path="m46,288l61,288l61,304l76,304l91,319l91,334l91,349l91,364l76,364l76,380l61,380l61,395l46,395l31,380l15,380l15,364l0,364l0,349l15,334l15,319l31,319l46,304l61,304l61,288l76,288l91,273l107,273l107,258l122,258l137,258l137,243l152,243l152,228l167,228l183,212l198,197l213,182l228,167l228,152l243,152l243,136l243,121l259,106l259,91l259,76l274,76l274,60l259,60l274,45l259,45l259,30l259,15l243,15l243,0l228,0l213,0l213,15l198,15l198,30l198,45l198,60l183,60l183,76l183,91l183,106l183,121l183,136l183,152l198,167l198,182l198,197l198,212l213,212l198,228l213,228l213,243l213,258l213,273l213,288l213,304l213,319l228,319l228,334l228,349l213,349l213,364l213,380l213,395l213,410l213,425l213,440l198,456l198,471l198,486l183,486l167,501l152,516l152,501l137,486l152,486l137,471l152,471l152,456l152,440l152,425l152,410l167,395l167,380l167,364l183,349l183,334l198,319l198,304l213,304l213,288l228,288l228,273l243,258l259,243l274,243l274,228l289,228l289,212l289,228l274,228l274,228e" stroked="t" o:allowincell="f" style="position:absolute;left:6134;top:694;width:215;height:4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64,895" to="6364,10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09165</wp:posOffset>
                </wp:positionH>
                <wp:positionV relativeFrom="paragraph">
                  <wp:posOffset>398780</wp:posOffset>
                </wp:positionV>
                <wp:extent cx="320040" cy="307340"/>
                <wp:effectExtent l="6985" t="6985" r="508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307440"/>
                          <a:chOff x="0" y="0"/>
                          <a:chExt cx="320040" cy="30744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2800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40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1404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20" y="0"/>
                            <a:ext cx="69120" cy="3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3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363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20">
                                    <a:moveTo>
                                      <a:pt x="46" y="319"/>
                                    </a:moveTo>
                                    <a:lnTo>
                                      <a:pt x="30" y="31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46" y="304"/>
                                    </a:lnTo>
                                    <a:lnTo>
                                      <a:pt x="46" y="289"/>
                                    </a:lnTo>
                                    <a:lnTo>
                                      <a:pt x="46" y="274"/>
                                    </a:lnTo>
                                    <a:lnTo>
                                      <a:pt x="61" y="274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76" y="198"/>
                                    </a:lnTo>
                                    <a:lnTo>
                                      <a:pt x="76" y="182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91" y="137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30" y="198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30" y="258"/>
                                    </a:lnTo>
                                    <a:lnTo>
                                      <a:pt x="30" y="274"/>
                                    </a:lnTo>
                                    <a:lnTo>
                                      <a:pt x="46" y="274"/>
                                    </a:lnTo>
                                    <a:lnTo>
                                      <a:pt x="46" y="289"/>
                                    </a:lnTo>
                                    <a:lnTo>
                                      <a:pt x="46" y="304"/>
                                    </a:lnTo>
                                    <a:lnTo>
                                      <a:pt x="46" y="319"/>
                                    </a:lnTo>
                                    <a:lnTo>
                                      <a:pt x="46" y="3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66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51">
                                    <a:moveTo>
                                      <a:pt x="91" y="61"/>
                                    </a:moveTo>
                                    <a:lnTo>
                                      <a:pt x="91" y="76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91" y="137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91" y="168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98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91" y="244"/>
                                    </a:lnTo>
                                    <a:lnTo>
                                      <a:pt x="91" y="259"/>
                                    </a:lnTo>
                                    <a:lnTo>
                                      <a:pt x="91" y="274"/>
                                    </a:lnTo>
                                    <a:lnTo>
                                      <a:pt x="91" y="289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6" y="304"/>
                                    </a:lnTo>
                                    <a:lnTo>
                                      <a:pt x="76" y="320"/>
                                    </a:lnTo>
                                    <a:lnTo>
                                      <a:pt x="60" y="320"/>
                                    </a:lnTo>
                                    <a:lnTo>
                                      <a:pt x="60" y="335"/>
                                    </a:lnTo>
                                    <a:lnTo>
                                      <a:pt x="45" y="335"/>
                                    </a:lnTo>
                                    <a:lnTo>
                                      <a:pt x="45" y="350"/>
                                    </a:lnTo>
                                    <a:lnTo>
                                      <a:pt x="30" y="350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15" y="335"/>
                                    </a:lnTo>
                                    <a:lnTo>
                                      <a:pt x="15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30" y="198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45" y="152"/>
                                    </a:lnTo>
                                    <a:lnTo>
                                      <a:pt x="45" y="137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60" y="122"/>
                                    </a:lnTo>
                                    <a:lnTo>
                                      <a:pt x="60" y="107"/>
                                    </a:lnTo>
                                    <a:lnTo>
                                      <a:pt x="76" y="92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31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52" y="16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120" y="1249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31.4pt;width:25.15pt;height:24.2pt" coordorigin="3479,628" coordsize="503,484">
                <v:group id="shape_0" style="position:absolute;left:3479;top:860;width:441;height:252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479;top:1016;width:220;height: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699;top:860;width:220;height:2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874;top:628;width:107;height:473">
                  <v:group id="shape_0" style="position:absolute;left:3874;top:628;width:105;height:473">
                    <v:shape id="shape_0" coordsize="92,320" path="m46,319l30,319l30,304l46,304l46,289l46,274l61,274l61,258l61,243l76,228l76,213l76,198l76,182l91,182l91,167l91,152l91,137l91,122l91,106l91,91l91,76l91,61l76,61l76,46l76,30l61,15l46,0l30,0l30,15l15,15l15,30l15,46l15,61l0,76l15,76l0,91l15,91l0,91l15,91l15,106l0,106l15,106l15,122l15,137l15,152l15,167l15,182l30,182l30,198l30,213l30,228l30,243l30,258l30,274l46,274l46,289l46,304l46,319l46,319xe" stroked="t" o:allowincell="f" style="position:absolute;left:3892;top:628;width:56;height:2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351" path="m91,61l91,76l91,92l91,107l91,122l91,137l91,152l91,168l91,183l91,198l91,213l91,228l91,244l91,259l91,274l91,289l76,289l76,304l76,320l60,320l60,335l45,335l45,350l30,350l30,335l15,335l15,320l0,320l0,304l0,289l0,274l15,274l15,259l15,244l15,228l30,213l30,198l30,183l30,168l30,152l45,152l45,137l45,122l60,122l60,107l76,92l76,76l91,76l91,61l106,61l106,46l121,31l136,16l152,16l152,0l167,0l167,0e" stroked="t" o:allowincell="f" style="position:absolute;left:3874;top:828;width:104;height:2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983,825" to="3983,9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36600</wp:posOffset>
                </wp:positionH>
                <wp:positionV relativeFrom="paragraph">
                  <wp:posOffset>477520</wp:posOffset>
                </wp:positionV>
                <wp:extent cx="252730" cy="395605"/>
                <wp:effectExtent l="4445" t="635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95640"/>
                          <a:chOff x="0" y="0"/>
                          <a:chExt cx="25272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78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9880"/>
                              <a:ext cx="78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227160"/>
                            <a:ext cx="1123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572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960"/>
                              <a:ext cx="65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37.6pt;width:19.9pt;height:31.15pt" coordorigin="1160,752" coordsize="398,623">
                <v:group id="shape_0" style="position:absolute;left:1160;top:752;width:300;height:386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74;top:752;width:123;height:1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63;top:941;width:123;height:1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60,1137" to="1460,11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81;top:1109;width:177;height:265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381;top:1120;width:89;height:2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1455;top:1116;width:102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57,1109" to="1557,12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66115</wp:posOffset>
                </wp:positionH>
                <wp:positionV relativeFrom="paragraph">
                  <wp:posOffset>-34925</wp:posOffset>
                </wp:positionV>
                <wp:extent cx="254000" cy="327660"/>
                <wp:effectExtent l="6350" t="6985" r="635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327600"/>
                          <a:chOff x="0" y="0"/>
                          <a:chExt cx="254160" cy="327600"/>
                        </a:xfrm>
                      </wpg:grpSpPr>
                      <wpg:grpSp>
                        <wpg:cNvGrpSpPr/>
                        <wpg:grpSpPr>
                          <a:xfrm>
                            <a:off x="153000" y="157320"/>
                            <a:ext cx="10080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51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960"/>
                              <a:ext cx="58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51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3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148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47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2.75pt;width:19.95pt;height:25.8pt" coordorigin="1049,-55" coordsize="399,516">
                <v:group id="shape_0" style="position:absolute;left:1290;top:193;width:158;height:268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290;top:204;width:80;height:2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1357;top:199;width:91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448,193" to="1448,3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9;top:-55;width:386;height:287">
                  <v:shape id="shape_0" coordsize="122,90" path="m0,74l0,60l0,45l15,30l15,15l30,15l45,15l45,0l61,0l76,15l91,15l106,30l121,45l121,60l121,74l121,89l106,89l106,89e" stroked="t" o:allowincell="f" style="position:absolute;left:1049;top:-53;width:99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40,26" to="1373,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360;top:-55;width:74;height:2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695960</wp:posOffset>
                </wp:positionH>
                <wp:positionV relativeFrom="paragraph">
                  <wp:posOffset>-81915</wp:posOffset>
                </wp:positionV>
                <wp:extent cx="20320" cy="10160"/>
                <wp:effectExtent l="6350" t="635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54.8pt;margin-top:-6.4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52015</wp:posOffset>
                </wp:positionH>
                <wp:positionV relativeFrom="paragraph">
                  <wp:posOffset>-54610</wp:posOffset>
                </wp:positionV>
                <wp:extent cx="262890" cy="328295"/>
                <wp:effectExtent l="6985" t="6985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328320"/>
                          <a:chOff x="0" y="0"/>
                          <a:chExt cx="262800" cy="328320"/>
                        </a:xfrm>
                      </wpg:grpSpPr>
                      <wpg:grpSp>
                        <wpg:cNvGrpSpPr/>
                        <wpg:grpSpPr>
                          <a:xfrm>
                            <a:off x="167760" y="153000"/>
                            <a:ext cx="954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48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96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61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11736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13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406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-4.3pt;width:20.7pt;height:25.85pt" coordorigin="3389,-86" coordsize="414,517">
                <v:group id="shape_0" style="position:absolute;left:3653;top:155;width:149;height:27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653;top:166;width:75;height:2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3716;top:161;width:86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801,155" to="3801,2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89;top:-86;width:372;height:271">
                  <v:shape id="shape_0" coordsize="122,90" path="m0,74l0,60l0,45l15,30l15,15l30,15l45,15l45,0l61,0l76,15l91,15l106,30l121,45l121,60l121,74l121,89l106,89l106,89e" stroked="t" o:allowincell="f" style="position:absolute;left:3389;top:99;width:100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481,184" to="3717,1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697;top:-86;width:63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autorizar</w:t>
        <w:tab/>
        <w:t xml:space="preserve">               atualizar</w:t>
        <w:tab/>
        <w:t xml:space="preserve">  batizar</w:t>
        <w:tab/>
        <w:t xml:space="preserve">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621405</wp:posOffset>
                </wp:positionH>
                <wp:positionV relativeFrom="paragraph">
                  <wp:posOffset>67945</wp:posOffset>
                </wp:positionV>
                <wp:extent cx="29845" cy="10160"/>
                <wp:effectExtent l="6985" t="6985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46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46,0l30,0l30,15l46,15l30,15l46,0l46,15l30,15l15,15l0,15l15,15l15,0l15,0e" stroked="t" o:allowincell="f" style="position:absolute;margin-left:285.15pt;margin-top:5.35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456940</wp:posOffset>
                </wp:positionH>
                <wp:positionV relativeFrom="paragraph">
                  <wp:posOffset>469900</wp:posOffset>
                </wp:positionV>
                <wp:extent cx="203835" cy="97155"/>
                <wp:effectExtent l="7620" t="6985" r="571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72.2pt;margin-top:37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231">
                <wp:simplePos x="0" y="0"/>
                <wp:positionH relativeFrom="column">
                  <wp:posOffset>522605</wp:posOffset>
                </wp:positionH>
                <wp:positionV relativeFrom="paragraph">
                  <wp:posOffset>474345</wp:posOffset>
                </wp:positionV>
                <wp:extent cx="241300" cy="245110"/>
                <wp:effectExtent l="0" t="0" r="635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45160"/>
                          <a:chOff x="0" y="0"/>
                          <a:chExt cx="241200" cy="245160"/>
                        </a:xfrm>
                      </wpg:grpSpPr>
                      <wpg:grpSp>
                        <wpg:cNvGrpSpPr/>
                        <wpg:grpSpPr>
                          <a:xfrm>
                            <a:off x="132120" y="80640"/>
                            <a:ext cx="1090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550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96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240" cy="12060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3320"/>
                              <a:ext cx="181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2200" y="65160"/>
                              <a:ext cx="43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38.45pt;width:18.55pt;height:18.25pt" coordorigin="832,769" coordsize="371,365">
                <v:group id="shape_0" style="position:absolute;left:1031;top:874;width:172;height:260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031;top:884;width:86;height:2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1103;top:880;width:99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202,874" to="1202,98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2;top:769;width:285;height:16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31;top:768;width:284;height:13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046;top:849;width:67;height:8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dedetizar</w:t>
        <w:tab/>
        <w:t xml:space="preserve">               penalizar</w:t>
        <w:tab/>
        <w:t xml:space="preserve">  teatralizar</w:t>
        <w:tab/>
        <w:t xml:space="preserve">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98850</wp:posOffset>
                </wp:positionH>
                <wp:positionV relativeFrom="paragraph">
                  <wp:posOffset>78105</wp:posOffset>
                </wp:positionV>
                <wp:extent cx="87630" cy="257810"/>
                <wp:effectExtent l="6350" t="0" r="635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257760"/>
                          <a:chOff x="0" y="0"/>
                          <a:chExt cx="87480" cy="25776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87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57">
                                <a:moveTo>
                                  <a:pt x="152" y="46"/>
                                </a:move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67" y="107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67" y="168"/>
                                </a:lnTo>
                                <a:lnTo>
                                  <a:pt x="167" y="183"/>
                                </a:lnTo>
                                <a:lnTo>
                                  <a:pt x="152" y="18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13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4"/>
                                </a:lnTo>
                                <a:lnTo>
                                  <a:pt x="152" y="259"/>
                                </a:lnTo>
                                <a:lnTo>
                                  <a:pt x="152" y="274"/>
                                </a:lnTo>
                                <a:lnTo>
                                  <a:pt x="137" y="289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20"/>
                                </a:lnTo>
                                <a:lnTo>
                                  <a:pt x="122" y="335"/>
                                </a:lnTo>
                                <a:lnTo>
                                  <a:pt x="122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06" y="380"/>
                                </a:lnTo>
                                <a:lnTo>
                                  <a:pt x="91" y="380"/>
                                </a:lnTo>
                                <a:lnTo>
                                  <a:pt x="91" y="396"/>
                                </a:lnTo>
                                <a:lnTo>
                                  <a:pt x="91" y="411"/>
                                </a:lnTo>
                                <a:lnTo>
                                  <a:pt x="76" y="411"/>
                                </a:lnTo>
                                <a:lnTo>
                                  <a:pt x="76" y="426"/>
                                </a:lnTo>
                                <a:lnTo>
                                  <a:pt x="61" y="426"/>
                                </a:lnTo>
                                <a:lnTo>
                                  <a:pt x="61" y="441"/>
                                </a:lnTo>
                                <a:lnTo>
                                  <a:pt x="46" y="441"/>
                                </a:lnTo>
                                <a:lnTo>
                                  <a:pt x="46" y="456"/>
                                </a:lnTo>
                                <a:lnTo>
                                  <a:pt x="30" y="456"/>
                                </a:lnTo>
                                <a:lnTo>
                                  <a:pt x="30" y="441"/>
                                </a:lnTo>
                                <a:lnTo>
                                  <a:pt x="15" y="441"/>
                                </a:lnTo>
                                <a:lnTo>
                                  <a:pt x="15" y="426"/>
                                </a:lnTo>
                                <a:lnTo>
                                  <a:pt x="0" y="411"/>
                                </a:lnTo>
                                <a:lnTo>
                                  <a:pt x="15" y="411"/>
                                </a:lnTo>
                                <a:lnTo>
                                  <a:pt x="15" y="396"/>
                                </a:lnTo>
                                <a:lnTo>
                                  <a:pt x="0" y="396"/>
                                </a:lnTo>
                                <a:lnTo>
                                  <a:pt x="15" y="396"/>
                                </a:lnTo>
                                <a:lnTo>
                                  <a:pt x="15" y="380"/>
                                </a:lnTo>
                                <a:lnTo>
                                  <a:pt x="15" y="365"/>
                                </a:lnTo>
                                <a:lnTo>
                                  <a:pt x="15" y="350"/>
                                </a:lnTo>
                                <a:lnTo>
                                  <a:pt x="15" y="335"/>
                                </a:lnTo>
                                <a:lnTo>
                                  <a:pt x="15" y="320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30" y="289"/>
                                </a:lnTo>
                                <a:lnTo>
                                  <a:pt x="30" y="27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6" y="244"/>
                                </a:lnTo>
                                <a:lnTo>
                                  <a:pt x="46" y="228"/>
                                </a:lnTo>
                                <a:lnTo>
                                  <a:pt x="4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198"/>
                                </a:lnTo>
                                <a:lnTo>
                                  <a:pt x="61" y="183"/>
                                </a:lnTo>
                                <a:lnTo>
                                  <a:pt x="76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52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22" y="122"/>
                                </a:lnTo>
                                <a:lnTo>
                                  <a:pt x="137" y="107"/>
                                </a:lnTo>
                                <a:lnTo>
                                  <a:pt x="137" y="92"/>
                                </a:lnTo>
                                <a:lnTo>
                                  <a:pt x="152" y="92"/>
                                </a:lnTo>
                                <a:lnTo>
                                  <a:pt x="167" y="76"/>
                                </a:lnTo>
                                <a:lnTo>
                                  <a:pt x="182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4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5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43" y="92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6.15pt;width:6.9pt;height:20.3pt" coordorigin="5510,123" coordsize="138,406">
                <v:shape id="shape_0" coordsize="259,457" path="m152,46l152,61l167,61l167,76l152,76l152,92l167,92l167,107l167,122l167,137l152,137l152,152l167,152l152,168l167,168l167,183l152,183l152,198l152,213l152,228l152,244l152,259l152,274l137,289l137,304l137,320l122,335l122,350l106,350l106,365l106,380l91,380l91,396l91,411l76,411l76,426l61,426l61,441l46,441l46,456l30,456l30,441l15,441l15,426l0,411l15,411l15,396l0,396l15,396l15,380l15,365l15,350l15,335l15,320l15,304l15,289l30,289l30,274l30,259l30,244l46,244l46,228l46,213l61,213l61,198l61,183l76,183l76,168l91,168l91,152l91,137l106,137l122,122l137,107l137,92l152,92l167,76l182,61l198,61l198,46l213,31l228,16l243,16l243,0l243,16l258,16l243,16l243,31l243,46l243,61l243,76l243,92l243,107l243,122l243,137l243,152l243,152e" stroked="t" o:allowincell="f" style="position:absolute;left:5510;top:234;width:137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587,123" to="5587,2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79015</wp:posOffset>
                </wp:positionH>
                <wp:positionV relativeFrom="paragraph">
                  <wp:posOffset>11430</wp:posOffset>
                </wp:positionV>
                <wp:extent cx="107315" cy="287020"/>
                <wp:effectExtent l="6985" t="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86920"/>
                          <a:chOff x="0" y="0"/>
                          <a:chExt cx="107280" cy="2869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072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57">
                                <a:moveTo>
                                  <a:pt x="152" y="46"/>
                                </a:move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67" y="107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67" y="168"/>
                                </a:lnTo>
                                <a:lnTo>
                                  <a:pt x="167" y="183"/>
                                </a:lnTo>
                                <a:lnTo>
                                  <a:pt x="152" y="18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13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4"/>
                                </a:lnTo>
                                <a:lnTo>
                                  <a:pt x="152" y="259"/>
                                </a:lnTo>
                                <a:lnTo>
                                  <a:pt x="152" y="274"/>
                                </a:lnTo>
                                <a:lnTo>
                                  <a:pt x="137" y="289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20"/>
                                </a:lnTo>
                                <a:lnTo>
                                  <a:pt x="122" y="335"/>
                                </a:lnTo>
                                <a:lnTo>
                                  <a:pt x="122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06" y="380"/>
                                </a:lnTo>
                                <a:lnTo>
                                  <a:pt x="91" y="380"/>
                                </a:lnTo>
                                <a:lnTo>
                                  <a:pt x="91" y="396"/>
                                </a:lnTo>
                                <a:lnTo>
                                  <a:pt x="91" y="411"/>
                                </a:lnTo>
                                <a:lnTo>
                                  <a:pt x="76" y="411"/>
                                </a:lnTo>
                                <a:lnTo>
                                  <a:pt x="76" y="426"/>
                                </a:lnTo>
                                <a:lnTo>
                                  <a:pt x="61" y="426"/>
                                </a:lnTo>
                                <a:lnTo>
                                  <a:pt x="61" y="441"/>
                                </a:lnTo>
                                <a:lnTo>
                                  <a:pt x="46" y="441"/>
                                </a:lnTo>
                                <a:lnTo>
                                  <a:pt x="46" y="456"/>
                                </a:lnTo>
                                <a:lnTo>
                                  <a:pt x="30" y="456"/>
                                </a:lnTo>
                                <a:lnTo>
                                  <a:pt x="30" y="441"/>
                                </a:lnTo>
                                <a:lnTo>
                                  <a:pt x="15" y="441"/>
                                </a:lnTo>
                                <a:lnTo>
                                  <a:pt x="15" y="426"/>
                                </a:lnTo>
                                <a:lnTo>
                                  <a:pt x="0" y="411"/>
                                </a:lnTo>
                                <a:lnTo>
                                  <a:pt x="15" y="411"/>
                                </a:lnTo>
                                <a:lnTo>
                                  <a:pt x="15" y="396"/>
                                </a:lnTo>
                                <a:lnTo>
                                  <a:pt x="0" y="396"/>
                                </a:lnTo>
                                <a:lnTo>
                                  <a:pt x="15" y="396"/>
                                </a:lnTo>
                                <a:lnTo>
                                  <a:pt x="15" y="380"/>
                                </a:lnTo>
                                <a:lnTo>
                                  <a:pt x="15" y="365"/>
                                </a:lnTo>
                                <a:lnTo>
                                  <a:pt x="15" y="350"/>
                                </a:lnTo>
                                <a:lnTo>
                                  <a:pt x="15" y="335"/>
                                </a:lnTo>
                                <a:lnTo>
                                  <a:pt x="15" y="320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30" y="289"/>
                                </a:lnTo>
                                <a:lnTo>
                                  <a:pt x="30" y="27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6" y="244"/>
                                </a:lnTo>
                                <a:lnTo>
                                  <a:pt x="46" y="228"/>
                                </a:lnTo>
                                <a:lnTo>
                                  <a:pt x="4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198"/>
                                </a:lnTo>
                                <a:lnTo>
                                  <a:pt x="61" y="183"/>
                                </a:lnTo>
                                <a:lnTo>
                                  <a:pt x="76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52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22" y="122"/>
                                </a:lnTo>
                                <a:lnTo>
                                  <a:pt x="137" y="107"/>
                                </a:lnTo>
                                <a:lnTo>
                                  <a:pt x="137" y="92"/>
                                </a:lnTo>
                                <a:lnTo>
                                  <a:pt x="152" y="92"/>
                                </a:lnTo>
                                <a:lnTo>
                                  <a:pt x="167" y="76"/>
                                </a:lnTo>
                                <a:lnTo>
                                  <a:pt x="182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4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5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43" y="92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0.9pt;width:8.45pt;height:22.65pt" coordorigin="3589,18" coordsize="169,453">
                <v:shape id="shape_0" coordsize="259,457" path="m152,46l152,61l167,61l167,76l152,76l152,92l167,92l167,107l167,122l167,137l152,137l152,152l167,152l152,168l167,168l167,183l152,183l152,198l152,213l152,228l152,244l152,259l152,274l137,289l137,304l137,320l122,335l122,350l106,350l106,365l106,380l91,380l91,396l91,411l76,411l76,426l61,426l61,441l46,441l46,456l30,456l30,441l15,441l15,426l0,411l15,411l15,396l0,396l15,396l15,380l15,365l15,350l15,335l15,320l15,304l15,289l30,289l30,274l30,259l30,244l46,244l46,228l46,213l61,213l61,198l61,183l76,183l76,168l91,168l91,152l91,137l106,137l122,122l137,107l137,92l152,92l167,76l182,61l198,61l198,46l213,31l228,16l243,16l243,0l243,16l258,16l243,16l243,31l243,46l243,61l243,76l243,92l243,107l243,122l243,137l243,152l243,152e" stroked="t" o:allowincell="f" style="position:absolute;left:3589;top:109;width:168;height:3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84,18" to="3684,1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2175510</wp:posOffset>
                </wp:positionH>
                <wp:positionV relativeFrom="paragraph">
                  <wp:posOffset>9525</wp:posOffset>
                </wp:positionV>
                <wp:extent cx="106680" cy="169545"/>
                <wp:effectExtent l="6350" t="698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1.3pt;margin-top:0.7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235">
                <wp:simplePos x="0" y="0"/>
                <wp:positionH relativeFrom="column">
                  <wp:posOffset>3388995</wp:posOffset>
                </wp:positionH>
                <wp:positionV relativeFrom="paragraph">
                  <wp:posOffset>429895</wp:posOffset>
                </wp:positionV>
                <wp:extent cx="271780" cy="397510"/>
                <wp:effectExtent l="0" t="0" r="571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397440"/>
                          <a:chOff x="0" y="0"/>
                          <a:chExt cx="271800" cy="397440"/>
                        </a:xfrm>
                      </wpg:grpSpPr>
                      <wpg:grpSp>
                        <wpg:cNvGrpSpPr/>
                        <wpg:grpSpPr>
                          <a:xfrm>
                            <a:off x="147960" y="212040"/>
                            <a:ext cx="1238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63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320"/>
                              <a:ext cx="71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1640" cy="2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640" cy="2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720" cy="118800"/>
                              </a:xfrm>
                            </wpg:grpSpPr>
                            <wps:wsp>
                              <wps:cNvSpPr/>
                              <wps:spPr>
                                <a:xfrm rot="21060000">
                                  <a:off x="5400" y="13320"/>
                                  <a:ext cx="1789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60000">
                                  <a:off x="140760" y="64440"/>
                                  <a:ext cx="42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3">
                                      <a:moveTo>
                                        <a:pt x="76" y="46"/>
                                      </a:moveTo>
                                      <a:lnTo>
                                        <a:pt x="76" y="6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320" y="73800"/>
                                <a:ext cx="93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800" y="2192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34.9pt;width:20.95pt;height:30.25pt" coordorigin="5346,698" coordsize="419,605">
                <v:group id="shape_0" style="position:absolute;left:5570;top:1011;width:195;height:292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570;top:1023;width:98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5652;top:1018;width:112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763,1011" to="5763,11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6;top:698;width:387;height:395">
                  <v:group id="shape_0" style="position:absolute;left:5346;top:698;width:387;height:330">
                    <v:group id="shape_0" style="position:absolute;left:5346;top:698;width:282;height:161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345;top:698;width:281;height:133;mso-wrap-style:none;v-text-anchor:middle;rotation:35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7,93" path="m76,46l76,61l61,61l61,76l45,92l30,92l15,92l15,76l0,76l0,61l0,46l15,46l15,31l30,16l45,16l45,0l61,0l76,0l61,0l61,0e" stroked="t" o:allowincell="f" style="position:absolute;left:5558;top:778;width:66;height:80;mso-wrap-style:none;v-text-anchor:middle;rotation:351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85;top:793;width:147;height:23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37,120" path="m0,0l15,0l30,0l45,0l60,15l76,15l76,30l91,30l91,45l106,45l106,60l121,60l121,74l136,89l136,104l136,119l136,119e" stroked="t" o:allowincell="f" style="position:absolute;left:5595;top:1022;width:70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prazer</w:t>
        <w:tab/>
        <w:t xml:space="preserve">              desfazer</w:t>
        <w:tab/>
        <w:t xml:space="preserve"> perfazer</w:t>
        <w:tab/>
        <w:t xml:space="preserve">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366645</wp:posOffset>
                </wp:positionH>
                <wp:positionV relativeFrom="paragraph">
                  <wp:posOffset>22860</wp:posOffset>
                </wp:positionV>
                <wp:extent cx="39370" cy="10160"/>
                <wp:effectExtent l="6350" t="635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6" path="m0,0l15,0l30,0l46,0l46,15l61,15l61,15e" stroked="t" o:allowincell="f" style="position:absolute;margin-left:186.35pt;margin-top:1.8pt;width:3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357120</wp:posOffset>
                </wp:positionH>
                <wp:positionV relativeFrom="paragraph">
                  <wp:posOffset>41910</wp:posOffset>
                </wp:positionV>
                <wp:extent cx="78105" cy="216535"/>
                <wp:effectExtent l="6985" t="6985" r="635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01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61" y="340"/>
                              </a:lnTo>
                              <a:lnTo>
                                <a:pt x="61" y="355"/>
                              </a:lnTo>
                              <a:lnTo>
                                <a:pt x="45" y="370"/>
                              </a:lnTo>
                              <a:lnTo>
                                <a:pt x="45" y="385"/>
                              </a:lnTo>
                              <a:lnTo>
                                <a:pt x="30" y="385"/>
                              </a:lnTo>
                              <a:lnTo>
                                <a:pt x="30" y="400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0" y="385"/>
                              </a:lnTo>
                              <a:lnTo>
                                <a:pt x="0" y="370"/>
                              </a:lnTo>
                              <a:lnTo>
                                <a:pt x="15" y="370"/>
                              </a:lnTo>
                              <a:lnTo>
                                <a:pt x="0" y="355"/>
                              </a:lnTo>
                              <a:lnTo>
                                <a:pt x="0" y="340"/>
                              </a:lnTo>
                              <a:lnTo>
                                <a:pt x="0" y="326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192"/>
                              </a:lnTo>
                              <a:lnTo>
                                <a:pt x="45" y="178"/>
                              </a:lnTo>
                              <a:lnTo>
                                <a:pt x="45" y="163"/>
                              </a:lnTo>
                              <a:lnTo>
                                <a:pt x="61" y="148"/>
                              </a:lnTo>
                              <a:lnTo>
                                <a:pt x="61" y="133"/>
                              </a:lnTo>
                              <a:lnTo>
                                <a:pt x="76" y="118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401" path="m76,0l76,15l76,30l61,30l61,44l45,44l45,59l30,59l45,59l61,74l61,89l61,104l76,118l76,133l76,148l76,163l76,178l76,192l76,207l76,222l76,237l76,252l76,266l76,281l76,296l61,311l61,326l61,340l61,355l45,370l45,385l30,385l30,400l15,400l15,385l0,385l0,370l15,370l0,355l0,340l0,326l0,311l0,296l15,296l15,281l15,266l15,252l15,237l30,222l30,207l45,192l45,178l45,163l61,148l61,133l76,118l76,104l91,104l91,89l106,74l121,59l137,59l137,74l137,89l137,104l137,118l137,133l137,148l137,163l137,178l137,178e" stroked="t" o:allowincell="f" style="position:absolute;margin-left:185.6pt;margin-top:3.3pt;width:6.1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010410</wp:posOffset>
                </wp:positionH>
                <wp:positionV relativeFrom="paragraph">
                  <wp:posOffset>445770</wp:posOffset>
                </wp:positionV>
                <wp:extent cx="154940" cy="347980"/>
                <wp:effectExtent l="6350" t="6350" r="571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608">
                              <a:moveTo>
                                <a:pt x="0" y="59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97" y="104"/>
                              </a:lnTo>
                              <a:lnTo>
                                <a:pt x="197" y="119"/>
                              </a:lnTo>
                              <a:lnTo>
                                <a:pt x="212" y="133"/>
                              </a:lnTo>
                              <a:lnTo>
                                <a:pt x="212" y="148"/>
                              </a:lnTo>
                              <a:lnTo>
                                <a:pt x="212" y="163"/>
                              </a:lnTo>
                              <a:lnTo>
                                <a:pt x="212" y="178"/>
                              </a:lnTo>
                              <a:lnTo>
                                <a:pt x="212" y="193"/>
                              </a:lnTo>
                              <a:lnTo>
                                <a:pt x="212" y="207"/>
                              </a:lnTo>
                              <a:lnTo>
                                <a:pt x="212" y="222"/>
                              </a:lnTo>
                              <a:lnTo>
                                <a:pt x="197" y="237"/>
                              </a:lnTo>
                              <a:lnTo>
                                <a:pt x="197" y="252"/>
                              </a:lnTo>
                              <a:lnTo>
                                <a:pt x="197" y="267"/>
                              </a:lnTo>
                              <a:lnTo>
                                <a:pt x="182" y="267"/>
                              </a:lnTo>
                              <a:lnTo>
                                <a:pt x="167" y="281"/>
                              </a:lnTo>
                              <a:lnTo>
                                <a:pt x="152" y="281"/>
                              </a:lnTo>
                              <a:lnTo>
                                <a:pt x="136" y="281"/>
                              </a:lnTo>
                              <a:lnTo>
                                <a:pt x="121" y="281"/>
                              </a:lnTo>
                              <a:lnTo>
                                <a:pt x="136" y="296"/>
                              </a:lnTo>
                              <a:lnTo>
                                <a:pt x="152" y="311"/>
                              </a:lnTo>
                              <a:lnTo>
                                <a:pt x="152" y="326"/>
                              </a:lnTo>
                              <a:lnTo>
                                <a:pt x="152" y="341"/>
                              </a:lnTo>
                              <a:lnTo>
                                <a:pt x="167" y="341"/>
                              </a:lnTo>
                              <a:lnTo>
                                <a:pt x="167" y="355"/>
                              </a:lnTo>
                              <a:lnTo>
                                <a:pt x="167" y="370"/>
                              </a:lnTo>
                              <a:lnTo>
                                <a:pt x="167" y="385"/>
                              </a:lnTo>
                              <a:lnTo>
                                <a:pt x="167" y="400"/>
                              </a:lnTo>
                              <a:lnTo>
                                <a:pt x="167" y="415"/>
                              </a:lnTo>
                              <a:lnTo>
                                <a:pt x="167" y="429"/>
                              </a:lnTo>
                              <a:lnTo>
                                <a:pt x="167" y="444"/>
                              </a:lnTo>
                              <a:lnTo>
                                <a:pt x="152" y="444"/>
                              </a:lnTo>
                              <a:lnTo>
                                <a:pt x="152" y="459"/>
                              </a:lnTo>
                              <a:lnTo>
                                <a:pt x="152" y="474"/>
                              </a:lnTo>
                              <a:lnTo>
                                <a:pt x="152" y="489"/>
                              </a:lnTo>
                              <a:lnTo>
                                <a:pt x="152" y="503"/>
                              </a:lnTo>
                              <a:lnTo>
                                <a:pt x="152" y="518"/>
                              </a:lnTo>
                              <a:lnTo>
                                <a:pt x="136" y="518"/>
                              </a:lnTo>
                              <a:lnTo>
                                <a:pt x="136" y="533"/>
                              </a:lnTo>
                              <a:lnTo>
                                <a:pt x="136" y="548"/>
                              </a:lnTo>
                              <a:lnTo>
                                <a:pt x="121" y="563"/>
                              </a:lnTo>
                              <a:lnTo>
                                <a:pt x="121" y="577"/>
                              </a:lnTo>
                              <a:lnTo>
                                <a:pt x="106" y="577"/>
                              </a:lnTo>
                              <a:lnTo>
                                <a:pt x="106" y="592"/>
                              </a:lnTo>
                              <a:lnTo>
                                <a:pt x="91" y="592"/>
                              </a:lnTo>
                              <a:lnTo>
                                <a:pt x="91" y="607"/>
                              </a:lnTo>
                              <a:lnTo>
                                <a:pt x="76" y="607"/>
                              </a:lnTo>
                              <a:lnTo>
                                <a:pt x="60" y="607"/>
                              </a:lnTo>
                              <a:lnTo>
                                <a:pt x="60" y="592"/>
                              </a:lnTo>
                              <a:lnTo>
                                <a:pt x="45" y="592"/>
                              </a:lnTo>
                              <a:lnTo>
                                <a:pt x="45" y="577"/>
                              </a:lnTo>
                              <a:lnTo>
                                <a:pt x="45" y="563"/>
                              </a:lnTo>
                              <a:lnTo>
                                <a:pt x="45" y="548"/>
                              </a:lnTo>
                              <a:lnTo>
                                <a:pt x="45" y="533"/>
                              </a:lnTo>
                              <a:lnTo>
                                <a:pt x="60" y="518"/>
                              </a:lnTo>
                              <a:lnTo>
                                <a:pt x="60" y="503"/>
                              </a:lnTo>
                              <a:lnTo>
                                <a:pt x="60" y="489"/>
                              </a:lnTo>
                              <a:lnTo>
                                <a:pt x="76" y="474"/>
                              </a:lnTo>
                              <a:lnTo>
                                <a:pt x="76" y="459"/>
                              </a:lnTo>
                              <a:lnTo>
                                <a:pt x="91" y="459"/>
                              </a:lnTo>
                              <a:lnTo>
                                <a:pt x="91" y="444"/>
                              </a:lnTo>
                              <a:lnTo>
                                <a:pt x="106" y="429"/>
                              </a:lnTo>
                              <a:lnTo>
                                <a:pt x="121" y="415"/>
                              </a:lnTo>
                              <a:lnTo>
                                <a:pt x="121" y="400"/>
                              </a:lnTo>
                              <a:lnTo>
                                <a:pt x="136" y="400"/>
                              </a:lnTo>
                              <a:lnTo>
                                <a:pt x="136" y="385"/>
                              </a:lnTo>
                              <a:lnTo>
                                <a:pt x="152" y="385"/>
                              </a:lnTo>
                              <a:lnTo>
                                <a:pt x="152" y="370"/>
                              </a:lnTo>
                              <a:lnTo>
                                <a:pt x="167" y="370"/>
                              </a:lnTo>
                              <a:lnTo>
                                <a:pt x="167" y="355"/>
                              </a:lnTo>
                              <a:lnTo>
                                <a:pt x="182" y="355"/>
                              </a:lnTo>
                              <a:lnTo>
                                <a:pt x="182" y="341"/>
                              </a:lnTo>
                              <a:lnTo>
                                <a:pt x="197" y="341"/>
                              </a:lnTo>
                              <a:lnTo>
                                <a:pt x="212" y="326"/>
                              </a:lnTo>
                              <a:lnTo>
                                <a:pt x="228" y="326"/>
                              </a:lnTo>
                              <a:lnTo>
                                <a:pt x="228" y="311"/>
                              </a:lnTo>
                              <a:lnTo>
                                <a:pt x="228" y="326"/>
                              </a:lnTo>
                              <a:lnTo>
                                <a:pt x="228" y="341"/>
                              </a:lnTo>
                              <a:lnTo>
                                <a:pt x="228" y="355"/>
                              </a:lnTo>
                              <a:lnTo>
                                <a:pt x="228" y="370"/>
                              </a:lnTo>
                              <a:lnTo>
                                <a:pt x="228" y="385"/>
                              </a:lnTo>
                              <a:lnTo>
                                <a:pt x="228" y="400"/>
                              </a:lnTo>
                              <a:lnTo>
                                <a:pt x="243" y="400"/>
                              </a:lnTo>
                              <a:lnTo>
                                <a:pt x="228" y="400"/>
                              </a:lnTo>
                              <a:lnTo>
                                <a:pt x="243" y="415"/>
                              </a:lnTo>
                              <a:lnTo>
                                <a:pt x="228" y="415"/>
                              </a:lnTo>
                              <a:lnTo>
                                <a:pt x="243" y="415"/>
                              </a:lnTo>
                              <a:lnTo>
                                <a:pt x="243" y="429"/>
                              </a:lnTo>
                              <a:lnTo>
                                <a:pt x="243" y="415"/>
                              </a:lnTo>
                              <a:lnTo>
                                <a:pt x="243" y="4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608" path="m0,59l0,45l0,30l15,30l15,15l30,15l45,15l60,0l60,15l76,0l76,15l91,15l106,15l106,30l106,45l91,45l91,59l91,74l106,74l106,59l106,74l106,59l121,59l136,59l152,59l152,74l167,74l182,89l182,104l197,104l197,119l212,133l212,148l212,163l212,178l212,193l212,207l212,222l197,237l197,252l197,267l182,267l167,281l152,281l136,281l121,281l136,296l152,311l152,326l152,341l167,341l167,355l167,370l167,385l167,400l167,415l167,429l167,444l152,444l152,459l152,474l152,489l152,503l152,518l136,518l136,533l136,548l121,563l121,577l106,577l106,592l91,592l91,607l76,607l60,607l60,592l45,592l45,577l45,563l45,548l45,533l60,518l60,503l60,489l76,474l76,459l91,459l91,444l106,429l121,415l121,400l136,400l136,385l152,385l152,370l167,370l167,355l182,355l182,341l197,341l212,326l228,326l228,311l228,326l228,341l228,355l228,370l228,385l228,400l243,400l228,400l243,415l228,415l243,415l243,429l243,415l243,415e" stroked="t" o:allowincell="f" style="position:absolute;margin-left:158.3pt;margin-top:35.1pt;width:12.15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124710</wp:posOffset>
                </wp:positionH>
                <wp:positionV relativeFrom="paragraph">
                  <wp:posOffset>27305</wp:posOffset>
                </wp:positionV>
                <wp:extent cx="204470" cy="70485"/>
                <wp:effectExtent l="6985" t="6985" r="635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93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4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46" y="104"/>
                              </a:lnTo>
                              <a:lnTo>
                                <a:pt x="46" y="118"/>
                              </a:lnTo>
                              <a:lnTo>
                                <a:pt x="61" y="133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92" y="163"/>
                              </a:lnTo>
                              <a:lnTo>
                                <a:pt x="107" y="163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8" y="192"/>
                              </a:lnTo>
                              <a:lnTo>
                                <a:pt x="183" y="192"/>
                              </a:lnTo>
                              <a:lnTo>
                                <a:pt x="198" y="192"/>
                              </a:lnTo>
                              <a:lnTo>
                                <a:pt x="213" y="192"/>
                              </a:lnTo>
                              <a:lnTo>
                                <a:pt x="228" y="192"/>
                              </a:lnTo>
                              <a:lnTo>
                                <a:pt x="244" y="192"/>
                              </a:lnTo>
                              <a:lnTo>
                                <a:pt x="244" y="178"/>
                              </a:lnTo>
                              <a:lnTo>
                                <a:pt x="259" y="178"/>
                              </a:lnTo>
                              <a:lnTo>
                                <a:pt x="274" y="178"/>
                              </a:lnTo>
                              <a:lnTo>
                                <a:pt x="289" y="178"/>
                              </a:lnTo>
                              <a:lnTo>
                                <a:pt x="289" y="163"/>
                              </a:lnTo>
                              <a:lnTo>
                                <a:pt x="304" y="163"/>
                              </a:lnTo>
                              <a:lnTo>
                                <a:pt x="304" y="148"/>
                              </a:lnTo>
                              <a:lnTo>
                                <a:pt x="320" y="148"/>
                              </a:lnTo>
                              <a:lnTo>
                                <a:pt x="320" y="133"/>
                              </a:lnTo>
                              <a:lnTo>
                                <a:pt x="335" y="133"/>
                              </a:lnTo>
                              <a:lnTo>
                                <a:pt x="335" y="118"/>
                              </a:lnTo>
                              <a:lnTo>
                                <a:pt x="350" y="118"/>
                              </a:lnTo>
                              <a:lnTo>
                                <a:pt x="350" y="104"/>
                              </a:lnTo>
                              <a:lnTo>
                                <a:pt x="350" y="89"/>
                              </a:lnTo>
                              <a:lnTo>
                                <a:pt x="365" y="89"/>
                              </a:lnTo>
                              <a:lnTo>
                                <a:pt x="365" y="74"/>
                              </a:lnTo>
                              <a:lnTo>
                                <a:pt x="365" y="59"/>
                              </a:lnTo>
                              <a:lnTo>
                                <a:pt x="380" y="59"/>
                              </a:lnTo>
                              <a:lnTo>
                                <a:pt x="380" y="44"/>
                              </a:lnTo>
                              <a:lnTo>
                                <a:pt x="380" y="30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96" y="0"/>
                              </a:lnTo>
                              <a:lnTo>
                                <a:pt x="3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f" style="position:absolute;margin-left:167.3pt;margin-top:2.15pt;width:16.05pt;height: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57245</wp:posOffset>
                </wp:positionH>
                <wp:positionV relativeFrom="paragraph">
                  <wp:posOffset>471805</wp:posOffset>
                </wp:positionV>
                <wp:extent cx="115570" cy="200025"/>
                <wp:effectExtent l="4445" t="2540" r="444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37.15pt" to="273.4pt,52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5300</wp:posOffset>
                </wp:positionH>
                <wp:positionV relativeFrom="paragraph">
                  <wp:posOffset>10795</wp:posOffset>
                </wp:positionV>
                <wp:extent cx="272415" cy="212725"/>
                <wp:effectExtent l="6985" t="6985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12760"/>
                          <a:chOff x="0" y="0"/>
                          <a:chExt cx="27252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3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15"/>
                                </a:lnTo>
                                <a:lnTo>
                                  <a:pt x="365" y="30"/>
                                </a:lnTo>
                                <a:lnTo>
                                  <a:pt x="380" y="30"/>
                                </a:lnTo>
                                <a:lnTo>
                                  <a:pt x="395" y="45"/>
                                </a:lnTo>
                                <a:lnTo>
                                  <a:pt x="410" y="60"/>
                                </a:lnTo>
                                <a:lnTo>
                                  <a:pt x="410" y="76"/>
                                </a:lnTo>
                                <a:lnTo>
                                  <a:pt x="395" y="76"/>
                                </a:lnTo>
                                <a:lnTo>
                                  <a:pt x="395" y="91"/>
                                </a:lnTo>
                                <a:lnTo>
                                  <a:pt x="380" y="91"/>
                                </a:lnTo>
                                <a:lnTo>
                                  <a:pt x="36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34" y="106"/>
                                </a:lnTo>
                                <a:lnTo>
                                  <a:pt x="334" y="91"/>
                                </a:lnTo>
                                <a:lnTo>
                                  <a:pt x="319" y="91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50" y="45"/>
                                </a:lnTo>
                                <a:lnTo>
                                  <a:pt x="365" y="45"/>
                                </a:lnTo>
                                <a:lnTo>
                                  <a:pt x="365" y="30"/>
                                </a:lnTo>
                                <a:lnTo>
                                  <a:pt x="380" y="45"/>
                                </a:lnTo>
                                <a:lnTo>
                                  <a:pt x="395" y="30"/>
                                </a:lnTo>
                                <a:lnTo>
                                  <a:pt x="410" y="30"/>
                                </a:lnTo>
                                <a:lnTo>
                                  <a:pt x="426" y="30"/>
                                </a:lnTo>
                                <a:lnTo>
                                  <a:pt x="441" y="30"/>
                                </a:lnTo>
                                <a:lnTo>
                                  <a:pt x="456" y="30"/>
                                </a:lnTo>
                                <a:lnTo>
                                  <a:pt x="456" y="45"/>
                                </a:lnTo>
                                <a:lnTo>
                                  <a:pt x="471" y="45"/>
                                </a:lnTo>
                                <a:lnTo>
                                  <a:pt x="471" y="60"/>
                                </a:lnTo>
                                <a:lnTo>
                                  <a:pt x="471" y="76"/>
                                </a:lnTo>
                                <a:lnTo>
                                  <a:pt x="486" y="91"/>
                                </a:lnTo>
                                <a:lnTo>
                                  <a:pt x="486" y="106"/>
                                </a:lnTo>
                                <a:lnTo>
                                  <a:pt x="486" y="121"/>
                                </a:lnTo>
                                <a:lnTo>
                                  <a:pt x="486" y="136"/>
                                </a:lnTo>
                                <a:lnTo>
                                  <a:pt x="486" y="152"/>
                                </a:lnTo>
                                <a:lnTo>
                                  <a:pt x="486" y="167"/>
                                </a:lnTo>
                                <a:lnTo>
                                  <a:pt x="486" y="182"/>
                                </a:lnTo>
                                <a:lnTo>
                                  <a:pt x="471" y="197"/>
                                </a:lnTo>
                                <a:lnTo>
                                  <a:pt x="486" y="197"/>
                                </a:lnTo>
                                <a:lnTo>
                                  <a:pt x="471" y="212"/>
                                </a:lnTo>
                                <a:lnTo>
                                  <a:pt x="471" y="228"/>
                                </a:lnTo>
                                <a:lnTo>
                                  <a:pt x="471" y="243"/>
                                </a:lnTo>
                                <a:lnTo>
                                  <a:pt x="456" y="243"/>
                                </a:lnTo>
                                <a:lnTo>
                                  <a:pt x="456" y="258"/>
                                </a:lnTo>
                                <a:lnTo>
                                  <a:pt x="441" y="258"/>
                                </a:lnTo>
                                <a:lnTo>
                                  <a:pt x="441" y="273"/>
                                </a:lnTo>
                                <a:lnTo>
                                  <a:pt x="426" y="288"/>
                                </a:lnTo>
                                <a:lnTo>
                                  <a:pt x="426" y="304"/>
                                </a:lnTo>
                                <a:lnTo>
                                  <a:pt x="410" y="304"/>
                                </a:lnTo>
                                <a:lnTo>
                                  <a:pt x="410" y="319"/>
                                </a:lnTo>
                                <a:lnTo>
                                  <a:pt x="395" y="319"/>
                                </a:lnTo>
                                <a:lnTo>
                                  <a:pt x="395" y="334"/>
                                </a:lnTo>
                                <a:lnTo>
                                  <a:pt x="380" y="334"/>
                                </a:lnTo>
                                <a:lnTo>
                                  <a:pt x="365" y="334"/>
                                </a:lnTo>
                                <a:lnTo>
                                  <a:pt x="350" y="319"/>
                                </a:lnTo>
                                <a:lnTo>
                                  <a:pt x="350" y="304"/>
                                </a:lnTo>
                                <a:lnTo>
                                  <a:pt x="350" y="288"/>
                                </a:lnTo>
                                <a:lnTo>
                                  <a:pt x="350" y="273"/>
                                </a:lnTo>
                                <a:lnTo>
                                  <a:pt x="365" y="258"/>
                                </a:lnTo>
                                <a:lnTo>
                                  <a:pt x="365" y="243"/>
                                </a:lnTo>
                                <a:lnTo>
                                  <a:pt x="380" y="243"/>
                                </a:lnTo>
                                <a:lnTo>
                                  <a:pt x="380" y="228"/>
                                </a:lnTo>
                                <a:lnTo>
                                  <a:pt x="395" y="212"/>
                                </a:lnTo>
                                <a:lnTo>
                                  <a:pt x="410" y="197"/>
                                </a:lnTo>
                                <a:lnTo>
                                  <a:pt x="410" y="182"/>
                                </a:lnTo>
                                <a:lnTo>
                                  <a:pt x="426" y="182"/>
                                </a:lnTo>
                                <a:lnTo>
                                  <a:pt x="426" y="167"/>
                                </a:lnTo>
                                <a:lnTo>
                                  <a:pt x="441" y="167"/>
                                </a:lnTo>
                                <a:lnTo>
                                  <a:pt x="441" y="152"/>
                                </a:lnTo>
                                <a:lnTo>
                                  <a:pt x="456" y="152"/>
                                </a:lnTo>
                                <a:lnTo>
                                  <a:pt x="456" y="136"/>
                                </a:lnTo>
                                <a:lnTo>
                                  <a:pt x="471" y="136"/>
                                </a:lnTo>
                                <a:lnTo>
                                  <a:pt x="486" y="121"/>
                                </a:lnTo>
                                <a:lnTo>
                                  <a:pt x="502" y="106"/>
                                </a:lnTo>
                                <a:lnTo>
                                  <a:pt x="517" y="91"/>
                                </a:lnTo>
                                <a:lnTo>
                                  <a:pt x="532" y="76"/>
                                </a:lnTo>
                                <a:lnTo>
                                  <a:pt x="547" y="60"/>
                                </a:lnTo>
                                <a:lnTo>
                                  <a:pt x="562" y="60"/>
                                </a:lnTo>
                                <a:lnTo>
                                  <a:pt x="578" y="60"/>
                                </a:lnTo>
                                <a:lnTo>
                                  <a:pt x="578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24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0.85pt;width:21.45pt;height:16.75pt" coordorigin="780,17" coordsize="429,335">
                <v:shape id="shape_0" coordsize="579,335" path="m0,0l15,15l15,0l15,15l30,15l46,15l61,15l76,15l91,15l106,15l122,15l137,15l152,15l167,15l182,15l198,15l213,15l228,15l243,15l258,15l274,15l289,15l304,15l319,15l334,15l350,15l365,15l365,30l380,30l395,45l410,60l410,76l395,76l395,91l380,91l365,106l350,106l334,106l334,91l319,91l319,76l319,60l334,60l334,45l350,45l365,45l365,30l380,45l395,30l410,30l426,30l441,30l456,30l456,45l471,45l471,60l471,76l486,91l486,106l486,121l486,136l486,152l486,167l486,182l471,197l486,197l471,212l471,228l471,243l456,243l456,258l441,258l441,273l426,288l426,304l410,304l410,319l395,319l395,334l380,334l365,334l350,319l350,304l350,288l350,273l365,258l365,243l380,243l380,228l395,212l410,197l410,182l426,182l426,167l441,167l441,152l456,152l456,136l471,136l486,121l502,106l517,91l532,76l547,60l562,60l578,60l578,60e" stroked="t" o:allowincell="f" style="position:absolute;left:780;top:17;width:428;height:3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94,68" to="1194,2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trazer</w:t>
        <w:tab/>
        <w:t xml:space="preserve">              bendizer</w:t>
        <w:tab/>
        <w:t xml:space="preserve"> predizer</w:t>
        <w:tab/>
        <w:t xml:space="preserve">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300355" cy="310515"/>
                <wp:effectExtent l="6985" t="6985" r="571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19">
                              <a:moveTo>
                                <a:pt x="15" y="74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45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2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8" y="163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33"/>
                              </a:lnTo>
                              <a:lnTo>
                                <a:pt x="274" y="133"/>
                              </a:lnTo>
                              <a:lnTo>
                                <a:pt x="274" y="119"/>
                              </a:lnTo>
                              <a:lnTo>
                                <a:pt x="289" y="119"/>
                              </a:lnTo>
                              <a:lnTo>
                                <a:pt x="304" y="104"/>
                              </a:lnTo>
                              <a:lnTo>
                                <a:pt x="304" y="89"/>
                              </a:lnTo>
                              <a:lnTo>
                                <a:pt x="319" y="74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6" y="0"/>
                              </a:lnTo>
                              <a:lnTo>
                                <a:pt x="441" y="0"/>
                              </a:lnTo>
                              <a:lnTo>
                                <a:pt x="441" y="15"/>
                              </a:lnTo>
                              <a:lnTo>
                                <a:pt x="456" y="15"/>
                              </a:lnTo>
                              <a:lnTo>
                                <a:pt x="471" y="15"/>
                              </a:lnTo>
                              <a:lnTo>
                                <a:pt x="486" y="30"/>
                              </a:lnTo>
                              <a:lnTo>
                                <a:pt x="502" y="45"/>
                              </a:lnTo>
                              <a:lnTo>
                                <a:pt x="502" y="59"/>
                              </a:lnTo>
                              <a:lnTo>
                                <a:pt x="502" y="74"/>
                              </a:lnTo>
                              <a:lnTo>
                                <a:pt x="517" y="74"/>
                              </a:lnTo>
                              <a:lnTo>
                                <a:pt x="517" y="89"/>
                              </a:lnTo>
                              <a:lnTo>
                                <a:pt x="517" y="104"/>
                              </a:lnTo>
                              <a:lnTo>
                                <a:pt x="517" y="119"/>
                              </a:lnTo>
                              <a:lnTo>
                                <a:pt x="517" y="133"/>
                              </a:lnTo>
                              <a:lnTo>
                                <a:pt x="517" y="148"/>
                              </a:lnTo>
                              <a:lnTo>
                                <a:pt x="502" y="163"/>
                              </a:lnTo>
                              <a:lnTo>
                                <a:pt x="502" y="178"/>
                              </a:lnTo>
                              <a:lnTo>
                                <a:pt x="502" y="193"/>
                              </a:lnTo>
                              <a:lnTo>
                                <a:pt x="486" y="193"/>
                              </a:lnTo>
                              <a:lnTo>
                                <a:pt x="486" y="207"/>
                              </a:lnTo>
                              <a:lnTo>
                                <a:pt x="471" y="207"/>
                              </a:lnTo>
                              <a:lnTo>
                                <a:pt x="471" y="222"/>
                              </a:lnTo>
                              <a:lnTo>
                                <a:pt x="456" y="222"/>
                              </a:lnTo>
                              <a:lnTo>
                                <a:pt x="441" y="222"/>
                              </a:lnTo>
                              <a:lnTo>
                                <a:pt x="441" y="237"/>
                              </a:lnTo>
                              <a:lnTo>
                                <a:pt x="426" y="237"/>
                              </a:lnTo>
                              <a:lnTo>
                                <a:pt x="410" y="237"/>
                              </a:lnTo>
                              <a:lnTo>
                                <a:pt x="426" y="237"/>
                              </a:lnTo>
                              <a:lnTo>
                                <a:pt x="441" y="252"/>
                              </a:lnTo>
                              <a:lnTo>
                                <a:pt x="456" y="267"/>
                              </a:lnTo>
                              <a:lnTo>
                                <a:pt x="456" y="281"/>
                              </a:lnTo>
                              <a:lnTo>
                                <a:pt x="456" y="296"/>
                              </a:lnTo>
                              <a:lnTo>
                                <a:pt x="456" y="311"/>
                              </a:lnTo>
                              <a:lnTo>
                                <a:pt x="471" y="311"/>
                              </a:lnTo>
                              <a:lnTo>
                                <a:pt x="456" y="311"/>
                              </a:lnTo>
                              <a:lnTo>
                                <a:pt x="456" y="326"/>
                              </a:lnTo>
                              <a:lnTo>
                                <a:pt x="471" y="341"/>
                              </a:lnTo>
                              <a:lnTo>
                                <a:pt x="471" y="355"/>
                              </a:lnTo>
                              <a:lnTo>
                                <a:pt x="471" y="370"/>
                              </a:lnTo>
                              <a:lnTo>
                                <a:pt x="471" y="385"/>
                              </a:lnTo>
                              <a:lnTo>
                                <a:pt x="471" y="400"/>
                              </a:lnTo>
                              <a:lnTo>
                                <a:pt x="471" y="415"/>
                              </a:lnTo>
                              <a:lnTo>
                                <a:pt x="471" y="429"/>
                              </a:lnTo>
                              <a:lnTo>
                                <a:pt x="456" y="429"/>
                              </a:lnTo>
                              <a:lnTo>
                                <a:pt x="456" y="444"/>
                              </a:lnTo>
                              <a:lnTo>
                                <a:pt x="456" y="459"/>
                              </a:lnTo>
                              <a:lnTo>
                                <a:pt x="456" y="474"/>
                              </a:lnTo>
                              <a:lnTo>
                                <a:pt x="441" y="474"/>
                              </a:lnTo>
                              <a:lnTo>
                                <a:pt x="441" y="489"/>
                              </a:lnTo>
                              <a:lnTo>
                                <a:pt x="426" y="503"/>
                              </a:lnTo>
                              <a:lnTo>
                                <a:pt x="410" y="503"/>
                              </a:lnTo>
                              <a:lnTo>
                                <a:pt x="410" y="518"/>
                              </a:lnTo>
                              <a:lnTo>
                                <a:pt x="395" y="518"/>
                              </a:lnTo>
                              <a:lnTo>
                                <a:pt x="395" y="503"/>
                              </a:lnTo>
                              <a:lnTo>
                                <a:pt x="380" y="503"/>
                              </a:lnTo>
                              <a:lnTo>
                                <a:pt x="380" y="489"/>
                              </a:lnTo>
                              <a:lnTo>
                                <a:pt x="380" y="474"/>
                              </a:lnTo>
                              <a:lnTo>
                                <a:pt x="380" y="459"/>
                              </a:lnTo>
                              <a:lnTo>
                                <a:pt x="365" y="459"/>
                              </a:lnTo>
                              <a:lnTo>
                                <a:pt x="365" y="444"/>
                              </a:lnTo>
                              <a:lnTo>
                                <a:pt x="365" y="429"/>
                              </a:lnTo>
                              <a:lnTo>
                                <a:pt x="365" y="415"/>
                              </a:lnTo>
                              <a:lnTo>
                                <a:pt x="380" y="400"/>
                              </a:lnTo>
                              <a:lnTo>
                                <a:pt x="365" y="400"/>
                              </a:lnTo>
                              <a:lnTo>
                                <a:pt x="380" y="385"/>
                              </a:lnTo>
                              <a:lnTo>
                                <a:pt x="380" y="370"/>
                              </a:lnTo>
                              <a:lnTo>
                                <a:pt x="380" y="355"/>
                              </a:lnTo>
                              <a:lnTo>
                                <a:pt x="380" y="341"/>
                              </a:lnTo>
                              <a:lnTo>
                                <a:pt x="395" y="341"/>
                              </a:lnTo>
                              <a:lnTo>
                                <a:pt x="395" y="326"/>
                              </a:lnTo>
                              <a:lnTo>
                                <a:pt x="395" y="311"/>
                              </a:lnTo>
                              <a:lnTo>
                                <a:pt x="410" y="311"/>
                              </a:lnTo>
                              <a:lnTo>
                                <a:pt x="410" y="296"/>
                              </a:lnTo>
                              <a:lnTo>
                                <a:pt x="426" y="281"/>
                              </a:lnTo>
                              <a:lnTo>
                                <a:pt x="441" y="267"/>
                              </a:lnTo>
                              <a:lnTo>
                                <a:pt x="456" y="267"/>
                              </a:lnTo>
                              <a:lnTo>
                                <a:pt x="456" y="252"/>
                              </a:lnTo>
                              <a:lnTo>
                                <a:pt x="471" y="252"/>
                              </a:lnTo>
                              <a:lnTo>
                                <a:pt x="471" y="237"/>
                              </a:lnTo>
                              <a:lnTo>
                                <a:pt x="486" y="237"/>
                              </a:lnTo>
                              <a:lnTo>
                                <a:pt x="502" y="237"/>
                              </a:lnTo>
                              <a:lnTo>
                                <a:pt x="517" y="237"/>
                              </a:lnTo>
                              <a:lnTo>
                                <a:pt x="517" y="252"/>
                              </a:lnTo>
                              <a:lnTo>
                                <a:pt x="517" y="267"/>
                              </a:lnTo>
                              <a:lnTo>
                                <a:pt x="517" y="281"/>
                              </a:lnTo>
                              <a:lnTo>
                                <a:pt x="517" y="296"/>
                              </a:lnTo>
                              <a:lnTo>
                                <a:pt x="517" y="311"/>
                              </a:lnTo>
                              <a:lnTo>
                                <a:pt x="532" y="311"/>
                              </a:lnTo>
                              <a:lnTo>
                                <a:pt x="532" y="326"/>
                              </a:lnTo>
                              <a:lnTo>
                                <a:pt x="517" y="326"/>
                              </a:lnTo>
                              <a:lnTo>
                                <a:pt x="532" y="326"/>
                              </a:lnTo>
                              <a:lnTo>
                                <a:pt x="532" y="341"/>
                              </a:lnTo>
                              <a:lnTo>
                                <a:pt x="532" y="3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19" path="m15,74l0,74l0,59l15,59l15,45l15,30l30,30l46,30l61,30l61,45l61,30l76,45l91,59l106,59l106,74l106,89l122,89l122,104l122,119l122,133l137,133l137,148l152,148l167,163l182,163l198,163l213,163l213,148l228,148l243,148l258,133l274,133l274,119l289,119l304,104l304,89l319,74l319,59l334,59l334,45l334,30l350,15l350,0l365,0l380,0l395,0l410,0l426,0l441,0l441,15l456,15l471,15l486,30l502,45l502,59l502,74l517,74l517,89l517,104l517,119l517,133l517,148l502,163l502,178l502,193l486,193l486,207l471,207l471,222l456,222l441,222l441,237l426,237l410,237l426,237l441,252l456,267l456,281l456,296l456,311l471,311l456,311l456,326l471,341l471,355l471,370l471,385l471,400l471,415l471,429l456,429l456,444l456,459l456,474l441,474l441,489l426,503l410,503l410,518l395,518l395,503l380,503l380,489l380,474l380,459l365,459l365,444l365,429l365,415l380,400l365,400l380,385l380,370l380,355l380,341l395,341l395,326l395,311l410,311l410,296l426,281l441,267l456,267l456,252l471,252l471,237l486,237l502,237l517,237l517,252l517,267l517,281l517,296l517,311l532,311l532,326l517,326l532,326l532,341l532,341e" stroked="t" o:allowincell="f" style="position:absolute;margin-left:44.95pt;margin-top:2.3pt;width:23.6pt;height:2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543935</wp:posOffset>
                </wp:positionH>
                <wp:positionV relativeFrom="paragraph">
                  <wp:posOffset>123190</wp:posOffset>
                </wp:positionV>
                <wp:extent cx="635" cy="635"/>
                <wp:effectExtent l="6985" t="698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79.05pt;margin-top:9.7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429635</wp:posOffset>
                </wp:positionH>
                <wp:positionV relativeFrom="paragraph">
                  <wp:posOffset>142240</wp:posOffset>
                </wp:positionV>
                <wp:extent cx="87630" cy="282575"/>
                <wp:effectExtent l="6350" t="698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45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1" y="118"/>
                              </a:lnTo>
                              <a:lnTo>
                                <a:pt x="16" y="118"/>
                              </a:lnTo>
                              <a:lnTo>
                                <a:pt x="0" y="118"/>
                              </a:lnTo>
                              <a:lnTo>
                                <a:pt x="16" y="118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61" y="252"/>
                              </a:lnTo>
                              <a:lnTo>
                                <a:pt x="61" y="266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61" y="340"/>
                              </a:lnTo>
                              <a:lnTo>
                                <a:pt x="61" y="355"/>
                              </a:lnTo>
                              <a:lnTo>
                                <a:pt x="61" y="370"/>
                              </a:lnTo>
                              <a:lnTo>
                                <a:pt x="46" y="370"/>
                              </a:lnTo>
                              <a:lnTo>
                                <a:pt x="46" y="385"/>
                              </a:lnTo>
                              <a:lnTo>
                                <a:pt x="46" y="400"/>
                              </a:lnTo>
                              <a:lnTo>
                                <a:pt x="46" y="414"/>
                              </a:lnTo>
                              <a:lnTo>
                                <a:pt x="31" y="414"/>
                              </a:lnTo>
                              <a:lnTo>
                                <a:pt x="31" y="429"/>
                              </a:lnTo>
                              <a:lnTo>
                                <a:pt x="16" y="429"/>
                              </a:lnTo>
                              <a:lnTo>
                                <a:pt x="16" y="444"/>
                              </a:lnTo>
                              <a:lnTo>
                                <a:pt x="16" y="429"/>
                              </a:lnTo>
                              <a:lnTo>
                                <a:pt x="0" y="429"/>
                              </a:lnTo>
                              <a:lnTo>
                                <a:pt x="0" y="414"/>
                              </a:lnTo>
                              <a:lnTo>
                                <a:pt x="0" y="400"/>
                              </a:lnTo>
                              <a:lnTo>
                                <a:pt x="0" y="385"/>
                              </a:lnTo>
                              <a:lnTo>
                                <a:pt x="0" y="370"/>
                              </a:lnTo>
                              <a:lnTo>
                                <a:pt x="16" y="370"/>
                              </a:lnTo>
                              <a:lnTo>
                                <a:pt x="16" y="355"/>
                              </a:lnTo>
                              <a:lnTo>
                                <a:pt x="16" y="340"/>
                              </a:lnTo>
                              <a:lnTo>
                                <a:pt x="16" y="326"/>
                              </a:lnTo>
                              <a:lnTo>
                                <a:pt x="16" y="311"/>
                              </a:lnTo>
                              <a:lnTo>
                                <a:pt x="31" y="296"/>
                              </a:lnTo>
                              <a:lnTo>
                                <a:pt x="31" y="281"/>
                              </a:lnTo>
                              <a:lnTo>
                                <a:pt x="31" y="266"/>
                              </a:lnTo>
                              <a:lnTo>
                                <a:pt x="46" y="266"/>
                              </a:lnTo>
                              <a:lnTo>
                                <a:pt x="46" y="252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92" y="178"/>
                              </a:lnTo>
                              <a:lnTo>
                                <a:pt x="107" y="163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6"/>
                              </a:lnTo>
                              <a:lnTo>
                                <a:pt x="137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445" path="m16,0l31,0l46,0l61,15l61,30l76,30l76,44l61,59l61,74l46,89l46,104l31,118l16,118l0,118l16,118l31,118l31,133l46,133l46,148l46,163l61,163l61,178l61,192l61,207l61,222l61,237l61,252l61,266l61,281l61,296l61,311l61,326l61,340l61,355l61,370l46,370l46,385l46,400l46,414l31,414l31,429l16,429l16,444l16,429l0,429l0,414l0,400l0,385l0,370l16,370l16,355l16,340l16,326l16,311l31,296l31,281l31,266l46,266l46,252l46,237l61,222l61,207l76,207l76,192l92,178l107,163l107,148l122,148l137,133l137,148l137,163l137,178l137,192l137,207l137,222l137,237l137,252l137,266l137,266e" stroked="t" o:allowincell="f" style="position:absolute;margin-left:270.05pt;margin-top:11.2pt;width:6.85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07690</wp:posOffset>
                </wp:positionH>
                <wp:positionV relativeFrom="paragraph">
                  <wp:posOffset>344805</wp:posOffset>
                </wp:positionV>
                <wp:extent cx="97790" cy="379095"/>
                <wp:effectExtent l="6350" t="6350" r="635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379080"/>
                          <a:chOff x="0" y="0"/>
                          <a:chExt cx="97920" cy="37908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979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57">
                                <a:moveTo>
                                  <a:pt x="152" y="46"/>
                                </a:move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67" y="107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67" y="168"/>
                                </a:lnTo>
                                <a:lnTo>
                                  <a:pt x="167" y="183"/>
                                </a:lnTo>
                                <a:lnTo>
                                  <a:pt x="152" y="18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13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4"/>
                                </a:lnTo>
                                <a:lnTo>
                                  <a:pt x="152" y="259"/>
                                </a:lnTo>
                                <a:lnTo>
                                  <a:pt x="152" y="274"/>
                                </a:lnTo>
                                <a:lnTo>
                                  <a:pt x="137" y="289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20"/>
                                </a:lnTo>
                                <a:lnTo>
                                  <a:pt x="122" y="335"/>
                                </a:lnTo>
                                <a:lnTo>
                                  <a:pt x="122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06" y="380"/>
                                </a:lnTo>
                                <a:lnTo>
                                  <a:pt x="91" y="380"/>
                                </a:lnTo>
                                <a:lnTo>
                                  <a:pt x="91" y="396"/>
                                </a:lnTo>
                                <a:lnTo>
                                  <a:pt x="91" y="411"/>
                                </a:lnTo>
                                <a:lnTo>
                                  <a:pt x="76" y="411"/>
                                </a:lnTo>
                                <a:lnTo>
                                  <a:pt x="76" y="426"/>
                                </a:lnTo>
                                <a:lnTo>
                                  <a:pt x="61" y="426"/>
                                </a:lnTo>
                                <a:lnTo>
                                  <a:pt x="61" y="441"/>
                                </a:lnTo>
                                <a:lnTo>
                                  <a:pt x="46" y="441"/>
                                </a:lnTo>
                                <a:lnTo>
                                  <a:pt x="46" y="456"/>
                                </a:lnTo>
                                <a:lnTo>
                                  <a:pt x="30" y="456"/>
                                </a:lnTo>
                                <a:lnTo>
                                  <a:pt x="30" y="441"/>
                                </a:lnTo>
                                <a:lnTo>
                                  <a:pt x="15" y="441"/>
                                </a:lnTo>
                                <a:lnTo>
                                  <a:pt x="15" y="426"/>
                                </a:lnTo>
                                <a:lnTo>
                                  <a:pt x="0" y="411"/>
                                </a:lnTo>
                                <a:lnTo>
                                  <a:pt x="15" y="411"/>
                                </a:lnTo>
                                <a:lnTo>
                                  <a:pt x="15" y="396"/>
                                </a:lnTo>
                                <a:lnTo>
                                  <a:pt x="0" y="396"/>
                                </a:lnTo>
                                <a:lnTo>
                                  <a:pt x="15" y="396"/>
                                </a:lnTo>
                                <a:lnTo>
                                  <a:pt x="15" y="380"/>
                                </a:lnTo>
                                <a:lnTo>
                                  <a:pt x="15" y="365"/>
                                </a:lnTo>
                                <a:lnTo>
                                  <a:pt x="15" y="350"/>
                                </a:lnTo>
                                <a:lnTo>
                                  <a:pt x="15" y="335"/>
                                </a:lnTo>
                                <a:lnTo>
                                  <a:pt x="15" y="320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30" y="289"/>
                                </a:lnTo>
                                <a:lnTo>
                                  <a:pt x="30" y="27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6" y="244"/>
                                </a:lnTo>
                                <a:lnTo>
                                  <a:pt x="46" y="228"/>
                                </a:lnTo>
                                <a:lnTo>
                                  <a:pt x="4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198"/>
                                </a:lnTo>
                                <a:lnTo>
                                  <a:pt x="61" y="183"/>
                                </a:lnTo>
                                <a:lnTo>
                                  <a:pt x="76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52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22" y="122"/>
                                </a:lnTo>
                                <a:lnTo>
                                  <a:pt x="137" y="107"/>
                                </a:lnTo>
                                <a:lnTo>
                                  <a:pt x="137" y="92"/>
                                </a:lnTo>
                                <a:lnTo>
                                  <a:pt x="152" y="92"/>
                                </a:lnTo>
                                <a:lnTo>
                                  <a:pt x="167" y="76"/>
                                </a:lnTo>
                                <a:lnTo>
                                  <a:pt x="182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4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5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43" y="92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42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27.15pt;width:7.7pt;height:29.85pt" coordorigin="4894,543" coordsize="154,597">
                <v:shape id="shape_0" coordsize="259,457" path="m152,46l152,61l167,61l167,76l152,76l152,92l167,92l167,107l167,122l167,137l152,137l152,152l167,152l152,168l167,168l167,183l152,183l152,198l152,213l152,228l152,244l152,259l152,274l137,289l137,304l137,320l122,335l122,350l106,350l106,365l106,380l91,380l91,396l91,411l76,411l76,426l61,426l61,441l46,441l46,456l30,456l30,441l15,441l15,426l0,411l15,411l15,396l0,396l15,396l15,380l15,365l15,350l15,335l15,320l15,304l15,289l30,289l30,274l30,259l30,244l46,244l46,228l46,213l61,213l61,198l61,183l76,183l76,168l91,168l91,152l91,137l106,137l122,122l137,107l137,92l152,92l167,76l182,61l198,61l198,46l213,31l228,16l243,16l243,0l243,16l258,16l243,16l243,31l243,46l243,61l243,76l243,92l243,107l243,122l243,137l243,152l243,152e" stroked="t" o:allowincell="f" style="position:absolute;left:4894;top:811;width:153;height:3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4954;top:543;width:69;height:3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24205</wp:posOffset>
                </wp:positionH>
                <wp:positionV relativeFrom="paragraph">
                  <wp:posOffset>454025</wp:posOffset>
                </wp:positionV>
                <wp:extent cx="123825" cy="185420"/>
                <wp:effectExtent l="6985" t="2540" r="571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85400"/>
                          <a:chOff x="0" y="0"/>
                          <a:chExt cx="123840" cy="185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3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320"/>
                            <a:ext cx="71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35.75pt;width:9.75pt;height:14.6pt" coordorigin="983,715" coordsize="195,292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983;top:727;width:98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065;top:722;width:112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76,715" to="1176,8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47900</wp:posOffset>
                </wp:positionH>
                <wp:positionV relativeFrom="paragraph">
                  <wp:posOffset>481965</wp:posOffset>
                </wp:positionV>
                <wp:extent cx="132715" cy="299085"/>
                <wp:effectExtent l="6985" t="6350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99160"/>
                          <a:chOff x="0" y="0"/>
                          <a:chExt cx="132840" cy="299160"/>
                        </a:xfrm>
                      </wpg:grpSpPr>
                      <wpg:grpSp>
                        <wpg:cNvGrpSpPr/>
                        <wpg:grpSpPr>
                          <a:xfrm>
                            <a:off x="14040" y="119880"/>
                            <a:ext cx="1188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60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"/>
                              <a:ext cx="68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37.95pt;width:10.45pt;height:23.55pt" coordorigin="3540,759" coordsize="209,471">
                <v:group id="shape_0" style="position:absolute;left:3562;top:948;width:187;height:282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562;top:959;width:94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3641;top:954;width:107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748,948" to="3748,10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540;top:759;width:176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abduzir</w:t>
        <w:tab/>
        <w:t xml:space="preserve">              aduzir</w:t>
        <w:tab/>
        <w:t>conduzir</w:t>
        <w:tab/>
        <w:t xml:space="preserve">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61340</wp:posOffset>
                </wp:positionH>
                <wp:positionV relativeFrom="paragraph">
                  <wp:posOffset>457835</wp:posOffset>
                </wp:positionV>
                <wp:extent cx="223520" cy="301625"/>
                <wp:effectExtent l="6350" t="6985" r="635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667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13" y="89"/>
                              </a:lnTo>
                              <a:lnTo>
                                <a:pt x="198" y="74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29"/>
                              </a:lnTo>
                              <a:lnTo>
                                <a:pt x="243" y="15"/>
                              </a:lnTo>
                              <a:lnTo>
                                <a:pt x="243" y="29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29"/>
                              </a:lnTo>
                              <a:lnTo>
                                <a:pt x="304" y="29"/>
                              </a:lnTo>
                              <a:lnTo>
                                <a:pt x="319" y="44"/>
                              </a:lnTo>
                              <a:lnTo>
                                <a:pt x="335" y="59"/>
                              </a:lnTo>
                              <a:lnTo>
                                <a:pt x="335" y="74"/>
                              </a:lnTo>
                              <a:lnTo>
                                <a:pt x="350" y="74"/>
                              </a:lnTo>
                              <a:lnTo>
                                <a:pt x="350" y="89"/>
                              </a:lnTo>
                              <a:lnTo>
                                <a:pt x="350" y="103"/>
                              </a:lnTo>
                              <a:lnTo>
                                <a:pt x="365" y="103"/>
                              </a:lnTo>
                              <a:lnTo>
                                <a:pt x="350" y="118"/>
                              </a:lnTo>
                              <a:lnTo>
                                <a:pt x="365" y="118"/>
                              </a:lnTo>
                              <a:lnTo>
                                <a:pt x="365" y="133"/>
                              </a:lnTo>
                              <a:lnTo>
                                <a:pt x="365" y="148"/>
                              </a:lnTo>
                              <a:lnTo>
                                <a:pt x="365" y="163"/>
                              </a:lnTo>
                              <a:lnTo>
                                <a:pt x="365" y="177"/>
                              </a:lnTo>
                              <a:lnTo>
                                <a:pt x="350" y="192"/>
                              </a:lnTo>
                              <a:lnTo>
                                <a:pt x="365" y="192"/>
                              </a:lnTo>
                              <a:lnTo>
                                <a:pt x="350" y="207"/>
                              </a:lnTo>
                              <a:lnTo>
                                <a:pt x="350" y="222"/>
                              </a:lnTo>
                              <a:lnTo>
                                <a:pt x="350" y="237"/>
                              </a:lnTo>
                              <a:lnTo>
                                <a:pt x="335" y="237"/>
                              </a:lnTo>
                              <a:lnTo>
                                <a:pt x="335" y="251"/>
                              </a:lnTo>
                              <a:lnTo>
                                <a:pt x="335" y="266"/>
                              </a:lnTo>
                              <a:lnTo>
                                <a:pt x="319" y="266"/>
                              </a:lnTo>
                              <a:lnTo>
                                <a:pt x="319" y="281"/>
                              </a:lnTo>
                              <a:lnTo>
                                <a:pt x="304" y="296"/>
                              </a:lnTo>
                              <a:lnTo>
                                <a:pt x="289" y="311"/>
                              </a:lnTo>
                              <a:lnTo>
                                <a:pt x="274" y="311"/>
                              </a:lnTo>
                              <a:lnTo>
                                <a:pt x="274" y="325"/>
                              </a:lnTo>
                              <a:lnTo>
                                <a:pt x="259" y="325"/>
                              </a:lnTo>
                              <a:lnTo>
                                <a:pt x="274" y="311"/>
                              </a:lnTo>
                              <a:lnTo>
                                <a:pt x="289" y="311"/>
                              </a:lnTo>
                              <a:lnTo>
                                <a:pt x="289" y="325"/>
                              </a:lnTo>
                              <a:lnTo>
                                <a:pt x="304" y="325"/>
                              </a:lnTo>
                              <a:lnTo>
                                <a:pt x="319" y="340"/>
                              </a:lnTo>
                              <a:lnTo>
                                <a:pt x="319" y="355"/>
                              </a:lnTo>
                              <a:lnTo>
                                <a:pt x="319" y="370"/>
                              </a:lnTo>
                              <a:lnTo>
                                <a:pt x="319" y="385"/>
                              </a:lnTo>
                              <a:lnTo>
                                <a:pt x="335" y="385"/>
                              </a:lnTo>
                              <a:lnTo>
                                <a:pt x="335" y="399"/>
                              </a:lnTo>
                              <a:lnTo>
                                <a:pt x="335" y="414"/>
                              </a:lnTo>
                              <a:lnTo>
                                <a:pt x="335" y="429"/>
                              </a:lnTo>
                              <a:lnTo>
                                <a:pt x="335" y="444"/>
                              </a:lnTo>
                              <a:lnTo>
                                <a:pt x="335" y="459"/>
                              </a:lnTo>
                              <a:lnTo>
                                <a:pt x="335" y="473"/>
                              </a:lnTo>
                              <a:lnTo>
                                <a:pt x="335" y="488"/>
                              </a:lnTo>
                              <a:lnTo>
                                <a:pt x="335" y="503"/>
                              </a:lnTo>
                              <a:lnTo>
                                <a:pt x="319" y="503"/>
                              </a:lnTo>
                              <a:lnTo>
                                <a:pt x="319" y="518"/>
                              </a:lnTo>
                              <a:lnTo>
                                <a:pt x="319" y="533"/>
                              </a:lnTo>
                              <a:lnTo>
                                <a:pt x="304" y="547"/>
                              </a:lnTo>
                              <a:lnTo>
                                <a:pt x="319" y="547"/>
                              </a:lnTo>
                              <a:lnTo>
                                <a:pt x="319" y="562"/>
                              </a:lnTo>
                              <a:lnTo>
                                <a:pt x="304" y="562"/>
                              </a:lnTo>
                              <a:lnTo>
                                <a:pt x="304" y="577"/>
                              </a:lnTo>
                              <a:lnTo>
                                <a:pt x="304" y="592"/>
                              </a:lnTo>
                              <a:lnTo>
                                <a:pt x="304" y="607"/>
                              </a:lnTo>
                              <a:lnTo>
                                <a:pt x="289" y="621"/>
                              </a:lnTo>
                              <a:lnTo>
                                <a:pt x="289" y="636"/>
                              </a:lnTo>
                              <a:lnTo>
                                <a:pt x="274" y="651"/>
                              </a:lnTo>
                              <a:lnTo>
                                <a:pt x="259" y="651"/>
                              </a:lnTo>
                              <a:lnTo>
                                <a:pt x="259" y="666"/>
                              </a:lnTo>
                              <a:lnTo>
                                <a:pt x="243" y="651"/>
                              </a:lnTo>
                              <a:lnTo>
                                <a:pt x="228" y="636"/>
                              </a:lnTo>
                              <a:lnTo>
                                <a:pt x="213" y="621"/>
                              </a:lnTo>
                              <a:lnTo>
                                <a:pt x="213" y="607"/>
                              </a:lnTo>
                              <a:lnTo>
                                <a:pt x="213" y="592"/>
                              </a:lnTo>
                              <a:lnTo>
                                <a:pt x="213" y="577"/>
                              </a:lnTo>
                              <a:lnTo>
                                <a:pt x="228" y="562"/>
                              </a:lnTo>
                              <a:lnTo>
                                <a:pt x="228" y="547"/>
                              </a:lnTo>
                              <a:lnTo>
                                <a:pt x="228" y="533"/>
                              </a:lnTo>
                              <a:lnTo>
                                <a:pt x="228" y="518"/>
                              </a:lnTo>
                              <a:lnTo>
                                <a:pt x="243" y="518"/>
                              </a:lnTo>
                              <a:lnTo>
                                <a:pt x="243" y="503"/>
                              </a:lnTo>
                              <a:lnTo>
                                <a:pt x="243" y="488"/>
                              </a:lnTo>
                              <a:lnTo>
                                <a:pt x="259" y="473"/>
                              </a:lnTo>
                              <a:lnTo>
                                <a:pt x="274" y="459"/>
                              </a:lnTo>
                              <a:lnTo>
                                <a:pt x="274" y="444"/>
                              </a:lnTo>
                              <a:lnTo>
                                <a:pt x="289" y="429"/>
                              </a:lnTo>
                              <a:lnTo>
                                <a:pt x="304" y="414"/>
                              </a:lnTo>
                              <a:lnTo>
                                <a:pt x="304" y="399"/>
                              </a:lnTo>
                              <a:lnTo>
                                <a:pt x="319" y="385"/>
                              </a:lnTo>
                              <a:lnTo>
                                <a:pt x="319" y="370"/>
                              </a:lnTo>
                              <a:lnTo>
                                <a:pt x="335" y="370"/>
                              </a:lnTo>
                              <a:lnTo>
                                <a:pt x="335" y="355"/>
                              </a:lnTo>
                              <a:lnTo>
                                <a:pt x="350" y="340"/>
                              </a:lnTo>
                              <a:lnTo>
                                <a:pt x="365" y="325"/>
                              </a:lnTo>
                              <a:lnTo>
                                <a:pt x="380" y="311"/>
                              </a:lnTo>
                              <a:lnTo>
                                <a:pt x="395" y="311"/>
                              </a:lnTo>
                              <a:lnTo>
                                <a:pt x="395" y="296"/>
                              </a:lnTo>
                              <a:lnTo>
                                <a:pt x="395" y="311"/>
                              </a:lnTo>
                              <a:lnTo>
                                <a:pt x="395" y="325"/>
                              </a:lnTo>
                              <a:lnTo>
                                <a:pt x="395" y="340"/>
                              </a:lnTo>
                              <a:lnTo>
                                <a:pt x="395" y="355"/>
                              </a:lnTo>
                              <a:lnTo>
                                <a:pt x="395" y="370"/>
                              </a:lnTo>
                              <a:lnTo>
                                <a:pt x="395" y="385"/>
                              </a:lnTo>
                              <a:lnTo>
                                <a:pt x="411" y="385"/>
                              </a:lnTo>
                              <a:lnTo>
                                <a:pt x="395" y="385"/>
                              </a:lnTo>
                              <a:lnTo>
                                <a:pt x="395" y="399"/>
                              </a:lnTo>
                              <a:lnTo>
                                <a:pt x="395" y="414"/>
                              </a:lnTo>
                              <a:lnTo>
                                <a:pt x="395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667" path="m0,0l15,15l31,15l46,15l61,15l76,15l91,15l107,0l107,15l122,15l137,15l152,15l167,15l183,15l198,15l213,15l213,29l228,29l228,44l243,44l243,59l243,74l228,74l228,89l213,89l198,74l213,59l213,44l228,44l228,29l243,15l243,29l243,15l259,15l274,15l289,15l289,29l304,29l319,44l335,59l335,74l350,74l350,89l350,103l365,103l350,118l365,118l365,133l365,148l365,163l365,177l350,192l365,192l350,207l350,222l350,237l335,237l335,251l335,266l319,266l319,281l304,296l289,311l274,311l274,325l259,325l274,311l289,311l289,325l304,325l319,340l319,355l319,370l319,385l335,385l335,399l335,414l335,429l335,444l335,459l335,473l335,488l335,503l319,503l319,518l319,533l304,547l319,547l319,562l304,562l304,577l304,592l304,607l289,621l289,636l274,651l259,651l259,666l243,651l228,636l213,621l213,607l213,592l213,577l228,562l228,547l228,533l228,518l243,518l243,503l243,488l259,473l274,459l274,444l289,429l304,414l304,399l319,385l319,370l335,370l335,355l350,340l365,325l380,311l395,311l395,296l395,311l395,325l395,340l395,355l395,370l395,385l411,385l395,385l395,399l395,414l395,414e" stroked="t" o:allowincell="f" style="position:absolute;margin-left:44.2pt;margin-top:36.05pt;width:17.55pt;height:2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164080</wp:posOffset>
                </wp:positionH>
                <wp:positionV relativeFrom="paragraph">
                  <wp:posOffset>91440</wp:posOffset>
                </wp:positionV>
                <wp:extent cx="77470" cy="38100"/>
                <wp:effectExtent l="6350" t="6350" r="635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0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4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0" path="m15,0l0,0l15,0l30,0l45,0l61,0l76,0l91,0l91,15l106,15l121,15l121,30l121,44l106,59l91,59l76,59l76,44l76,30l91,30l91,15l106,15l106,0l121,0l121,15l121,15e" stroked="t" o:allowincell="f" style="position:absolute;margin-left:170.4pt;margin-top:7.2pt;width:6.0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523240</wp:posOffset>
                </wp:positionH>
                <wp:positionV relativeFrom="paragraph">
                  <wp:posOffset>64135</wp:posOffset>
                </wp:positionV>
                <wp:extent cx="45085" cy="85090"/>
                <wp:effectExtent l="6985" t="635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41.2pt;margin-top:5.0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95040</wp:posOffset>
                </wp:positionH>
                <wp:positionV relativeFrom="paragraph">
                  <wp:posOffset>457200</wp:posOffset>
                </wp:positionV>
                <wp:extent cx="433070" cy="310515"/>
                <wp:effectExtent l="6350" t="0" r="635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310680"/>
                          <a:chOff x="0" y="0"/>
                          <a:chExt cx="433080" cy="31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8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90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0"/>
                              <a:ext cx="177120" cy="11124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040" y="12240"/>
                                <a:ext cx="1670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31760" y="59760"/>
                                <a:ext cx="39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760" y="64800"/>
                              <a:ext cx="954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159480"/>
                            <a:ext cx="100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50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240"/>
                              <a:ext cx="58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37pt;width:34.1pt;height:23.5pt" coordorigin="5504,740" coordsize="682,470">
                <v:group id="shape_0" style="position:absolute;left:5504;top:740;width:655;height:289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504;top:825;width:299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793;top:740;width:263;height:151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794;top:739;width:262;height:124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5993;top:814;width:62;height:75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009;top:822;width:149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28;top:971;width:158;height:238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028;top:980;width:79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094;top:976;width:91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185,971" to="6185,10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12315</wp:posOffset>
                </wp:positionH>
                <wp:positionV relativeFrom="paragraph">
                  <wp:posOffset>381000</wp:posOffset>
                </wp:positionV>
                <wp:extent cx="140335" cy="421005"/>
                <wp:effectExtent l="6985" t="5715" r="571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420840"/>
                          <a:chOff x="0" y="0"/>
                          <a:chExt cx="140400" cy="420840"/>
                        </a:xfrm>
                      </wpg:grpSpPr>
                      <wpg:grpSp>
                        <wpg:cNvGrpSpPr/>
                        <wpg:grpSpPr>
                          <a:xfrm>
                            <a:off x="36360" y="264960"/>
                            <a:ext cx="1040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52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880"/>
                              <a:ext cx="60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456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6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2240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440"/>
                                  <a:ext cx="8460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80280" y="2160"/>
                                  <a:ext cx="399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9520"/>
                                <a:ext cx="972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00" y="25452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30.2pt;width:11.05pt;height:32.9pt" coordorigin="3169,604" coordsize="221,658">
                <v:group id="shape_0" style="position:absolute;left:3226;top:1017;width:163;height:24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226;top:1027;width:82;height:2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3295;top:1022;width:94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388,1017" to="3388,11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69;top:604;width:192;height:455">
                  <v:group id="shape_0" style="position:absolute;left:3169;top:604;width:192;height:396">
                    <v:group id="shape_0" style="position:absolute;left:3172;top:604;width:189;height:203">
                      <v:line id="shape_0" from="3172,645" to="3304,807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98;top:603;width:62;height:59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169;top:788;width:152;height:21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37,120" path="m0,0l15,0l30,0l45,0l60,15l76,15l76,30l91,30l91,45l106,45l106,60l121,60l121,74l136,89l136,104l136,119l136,119e" stroked="t" o:allowincell="f" style="position:absolute;left:3234;top:1001;width:58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induzir</w:t>
        <w:tab/>
        <w:t xml:space="preserve">              introduzir</w:t>
        <w:tab/>
        <w:t>luzir</w:t>
        <w:tab/>
        <w:t xml:space="preserve"> 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traduzir</w:t>
        <w:tab/>
        <w:t xml:space="preserve">             seduzir</w:t>
        <w:tab/>
        <w:t>reproduzir</w:t>
        <w:tab/>
        <w:t xml:space="preserve">         </w:t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Palatino Linotype" w:hAnsi="Palatino Linotype" w:cs="Palatino Linotype"/>
          <w:color w:val="625488"/>
          <w:sz w:val="20"/>
          <w:szCs w:val="20"/>
        </w:rPr>
      </w:pPr>
      <w:r>
        <w:rPr>
          <w:rFonts w:cs="Palatino Linotype" w:ascii="Palatino Linotype" w:hAnsi="Palatino Linotype"/>
          <w:color w:val="625488"/>
          <w:sz w:val="20"/>
          <w:szCs w:val="2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sz w:val="20"/>
          <w:szCs w:val="20"/>
        </w:rPr>
      </w:pPr>
      <w:r>
        <w:rPr>
          <w:rFonts w:cs="Arial" w:ascii="Arial" w:hAnsi="Arial"/>
          <w:color w:val="625488"/>
          <w:sz w:val="20"/>
          <w:szCs w:val="20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38:00Z</dcterms:created>
  <dc:creator>walry</dc:creator>
  <dc:description/>
  <cp:keywords/>
  <dc:language>en-US</dc:language>
  <cp:lastModifiedBy>walry</cp:lastModifiedBy>
  <dcterms:modified xsi:type="dcterms:W3CDTF">2010-04-23T16:02:00Z</dcterms:modified>
  <cp:revision>75</cp:revision>
  <dc:subject/>
  <dc:title/>
</cp:coreProperties>
</file>