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3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segund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3ª L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segund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w:rPr>
          <w:rFonts w:eastAsia="NewBskvll BT;Times New Roman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drawing>
          <wp:inline distT="0" distB="0" distL="0" distR="0">
            <wp:extent cx="1358265" cy="110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32"/>
          <w:szCs w:val="32"/>
        </w:rPr>
        <w:t>TAQUIGRAFAR VÁRIAS V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808080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color w:val="808080"/>
          <w:sz w:val="32"/>
          <w:szCs w:val="32"/>
        </w:rPr>
        <w:t>CADA PALAVRA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</w:t>
      </w:r>
      <w:r>
        <w:rPr/>
        <w:t xml:space="preserve">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Para memorizar melhor: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O “al, el, il, ol, ul” inicial não é taquigrafado!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  <w:sz w:val="18"/>
          <w:szCs w:val="18"/>
        </w:rPr>
        <w:t>A sílaba seguinte é PEQUENA</w:t>
      </w:r>
      <w:r>
        <w:rPr>
          <w:rFonts w:cs="Arial" w:ascii="Arial" w:hAnsi="Arial"/>
          <w:b/>
          <w:color w:val="993300"/>
        </w:rPr>
        <w:t>, com a próxima GRANDE, CORTANDO A PEQUEN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93300"/>
          <w:lang w:val="en-US" w:eastAsia="en-US"/>
        </w:rPr>
      </w:pPr>
      <w:r>
        <w:rPr>
          <w:rFonts w:cs="Arial" w:ascii="Arial" w:hAnsi="Arial"/>
          <w:b/>
          <w:color w:val="9933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157730</wp:posOffset>
                </wp:positionH>
                <wp:positionV relativeFrom="paragraph">
                  <wp:posOffset>322580</wp:posOffset>
                </wp:positionV>
                <wp:extent cx="203200" cy="113665"/>
                <wp:effectExtent l="6350" t="762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79">
                              <a:moveTo>
                                <a:pt x="15" y="45"/>
                              </a:move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45" y="148"/>
                              </a:lnTo>
                              <a:lnTo>
                                <a:pt x="60" y="14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106" y="178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121" y="163"/>
                              </a:lnTo>
                              <a:lnTo>
                                <a:pt x="136" y="163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12" y="148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58" y="133"/>
                              </a:lnTo>
                              <a:lnTo>
                                <a:pt x="258" y="119"/>
                              </a:lnTo>
                              <a:lnTo>
                                <a:pt x="273" y="119"/>
                              </a:lnTo>
                              <a:lnTo>
                                <a:pt x="273" y="104"/>
                              </a:lnTo>
                              <a:lnTo>
                                <a:pt x="288" y="104"/>
                              </a:lnTo>
                              <a:lnTo>
                                <a:pt x="288" y="89"/>
                              </a:lnTo>
                              <a:lnTo>
                                <a:pt x="304" y="89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19" y="59"/>
                              </a:lnTo>
                              <a:lnTo>
                                <a:pt x="319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79" path="m15,45l0,45l0,59l0,74l15,89l15,104l15,119l30,119l30,133l45,148l60,148l76,163l91,163l106,178l106,163l106,178l121,163l136,163l152,178l152,163l167,163l167,178l167,163l182,163l197,163l212,163l212,148l228,148l243,133l258,133l258,119l273,119l273,104l288,104l288,89l304,89l304,74l304,59l319,59l319,45l319,30l319,15l319,0l304,0l288,0l273,0l273,15l258,15l243,30l243,45l243,59l258,59l258,74l273,74l288,74l304,74l319,74l319,59l319,59e" stroked="t" o:allowincell="f" style="position:absolute;margin-left:169.9pt;margin-top:25.4pt;width:15.9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2268" w:leader="none"/>
          <w:tab w:val="left" w:pos="4395" w:leader="none"/>
          <w:tab w:val="left" w:pos="6237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96135</wp:posOffset>
                </wp:positionH>
                <wp:positionV relativeFrom="paragraph">
                  <wp:posOffset>23495</wp:posOffset>
                </wp:positionV>
                <wp:extent cx="135890" cy="7556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19">
                              <a:moveTo>
                                <a:pt x="76" y="103"/>
                              </a:moveTo>
                              <a:lnTo>
                                <a:pt x="92" y="103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31" y="118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107" y="8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44"/>
                              </a:lnTo>
                              <a:lnTo>
                                <a:pt x="168" y="44"/>
                              </a:lnTo>
                              <a:lnTo>
                                <a:pt x="168" y="29"/>
                              </a:lnTo>
                              <a:lnTo>
                                <a:pt x="183" y="29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19" path="m76,103l92,103l92,89l92,74l76,59l61,59l46,59l31,74l16,74l0,89l0,103l16,103l16,118l31,118l46,118l61,118l61,103l76,103l76,89l92,89l107,89l107,74l122,74l122,59l137,59l152,44l168,44l168,29l183,29l183,15l198,15l198,0l213,0l198,0l198,0e" stroked="t" o:allowincell="f" style="position:absolute;margin-left:165.05pt;margin-top:1.85pt;width:10.6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86610</wp:posOffset>
                </wp:positionH>
                <wp:positionV relativeFrom="paragraph">
                  <wp:posOffset>464820</wp:posOffset>
                </wp:positionV>
                <wp:extent cx="165100" cy="27368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4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76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107" y="104"/>
                              </a:lnTo>
                              <a:lnTo>
                                <a:pt x="107" y="119"/>
                              </a:lnTo>
                              <a:lnTo>
                                <a:pt x="122" y="134"/>
                              </a:lnTo>
                              <a:lnTo>
                                <a:pt x="122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52" y="193"/>
                              </a:lnTo>
                              <a:lnTo>
                                <a:pt x="167" y="193"/>
                              </a:lnTo>
                              <a:lnTo>
                                <a:pt x="167" y="208"/>
                              </a:lnTo>
                              <a:lnTo>
                                <a:pt x="183" y="222"/>
                              </a:lnTo>
                              <a:lnTo>
                                <a:pt x="183" y="237"/>
                              </a:lnTo>
                              <a:lnTo>
                                <a:pt x="183" y="252"/>
                              </a:lnTo>
                              <a:lnTo>
                                <a:pt x="198" y="267"/>
                              </a:lnTo>
                              <a:lnTo>
                                <a:pt x="198" y="282"/>
                              </a:lnTo>
                              <a:lnTo>
                                <a:pt x="213" y="296"/>
                              </a:lnTo>
                              <a:lnTo>
                                <a:pt x="213" y="311"/>
                              </a:lnTo>
                              <a:lnTo>
                                <a:pt x="213" y="326"/>
                              </a:lnTo>
                              <a:lnTo>
                                <a:pt x="228" y="341"/>
                              </a:lnTo>
                              <a:lnTo>
                                <a:pt x="228" y="356"/>
                              </a:lnTo>
                              <a:lnTo>
                                <a:pt x="228" y="370"/>
                              </a:lnTo>
                              <a:lnTo>
                                <a:pt x="243" y="370"/>
                              </a:lnTo>
                              <a:lnTo>
                                <a:pt x="243" y="385"/>
                              </a:lnTo>
                              <a:lnTo>
                                <a:pt x="243" y="400"/>
                              </a:lnTo>
                              <a:lnTo>
                                <a:pt x="243" y="415"/>
                              </a:lnTo>
                              <a:lnTo>
                                <a:pt x="243" y="430"/>
                              </a:lnTo>
                              <a:lnTo>
                                <a:pt x="259" y="430"/>
                              </a:lnTo>
                              <a:lnTo>
                                <a:pt x="259" y="4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431" path="m0,0l0,15l15,15l15,30l31,30l46,45l61,45l61,60l76,74l91,89l91,104l107,104l107,119l122,134l122,148l137,163l137,178l152,193l167,193l167,208l183,222l183,237l183,252l198,267l198,282l213,296l213,311l213,326l228,341l228,356l228,370l243,370l243,385l243,400l243,415l243,430l259,430l259,430e" stroked="t" o:allowincell="f" style="position:absolute;margin-left:164.3pt;margin-top:36.6pt;width:12.95pt;height:2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215</wp:posOffset>
                </wp:positionH>
                <wp:positionV relativeFrom="paragraph">
                  <wp:posOffset>3625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28.55pt" to="345.4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21970</wp:posOffset>
                </wp:positionH>
                <wp:positionV relativeFrom="paragraph">
                  <wp:posOffset>17145</wp:posOffset>
                </wp:positionV>
                <wp:extent cx="115570" cy="41910"/>
                <wp:effectExtent l="6350" t="698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41760"/>
                          <a:chOff x="0" y="0"/>
                          <a:chExt cx="11556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21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.35pt;width:9.1pt;height:3.3pt" coordorigin="822,27" coordsize="182,66">
                <v:shape id="shape_0" coordsize="153,75" path="m0,0l0,14l0,29l0,44l15,44l15,59l30,59l30,74l45,74l60,74l76,74l91,74l106,74l106,59l121,59l136,59l136,44l152,44l152,29l152,14l152,0l152,0e" stroked="t" o:allowincell="f" style="position:absolute;left:822;top:27;width:165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970;top:27;width:33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0965" distR="98425" simplePos="0" locked="0" layoutInCell="0" allowOverlap="1" relativeHeight="41">
                <wp:simplePos x="0" y="0"/>
                <wp:positionH relativeFrom="column">
                  <wp:posOffset>397510</wp:posOffset>
                </wp:positionH>
                <wp:positionV relativeFrom="paragraph">
                  <wp:posOffset>30480</wp:posOffset>
                </wp:positionV>
                <wp:extent cx="224155" cy="191135"/>
                <wp:effectExtent l="0" t="28575" r="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2400">
                          <a:off x="0" y="0"/>
                          <a:ext cx="2242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.3pt;margin-top:2.4pt;width:17.6pt;height:15pt;mso-wrap-style:none;v-text-anchor:middle;rotation:34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48990</wp:posOffset>
                </wp:positionH>
                <wp:positionV relativeFrom="paragraph">
                  <wp:posOffset>28575</wp:posOffset>
                </wp:positionV>
                <wp:extent cx="58420" cy="193675"/>
                <wp:effectExtent l="6985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263.7pt;margin-top:2.25pt;width:4.5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0415</wp:posOffset>
                </wp:positionH>
                <wp:positionV relativeFrom="paragraph">
                  <wp:posOffset>76835</wp:posOffset>
                </wp:positionV>
                <wp:extent cx="1333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6.05pt" to="271.9pt,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albino</w:t>
        <w:tab/>
        <w:t>álgebra</w:t>
        <w:tab/>
        <w:t>alteza</w:t>
        <w:tab/>
      </w:r>
    </w:p>
    <w:p>
      <w:pPr>
        <w:pStyle w:val="Normal"/>
        <w:tabs>
          <w:tab w:val="clear" w:pos="708"/>
          <w:tab w:val="left" w:pos="17" w:leader="none"/>
          <w:tab w:val="left" w:pos="2268" w:leader="none"/>
          <w:tab w:val="left" w:pos="4395" w:leader="none"/>
          <w:tab w:val="left" w:pos="6237" w:leader="none"/>
        </w:tabs>
        <w:autoSpaceDE w:val="false"/>
        <w:spacing w:lineRule="auto" w:line="600" w:before="0" w:after="8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29210</wp:posOffset>
                </wp:positionV>
                <wp:extent cx="126365" cy="94615"/>
                <wp:effectExtent l="6985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49">
                              <a:moveTo>
                                <a:pt x="107" y="30"/>
                              </a:moveTo>
                              <a:lnTo>
                                <a:pt x="107" y="45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68" y="45"/>
                              </a:lnTo>
                              <a:lnTo>
                                <a:pt x="183" y="45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68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30"/>
                              </a:lnTo>
                              <a:lnTo>
                                <a:pt x="107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46" y="119"/>
                              </a:lnTo>
                              <a:lnTo>
                                <a:pt x="31" y="119"/>
                              </a:lnTo>
                              <a:lnTo>
                                <a:pt x="16" y="133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6" y="133"/>
                              </a:lnTo>
                              <a:lnTo>
                                <a:pt x="16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49" path="m107,30l107,45l122,59l137,59l152,59l168,59l168,45l183,45l183,30l198,30l183,15l183,0l168,0l152,0l152,15l137,15l122,30l107,45l92,59l92,74l76,74l76,89l61,89l61,104l46,104l46,119l31,119l16,133l0,133l0,148l16,133l16,133e" stroked="t" o:allowincell="f" style="position:absolute;margin-left:47.25pt;margin-top:2.3pt;width:9.9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34870</wp:posOffset>
                </wp:positionH>
                <wp:positionV relativeFrom="paragraph">
                  <wp:posOffset>19685</wp:posOffset>
                </wp:positionV>
                <wp:extent cx="106680" cy="9461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107" y="0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1" y="119"/>
                              </a:lnTo>
                              <a:lnTo>
                                <a:pt x="31" y="134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37" y="134"/>
                              </a:lnTo>
                              <a:lnTo>
                                <a:pt x="152" y="134"/>
                              </a:lnTo>
                              <a:lnTo>
                                <a:pt x="167" y="134"/>
                              </a:lnTo>
                              <a:lnTo>
                                <a:pt x="167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107,0l91,0l76,0l61,15l46,15l46,30l31,30l31,45l15,45l15,60l0,60l0,74l0,89l0,104l15,104l15,119l31,119l31,134l46,148l61,148l76,148l91,148l107,148l122,148l137,148l137,134l152,134l167,134l167,134e" stroked="t" o:allowincell="f" style="position:absolute;margin-left:168.1pt;margin-top:1.55pt;width:8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84835</wp:posOffset>
                </wp:positionH>
                <wp:positionV relativeFrom="paragraph">
                  <wp:posOffset>68580</wp:posOffset>
                </wp:positionV>
                <wp:extent cx="106680" cy="169545"/>
                <wp:effectExtent l="6350" t="7620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6.05pt;margin-top:5.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9465</wp:posOffset>
                </wp:positionH>
                <wp:positionV relativeFrom="paragraph">
                  <wp:posOffset>22860</wp:posOffset>
                </wp:positionV>
                <wp:extent cx="85725" cy="8572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.8pt" to="269.65pt,8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8040</wp:posOffset>
                </wp:positionH>
                <wp:positionV relativeFrom="paragraph">
                  <wp:posOffset>470535</wp:posOffset>
                </wp:positionV>
                <wp:extent cx="85725" cy="8572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37.05pt" to="271.9pt,43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952625</wp:posOffset>
                </wp:positionH>
                <wp:positionV relativeFrom="paragraph">
                  <wp:posOffset>460375</wp:posOffset>
                </wp:positionV>
                <wp:extent cx="184150" cy="151130"/>
                <wp:effectExtent l="6350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53.75pt;margin-top:36.2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257550</wp:posOffset>
                </wp:positionH>
                <wp:positionV relativeFrom="paragraph">
                  <wp:posOffset>3175</wp:posOffset>
                </wp:positionV>
                <wp:extent cx="184150" cy="151130"/>
                <wp:effectExtent l="635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56.5pt;margin-top:0.2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411855</wp:posOffset>
                </wp:positionH>
                <wp:positionV relativeFrom="paragraph">
                  <wp:posOffset>430530</wp:posOffset>
                </wp:positionV>
                <wp:extent cx="58420" cy="198120"/>
                <wp:effectExtent l="6350" t="635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268.65pt;margin-top:33.9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alçada</w:t>
        <w:tab/>
        <w:t>alguma</w:t>
        <w:tab/>
        <w:t xml:space="preserve"> alveja</w:t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7070</wp:posOffset>
                </wp:positionH>
                <wp:positionV relativeFrom="paragraph">
                  <wp:posOffset>-2540</wp:posOffset>
                </wp:positionV>
                <wp:extent cx="68580" cy="7620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0">
                              <a:moveTo>
                                <a:pt x="107" y="0"/>
                              </a:move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1" y="89"/>
                              </a:lnTo>
                              <a:lnTo>
                                <a:pt x="15" y="104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0" path="m107,0l107,15l91,15l91,30l76,30l76,45l61,60l46,74l31,89l15,104l0,119l0,119e" stroked="t" o:allowincell="f" style="position:absolute;margin-left:54.1pt;margin-top:-0.2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26035</wp:posOffset>
                </wp:positionV>
                <wp:extent cx="10160" cy="1905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0l0,0l0,15l0,29l15,29l15,29e" stroked="t" o:allowincell="f" style="position:absolute;margin-left:60.95pt;margin-top:2.0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38350</wp:posOffset>
                </wp:positionH>
                <wp:positionV relativeFrom="paragraph">
                  <wp:posOffset>458470</wp:posOffset>
                </wp:positionV>
                <wp:extent cx="184150" cy="160020"/>
                <wp:effectExtent l="6350" t="635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52">
                              <a:moveTo>
                                <a:pt x="213" y="44"/>
                              </a:move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59" y="44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289" y="29"/>
                              </a:lnTo>
                              <a:lnTo>
                                <a:pt x="289" y="14"/>
                              </a:lnTo>
                              <a:lnTo>
                                <a:pt x="274" y="14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14"/>
                              </a:lnTo>
                              <a:lnTo>
                                <a:pt x="228" y="14"/>
                              </a:lnTo>
                              <a:lnTo>
                                <a:pt x="228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183" y="59"/>
                              </a:lnTo>
                              <a:lnTo>
                                <a:pt x="183" y="74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37" y="118"/>
                              </a:lnTo>
                              <a:lnTo>
                                <a:pt x="122" y="133"/>
                              </a:lnTo>
                              <a:lnTo>
                                <a:pt x="107" y="148"/>
                              </a:lnTo>
                              <a:lnTo>
                                <a:pt x="91" y="162"/>
                              </a:lnTo>
                              <a:lnTo>
                                <a:pt x="76" y="177"/>
                              </a:lnTo>
                              <a:lnTo>
                                <a:pt x="61" y="192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31" y="236"/>
                              </a:lnTo>
                              <a:lnTo>
                                <a:pt x="15" y="23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15" y="236"/>
                              </a:lnTo>
                              <a:lnTo>
                                <a:pt x="15" y="2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52" path="m213,44l228,59l243,59l259,59l259,44l274,59l274,44l289,44l289,29l289,14l274,14l274,0l259,0l243,14l228,14l228,29l213,29l213,44l198,44l198,59l183,59l183,74l167,74l167,88l152,88l152,103l137,118l122,133l107,148l91,162l76,177l61,192l46,207l46,222l31,222l31,236l15,236l15,251l0,251l15,236l15,236e" stroked="t" o:allowincell="f" style="position:absolute;margin-left:160.5pt;margin-top:36.1pt;width:14.4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11220</wp:posOffset>
                </wp:positionH>
                <wp:positionV relativeFrom="paragraph">
                  <wp:posOffset>428625</wp:posOffset>
                </wp:positionV>
                <wp:extent cx="39370" cy="207010"/>
                <wp:effectExtent l="6350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26">
                              <a:moveTo>
                                <a:pt x="0" y="29"/>
                              </a:move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0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26" path="m0,29l0,44l0,59l0,74l15,74l31,74l31,59l46,59l61,59l61,44l61,29l46,14l61,14l46,0l31,0l31,14l15,14l0,14l0,29l0,44l0,59l0,74l0,88l0,103l0,118l0,133l0,148l0,162l0,177l0,192l0,207l0,222l0,236l0,251l0,266l0,281l0,296l0,310l0,325l0,325e" stroked="t" o:allowincell="f" style="position:absolute;margin-left:268.6pt;margin-top:33.75pt;width:3.0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0415</wp:posOffset>
                </wp:positionH>
                <wp:positionV relativeFrom="paragraph">
                  <wp:posOffset>22415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7.65pt" to="279.4pt,1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61035</wp:posOffset>
                </wp:positionH>
                <wp:positionV relativeFrom="paragraph">
                  <wp:posOffset>33655</wp:posOffset>
                </wp:positionV>
                <wp:extent cx="106680" cy="16954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2.05pt;margin-top:2.6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040255</wp:posOffset>
                </wp:positionH>
                <wp:positionV relativeFrom="paragraph">
                  <wp:posOffset>-6985</wp:posOffset>
                </wp:positionV>
                <wp:extent cx="86995" cy="76200"/>
                <wp:effectExtent l="698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60.65pt;margin-top:-0.5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7565</wp:posOffset>
                </wp:positionH>
                <wp:positionV relativeFrom="paragraph">
                  <wp:posOffset>483235</wp:posOffset>
                </wp:positionV>
                <wp:extent cx="66675" cy="6667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38.05pt" to="271.15pt,4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alcaide</w:t>
        <w:tab/>
        <w:t xml:space="preserve">             almeja</w:t>
        <w:tab/>
        <w:t xml:space="preserve">   Elvira</w:t>
        <w:tab/>
        <w:t xml:space="preserve">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19760</wp:posOffset>
                </wp:positionH>
                <wp:positionV relativeFrom="paragraph">
                  <wp:posOffset>22225</wp:posOffset>
                </wp:positionV>
                <wp:extent cx="58420" cy="76200"/>
                <wp:effectExtent l="6350" t="635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0" path="m91,0l76,0l76,15l76,30l61,30l61,45l45,45l45,60l45,74l30,74l30,89l15,89l15,104l0,104l0,119l15,119l15,119e" stroked="t" o:allowincell="f" style="position:absolute;margin-left:48.8pt;margin-top:1.75pt;width:4.5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41275</wp:posOffset>
                </wp:positionV>
                <wp:extent cx="212725" cy="6667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0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19" y="44"/>
                              </a:lnTo>
                              <a:lnTo>
                                <a:pt x="334" y="44"/>
                              </a:lnTo>
                              <a:lnTo>
                                <a:pt x="334" y="59"/>
                              </a:lnTo>
                              <a:lnTo>
                                <a:pt x="334" y="74"/>
                              </a:lnTo>
                              <a:lnTo>
                                <a:pt x="334" y="89"/>
                              </a:lnTo>
                              <a:lnTo>
                                <a:pt x="319" y="89"/>
                              </a:lnTo>
                              <a:lnTo>
                                <a:pt x="319" y="104"/>
                              </a:lnTo>
                              <a:lnTo>
                                <a:pt x="304" y="89"/>
                              </a:lnTo>
                              <a:lnTo>
                                <a:pt x="289" y="89"/>
                              </a:lnTo>
                              <a:lnTo>
                                <a:pt x="274" y="74"/>
                              </a:lnTo>
                              <a:lnTo>
                                <a:pt x="274" y="59"/>
                              </a:lnTo>
                              <a:lnTo>
                                <a:pt x="289" y="44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05" path="m0,15l15,15l30,15l46,15l61,15l76,15l76,0l76,15l91,15l106,15l106,0l122,0l122,15l137,15l152,15l167,15l182,15l198,15l213,15l228,15l243,15l258,15l274,30l289,30l304,30l319,30l319,44l334,44l334,59l334,74l334,89l319,89l319,104l304,89l289,89l274,74l274,59l289,44l289,30l304,30l304,15l319,15l319,15e" stroked="t" o:allowincell="f" style="position:absolute;margin-left:45.75pt;margin-top:3.25pt;width:16.7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086610</wp:posOffset>
                </wp:positionH>
                <wp:positionV relativeFrom="paragraph">
                  <wp:posOffset>3810</wp:posOffset>
                </wp:positionV>
                <wp:extent cx="87630" cy="66040"/>
                <wp:effectExtent l="6350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7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103"/>
                              </a:lnTo>
                              <a:lnTo>
                                <a:pt x="137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4" path="m0,0l15,0l31,0l31,15l46,15l61,15l61,29l76,29l76,44l91,44l107,59l122,74l122,89l137,89l137,103l137,103e" stroked="t" o:allowincell="f" style="position:absolute;margin-left:164.3pt;margin-top:0.3pt;width:6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4715</wp:posOffset>
                </wp:positionH>
                <wp:positionV relativeFrom="paragraph">
                  <wp:posOffset>47688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37.55pt" to="270.45pt,46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4380</wp:posOffset>
                </wp:positionH>
                <wp:positionV relativeFrom="paragraph">
                  <wp:posOffset>467360</wp:posOffset>
                </wp:positionV>
                <wp:extent cx="142875" cy="14287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36.8pt" to="170.6pt,4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alcatra</w:t>
        <w:tab/>
        <w:t xml:space="preserve">             almoço</w:t>
        <w:tab/>
        <w:t xml:space="preserve">   alvura</w:t>
        <w:tab/>
        <w:t xml:space="preserve">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6595</wp:posOffset>
                </wp:positionH>
                <wp:positionV relativeFrom="paragraph">
                  <wp:posOffset>19050</wp:posOffset>
                </wp:positionV>
                <wp:extent cx="48895" cy="7556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9">
                              <a:moveTo>
                                <a:pt x="6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9" path="m61,0l76,0l61,0l61,15l61,30l46,30l46,44l31,44l31,59l31,74l16,89l16,104l0,104l0,118l0,118e" stroked="t" o:allowincell="f" style="position:absolute;margin-left:54.85pt;margin-top:1.5pt;width:3.8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48335</wp:posOffset>
                </wp:positionH>
                <wp:positionV relativeFrom="paragraph">
                  <wp:posOffset>38100</wp:posOffset>
                </wp:positionV>
                <wp:extent cx="241935" cy="38100"/>
                <wp:effectExtent l="6985" t="63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60">
                              <a:moveTo>
                                <a:pt x="0" y="44"/>
                              </a:moveTo>
                              <a:lnTo>
                                <a:pt x="16" y="44"/>
                              </a:ln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8" y="44"/>
                              </a:lnTo>
                              <a:lnTo>
                                <a:pt x="168" y="29"/>
                              </a:lnTo>
                              <a:lnTo>
                                <a:pt x="183" y="29"/>
                              </a:lnTo>
                              <a:lnTo>
                                <a:pt x="183" y="44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74" y="44"/>
                              </a:lnTo>
                              <a:lnTo>
                                <a:pt x="274" y="29"/>
                              </a:lnTo>
                              <a:lnTo>
                                <a:pt x="289" y="29"/>
                              </a:lnTo>
                              <a:lnTo>
                                <a:pt x="289" y="14"/>
                              </a:lnTo>
                              <a:lnTo>
                                <a:pt x="304" y="14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50" y="14"/>
                              </a:lnTo>
                              <a:lnTo>
                                <a:pt x="365" y="14"/>
                              </a:lnTo>
                              <a:lnTo>
                                <a:pt x="365" y="29"/>
                              </a:lnTo>
                              <a:lnTo>
                                <a:pt x="380" y="29"/>
                              </a:lnTo>
                              <a:lnTo>
                                <a:pt x="380" y="44"/>
                              </a:lnTo>
                              <a:lnTo>
                                <a:pt x="38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60" path="m0,44l16,44l31,44l46,44l61,44l76,44l92,44l107,44l122,44l137,44l152,44l168,44l168,29l183,29l183,44l198,44l213,44l228,44l244,44l259,44l274,44l274,29l289,29l289,14l304,14l304,0l320,0l335,0l350,0l350,14l365,14l365,29l380,29l380,44l380,59l365,59l365,59e" stroked="t" o:allowincell="f" style="position:absolute;margin-left:51.05pt;margin-top:3pt;width:19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93115</wp:posOffset>
                </wp:positionH>
                <wp:positionV relativeFrom="paragraph">
                  <wp:posOffset>635</wp:posOffset>
                </wp:positionV>
                <wp:extent cx="10795" cy="10160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16,15l0,15l0,0l0,15l0,0l16,0l0,15l16,0l16,15l0,15l0,0l0,0e" stroked="t" o:allowincell="f" style="position:absolute;margin-left:62.45pt;margin-top:0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58035</wp:posOffset>
                </wp:positionH>
                <wp:positionV relativeFrom="paragraph">
                  <wp:posOffset>9525</wp:posOffset>
                </wp:positionV>
                <wp:extent cx="86995" cy="57150"/>
                <wp:effectExtent l="6985" t="635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0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3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0" path="m0,45l0,30l0,15l15,15l30,0l45,0l60,0l76,0l91,0l106,0l106,15l121,15l121,30l136,30l136,45l136,59l136,74l136,89l136,74l136,74e" stroked="t" o:allowincell="f" style="position:absolute;margin-left:162.05pt;margin-top:0.75pt;width:6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7090</wp:posOffset>
                </wp:positionH>
                <wp:positionV relativeFrom="paragraph">
                  <wp:posOffset>49530</wp:posOffset>
                </wp:positionV>
                <wp:extent cx="2381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3.9pt" to="285.4pt,3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410585</wp:posOffset>
                </wp:positionH>
                <wp:positionV relativeFrom="paragraph">
                  <wp:posOffset>422275</wp:posOffset>
                </wp:positionV>
                <wp:extent cx="45085" cy="245745"/>
                <wp:effectExtent l="6985" t="698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268.55pt;margin-top:33.25pt;width:3.5pt;height:19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950085</wp:posOffset>
                </wp:positionH>
                <wp:positionV relativeFrom="paragraph">
                  <wp:posOffset>466090</wp:posOffset>
                </wp:positionV>
                <wp:extent cx="241935" cy="20637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53.55pt;margin-top:36.7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alcatéia</w:t>
        <w:tab/>
        <w:t xml:space="preserve">             alpaca</w:t>
        <w:tab/>
        <w:t xml:space="preserve">   olfato</w:t>
        <w:tab/>
        <w:t xml:space="preserve">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028825</wp:posOffset>
                </wp:positionH>
                <wp:positionV relativeFrom="paragraph">
                  <wp:posOffset>6350</wp:posOffset>
                </wp:positionV>
                <wp:extent cx="97155" cy="57150"/>
                <wp:effectExtent l="6985" t="635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0">
                              <a:moveTo>
                                <a:pt x="15" y="44"/>
                              </a:move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0" path="m15,44l0,44l15,44l15,29l30,15l46,15l46,0l61,0l76,0l91,0l106,0l122,0l122,15l137,15l137,29l152,29l152,44l152,59l152,74l152,89l152,89e" stroked="t" o:allowincell="f" style="position:absolute;margin-left:159.75pt;margin-top:0.5pt;width:7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68195</wp:posOffset>
                </wp:positionH>
                <wp:positionV relativeFrom="paragraph">
                  <wp:posOffset>485775</wp:posOffset>
                </wp:positionV>
                <wp:extent cx="232410" cy="18859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9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89"/>
                              </a:lnTo>
                              <a:lnTo>
                                <a:pt x="182" y="104"/>
                              </a:lnTo>
                              <a:lnTo>
                                <a:pt x="197" y="119"/>
                              </a:lnTo>
                              <a:lnTo>
                                <a:pt x="197" y="133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28" y="178"/>
                              </a:lnTo>
                              <a:lnTo>
                                <a:pt x="243" y="178"/>
                              </a:lnTo>
                              <a:lnTo>
                                <a:pt x="243" y="193"/>
                              </a:lnTo>
                              <a:lnTo>
                                <a:pt x="243" y="207"/>
                              </a:lnTo>
                              <a:lnTo>
                                <a:pt x="258" y="222"/>
                              </a:lnTo>
                              <a:lnTo>
                                <a:pt x="258" y="237"/>
                              </a:lnTo>
                              <a:lnTo>
                                <a:pt x="258" y="252"/>
                              </a:lnTo>
                              <a:lnTo>
                                <a:pt x="273" y="252"/>
                              </a:lnTo>
                              <a:lnTo>
                                <a:pt x="273" y="267"/>
                              </a:lnTo>
                              <a:lnTo>
                                <a:pt x="273" y="252"/>
                              </a:lnTo>
                              <a:lnTo>
                                <a:pt x="289" y="237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34" y="207"/>
                              </a:lnTo>
                              <a:lnTo>
                                <a:pt x="349" y="207"/>
                              </a:lnTo>
                              <a:lnTo>
                                <a:pt x="349" y="222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65" y="252"/>
                              </a:lnTo>
                              <a:lnTo>
                                <a:pt x="365" y="267"/>
                              </a:lnTo>
                              <a:lnTo>
                                <a:pt x="365" y="281"/>
                              </a:lnTo>
                              <a:lnTo>
                                <a:pt x="349" y="281"/>
                              </a:lnTo>
                              <a:lnTo>
                                <a:pt x="365" y="296"/>
                              </a:lnTo>
                              <a:lnTo>
                                <a:pt x="349" y="296"/>
                              </a:lnTo>
                              <a:lnTo>
                                <a:pt x="349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97" path="m0,0l15,0l30,0l45,15l61,15l76,15l91,30l106,45l121,59l137,59l137,74l152,74l167,89l182,104l197,119l197,133l213,133l213,148l213,163l228,163l228,178l243,178l243,193l243,207l258,222l258,237l258,252l273,252l273,267l273,252l289,237l289,222l304,222l304,207l319,207l334,207l349,207l349,222l365,222l365,237l365,252l365,267l365,281l349,281l365,296l349,296l349,296e" stroked="t" o:allowincell="f" style="position:absolute;margin-left:162.85pt;margin-top:38.25pt;width:18.2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80105</wp:posOffset>
                </wp:positionH>
                <wp:positionV relativeFrom="paragraph">
                  <wp:posOffset>6350</wp:posOffset>
                </wp:positionV>
                <wp:extent cx="116205" cy="9461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49">
                              <a:moveTo>
                                <a:pt x="137" y="15"/>
                              </a:move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82" y="29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3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49" path="m137,15l122,29l122,44l137,59l137,74l152,74l152,59l167,59l167,44l182,44l182,29l182,15l182,0l167,0l152,0l137,0l137,15l122,15l106,29l91,29l91,44l91,59l76,59l76,74l61,74l61,89l46,89l46,103l30,103l30,118l15,118l15,133l0,133l0,148l0,148e" stroked="t" o:allowincell="f" style="position:absolute;margin-left:266.15pt;margin-top:0.5pt;width:9.1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0265</wp:posOffset>
                </wp:positionH>
                <wp:positionV relativeFrom="paragraph">
                  <wp:posOffset>483235</wp:posOffset>
                </wp:positionV>
                <wp:extent cx="76200" cy="762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8.05pt" to="172.9pt,4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165</wp:posOffset>
                </wp:positionH>
                <wp:positionV relativeFrom="paragraph">
                  <wp:posOffset>16510</wp:posOffset>
                </wp:positionV>
                <wp:extent cx="76200" cy="762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.3pt" to="49.9pt,7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65</wp:posOffset>
                </wp:positionH>
                <wp:positionV relativeFrom="paragraph">
                  <wp:posOffset>16510</wp:posOffset>
                </wp:positionV>
                <wp:extent cx="142875" cy="14287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.3pt" to="55.15pt,1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08585" simplePos="0" locked="0" layoutInCell="0" allowOverlap="1" relativeHeight="43">
                <wp:simplePos x="0" y="0"/>
                <wp:positionH relativeFrom="column">
                  <wp:posOffset>689610</wp:posOffset>
                </wp:positionH>
                <wp:positionV relativeFrom="paragraph">
                  <wp:posOffset>452755</wp:posOffset>
                </wp:positionV>
                <wp:extent cx="175895" cy="245110"/>
                <wp:effectExtent l="0" t="20320" r="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0400">
                          <a:off x="0" y="0"/>
                          <a:ext cx="1760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54.25pt;margin-top:35.7pt;width:13.8pt;height:19.25pt;mso-wrap-style:none;v-text-anchor:middle;rotation:9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alcova</w:t>
        <w:tab/>
        <w:t xml:space="preserve">             alpino</w:t>
        <w:tab/>
        <w:t xml:space="preserve">   úlcera</w:t>
        <w:tab/>
        <w:t xml:space="preserve">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30095</wp:posOffset>
                </wp:positionH>
                <wp:positionV relativeFrom="paragraph">
                  <wp:posOffset>469900</wp:posOffset>
                </wp:positionV>
                <wp:extent cx="39370" cy="207010"/>
                <wp:effectExtent l="6350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26">
                              <a:moveTo>
                                <a:pt x="0" y="29"/>
                              </a:move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0"/>
                              </a:lnTo>
                              <a:lnTo>
                                <a:pt x="0" y="325"/>
                              </a:lnTo>
                              <a:lnTo>
                                <a:pt x="0" y="3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26" path="m0,29l0,44l0,59l0,74l15,74l31,74l31,59l46,59l61,59l61,44l61,29l46,14l61,14l46,0l31,0l31,14l15,14l0,14l0,29l0,44l0,59l0,74l0,88l0,103l0,118l0,133l0,148l0,162l0,177l0,192l0,207l0,222l0,236l0,251l0,266l0,281l0,296l0,310l0,325l0,325e" stroked="t" o:allowincell="f" style="position:absolute;margin-left:159.85pt;margin-top:37pt;width:3.0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890</wp:posOffset>
                </wp:positionH>
                <wp:positionV relativeFrom="paragraph">
                  <wp:posOffset>48450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38.15pt" to="50.7pt,47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60960</wp:posOffset>
                </wp:positionV>
                <wp:extent cx="97155" cy="635"/>
                <wp:effectExtent l="6985" t="698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269.65pt;margin-top:4.8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</wp:posOffset>
                </wp:positionH>
                <wp:positionV relativeFrom="paragraph">
                  <wp:posOffset>5080</wp:posOffset>
                </wp:positionV>
                <wp:extent cx="76200" cy="762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0.4pt" to="58.15pt,6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4515</wp:posOffset>
                </wp:positionH>
                <wp:positionV relativeFrom="paragraph">
                  <wp:posOffset>482600</wp:posOffset>
                </wp:positionV>
                <wp:extent cx="161290" cy="158750"/>
                <wp:effectExtent l="4445" t="1905" r="127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38.15pt;width:12.4pt;height:12.3pt" coordorigin="889,763" coordsize="248,246">
                <v:line id="shape_0" from="889,763" to="1077,101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058;top:765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95250" distR="96520" simplePos="0" locked="0" layoutInCell="0" allowOverlap="1" relativeHeight="55">
                <wp:simplePos x="0" y="0"/>
                <wp:positionH relativeFrom="column">
                  <wp:posOffset>3366135</wp:posOffset>
                </wp:positionH>
                <wp:positionV relativeFrom="paragraph">
                  <wp:posOffset>43815</wp:posOffset>
                </wp:positionV>
                <wp:extent cx="249555" cy="146685"/>
                <wp:effectExtent l="0" t="39370" r="0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65pt;margin-top:3.45pt;width:19.6pt;height:11.5pt;mso-wrap-style:none;v-text-anchor:middle;rotation:1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alcunha</w:t>
        <w:tab/>
        <w:t xml:space="preserve">             alquimia</w:t>
        <w:tab/>
        <w:t xml:space="preserve">   último</w:t>
        <w:tab/>
        <w:t xml:space="preserve">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91230</wp:posOffset>
                </wp:positionH>
                <wp:positionV relativeFrom="paragraph">
                  <wp:posOffset>35560</wp:posOffset>
                </wp:positionV>
                <wp:extent cx="97155" cy="635"/>
                <wp:effectExtent l="6985" t="698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274.9pt;margin-top:2.8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6915</wp:posOffset>
                </wp:positionH>
                <wp:positionV relativeFrom="paragraph">
                  <wp:posOffset>13335</wp:posOffset>
                </wp:positionV>
                <wp:extent cx="76200" cy="8382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1.05pt" to="162.4pt,7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0010" distR="114935" simplePos="0" locked="0" layoutInCell="0" allowOverlap="1" relativeHeight="56">
                <wp:simplePos x="0" y="0"/>
                <wp:positionH relativeFrom="column">
                  <wp:posOffset>3432810</wp:posOffset>
                </wp:positionH>
                <wp:positionV relativeFrom="paragraph">
                  <wp:posOffset>8890</wp:posOffset>
                </wp:positionV>
                <wp:extent cx="398780" cy="212090"/>
                <wp:effectExtent l="0" t="6985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12040"/>
                          <a:chOff x="0" y="0"/>
                          <a:chExt cx="398880" cy="212040"/>
                        </a:xfrm>
                      </wpg:grpSpPr>
                      <wps:wsp>
                        <wps:cNvSpPr/>
                        <wps:spPr>
                          <a:xfrm>
                            <a:off x="236880" y="2084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8400">
                            <a:off x="15480" y="3240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5pt;margin-top:3.3pt;width:30.1pt;height:13.8pt" coordorigin="5431,66" coordsize="602,276">
                <v:line id="shape_0" from="5779,342" to="6033,3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430;top:65;width:392;height:230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alface</w:t>
        <w:tab/>
        <w:t xml:space="preserve">             alvará</w:t>
        <w:tab/>
        <w:t xml:space="preserve">   ultimato</w:t>
        <w:tab/>
        <w:t xml:space="preserve">        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8:04:00Z</dcterms:created>
  <dc:creator>walry</dc:creator>
  <dc:description/>
  <cp:keywords/>
  <dc:language>en-US</dc:language>
  <cp:lastModifiedBy>walry</cp:lastModifiedBy>
  <cp:lastPrinted>2006-05-08T14:31:00Z</cp:lastPrinted>
  <dcterms:modified xsi:type="dcterms:W3CDTF">2010-04-20T20:14:00Z</dcterms:modified>
  <cp:revision>20</cp:revision>
  <dc:subject/>
  <dc:title/>
</cp:coreProperties>
</file>