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3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primeir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3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primeir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471930" cy="120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32"/>
          <w:szCs w:val="32"/>
        </w:rPr>
        <w:t>TAQUIGRAFAR VÁRIAS V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808080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color w:val="808080"/>
          <w:sz w:val="32"/>
          <w:szCs w:val="32"/>
        </w:rPr>
        <w:t>CADA PALAVRA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/>
        <w:t xml:space="preserve">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Para memorizar melhor: 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3565</wp:posOffset>
                </wp:positionH>
                <wp:positionV relativeFrom="paragraph">
                  <wp:posOffset>325755</wp:posOffset>
                </wp:positionV>
                <wp:extent cx="0" cy="209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5.65pt" to="145.95pt,4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93300"/>
        </w:rPr>
        <w:t xml:space="preserve">GRANDE + </w:t>
      </w:r>
      <w:r>
        <w:rPr>
          <w:rFonts w:cs="Arial" w:ascii="Arial" w:hAnsi="Arial"/>
          <w:b/>
          <w:color w:val="993300"/>
          <w:sz w:val="18"/>
          <w:szCs w:val="18"/>
        </w:rPr>
        <w:t xml:space="preserve">PEQUENO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CORTANDO</w:t>
      </w:r>
      <w:r>
        <w:rPr>
          <w:rFonts w:cs="Arial" w:ascii="Arial" w:hAnsi="Arial"/>
          <w:b/>
          <w:color w:val="9933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16100</wp:posOffset>
                </wp:positionH>
                <wp:positionV relativeFrom="paragraph">
                  <wp:posOffset>92075</wp:posOffset>
                </wp:positionV>
                <wp:extent cx="97155" cy="94615"/>
                <wp:effectExtent l="7620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49">
                              <a:moveTo>
                                <a:pt x="91" y="44"/>
                              </a:move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49" path="m91,44l106,44l121,44l121,59l121,44l136,44l152,44l152,29l152,15l152,0l136,0l121,0l121,15l106,15l106,29l91,44l76,44l76,59l60,59l60,74l45,74l45,89l30,103l30,118l15,118l15,133l0,148l0,148e" stroked="t" o:allowincell="f" style="position:absolute;margin-left:143pt;margin-top:7.25pt;width:7.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142615</wp:posOffset>
                </wp:positionH>
                <wp:positionV relativeFrom="paragraph">
                  <wp:posOffset>36830</wp:posOffset>
                </wp:positionV>
                <wp:extent cx="203835" cy="971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47.45pt;margin-top:2.9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72790</wp:posOffset>
                </wp:positionH>
                <wp:positionV relativeFrom="paragraph">
                  <wp:posOffset>70485</wp:posOffset>
                </wp:positionV>
                <wp:extent cx="123825" cy="76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5.55pt" to="267.4pt,11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90220</wp:posOffset>
                </wp:positionH>
                <wp:positionV relativeFrom="paragraph">
                  <wp:posOffset>59055</wp:posOffset>
                </wp:positionV>
                <wp:extent cx="213360" cy="9715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8.6pt;margin-top:4.6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621030</wp:posOffset>
                </wp:positionH>
                <wp:positionV relativeFrom="paragraph">
                  <wp:posOffset>80645</wp:posOffset>
                </wp:positionV>
                <wp:extent cx="59055" cy="95250"/>
                <wp:effectExtent l="6985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48.9pt;margin-top:6.35pt;width:4.6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ab/>
      </w:r>
      <w:r>
        <w:rPr>
          <w:rFonts w:cs="Arial" w:ascii="Arial" w:hAnsi="Arial"/>
          <w:color w:val="625488"/>
          <w:u w:val="single"/>
        </w:rPr>
        <w:t>be</w:t>
      </w:r>
      <w:r>
        <w:rPr>
          <w:rFonts w:cs="Arial" w:ascii="Arial" w:hAnsi="Arial"/>
          <w:b/>
          <w:bCs/>
          <w:color w:val="625488"/>
          <w:u w:val="single"/>
        </w:rPr>
        <w:t>l</w:t>
      </w:r>
      <w:r>
        <w:rPr>
          <w:rFonts w:cs="Arial" w:ascii="Arial" w:hAnsi="Arial"/>
          <w:color w:val="625488"/>
        </w:rPr>
        <w:t>ga</w:t>
        <w:tab/>
        <w:t xml:space="preserve">             falso</w:t>
        <w:tab/>
        <w:t xml:space="preserve">                     polvo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8810</wp:posOffset>
                </wp:positionH>
                <wp:positionV relativeFrom="paragraph">
                  <wp:posOffset>52070</wp:posOffset>
                </wp:positionV>
                <wp:extent cx="58420" cy="97155"/>
                <wp:effectExtent l="6350" t="762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3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46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2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31" y="152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53" path="m0,16l15,16l31,16l46,0l46,16l46,0l61,16l76,16l76,31l91,46l91,61l91,76l91,92l76,107l76,122l61,122l61,137l46,137l46,152l31,152l15,152l0,152l0,152e" stroked="t" o:allowincell="f" style="position:absolute;margin-left:50.3pt;margin-top:4.1pt;width:4.5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03095</wp:posOffset>
                </wp:positionH>
                <wp:positionV relativeFrom="paragraph">
                  <wp:posOffset>168910</wp:posOffset>
                </wp:positionV>
                <wp:extent cx="78105" cy="8572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5">
                              <a:moveTo>
                                <a:pt x="122" y="15"/>
                              </a:move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5" path="m122,15l107,15l107,0l92,0l76,0l61,0l46,0l46,15l31,15l31,30l16,30l16,45l0,45l0,60l0,74l0,89l16,89l16,104l16,119l31,119l46,134l61,134l61,134e" stroked="t" o:allowincell="f" style="position:absolute;margin-left:149.85pt;margin-top:13.3pt;width:6.1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890</wp:posOffset>
                </wp:positionH>
                <wp:positionV relativeFrom="paragraph">
                  <wp:posOffset>29845</wp:posOffset>
                </wp:positionV>
                <wp:extent cx="95250" cy="952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.35pt" to="268.15pt,9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9290</wp:posOffset>
                </wp:positionH>
                <wp:positionV relativeFrom="paragraph">
                  <wp:posOffset>12065</wp:posOffset>
                </wp:positionV>
                <wp:extent cx="0" cy="2095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0.95pt" to="152.7pt,17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190240</wp:posOffset>
                </wp:positionH>
                <wp:positionV relativeFrom="paragraph">
                  <wp:posOffset>35560</wp:posOffset>
                </wp:positionV>
                <wp:extent cx="203835" cy="9715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51.2pt;margin-top:2.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99745</wp:posOffset>
                </wp:positionH>
                <wp:positionV relativeFrom="paragraph">
                  <wp:posOffset>19685</wp:posOffset>
                </wp:positionV>
                <wp:extent cx="213360" cy="9715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9.35pt;margin-top:1.5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boldo</w:t>
        <w:tab/>
        <w:t xml:space="preserve">             folga</w:t>
        <w:tab/>
        <w:t xml:space="preserve">                     polca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41830</wp:posOffset>
                </wp:positionH>
                <wp:positionV relativeFrom="paragraph">
                  <wp:posOffset>24765</wp:posOffset>
                </wp:positionV>
                <wp:extent cx="29845" cy="63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" path="m0,0l15,0l31,0l46,0l46,0e" stroked="t" o:allowincell="f" style="position:absolute;margin-left:152.9pt;margin-top:1.95pt;width:2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2615</wp:posOffset>
                </wp:positionH>
                <wp:positionV relativeFrom="paragraph">
                  <wp:posOffset>212090</wp:posOffset>
                </wp:positionV>
                <wp:extent cx="0" cy="2095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6.7pt" to="147.45pt,33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133090</wp:posOffset>
                </wp:positionH>
                <wp:positionV relativeFrom="paragraph">
                  <wp:posOffset>216535</wp:posOffset>
                </wp:positionV>
                <wp:extent cx="203835" cy="97155"/>
                <wp:effectExtent l="6985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46.7pt;margin-top:17.0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35785</wp:posOffset>
                </wp:positionH>
                <wp:positionV relativeFrom="paragraph">
                  <wp:posOffset>114300</wp:posOffset>
                </wp:positionV>
                <wp:extent cx="116205" cy="57150"/>
                <wp:effectExtent l="698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82" y="89"/>
                              </a:lnTo>
                              <a:lnTo>
                                <a:pt x="18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90" path="m0,0l15,0l30,0l46,0l61,0l61,15l76,15l91,15l91,30l106,30l122,30l122,45l137,45l137,59l152,59l167,59l167,74l182,89l182,89e" stroked="t" o:allowincell="f" style="position:absolute;margin-left:144.55pt;margin-top:9pt;width:9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03270</wp:posOffset>
                </wp:positionH>
                <wp:positionV relativeFrom="paragraph">
                  <wp:posOffset>48895</wp:posOffset>
                </wp:positionV>
                <wp:extent cx="67945" cy="75565"/>
                <wp:effectExtent l="6985" t="698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45" y="10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106,0l91,0l76,0l61,0l45,0l30,0l15,0l15,14l0,14l0,29l0,44l0,59l0,74l0,88l15,88l15,103l30,103l45,103l45,118l45,103l61,118l76,118l76,118e" stroked="t" o:allowincell="f" style="position:absolute;margin-left:260.1pt;margin-top:3.85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71170</wp:posOffset>
                </wp:positionH>
                <wp:positionV relativeFrom="paragraph">
                  <wp:posOffset>9525</wp:posOffset>
                </wp:positionV>
                <wp:extent cx="213360" cy="9715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7.1pt;margin-top:0.7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521335</wp:posOffset>
                </wp:positionH>
                <wp:positionV relativeFrom="paragraph">
                  <wp:posOffset>19685</wp:posOffset>
                </wp:positionV>
                <wp:extent cx="107950" cy="106680"/>
                <wp:effectExtent l="6350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8">
                              <a:moveTo>
                                <a:pt x="183" y="45"/>
                              </a:move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5" y="18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margin-left:41.05pt;margin-top:1.55pt;width:8.4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balsa</w:t>
        <w:tab/>
        <w:t xml:space="preserve">             filme</w:t>
        <w:tab/>
        <w:t xml:space="preserve">                     pulga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2140</wp:posOffset>
                </wp:positionH>
                <wp:positionV relativeFrom="paragraph">
                  <wp:posOffset>191770</wp:posOffset>
                </wp:positionV>
                <wp:extent cx="0" cy="2095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5.1pt" to="148.2pt,3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54835</wp:posOffset>
                </wp:positionH>
                <wp:positionV relativeFrom="paragraph">
                  <wp:posOffset>126365</wp:posOffset>
                </wp:positionV>
                <wp:extent cx="107315" cy="4762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7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29"/>
                              </a:lnTo>
                              <a:lnTo>
                                <a:pt x="168" y="29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52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75" path="m0,0l0,15l0,0l16,0l31,0l46,0l61,0l76,0l92,0l107,0l122,0l122,15l137,15l152,15l152,29l168,29l168,44l168,59l152,59l137,74l122,74l107,74l92,59l92,44l92,29l107,29l107,15l122,15l137,15l137,15e" stroked="t" o:allowincell="f" style="position:absolute;margin-left:146.05pt;margin-top:9.95pt;width:8.4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87065</wp:posOffset>
                </wp:positionH>
                <wp:positionV relativeFrom="paragraph">
                  <wp:posOffset>51435</wp:posOffset>
                </wp:positionV>
                <wp:extent cx="184785" cy="11366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4">
                              <a:moveTo>
                                <a:pt x="0" y="163"/>
                              </a:moveTo>
                              <a:lnTo>
                                <a:pt x="0" y="148"/>
                              </a:lnTo>
                              <a:lnTo>
                                <a:pt x="0" y="134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31" y="6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04" y="74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20" y="104"/>
                              </a:lnTo>
                              <a:lnTo>
                                <a:pt x="320" y="119"/>
                              </a:lnTo>
                              <a:lnTo>
                                <a:pt x="335" y="119"/>
                              </a:lnTo>
                              <a:lnTo>
                                <a:pt x="335" y="134"/>
                              </a:lnTo>
                              <a:lnTo>
                                <a:pt x="335" y="148"/>
                              </a:lnTo>
                              <a:lnTo>
                                <a:pt x="335" y="163"/>
                              </a:lnTo>
                              <a:lnTo>
                                <a:pt x="335" y="178"/>
                              </a:lnTo>
                              <a:lnTo>
                                <a:pt x="335" y="193"/>
                              </a:lnTo>
                              <a:lnTo>
                                <a:pt x="320" y="178"/>
                              </a:lnTo>
                              <a:lnTo>
                                <a:pt x="32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4" path="m0,163l0,148l0,134l0,119l0,104l16,89l16,74l31,60l31,45l46,45l46,30l61,30l76,30l76,15l92,15l107,15l107,0l122,0l137,0l152,0l168,0l183,0l198,0l198,15l213,15l228,15l244,30l259,30l274,45l289,45l289,60l304,60l304,74l320,74l320,89l320,104l320,119l335,119l335,134l335,148l335,163l335,178l335,193l320,178l320,178e" stroked="t" o:allowincell="f" style="position:absolute;margin-left:250.95pt;margin-top:4.05pt;width:14.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93745</wp:posOffset>
                </wp:positionH>
                <wp:positionV relativeFrom="paragraph">
                  <wp:posOffset>23495</wp:posOffset>
                </wp:positionV>
                <wp:extent cx="135890" cy="122555"/>
                <wp:effectExtent l="6350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93">
                              <a:moveTo>
                                <a:pt x="137" y="30"/>
                              </a:moveTo>
                              <a:lnTo>
                                <a:pt x="137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0" y="192"/>
                              </a:ln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15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93" path="m137,30l137,44l152,59l167,59l183,59l198,59l198,44l213,30l213,15l213,0l198,0l183,0l183,15l167,15l167,30l152,30l152,44l137,44l137,59l122,59l122,74l107,74l107,89l91,89l91,104l76,104l76,118l61,118l61,133l46,133l46,148l31,148l31,163l15,163l15,178l0,192l15,178l15,163l15,163e" stroked="t" o:allowincell="f" style="position:absolute;margin-left:259.35pt;margin-top:1.85pt;width:10.6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390</wp:posOffset>
                </wp:positionH>
                <wp:positionV relativeFrom="paragraph">
                  <wp:posOffset>10160</wp:posOffset>
                </wp:positionV>
                <wp:extent cx="152400" cy="1524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0.8pt" to="47.65pt,12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80060</wp:posOffset>
                </wp:positionH>
                <wp:positionV relativeFrom="paragraph">
                  <wp:posOffset>86995</wp:posOffset>
                </wp:positionV>
                <wp:extent cx="45085" cy="85090"/>
                <wp:effectExtent l="6985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7.8pt;margin-top:6.8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caldo</w:t>
        <w:tab/>
        <w:t xml:space="preserve">             filtro</w:t>
        <w:tab/>
        <w:t xml:space="preserve">                     pulso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25400</wp:posOffset>
                </wp:positionV>
                <wp:extent cx="126365" cy="16002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82">
                              <a:moveTo>
                                <a:pt x="197" y="14"/>
                              </a:move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4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45" y="236"/>
                              </a:lnTo>
                              <a:lnTo>
                                <a:pt x="61" y="236"/>
                              </a:lnTo>
                              <a:lnTo>
                                <a:pt x="76" y="251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21" y="266"/>
                              </a:lnTo>
                              <a:lnTo>
                                <a:pt x="137" y="266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82" y="281"/>
                              </a:lnTo>
                              <a:lnTo>
                                <a:pt x="182" y="26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197" y="266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28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82" path="m197,14l197,0l182,0l167,0l152,0l137,0l121,0l106,0l106,14l91,14l76,14l76,29l61,29l61,44l45,44l45,59l30,59l30,74l15,88l0,103l0,118l0,133l0,148l0,162l15,177l15,192l15,207l30,207l30,222l45,222l45,236l61,236l76,251l91,266l106,266l121,266l137,266l137,281l152,281l167,281l167,266l182,281l182,266l182,281l197,281l197,266l213,266l228,266l228,266e" stroked="t" o:allowincell="f" style="position:absolute;margin-left:145.35pt;margin-top:2pt;width:9.9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274060</wp:posOffset>
                </wp:positionH>
                <wp:positionV relativeFrom="paragraph">
                  <wp:posOffset>71755</wp:posOffset>
                </wp:positionV>
                <wp:extent cx="135890" cy="4762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7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213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197" y="59"/>
                              </a:lnTo>
                              <a:lnTo>
                                <a:pt x="182" y="59"/>
                              </a:lnTo>
                              <a:lnTo>
                                <a:pt x="167" y="74"/>
                              </a:lnTo>
                              <a:lnTo>
                                <a:pt x="152" y="59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75" path="m0,15l15,15l15,0l30,0l45,0l61,0l76,0l91,0l106,0l121,0l137,0l152,0l167,0l182,0l182,15l197,15l197,30l213,30l197,30l197,45l197,59l182,59l167,74l152,59l152,45l152,30l167,30l167,15l182,15l182,0l182,0e" stroked="t" o:allowincell="f" style="position:absolute;margin-left:257.8pt;margin-top:5.65pt;width:10.6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142615</wp:posOffset>
                </wp:positionH>
                <wp:positionV relativeFrom="paragraph">
                  <wp:posOffset>3810</wp:posOffset>
                </wp:positionV>
                <wp:extent cx="203835" cy="9715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47.45pt;margin-top:0.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.45pt" to="46.15pt,13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31800</wp:posOffset>
                </wp:positionH>
                <wp:positionV relativeFrom="paragraph">
                  <wp:posOffset>92075</wp:posOffset>
                </wp:positionV>
                <wp:extent cx="135890" cy="47625"/>
                <wp:effectExtent l="6350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90">
                              <a:moveTo>
                                <a:pt x="152" y="30"/>
                              </a:moveTo>
                              <a:lnTo>
                                <a:pt x="167" y="45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12" y="59"/>
                              </a:lnTo>
                              <a:lnTo>
                                <a:pt x="228" y="59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60" y="45"/>
                              </a:lnTo>
                              <a:lnTo>
                                <a:pt x="60" y="59"/>
                              </a:lnTo>
                              <a:lnTo>
                                <a:pt x="45" y="59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90" path="m152,30l167,45l167,59l182,59l182,74l197,74l212,74l212,59l228,59l243,45l258,45l258,30l243,30l243,15l228,0l212,0l197,0l197,15l182,15l167,15l152,15l136,15l136,30l121,30l106,30l106,45l91,45l76,45l60,45l60,59l45,59l30,74l30,59l15,59l15,74l0,74l0,89l0,74l0,74e" stroked="t" o:allowincell="f" style="position:absolute;margin-left:34pt;margin-top:7.25pt;width:10.6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25955</wp:posOffset>
                </wp:positionH>
                <wp:positionV relativeFrom="paragraph">
                  <wp:posOffset>151130</wp:posOffset>
                </wp:positionV>
                <wp:extent cx="77470" cy="5715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51.65pt;margin-top:11.9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calça</w:t>
        <w:tab/>
        <w:t xml:space="preserve">            golpe</w:t>
        <w:tab/>
        <w:t xml:space="preserve">                     poltro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163570</wp:posOffset>
                </wp:positionH>
                <wp:positionV relativeFrom="paragraph">
                  <wp:posOffset>187960</wp:posOffset>
                </wp:positionV>
                <wp:extent cx="146685" cy="157480"/>
                <wp:effectExtent l="3810" t="635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15pt;width:11.35pt;height:12.1pt" coordorigin="4982,300" coordsize="227,242">
                <v:line id="shape_0" from="4982,349" to="5140,5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34;top:300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68015</wp:posOffset>
                </wp:positionH>
                <wp:positionV relativeFrom="paragraph">
                  <wp:posOffset>73660</wp:posOffset>
                </wp:positionV>
                <wp:extent cx="48895" cy="85725"/>
                <wp:effectExtent l="7620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5" path="m0,0l15,0l30,0l45,0l60,15l60,30l76,30l76,45l76,60l76,74l76,89l76,104l60,104l60,119l45,119l45,134l30,134l15,134l0,134l0,134e" stroked="t" o:allowincell="f" style="position:absolute;margin-left:249.45pt;margin-top:5.8pt;width:3.8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865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9.45pt" to="43.9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86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2.1pt" to="46.9pt,14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807845</wp:posOffset>
                </wp:positionH>
                <wp:positionV relativeFrom="paragraph">
                  <wp:posOffset>-4445</wp:posOffset>
                </wp:positionV>
                <wp:extent cx="126365" cy="16002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82">
                              <a:moveTo>
                                <a:pt x="197" y="14"/>
                              </a:move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4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45" y="236"/>
                              </a:lnTo>
                              <a:lnTo>
                                <a:pt x="61" y="236"/>
                              </a:lnTo>
                              <a:lnTo>
                                <a:pt x="76" y="251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21" y="266"/>
                              </a:lnTo>
                              <a:lnTo>
                                <a:pt x="137" y="266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82" y="281"/>
                              </a:lnTo>
                              <a:lnTo>
                                <a:pt x="182" y="26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197" y="266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28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82" path="m197,14l197,0l182,0l167,0l152,0l137,0l121,0l106,0l106,14l91,14l76,14l76,29l61,29l61,44l45,44l45,59l30,59l30,74l15,88l0,103l0,118l0,133l0,148l0,162l15,177l15,192l15,207l30,207l30,222l45,222l45,236l61,236l76,251l91,266l106,266l121,266l137,266l137,281l152,281l167,281l167,266l182,281l182,266l182,281l197,281l197,266l213,266l228,266l228,266e" stroked="t" o:allowincell="f" style="position:absolute;margin-left:142.35pt;margin-top:-0.35pt;width:9.9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1665</wp:posOffset>
                </wp:positionH>
                <wp:positionV relativeFrom="paragraph">
                  <wp:posOffset>93345</wp:posOffset>
                </wp:positionV>
                <wp:extent cx="0" cy="952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7.35pt" to="148.95pt,14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culto</w:t>
        <w:tab/>
        <w:t xml:space="preserve">            golfo</w:t>
        <w:tab/>
        <w:t xml:space="preserve">                     saldo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64995</wp:posOffset>
                </wp:positionH>
                <wp:positionV relativeFrom="paragraph">
                  <wp:posOffset>211455</wp:posOffset>
                </wp:positionV>
                <wp:extent cx="212725" cy="160020"/>
                <wp:effectExtent l="6985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52">
                              <a:moveTo>
                                <a:pt x="45" y="236"/>
                              </a:moveTo>
                              <a:lnTo>
                                <a:pt x="45" y="222"/>
                              </a:lnTo>
                              <a:lnTo>
                                <a:pt x="60" y="222"/>
                              </a:lnTo>
                              <a:lnTo>
                                <a:pt x="60" y="207"/>
                              </a:lnTo>
                              <a:lnTo>
                                <a:pt x="60" y="192"/>
                              </a:lnTo>
                              <a:lnTo>
                                <a:pt x="60" y="177"/>
                              </a:lnTo>
                              <a:lnTo>
                                <a:pt x="60" y="162"/>
                              </a:lnTo>
                              <a:lnTo>
                                <a:pt x="60" y="148"/>
                              </a:lnTo>
                              <a:lnTo>
                                <a:pt x="45" y="148"/>
                              </a:lnTo>
                              <a:lnTo>
                                <a:pt x="30" y="162"/>
                              </a:lnTo>
                              <a:lnTo>
                                <a:pt x="15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15" y="251"/>
                              </a:lnTo>
                              <a:lnTo>
                                <a:pt x="30" y="251"/>
                              </a:lnTo>
                              <a:lnTo>
                                <a:pt x="45" y="236"/>
                              </a:lnTo>
                              <a:lnTo>
                                <a:pt x="60" y="236"/>
                              </a:lnTo>
                              <a:lnTo>
                                <a:pt x="76" y="236"/>
                              </a:lnTo>
                              <a:lnTo>
                                <a:pt x="76" y="222"/>
                              </a:lnTo>
                              <a:lnTo>
                                <a:pt x="91" y="207"/>
                              </a:lnTo>
                              <a:lnTo>
                                <a:pt x="106" y="192"/>
                              </a:lnTo>
                              <a:lnTo>
                                <a:pt x="121" y="177"/>
                              </a:lnTo>
                              <a:lnTo>
                                <a:pt x="136" y="162"/>
                              </a:lnTo>
                              <a:lnTo>
                                <a:pt x="152" y="162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33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212" y="103"/>
                              </a:lnTo>
                              <a:lnTo>
                                <a:pt x="228" y="88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73" y="44"/>
                              </a:lnTo>
                              <a:lnTo>
                                <a:pt x="288" y="44"/>
                              </a:lnTo>
                              <a:lnTo>
                                <a:pt x="288" y="29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319" y="14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14"/>
                              </a:lnTo>
                              <a:lnTo>
                                <a:pt x="334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52" path="m45,236l45,222l60,222l60,207l60,192l60,177l60,162l60,148l45,148l30,162l15,162l15,177l15,192l0,192l0,207l0,222l0,236l15,251l30,251l45,236l60,236l76,236l76,222l91,207l106,192l121,177l136,162l152,162l152,148l167,148l182,133l182,118l197,118l212,103l228,88l243,74l258,74l258,59l273,59l273,44l288,44l288,29l304,29l304,14l319,14l319,0l334,0l334,14l334,14e" stroked="t" o:allowincell="f" style="position:absolute;margin-left:146.85pt;margin-top:16.65pt;width:16.7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99615</wp:posOffset>
                </wp:positionH>
                <wp:positionV relativeFrom="paragraph">
                  <wp:posOffset>201930</wp:posOffset>
                </wp:positionV>
                <wp:extent cx="68580" cy="9461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9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9" path="m46,0l31,0l31,15l16,15l16,29l0,29l0,44l0,59l0,74l0,89l0,103l16,103l16,118l31,118l31,133l46,133l46,148l61,148l76,148l92,148l107,148l107,148e" stroked="t" o:allowincell="f" style="position:absolute;margin-left:157.45pt;margin-top:15.9pt;width:5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38805</wp:posOffset>
                </wp:positionH>
                <wp:positionV relativeFrom="paragraph">
                  <wp:posOffset>125730</wp:posOffset>
                </wp:positionV>
                <wp:extent cx="135890" cy="45085"/>
                <wp:effectExtent l="6985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75">
                              <a:moveTo>
                                <a:pt x="167" y="44"/>
                              </a:move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43" y="29"/>
                              </a:lnTo>
                              <a:lnTo>
                                <a:pt x="228" y="29"/>
                              </a:lnTo>
                              <a:lnTo>
                                <a:pt x="228" y="14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4"/>
                              </a:lnTo>
                              <a:lnTo>
                                <a:pt x="198" y="14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37" y="29"/>
                              </a:lnTo>
                              <a:lnTo>
                                <a:pt x="122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75" path="m167,44l167,59l182,59l198,59l213,59l213,44l228,44l243,29l228,29l228,14l228,0l213,0l213,14l198,14l182,14l167,14l152,14l137,14l137,29l122,29l106,29l106,44l91,44l76,44l61,59l46,59l30,74l15,74l0,74l0,74e" stroked="t" o:allowincell="f" style="position:absolute;margin-left:247.15pt;margin-top:9.9pt;width:10.6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80695</wp:posOffset>
                </wp:positionH>
                <wp:positionV relativeFrom="paragraph">
                  <wp:posOffset>98425</wp:posOffset>
                </wp:positionV>
                <wp:extent cx="97155" cy="85090"/>
                <wp:effectExtent l="6985" t="698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6" y="133"/>
                              </a:lnTo>
                              <a:lnTo>
                                <a:pt x="136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4" path="m0,0l15,0l30,0l45,0l45,15l60,15l76,15l76,30l91,30l91,44l106,44l121,59l121,74l136,74l136,89l136,104l152,104l152,118l152,133l136,133l136,133e" stroked="t" o:allowincell="f" style="position:absolute;margin-left:37.85pt;margin-top:7.75pt;width:7.6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</wp:posOffset>
                </wp:positionH>
                <wp:positionV relativeFrom="paragraph">
                  <wp:posOffset>15875</wp:posOffset>
                </wp:positionV>
                <wp:extent cx="152400" cy="1524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.25pt" to="50.65pt,13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182620</wp:posOffset>
                </wp:positionH>
                <wp:positionV relativeFrom="paragraph">
                  <wp:posOffset>24130</wp:posOffset>
                </wp:positionV>
                <wp:extent cx="146685" cy="157480"/>
                <wp:effectExtent l="3810" t="635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2.1pt;width:11.35pt;height:12.1pt" coordorigin="5012,42" coordsize="227,242">
                <v:line id="shape_0" from="5012,91" to="5170,2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64;top:4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alma</w:t>
        <w:tab/>
        <w:t xml:space="preserve">            julga</w:t>
        <w:tab/>
        <w:t xml:space="preserve">                     salsa</w:t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06680" distR="107315" simplePos="0" locked="0" layoutInCell="0" allowOverlap="1" relativeHeight="113">
                <wp:simplePos x="0" y="0"/>
                <wp:positionH relativeFrom="column">
                  <wp:posOffset>1823085</wp:posOffset>
                </wp:positionH>
                <wp:positionV relativeFrom="paragraph">
                  <wp:posOffset>210820</wp:posOffset>
                </wp:positionV>
                <wp:extent cx="249555" cy="146685"/>
                <wp:effectExtent l="0" t="28575" r="0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3.55pt;margin-top:16.6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71040</wp:posOffset>
                </wp:positionH>
                <wp:positionV relativeFrom="paragraph">
                  <wp:posOffset>87630</wp:posOffset>
                </wp:positionV>
                <wp:extent cx="106680" cy="9525"/>
                <wp:effectExtent l="6350" t="762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5" path="m0,0l0,14l0,0l15,0l30,0l45,0l61,0l76,0l91,0l106,0l121,0l137,0l152,0l167,0l167,0e" stroked="t" o:allowincell="f" style="position:absolute;margin-left:155.2pt;margin-top:6.9pt;width:8.3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119755</wp:posOffset>
                </wp:positionH>
                <wp:positionV relativeFrom="paragraph">
                  <wp:posOffset>113030</wp:posOffset>
                </wp:positionV>
                <wp:extent cx="97155" cy="635"/>
                <wp:effectExtent l="7620" t="698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245.65pt;margin-top:8.9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5290</wp:posOffset>
                </wp:positionH>
                <wp:positionV relativeFrom="paragraph">
                  <wp:posOffset>14605</wp:posOffset>
                </wp:positionV>
                <wp:extent cx="152400" cy="1524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.15pt" to="44.65pt,1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5290</wp:posOffset>
                </wp:positionH>
                <wp:positionV relativeFrom="paragraph">
                  <wp:posOffset>90805</wp:posOffset>
                </wp:positionV>
                <wp:extent cx="76200" cy="762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7.15pt" to="38.65pt,13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125470</wp:posOffset>
                </wp:positionH>
                <wp:positionV relativeFrom="paragraph">
                  <wp:posOffset>-5715</wp:posOffset>
                </wp:positionV>
                <wp:extent cx="146685" cy="157480"/>
                <wp:effectExtent l="3810" t="6350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-0.25pt;width:11.35pt;height:12.1pt" coordorigin="4923,-5" coordsize="227,242">
                <v:line id="shape_0" from="4922,44" to="5080,2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74;top:-5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alvo</w:t>
        <w:tab/>
        <w:t xml:space="preserve">            malta</w:t>
        <w:tab/>
        <w:t xml:space="preserve">                     salto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color w:val="625488"/>
          <w:lang w:val="en-US" w:eastAsia="en-US"/>
        </w:rPr>
      </w:pPr>
      <w:r>
        <w:rPr>
          <w:rFonts w:cs="Arial" w:ascii="Arial" w:hAnsi="Arial"/>
          <w:b/>
          <w:color w:val="6254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390</wp:posOffset>
                </wp:positionH>
                <wp:positionV relativeFrom="paragraph">
                  <wp:posOffset>223520</wp:posOffset>
                </wp:positionV>
                <wp:extent cx="152400" cy="1524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7.6pt" to="47.65pt,29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52070</wp:posOffset>
                </wp:positionV>
                <wp:extent cx="635" cy="635"/>
                <wp:effectExtent l="6985" t="698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59pt;margin-top:4.1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14">
                <wp:simplePos x="0" y="0"/>
                <wp:positionH relativeFrom="column">
                  <wp:posOffset>1851660</wp:posOffset>
                </wp:positionH>
                <wp:positionV relativeFrom="paragraph">
                  <wp:posOffset>8890</wp:posOffset>
                </wp:positionV>
                <wp:extent cx="249555" cy="146685"/>
                <wp:effectExtent l="0" t="28575" r="0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5.8pt;margin-top:0.7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040255</wp:posOffset>
                </wp:positionH>
                <wp:positionV relativeFrom="paragraph">
                  <wp:posOffset>40005</wp:posOffset>
                </wp:positionV>
                <wp:extent cx="45085" cy="11239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60.65pt;margin-top:3.15pt;width:3.5pt;height: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01340</wp:posOffset>
                </wp:positionH>
                <wp:positionV relativeFrom="paragraph">
                  <wp:posOffset>108585</wp:posOffset>
                </wp:positionV>
                <wp:extent cx="92710" cy="5715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8.55pt" to="251.45pt,1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27990</wp:posOffset>
                </wp:positionH>
                <wp:positionV relativeFrom="paragraph">
                  <wp:posOffset>98425</wp:posOffset>
                </wp:positionV>
                <wp:extent cx="96520" cy="5715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3.7pt;margin-top:7.75pt;width:7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115945</wp:posOffset>
                </wp:positionH>
                <wp:positionV relativeFrom="paragraph">
                  <wp:posOffset>12065</wp:posOffset>
                </wp:positionV>
                <wp:extent cx="146685" cy="157480"/>
                <wp:effectExtent l="3810" t="6350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1.15pt;width:11.35pt;height:12.15pt" coordorigin="4907,23" coordsize="227,243">
                <v:line id="shape_0" from="4907,72" to="5065,2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59;top:23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ulpa</w:t>
        <w:tab/>
        <w:t xml:space="preserve">            melro</w:t>
        <w:tab/>
        <w:t xml:space="preserve">                    salve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020570</wp:posOffset>
                </wp:positionH>
                <wp:positionV relativeFrom="paragraph">
                  <wp:posOffset>92710</wp:posOffset>
                </wp:positionV>
                <wp:extent cx="48895" cy="8509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4">
                              <a:moveTo>
                                <a:pt x="60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76" y="134"/>
                              </a:lnTo>
                              <a:lnTo>
                                <a:pt x="60" y="148"/>
                              </a:lnTo>
                              <a:lnTo>
                                <a:pt x="4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4" path="m60,0l76,0l76,15l91,15l106,30l106,45l106,60l106,74l106,89l91,89l91,104l91,119l76,134l60,148l45,163l30,163l15,163l0,163l0,148l0,148e" stroked="t" o:allowincell="f" style="position:absolute;margin-left:159.1pt;margin-top:7.3pt;width:3.8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0" cy="19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0.05pt" to="34.2pt,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3pt" to="38.65pt,11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3715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6.95pt" to="258.4pt,6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15">
                <wp:simplePos x="0" y="0"/>
                <wp:positionH relativeFrom="column">
                  <wp:posOffset>1851660</wp:posOffset>
                </wp:positionH>
                <wp:positionV relativeFrom="paragraph">
                  <wp:posOffset>36195</wp:posOffset>
                </wp:positionV>
                <wp:extent cx="249555" cy="146685"/>
                <wp:effectExtent l="0" t="28575" r="0" b="273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5.8pt;margin-top:2.8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6115</wp:posOffset>
                </wp:positionH>
                <wp:positionV relativeFrom="paragraph">
                  <wp:posOffset>40640</wp:posOffset>
                </wp:positionV>
                <wp:extent cx="57150" cy="9906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2pt" to="256.9pt,10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falta</w:t>
        <w:tab/>
        <w:t xml:space="preserve">            molde                    talco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38505</wp:posOffset>
                </wp:positionV>
                <wp:extent cx="3562350" cy="495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495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TREINE - REPETIDAS VEZES - 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SEGUINTES GRUPOS DE PALAVRAS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17pt;margin-top:58.15pt;width:280.45pt;height:3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TREINE - REPETIDAS VEZES - 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SEGUINTES GRUPOS DE PALAVRAS: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09395" cy="123380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          </w:t>
        <w:tab/>
        <w:t xml:space="preserve">                        </w:t>
        <w:tab/>
        <w:t xml:space="preserve">                  </w:t>
      </w:r>
    </w:p>
    <w:p>
      <w:pPr>
        <w:pStyle w:val="Normal"/>
        <w:spacing w:lineRule="auto" w:line="480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344170</wp:posOffset>
                </wp:positionV>
                <wp:extent cx="90805" cy="628650"/>
                <wp:effectExtent l="635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0.45pt;margin-top:27.1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4115</wp:posOffset>
                </wp:positionH>
                <wp:positionV relativeFrom="paragraph">
                  <wp:posOffset>325120</wp:posOffset>
                </wp:positionV>
                <wp:extent cx="0" cy="1809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25.6pt" to="192.45pt,3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1540</wp:posOffset>
                </wp:positionH>
                <wp:positionV relativeFrom="paragraph">
                  <wp:posOffset>344170</wp:posOffset>
                </wp:positionV>
                <wp:extent cx="152400" cy="1524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7.1pt" to="82.15pt,39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luna3novoestilo"/>
        <w:spacing w:lineRule="auto" w:line="4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22225</wp:posOffset>
                </wp:positionV>
                <wp:extent cx="90805" cy="628650"/>
                <wp:effectExtent l="635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.7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3175</wp:posOffset>
                </wp:positionV>
                <wp:extent cx="90805" cy="628650"/>
                <wp:effectExtent l="635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0.2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70585</wp:posOffset>
                </wp:positionH>
                <wp:positionV relativeFrom="paragraph">
                  <wp:posOffset>92075</wp:posOffset>
                </wp:positionV>
                <wp:extent cx="97155" cy="66040"/>
                <wp:effectExtent l="6985" t="6985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4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37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4" path="m0,59l0,44l15,44l15,29l30,29l30,14l46,14l61,0l76,0l91,0l106,0l122,0l137,0l137,14l152,14l152,29l152,44l152,59l152,74l152,88l137,88l137,103l137,103e" stroked="t" o:allowincell="f" style="position:absolute;margin-left:68.55pt;margin-top:7.25pt;width:7.6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6990</wp:posOffset>
                </wp:positionH>
                <wp:positionV relativeFrom="paragraph">
                  <wp:posOffset>403225</wp:posOffset>
                </wp:positionV>
                <wp:extent cx="0" cy="18097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31.75pt" to="203.7pt,4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385695</wp:posOffset>
                </wp:positionH>
                <wp:positionV relativeFrom="paragraph">
                  <wp:posOffset>113665</wp:posOffset>
                </wp:positionV>
                <wp:extent cx="107315" cy="10160"/>
                <wp:effectExtent l="6985" t="635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6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68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6" path="m16,0l0,0l16,0l31,0l46,0l61,0l76,0l92,0l107,0l122,0l137,0l152,0l168,0l168,15l168,15e" stroked="t" o:allowincell="f" style="position:absolute;margin-left:187.85pt;margin-top:8.95pt;width:8.4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210050</wp:posOffset>
                </wp:positionH>
                <wp:positionV relativeFrom="paragraph">
                  <wp:posOffset>384175</wp:posOffset>
                </wp:positionV>
                <wp:extent cx="135890" cy="231775"/>
                <wp:effectExtent l="6350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65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21"/>
                              </a:lnTo>
                              <a:lnTo>
                                <a:pt x="31" y="121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107" y="121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36"/>
                              </a:lnTo>
                              <a:lnTo>
                                <a:pt x="152" y="136"/>
                              </a:lnTo>
                              <a:lnTo>
                                <a:pt x="167" y="152"/>
                              </a:lnTo>
                              <a:lnTo>
                                <a:pt x="183" y="167"/>
                              </a:lnTo>
                              <a:lnTo>
                                <a:pt x="198" y="182"/>
                              </a:lnTo>
                              <a:lnTo>
                                <a:pt x="198" y="197"/>
                              </a:lnTo>
                              <a:lnTo>
                                <a:pt x="213" y="212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198" y="288"/>
                              </a:lnTo>
                              <a:lnTo>
                                <a:pt x="198" y="304"/>
                              </a:lnTo>
                              <a:lnTo>
                                <a:pt x="183" y="304"/>
                              </a:lnTo>
                              <a:lnTo>
                                <a:pt x="183" y="319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52" y="334"/>
                              </a:lnTo>
                              <a:lnTo>
                                <a:pt x="152" y="349"/>
                              </a:lnTo>
                              <a:lnTo>
                                <a:pt x="137" y="349"/>
                              </a:lnTo>
                              <a:lnTo>
                                <a:pt x="122" y="349"/>
                              </a:lnTo>
                              <a:lnTo>
                                <a:pt x="107" y="349"/>
                              </a:lnTo>
                              <a:lnTo>
                                <a:pt x="107" y="364"/>
                              </a:lnTo>
                              <a:lnTo>
                                <a:pt x="91" y="364"/>
                              </a:lnTo>
                              <a:lnTo>
                                <a:pt x="76" y="364"/>
                              </a:lnTo>
                              <a:lnTo>
                                <a:pt x="61" y="349"/>
                              </a:lnTo>
                              <a:lnTo>
                                <a:pt x="61" y="364"/>
                              </a:lnTo>
                              <a:lnTo>
                                <a:pt x="46" y="364"/>
                              </a:lnTo>
                              <a:lnTo>
                                <a:pt x="46" y="3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65" path="m46,0l46,15l31,15l31,30l15,30l15,45l0,45l0,60l0,76l0,91l0,106l15,121l31,121l46,121l61,121l76,121l91,121l107,121l122,121l137,121l137,136l152,136l167,152l183,167l198,182l198,197l213,212l213,228l213,243l213,258l213,273l198,288l198,304l183,304l183,319l167,319l167,334l152,334l152,349l137,349l122,349l107,349l107,364l91,364l76,364l61,349l61,364l46,364l46,364e" stroked="t" o:allowincell="f" style="position:absolute;margin-left:331.5pt;margin-top:30.25pt;width:10.65pt;height:1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8690</wp:posOffset>
                </wp:positionH>
                <wp:positionV relativeFrom="paragraph">
                  <wp:posOffset>365125</wp:posOffset>
                </wp:positionV>
                <wp:extent cx="133350" cy="180975"/>
                <wp:effectExtent l="4445" t="3175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8.75pt" to="85.15pt,4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184150" cy="151130"/>
                <wp:effectExtent l="6350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05.25pt;margin-top:2.8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095750</wp:posOffset>
                </wp:positionH>
                <wp:positionV relativeFrom="paragraph">
                  <wp:posOffset>398145</wp:posOffset>
                </wp:positionV>
                <wp:extent cx="184150" cy="151130"/>
                <wp:effectExtent l="6350" t="6350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22.5pt;margin-top:31.3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67945" cy="75565"/>
                <wp:effectExtent l="6985" t="762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315pt;margin-top:1.15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80"/>
          <w:sz w:val="24"/>
          <w:szCs w:val="24"/>
        </w:rPr>
        <w:t xml:space="preserve">         </w:t>
      </w:r>
      <w:r>
        <w:rPr>
          <w:rFonts w:cs="Arial" w:ascii="Arial" w:hAnsi="Arial"/>
          <w:color w:val="000080"/>
          <w:sz w:val="24"/>
          <w:szCs w:val="24"/>
        </w:rPr>
        <w:t>culpa</w:t>
        <w:tab/>
        <w:t xml:space="preserve">          falta</w:t>
        <w:tab/>
        <w:t xml:space="preserve">                  julg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2815</wp:posOffset>
                </wp:positionH>
                <wp:positionV relativeFrom="paragraph">
                  <wp:posOffset>37465</wp:posOffset>
                </wp:positionV>
                <wp:extent cx="170815" cy="228600"/>
                <wp:effectExtent l="6350" t="6350" r="635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28600"/>
                          <a:chOff x="0" y="0"/>
                          <a:chExt cx="17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90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2.95pt;width:13.45pt;height:18pt" coordorigin="1469,59" coordsize="269,360">
                <v:shape id="shape_0" coordsize="122,90" path="m0,74l0,60l0,45l15,30l15,15l30,15l45,15l45,0l61,0l76,15l91,15l106,30l121,45l121,60l121,74l121,89l106,89l106,89e" stroked="t" o:allowincell="f" style="position:absolute;left:1469;top:5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70;top:152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558415</wp:posOffset>
                </wp:positionH>
                <wp:positionV relativeFrom="paragraph">
                  <wp:posOffset>132715</wp:posOffset>
                </wp:positionV>
                <wp:extent cx="77470" cy="165100"/>
                <wp:effectExtent l="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65240"/>
                          <a:chOff x="0" y="0"/>
                          <a:chExt cx="77400" cy="165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48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10.45pt;width:6.1pt;height:13pt" coordorigin="4029,209" coordsize="122,260">
                <v:line id="shape_0" from="4029,217" to="4148,2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074;top:209;width:76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80"/>
        </w:rPr>
        <w:t>culpado</w:t>
        <w:tab/>
        <w:t xml:space="preserve">          faltoso</w:t>
        <w:tab/>
        <w:t xml:space="preserve">                  julga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3165</wp:posOffset>
                </wp:positionH>
                <wp:positionV relativeFrom="paragraph">
                  <wp:posOffset>415925</wp:posOffset>
                </wp:positionV>
                <wp:extent cx="0" cy="1809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32.75pt" to="193.95pt,46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0490</wp:posOffset>
                </wp:positionH>
                <wp:positionV relativeFrom="paragraph">
                  <wp:posOffset>406400</wp:posOffset>
                </wp:positionV>
                <wp:extent cx="107950" cy="18669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2pt" to="317.15pt,46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840740</wp:posOffset>
                </wp:positionH>
                <wp:positionV relativeFrom="paragraph">
                  <wp:posOffset>408305</wp:posOffset>
                </wp:positionV>
                <wp:extent cx="193675" cy="113030"/>
                <wp:effectExtent l="7620" t="6350" r="508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78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77"/>
                              </a:lnTo>
                              <a:lnTo>
                                <a:pt x="91" y="163"/>
                              </a:lnTo>
                              <a:lnTo>
                                <a:pt x="91" y="177"/>
                              </a:lnTo>
                              <a:lnTo>
                                <a:pt x="91" y="163"/>
                              </a:lnTo>
                              <a:lnTo>
                                <a:pt x="107" y="177"/>
                              </a:lnTo>
                              <a:lnTo>
                                <a:pt x="122" y="177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83" y="163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59" y="118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78" path="m0,15l0,29l0,44l0,59l0,74l0,89l0,103l15,118l15,133l31,133l31,148l46,148l46,163l61,163l76,163l76,177l91,163l91,177l91,163l107,177l122,177l137,177l152,177l167,177l183,163l198,163l213,163l213,148l228,148l243,133l243,118l259,118l259,103l274,103l274,89l274,74l289,74l289,59l289,44l304,44l304,29l304,15l304,0l304,0e" stroked="t" o:allowincell="f" style="position:absolute;margin-left:66.2pt;margin-top:32.15pt;width:15.2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31750</wp:posOffset>
                </wp:positionV>
                <wp:extent cx="90805" cy="1000125"/>
                <wp:effectExtent l="635" t="571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2.5pt;width:7.1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1665</wp:posOffset>
                </wp:positionH>
                <wp:positionV relativeFrom="paragraph">
                  <wp:posOffset>22225</wp:posOffset>
                </wp:positionV>
                <wp:extent cx="90805" cy="1000125"/>
                <wp:effectExtent l="1270" t="5715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.75pt;width:7.1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090</wp:posOffset>
                </wp:positionH>
                <wp:positionV relativeFrom="paragraph">
                  <wp:posOffset>22225</wp:posOffset>
                </wp:positionV>
                <wp:extent cx="90805" cy="1000125"/>
                <wp:effectExtent l="635" t="5715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.75pt;width:7.1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967105</wp:posOffset>
                </wp:positionH>
                <wp:positionV relativeFrom="paragraph">
                  <wp:posOffset>403860</wp:posOffset>
                </wp:positionV>
                <wp:extent cx="212725" cy="104140"/>
                <wp:effectExtent l="6985" t="635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64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46" y="104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8" y="163"/>
                              </a:lnTo>
                              <a:lnTo>
                                <a:pt x="213" y="148"/>
                              </a:lnTo>
                              <a:lnTo>
                                <a:pt x="228" y="163"/>
                              </a:lnTo>
                              <a:lnTo>
                                <a:pt x="243" y="148"/>
                              </a:lnTo>
                              <a:lnTo>
                                <a:pt x="258" y="133"/>
                              </a:lnTo>
                              <a:lnTo>
                                <a:pt x="274" y="133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289" y="104"/>
                              </a:lnTo>
                              <a:lnTo>
                                <a:pt x="304" y="89"/>
                              </a:lnTo>
                              <a:lnTo>
                                <a:pt x="319" y="7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34" y="44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64" path="m0,15l0,30l0,44l15,44l15,59l15,74l15,89l30,89l30,104l46,104l46,118l61,118l61,133l76,133l91,148l106,148l122,163l137,163l152,163l167,163l182,163l198,163l213,148l228,163l243,148l258,133l274,133l274,118l289,118l289,104l304,89l319,74l319,59l334,59l334,44l334,30l334,15l334,0l334,0e" stroked="t" o:allowincell="f" style="position:absolute;margin-left:76.15pt;margin-top:31.8pt;width:16.7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5090</wp:posOffset>
                </wp:positionH>
                <wp:positionV relativeFrom="paragraph">
                  <wp:posOffset>393700</wp:posOffset>
                </wp:positionV>
                <wp:extent cx="0" cy="18097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1pt" to="206.7pt,4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900805</wp:posOffset>
                </wp:positionH>
                <wp:positionV relativeFrom="paragraph">
                  <wp:posOffset>130175</wp:posOffset>
                </wp:positionV>
                <wp:extent cx="97155" cy="635"/>
                <wp:effectExtent l="6985" t="698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307.15pt;margin-top:10.2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438400</wp:posOffset>
                </wp:positionH>
                <wp:positionV relativeFrom="paragraph">
                  <wp:posOffset>128905</wp:posOffset>
                </wp:positionV>
                <wp:extent cx="67945" cy="7556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192pt;margin-top:10.15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873760</wp:posOffset>
                </wp:positionH>
                <wp:positionV relativeFrom="paragraph">
                  <wp:posOffset>11430</wp:posOffset>
                </wp:positionV>
                <wp:extent cx="88900" cy="125730"/>
                <wp:effectExtent l="6985" t="6350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8">
                              <a:moveTo>
                                <a:pt x="183" y="45"/>
                              </a:move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5" y="18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margin-left:68.8pt;margin-top:0.9pt;width:6.95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80"/>
        </w:rPr>
        <w:t>balsa</w:t>
        <w:tab/>
        <w:t xml:space="preserve">          folga</w:t>
        <w:tab/>
        <w:t xml:space="preserve">                  cult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0815</wp:posOffset>
                </wp:positionH>
                <wp:positionV relativeFrom="paragraph">
                  <wp:posOffset>390525</wp:posOffset>
                </wp:positionV>
                <wp:extent cx="0" cy="18097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30.75pt" to="213.45pt,44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5265</wp:posOffset>
                </wp:positionH>
                <wp:positionV relativeFrom="paragraph">
                  <wp:posOffset>9525</wp:posOffset>
                </wp:positionV>
                <wp:extent cx="107950" cy="18669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0.75pt" to="325.4pt,15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5580</wp:posOffset>
                </wp:positionH>
                <wp:positionV relativeFrom="paragraph">
                  <wp:posOffset>142875</wp:posOffset>
                </wp:positionV>
                <wp:extent cx="238760" cy="142875"/>
                <wp:effectExtent l="762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42920"/>
                          <a:chOff x="0" y="0"/>
                          <a:chExt cx="238680" cy="142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11.25pt;width:18.75pt;height:11.2pt" coordorigin="6308,225" coordsize="375,224">
                <v:shape id="shape_0" coordsize="153,1" path="m0,0l15,0l30,0l45,0l60,0l76,0l91,0l106,0l121,0l136,0l152,0l152,0e" stroked="t" o:allowincell="f" style="position:absolute;left:6308;top:230;width:15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59,225" to="6683,4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7315" distR="95250" simplePos="0" locked="0" layoutInCell="0" allowOverlap="1" relativeHeight="104">
                <wp:simplePos x="0" y="0"/>
                <wp:positionH relativeFrom="column">
                  <wp:posOffset>1024255</wp:posOffset>
                </wp:positionH>
                <wp:positionV relativeFrom="paragraph">
                  <wp:posOffset>-1270</wp:posOffset>
                </wp:positionV>
                <wp:extent cx="203200" cy="292735"/>
                <wp:effectExtent l="0" t="6985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92680"/>
                          <a:chOff x="0" y="0"/>
                          <a:chExt cx="203040" cy="29268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00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1880" y="126360"/>
                            <a:ext cx="179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-0.1pt;width:14.15pt;height:21.85pt" coordorigin="1632,-2" coordsize="283,437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634;top:-2;width:157;height:1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31;top:196;width:282;height:23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0325</wp:posOffset>
                </wp:positionH>
                <wp:positionV relativeFrom="paragraph">
                  <wp:posOffset>106680</wp:posOffset>
                </wp:positionV>
                <wp:extent cx="141605" cy="254635"/>
                <wp:effectExtent l="6985" t="698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54520"/>
                          <a:chOff x="0" y="0"/>
                          <a:chExt cx="14148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4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49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8.4pt;width:11.15pt;height:20pt" coordorigin="4095,168" coordsize="223,400">
                <v:shape id="shape_0" coordsize="122,134" path="m91,0l76,0l61,0l45,0l30,0l30,15l15,15l15,30l15,45l0,45l0,59l0,74l0,89l0,104l15,104l15,119l30,133l45,133l61,133l76,133l91,133l106,133l121,133l121,133e" stroked="t" o:allowincell="f" style="position:absolute;left:4095;top:168;width:106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50;top:302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80"/>
        </w:rPr>
        <w:t>bálsamo</w:t>
        <w:tab/>
        <w:t xml:space="preserve">          folgado</w:t>
        <w:tab/>
        <w:t xml:space="preserve">                  cultiv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6240</wp:posOffset>
                </wp:positionH>
                <wp:positionV relativeFrom="paragraph">
                  <wp:posOffset>-2540</wp:posOffset>
                </wp:positionV>
                <wp:extent cx="107950" cy="18669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0.2pt" to="339.65pt,14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05605</wp:posOffset>
                </wp:positionH>
                <wp:positionV relativeFrom="paragraph">
                  <wp:posOffset>121285</wp:posOffset>
                </wp:positionV>
                <wp:extent cx="266700" cy="252730"/>
                <wp:effectExtent l="6985" t="4445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52720"/>
                          <a:chOff x="0" y="0"/>
                          <a:chExt cx="266760" cy="2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7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11736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114840"/>
                            <a:ext cx="87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5pt;margin-top:9.55pt;width:21pt;height:19.9pt" coordorigin="6623,191" coordsize="420,398">
                <v:group id="shape_0" style="position:absolute;left:6623;top:191;width:308;height:182">
                  <v:shape id="shape_0" coordsize="153,1" path="m0,0l15,0l30,0l45,0l60,0l76,0l91,0l106,0l121,0l136,0l152,0l152,0e" stroked="t" o:allowincell="f" style="position:absolute;left:6623;top:195;width:12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747,191" to="6931,3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905;top:372;width:13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069340</wp:posOffset>
                </wp:positionH>
                <wp:positionV relativeFrom="paragraph">
                  <wp:posOffset>46990</wp:posOffset>
                </wp:positionV>
                <wp:extent cx="193675" cy="113030"/>
                <wp:effectExtent l="7620" t="635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78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77"/>
                              </a:lnTo>
                              <a:lnTo>
                                <a:pt x="91" y="163"/>
                              </a:lnTo>
                              <a:lnTo>
                                <a:pt x="91" y="177"/>
                              </a:lnTo>
                              <a:lnTo>
                                <a:pt x="91" y="163"/>
                              </a:lnTo>
                              <a:lnTo>
                                <a:pt x="107" y="177"/>
                              </a:lnTo>
                              <a:lnTo>
                                <a:pt x="122" y="177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83" y="163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59" y="118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78" path="m0,15l0,29l0,44l0,59l0,74l0,89l0,103l15,118l15,133l31,133l31,148l46,148l46,163l61,163l76,163l76,177l91,163l91,177l91,163l107,177l122,177l137,177l152,177l167,177l183,163l198,163l213,163l213,148l228,148l243,133l243,118l259,118l259,103l274,103l274,89l274,74l289,74l289,59l289,44l304,44l304,29l304,15l304,0l304,0e" stroked="t" o:allowincell="f" style="position:absolute;margin-left:84.2pt;margin-top:3.7pt;width:15.2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0490" distR="97790" simplePos="0" locked="0" layoutInCell="0" allowOverlap="1" relativeHeight="105">
                <wp:simplePos x="0" y="0"/>
                <wp:positionH relativeFrom="column">
                  <wp:posOffset>1119505</wp:posOffset>
                </wp:positionH>
                <wp:positionV relativeFrom="paragraph">
                  <wp:posOffset>81915</wp:posOffset>
                </wp:positionV>
                <wp:extent cx="173355" cy="401320"/>
                <wp:effectExtent l="0" t="6985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401400"/>
                          <a:chOff x="0" y="0"/>
                          <a:chExt cx="17352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84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1160" y="117720"/>
                              <a:ext cx="151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640" y="267840"/>
                            <a:ext cx="1198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6.45pt;width:11.9pt;height:31.55pt" coordorigin="1780,129" coordsize="238,631">
                <v:group id="shape_0" style="position:absolute;left:1780;top:129;width:238;height:40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781;top:129;width:13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80;top:314;width:237;height:22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05,551" to="1993,7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686050</wp:posOffset>
                </wp:positionH>
                <wp:positionV relativeFrom="paragraph">
                  <wp:posOffset>113665</wp:posOffset>
                </wp:positionV>
                <wp:extent cx="141605" cy="254635"/>
                <wp:effectExtent l="7620" t="698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54520"/>
                          <a:chOff x="0" y="0"/>
                          <a:chExt cx="14148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4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49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8.95pt;width:11.15pt;height:20.05pt" coordorigin="4230,179" coordsize="223,401">
                <v:shape id="shape_0" coordsize="122,134" path="m91,0l76,0l61,0l45,0l30,0l30,15l15,15l15,30l15,45l0,45l0,59l0,74l0,89l0,104l15,104l15,119l30,133l45,133l61,133l76,133l91,133l106,133l121,133l121,133e" stroked="t" o:allowincell="f" style="position:absolute;left:4230;top:179;width:106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85;top:31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80"/>
        </w:rPr>
        <w:t>balsâmico</w:t>
        <w:tab/>
        <w:t xml:space="preserve">          folguedo</w:t>
        <w:tab/>
        <w:t xml:space="preserve">                  cultiva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9540</wp:posOffset>
                </wp:positionH>
                <wp:positionV relativeFrom="paragraph">
                  <wp:posOffset>394335</wp:posOffset>
                </wp:positionV>
                <wp:extent cx="123825" cy="21463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31.05pt" to="319.9pt,4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568575</wp:posOffset>
                </wp:positionH>
                <wp:positionV relativeFrom="paragraph">
                  <wp:posOffset>413385</wp:posOffset>
                </wp:positionV>
                <wp:extent cx="203835" cy="9715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02.25pt;margin-top:32.5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835660</wp:posOffset>
                </wp:positionH>
                <wp:positionV relativeFrom="paragraph">
                  <wp:posOffset>401320</wp:posOffset>
                </wp:positionV>
                <wp:extent cx="126365" cy="174625"/>
                <wp:effectExtent l="6985" t="698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65.8pt;margin-top:31.6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38735</wp:posOffset>
                </wp:positionV>
                <wp:extent cx="90805" cy="1000125"/>
                <wp:effectExtent l="1270" t="5715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3.05pt;width:7.1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38735</wp:posOffset>
                </wp:positionV>
                <wp:extent cx="90805" cy="1000125"/>
                <wp:effectExtent l="635" t="5715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3.05pt;width:7.1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7565</wp:posOffset>
                </wp:positionH>
                <wp:positionV relativeFrom="paragraph">
                  <wp:posOffset>19685</wp:posOffset>
                </wp:positionV>
                <wp:extent cx="90805" cy="1000125"/>
                <wp:effectExtent l="1270" t="5715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.55pt;width:7.1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13990</wp:posOffset>
                </wp:positionH>
                <wp:positionV relativeFrom="paragraph">
                  <wp:posOffset>23495</wp:posOffset>
                </wp:positionV>
                <wp:extent cx="107315" cy="67945"/>
                <wp:effectExtent l="7620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2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98" y="121"/>
                              </a:lnTo>
                              <a:lnTo>
                                <a:pt x="198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22" path="m0,15l0,0l15,0l30,0l46,0l46,15l61,15l76,15l76,30l91,30l106,30l106,45l122,45l122,61l137,61l137,76l152,76l167,91l167,106l182,106l182,121l198,121l198,121e" stroked="t" o:allowincell="f" style="position:absolute;margin-left:213.7pt;margin-top:1.85pt;width:8.4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880110</wp:posOffset>
                </wp:positionH>
                <wp:positionV relativeFrom="paragraph">
                  <wp:posOffset>103505</wp:posOffset>
                </wp:positionV>
                <wp:extent cx="116205" cy="78105"/>
                <wp:effectExtent l="6985" t="698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5" y="122"/>
                              </a:move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7"/>
                              </a:lnTo>
                              <a:lnTo>
                                <a:pt x="167" y="122"/>
                              </a:lnTo>
                              <a:lnTo>
                                <a:pt x="182" y="122"/>
                              </a:lnTo>
                              <a:lnTo>
                                <a:pt x="182" y="107"/>
                              </a:lnTo>
                              <a:lnTo>
                                <a:pt x="182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5,122l0,122l0,107l0,91l0,76l0,61l0,46l15,46l15,31l30,31l30,15l45,15l61,15l76,15l76,0l76,15l91,0l91,15l106,15l121,15l137,15l152,31l167,31l167,46l182,46l182,61l182,76l182,91l182,107l167,122l182,122l182,107l182,107e" stroked="t" o:allowincell="f" style="position:absolute;margin-left:69.3pt;margin-top:8.15pt;width:9.1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44315</wp:posOffset>
                </wp:positionH>
                <wp:positionV relativeFrom="paragraph">
                  <wp:posOffset>391160</wp:posOffset>
                </wp:positionV>
                <wp:extent cx="123825" cy="214630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0.8pt" to="328.15pt,4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87165</wp:posOffset>
                </wp:positionH>
                <wp:positionV relativeFrom="paragraph">
                  <wp:posOffset>105410</wp:posOffset>
                </wp:positionV>
                <wp:extent cx="114300" cy="6477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8.3pt" to="322.9pt,1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</w:rPr>
        <w:t>golpe</w:t>
        <w:tab/>
        <w:t xml:space="preserve">          palma</w:t>
        <w:tab/>
        <w:t xml:space="preserve">                  volve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063625</wp:posOffset>
                </wp:positionH>
                <wp:positionV relativeFrom="paragraph">
                  <wp:posOffset>131445</wp:posOffset>
                </wp:positionV>
                <wp:extent cx="174625" cy="165100"/>
                <wp:effectExtent l="7620" t="635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60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74" y="91"/>
                              </a:lnTo>
                              <a:lnTo>
                                <a:pt x="274" y="107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74" y="167"/>
                              </a:lnTo>
                              <a:lnTo>
                                <a:pt x="258" y="183"/>
                              </a:lnTo>
                              <a:lnTo>
                                <a:pt x="258" y="198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198" y="243"/>
                              </a:lnTo>
                              <a:lnTo>
                                <a:pt x="182" y="243"/>
                              </a:lnTo>
                              <a:lnTo>
                                <a:pt x="167" y="243"/>
                              </a:lnTo>
                              <a:lnTo>
                                <a:pt x="167" y="259"/>
                              </a:lnTo>
                              <a:lnTo>
                                <a:pt x="152" y="259"/>
                              </a:lnTo>
                              <a:lnTo>
                                <a:pt x="137" y="259"/>
                              </a:lnTo>
                              <a:lnTo>
                                <a:pt x="122" y="259"/>
                              </a:lnTo>
                              <a:lnTo>
                                <a:pt x="106" y="259"/>
                              </a:lnTo>
                              <a:lnTo>
                                <a:pt x="91" y="243"/>
                              </a:lnTo>
                              <a:lnTo>
                                <a:pt x="91" y="259"/>
                              </a:lnTo>
                              <a:lnTo>
                                <a:pt x="91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60" path="m0,76l15,76l15,61l15,46l30,46l30,31l46,31l46,15l61,15l76,15l76,0l91,0l106,0l122,0l122,15l137,15l152,15l152,31l167,31l167,46l167,61l182,61l198,61l213,61l228,61l243,61l243,76l258,76l258,91l274,91l274,107l274,122l274,137l274,152l274,167l258,183l258,198l243,198l243,213l228,213l228,228l213,228l213,243l198,243l182,243l167,243l167,259l152,259l137,259l122,259l106,259l91,243l91,259l91,259e" stroked="t" o:allowincell="f" style="position:absolute;margin-left:83.75pt;margin-top:10.35pt;width:13.7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60145</wp:posOffset>
                </wp:positionH>
                <wp:positionV relativeFrom="paragraph">
                  <wp:posOffset>73660</wp:posOffset>
                </wp:positionV>
                <wp:extent cx="19685" cy="10160"/>
                <wp:effectExtent l="6985" t="635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0,15l0,0l15,0l15,15l15,15e" stroked="t" o:allowincell="f" style="position:absolute;margin-left:91.35pt;margin-top:5.8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926715</wp:posOffset>
                </wp:positionH>
                <wp:positionV relativeFrom="paragraph">
                  <wp:posOffset>54610</wp:posOffset>
                </wp:positionV>
                <wp:extent cx="19685" cy="10160"/>
                <wp:effectExtent l="6985" t="635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30,0l15,0l15,15l0,15l15,15l15,0l15,15l15,15e" stroked="t" o:allowincell="f" style="position:absolute;margin-left:230.45pt;margin-top:4.3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6240</wp:posOffset>
                </wp:positionH>
                <wp:positionV relativeFrom="paragraph">
                  <wp:posOffset>359410</wp:posOffset>
                </wp:positionV>
                <wp:extent cx="123825" cy="214630"/>
                <wp:effectExtent l="4445" t="2540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8.3pt" to="340.9pt,45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692400</wp:posOffset>
                </wp:positionH>
                <wp:positionV relativeFrom="paragraph">
                  <wp:posOffset>35560</wp:posOffset>
                </wp:positionV>
                <wp:extent cx="203835" cy="9715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2pt;margin-top:2.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47340</wp:posOffset>
                </wp:positionH>
                <wp:positionV relativeFrom="paragraph">
                  <wp:posOffset>86995</wp:posOffset>
                </wp:positionV>
                <wp:extent cx="146685" cy="21145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11320"/>
                          <a:chOff x="0" y="0"/>
                          <a:chExt cx="14652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2" y="45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91"/>
                                </a:lnTo>
                                <a:lnTo>
                                  <a:pt x="167" y="106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98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3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6.85pt;width:11.55pt;height:16.65pt" coordorigin="4484,137" coordsize="231,333">
                <v:shape id="shape_0" coordsize="199,122" path="m0,15l0,0l15,0l30,0l46,0l46,15l61,15l76,15l76,30l91,30l106,30l106,45l122,45l122,61l137,61l137,76l152,76l167,91l167,106l182,106l182,121l198,121l198,121e" stroked="t" o:allowincell="f" style="position:absolute;left:4484;top:137;width:168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23;top:158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007110</wp:posOffset>
                </wp:positionH>
                <wp:positionV relativeFrom="paragraph">
                  <wp:posOffset>-5080</wp:posOffset>
                </wp:positionV>
                <wp:extent cx="126365" cy="174625"/>
                <wp:effectExtent l="6985" t="6985" r="635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79.3pt;margin-top:-0.4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82415</wp:posOffset>
                </wp:positionH>
                <wp:positionV relativeFrom="paragraph">
                  <wp:posOffset>83185</wp:posOffset>
                </wp:positionV>
                <wp:extent cx="194945" cy="104140"/>
                <wp:effectExtent l="2540" t="444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04040"/>
                          <a:chOff x="0" y="0"/>
                          <a:chExt cx="1951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50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6.55pt;width:15.35pt;height:8.15pt" coordorigin="6429,131" coordsize="307,163">
                <v:line id="shape_0" from="6429,131" to="6608,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613;top:218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80"/>
        </w:rPr>
        <w:t>golpeado</w:t>
        <w:tab/>
        <w:t xml:space="preserve">          palmeira</w:t>
        <w:tab/>
        <w:t xml:space="preserve">                  volveu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98880</wp:posOffset>
                </wp:positionH>
                <wp:positionV relativeFrom="paragraph">
                  <wp:posOffset>182245</wp:posOffset>
                </wp:positionV>
                <wp:extent cx="135890" cy="67945"/>
                <wp:effectExtent l="6350" t="698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7">
                              <a:moveTo>
                                <a:pt x="15" y="10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7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7" path="m15,106l0,91l0,76l0,61l15,61l15,46l30,46l30,30l45,30l45,15l61,15l76,15l91,15l91,0l106,15l106,0l121,0l137,0l137,15l152,15l167,30l182,30l197,46l213,61l213,76l213,91l213,91e" stroked="t" o:allowincell="f" style="position:absolute;margin-left:94.4pt;margin-top:14.35pt;width:10.6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133985</wp:posOffset>
                </wp:positionV>
                <wp:extent cx="19685" cy="10160"/>
                <wp:effectExtent l="6985" t="635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30,15l30,0l15,15l0,15l15,15l15,0l15,15l0,15l0,15e" stroked="t" o:allowincell="f" style="position:absolute;margin-left:102pt;margin-top:10.5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654300</wp:posOffset>
                </wp:positionH>
                <wp:positionV relativeFrom="paragraph">
                  <wp:posOffset>41910</wp:posOffset>
                </wp:positionV>
                <wp:extent cx="203835" cy="97155"/>
                <wp:effectExtent l="6985" t="698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09pt;margin-top:3.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9715</wp:posOffset>
                </wp:positionH>
                <wp:positionV relativeFrom="paragraph">
                  <wp:posOffset>83820</wp:posOffset>
                </wp:positionV>
                <wp:extent cx="311150" cy="72390"/>
                <wp:effectExtent l="6985" t="762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72360"/>
                          <a:chOff x="0" y="0"/>
                          <a:chExt cx="31104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2" y="45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91"/>
                                </a:lnTo>
                                <a:lnTo>
                                  <a:pt x="167" y="106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98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23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6.6pt;width:24.45pt;height:5.65pt" coordorigin="4409,132" coordsize="489,113">
                <v:shape id="shape_0" coordsize="199,122" path="m0,15l0,0l15,0l30,0l46,0l46,15l61,15l76,15l76,30l91,30l106,30l106,45l122,45l122,61l137,61l137,76l152,76l167,91l167,106l182,106l182,121l198,121l198,121e" stroked="t" o:allowincell="f" style="position:absolute;left:4409;top:132;width:168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54,246" to="4898,2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159510</wp:posOffset>
                </wp:positionH>
                <wp:positionV relativeFrom="paragraph">
                  <wp:posOffset>48895</wp:posOffset>
                </wp:positionV>
                <wp:extent cx="126365" cy="174625"/>
                <wp:effectExtent l="6985" t="698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91.3pt;margin-top:3.8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394460</wp:posOffset>
                </wp:positionH>
                <wp:positionV relativeFrom="paragraph">
                  <wp:posOffset>185420</wp:posOffset>
                </wp:positionV>
                <wp:extent cx="45085" cy="66040"/>
                <wp:effectExtent l="6985" t="6350" r="571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09.8pt;margin-top:14.6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53865</wp:posOffset>
                </wp:positionH>
                <wp:positionV relativeFrom="paragraph">
                  <wp:posOffset>60960</wp:posOffset>
                </wp:positionV>
                <wp:extent cx="114300" cy="6477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4.8pt" to="343.9pt,9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413885</wp:posOffset>
                </wp:positionH>
                <wp:positionV relativeFrom="paragraph">
                  <wp:posOffset>61595</wp:posOffset>
                </wp:positionV>
                <wp:extent cx="45085" cy="7556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47.55pt;margin-top:4.8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80"/>
        </w:rPr>
        <w:t>golpeando</w:t>
        <w:tab/>
        <w:t xml:space="preserve">          palmito</w:t>
        <w:tab/>
        <w:t xml:space="preserve">                  volvend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27:00Z</dcterms:created>
  <dc:creator>walry</dc:creator>
  <dc:description/>
  <cp:keywords/>
  <dc:language>en-US</dc:language>
  <cp:lastModifiedBy>walry</cp:lastModifiedBy>
  <dcterms:modified xsi:type="dcterms:W3CDTF">2010-04-20T20:12:00Z</dcterms:modified>
  <cp:revision>30</cp:revision>
  <dc:subject/>
  <dc:title/>
</cp:coreProperties>
</file>