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2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2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44625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REPETI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ara memorizar melhor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215</wp:posOffset>
                </wp:positionH>
                <wp:positionV relativeFrom="paragraph">
                  <wp:posOffset>324485</wp:posOffset>
                </wp:positionV>
                <wp:extent cx="0" cy="17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5.55pt" to="255.45pt,3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2615</wp:posOffset>
                </wp:positionH>
                <wp:positionV relativeFrom="paragraph">
                  <wp:posOffset>329565</wp:posOffset>
                </wp:positionV>
                <wp:extent cx="152400" cy="152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5.95pt" to="159.4pt,37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00"/>
        </w:rPr>
        <w:t>GRANDE, PEQUENO, TOTALMENTE EMBAIXO.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6275</wp:posOffset>
                </wp:positionH>
                <wp:positionV relativeFrom="paragraph">
                  <wp:posOffset>137160</wp:posOffset>
                </wp:positionV>
                <wp:extent cx="97155" cy="87630"/>
                <wp:effectExtent l="7620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60" y="76"/>
                              </a:move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60,76l76,76l91,76l106,76l121,61l136,61l136,46l152,46l152,31l152,15l136,15l136,0l121,15l106,31l91,31l91,46l76,46l76,61l60,61l60,76l45,76l45,91l30,91l15,107l0,122l0,137l0,122l0,122e" stroked="t" o:allowincell="f" style="position:absolute;margin-left:253.25pt;margin-top:10.8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340995</wp:posOffset>
                </wp:positionV>
                <wp:extent cx="152400" cy="152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6.85pt" to="160.15pt,3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625</wp:posOffset>
                </wp:positionH>
                <wp:positionV relativeFrom="paragraph">
                  <wp:posOffset>211455</wp:posOffset>
                </wp:positionV>
                <wp:extent cx="96520" cy="450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6.65pt;width:7.6pt;height:3.55pt" coordorigin="875,333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875;top:333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998;top:333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5465</wp:posOffset>
                </wp:positionH>
                <wp:positionV relativeFrom="paragraph">
                  <wp:posOffset>169545</wp:posOffset>
                </wp:positionV>
                <wp:extent cx="952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3.35pt" to="150.4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90220</wp:posOffset>
                </wp:positionH>
                <wp:positionV relativeFrom="paragraph">
                  <wp:posOffset>34290</wp:posOffset>
                </wp:positionV>
                <wp:extent cx="213360" cy="9715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2.7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rba</w:t>
        <w:tab/>
        <w:t xml:space="preserve">             curto</w:t>
        <w:tab/>
        <w:t xml:space="preserve">                       força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7620</wp:posOffset>
                </wp:positionV>
                <wp:extent cx="0" cy="171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6pt" to="253.95pt,1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196215</wp:posOffset>
                </wp:positionV>
                <wp:extent cx="58420" cy="584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0,0l15,0l30,0l30,15l46,15l46,30l61,30l76,46l76,61l91,61l91,76l91,91l91,91e" stroked="t" o:allowincell="f" style="position:absolute;margin-left:250.95pt;margin-top:15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2615</wp:posOffset>
                </wp:positionH>
                <wp:positionV relativeFrom="paragraph">
                  <wp:posOffset>127000</wp:posOffset>
                </wp:positionV>
                <wp:extent cx="57150" cy="571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pt" to="151.9pt,1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90220</wp:posOffset>
                </wp:positionH>
                <wp:positionV relativeFrom="paragraph">
                  <wp:posOffset>58420</wp:posOffset>
                </wp:positionV>
                <wp:extent cx="213360" cy="97155"/>
                <wp:effectExtent l="6350" t="76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4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9590</wp:posOffset>
                </wp:positionH>
                <wp:positionV relativeFrom="paragraph">
                  <wp:posOffset>217170</wp:posOffset>
                </wp:positionV>
                <wp:extent cx="76200" cy="76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1pt" to="47.65pt,2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rca</w:t>
        <w:tab/>
        <w:t xml:space="preserve">             curva</w:t>
        <w:tab/>
        <w:t xml:space="preserve"> form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204470</wp:posOffset>
                </wp:positionV>
                <wp:extent cx="58420" cy="76200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9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61,15l61,0l46,0l31,0l31,15l15,15l15,30l0,45l0,60l0,74l0,89l15,89l15,104l31,104l46,104l46,119l46,104l61,104l76,104l76,119l91,104l91,104e" stroked="t" o:allowincell="f" style="position:absolute;margin-left:38.9pt;margin-top:16.1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22225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.75pt" to="251.7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87700</wp:posOffset>
                </wp:positionH>
                <wp:positionV relativeFrom="paragraph">
                  <wp:posOffset>234315</wp:posOffset>
                </wp:positionV>
                <wp:extent cx="68580" cy="5715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0,89l0,74l16,74l0,74l16,74l16,60l16,45l31,45l46,30l46,15l61,15l76,15l76,0l92,0l107,0l107,0e" stroked="t" o:allowincell="f" style="position:absolute;margin-left:251pt;margin-top:18.4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</wp:posOffset>
                </wp:positionH>
                <wp:positionV relativeFrom="paragraph">
                  <wp:posOffset>-1270</wp:posOffset>
                </wp:positionV>
                <wp:extent cx="152400" cy="152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1pt" to="55.15pt,1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04365</wp:posOffset>
                </wp:positionH>
                <wp:positionV relativeFrom="paragraph">
                  <wp:posOffset>1270</wp:posOffset>
                </wp:positionV>
                <wp:extent cx="97155" cy="15049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7" path="m0,29l0,15l0,0l15,0l30,0l45,0l60,0l76,0l91,0l91,15l106,15l121,29l136,29l136,44l152,44l167,44l167,59l167,74l167,89l182,103l182,118l182,133l182,148l167,163l167,177l167,192l152,192l152,207l136,222l121,222l121,237l106,237l91,251l76,251l60,251l45,266l45,251l30,266l15,266l0,266l0,266e" stroked="t" o:allowincell="f" style="position:absolute;margin-left:149.95pt;margin-top:0.1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923415</wp:posOffset>
                </wp:positionH>
                <wp:positionV relativeFrom="paragraph">
                  <wp:posOffset>194310</wp:posOffset>
                </wp:positionV>
                <wp:extent cx="45085" cy="8509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51.45pt;margin-top:15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go</w:t>
        <w:tab/>
        <w:t xml:space="preserve">             dardo</w:t>
        <w:tab/>
        <w:t xml:space="preserve"> forno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194945</wp:posOffset>
                </wp:positionV>
                <wp:extent cx="78105" cy="57150"/>
                <wp:effectExtent l="6985" t="69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31,0l16,0l0,0l16,0l31,0l46,0l61,0l61,15l76,15l76,30l92,30l92,45l107,45l107,60l107,74l122,74l107,74l122,89l122,89e" stroked="t" o:allowincell="f" style="position:absolute;margin-left:37.35pt;margin-top:15.3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2465</wp:posOffset>
                </wp:positionH>
                <wp:positionV relativeFrom="paragraph">
                  <wp:posOffset>26035</wp:posOffset>
                </wp:positionV>
                <wp:extent cx="97155" cy="1504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7" path="m0,29l0,15l0,0l15,0l30,0l45,0l60,0l76,0l91,0l91,15l106,15l121,29l136,29l136,44l152,44l167,44l167,59l167,74l167,89l182,103l182,118l182,133l182,148l167,163l167,177l167,192l152,192l152,207l136,222l121,222l121,237l106,237l91,251l76,251l60,251l45,266l45,251l30,266l15,266l0,266l0,266e" stroked="t" o:allowincell="f" style="position:absolute;margin-left:152.95pt;margin-top:2.0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71040</wp:posOffset>
                </wp:positionH>
                <wp:positionV relativeFrom="paragraph">
                  <wp:posOffset>232410</wp:posOffset>
                </wp:positionV>
                <wp:extent cx="58420" cy="4762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15,0l0,0l15,0l30,0l30,15l45,15l45,30l61,30l76,45l91,59l91,74l91,74e" stroked="t" o:allowincell="f" style="position:absolute;margin-left:155.2pt;margin-top:18.3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-1270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-0.1pt" to="249.45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19755</wp:posOffset>
                </wp:positionH>
                <wp:positionV relativeFrom="paragraph">
                  <wp:posOffset>198120</wp:posOffset>
                </wp:positionV>
                <wp:extent cx="97155" cy="63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45.65pt;margin-top:15.6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065</wp:posOffset>
                </wp:positionH>
                <wp:positionV relativeFrom="paragraph">
                  <wp:posOffset>4445</wp:posOffset>
                </wp:positionV>
                <wp:extent cx="152400" cy="152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35pt" to="52.9pt,1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392430</wp:posOffset>
                </wp:positionV>
                <wp:extent cx="107315" cy="16510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54.05pt;margin-top:30.9pt;width:8.4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ma</w:t>
        <w:tab/>
        <w:t xml:space="preserve">             dorme</w:t>
        <w:tab/>
        <w:t xml:space="preserve"> forte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3810</wp:posOffset>
                </wp:positionV>
                <wp:extent cx="0" cy="1619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3pt" to="152.7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394335</wp:posOffset>
                </wp:positionV>
                <wp:extent cx="0" cy="1619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31.05pt" to="148.95pt,4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208280</wp:posOffset>
                </wp:positionV>
                <wp:extent cx="59055" cy="87630"/>
                <wp:effectExtent l="7620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8">
                              <a:moveTo>
                                <a:pt x="16" y="16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8" path="m16,16l16,0l31,0l46,0l61,0l61,16l76,16l76,31l92,46l92,61l92,76l76,76l76,92l61,107l46,122l31,122l16,122l16,137l16,122l0,122l0,122e" stroked="t" o:allowincell="f" style="position:absolute;margin-left:149.85pt;margin-top:16.4pt;width:4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35325</wp:posOffset>
                </wp:positionH>
                <wp:positionV relativeFrom="paragraph">
                  <wp:posOffset>198755</wp:posOffset>
                </wp:positionV>
                <wp:extent cx="78105" cy="87630"/>
                <wp:effectExtent l="6985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61,61l76,61l91,61l106,61l106,46l122,46l122,31l106,31l106,15l91,0l76,15l61,31l61,46l46,46l46,61l30,76l30,91l15,91l15,107l0,107l0,122l0,137l0,137e" stroked="t" o:allowincell="f" style="position:absolute;margin-left:254.75pt;margin-top:15.6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</wp:posOffset>
                </wp:positionH>
                <wp:positionV relativeFrom="paragraph">
                  <wp:posOffset>9525</wp:posOffset>
                </wp:positionV>
                <wp:extent cx="152400" cy="152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75pt" to="52.9pt,1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81330</wp:posOffset>
                </wp:positionH>
                <wp:positionV relativeFrom="paragraph">
                  <wp:posOffset>195580</wp:posOffset>
                </wp:positionV>
                <wp:extent cx="78105" cy="48895"/>
                <wp:effectExtent l="6985" t="762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37.9pt;margin-top:15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15640</wp:posOffset>
                </wp:positionH>
                <wp:positionV relativeFrom="paragraph">
                  <wp:posOffset>382270</wp:posOffset>
                </wp:positionV>
                <wp:extent cx="45085" cy="1778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3.2pt;margin-top:30.1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ne</w:t>
        <w:tab/>
        <w:t xml:space="preserve">             farda</w:t>
        <w:tab/>
        <w:t xml:space="preserve">                      garça   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389890</wp:posOffset>
                </wp:positionV>
                <wp:extent cx="0" cy="1619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.7pt" to="149.7pt,4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200025</wp:posOffset>
                </wp:positionV>
                <wp:extent cx="68580" cy="38735"/>
                <wp:effectExtent l="6985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45l15,30l15,15l31,15l31,0l46,0l61,0l76,0l76,15l91,15l91,30l107,30l107,45l107,60l107,60e" stroked="t" o:allowincell="f" style="position:absolute;margin-left:145.3pt;margin-top:15.7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16275</wp:posOffset>
                </wp:positionH>
                <wp:positionV relativeFrom="paragraph">
                  <wp:posOffset>189865</wp:posOffset>
                </wp:positionV>
                <wp:extent cx="48895" cy="59055"/>
                <wp:effectExtent l="7620" t="762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3">
                              <a:moveTo>
                                <a:pt x="60" y="16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76" y="92"/>
                              </a:lnTo>
                              <a:lnTo>
                                <a:pt x="7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3" path="m60,16l45,0l30,0l30,16l15,16l15,31l0,31l0,46l0,61l15,76l30,92l45,92l60,92l76,92l76,92e" stroked="t" o:allowincell="f" style="position:absolute;margin-left:253.25pt;margin-top:14.95pt;width:3.8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865</wp:posOffset>
                </wp:positionH>
                <wp:positionV relativeFrom="paragraph">
                  <wp:posOffset>14605</wp:posOffset>
                </wp:positionV>
                <wp:extent cx="152400" cy="1524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.15pt" to="46.9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88">
                <wp:simplePos x="0" y="0"/>
                <wp:positionH relativeFrom="column">
                  <wp:posOffset>3140075</wp:posOffset>
                </wp:positionH>
                <wp:positionV relativeFrom="paragraph">
                  <wp:posOffset>372110</wp:posOffset>
                </wp:positionV>
                <wp:extent cx="218440" cy="190500"/>
                <wp:effectExtent l="0" t="24765" r="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8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7.2pt;margin-top:29.3pt;width:17.15pt;height:14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</wp:posOffset>
                </wp:positionH>
                <wp:positionV relativeFrom="paragraph">
                  <wp:posOffset>205105</wp:posOffset>
                </wp:positionV>
                <wp:extent cx="952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6.15pt" to="37.15pt,1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9265</wp:posOffset>
                </wp:positionH>
                <wp:positionV relativeFrom="paragraph">
                  <wp:posOffset>372745</wp:posOffset>
                </wp:positionV>
                <wp:extent cx="161290" cy="158750"/>
                <wp:effectExtent l="4445" t="1905" r="127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9.5pt;width:12.4pt;height:12.3pt" coordorigin="739,590" coordsize="248,246">
                <v:line id="shape_0" from="739,589" to="927,8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909;top:59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ta</w:t>
        <w:tab/>
        <w:t xml:space="preserve">             farpa</w:t>
        <w:tab/>
        <w:t xml:space="preserve">                      largo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54835</wp:posOffset>
                </wp:positionH>
                <wp:positionV relativeFrom="paragraph">
                  <wp:posOffset>181610</wp:posOffset>
                </wp:positionV>
                <wp:extent cx="68580" cy="5842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46,30l46,45l61,45l61,60l76,60l92,60l107,60l107,45l92,45l92,30l92,15l76,0l76,15l61,15l61,30l46,30l46,45l31,45l31,60l16,60l16,76l0,76l0,91l0,76l0,76e" stroked="t" o:allowincell="f" style="position:absolute;margin-left:146.05pt;margin-top:14.3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065</wp:posOffset>
                </wp:positionH>
                <wp:positionV relativeFrom="paragraph">
                  <wp:posOffset>343535</wp:posOffset>
                </wp:positionV>
                <wp:extent cx="152400" cy="1524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7.05pt" to="52.9pt,3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7">
                <wp:simplePos x="0" y="0"/>
                <wp:positionH relativeFrom="column">
                  <wp:posOffset>3187700</wp:posOffset>
                </wp:positionH>
                <wp:positionV relativeFrom="paragraph">
                  <wp:posOffset>368935</wp:posOffset>
                </wp:positionV>
                <wp:extent cx="227965" cy="189230"/>
                <wp:effectExtent l="0" t="2540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0.95pt;margin-top:29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1680</wp:posOffset>
                </wp:positionH>
                <wp:positionV relativeFrom="paragraph">
                  <wp:posOffset>219710</wp:posOffset>
                </wp:positionV>
                <wp:extent cx="66675" cy="666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7.3pt" to="263.6pt,2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605</wp:posOffset>
                </wp:positionH>
                <wp:positionV relativeFrom="paragraph">
                  <wp:posOffset>167005</wp:posOffset>
                </wp:positionV>
                <wp:extent cx="47625" cy="6667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3.15pt" to="34.85pt,1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irco</w:t>
        <w:tab/>
        <w:t xml:space="preserve">             farsa</w:t>
        <w:tab/>
        <w:t xml:space="preserve">                      marc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635</wp:posOffset>
                </wp:positionV>
                <wp:extent cx="0" cy="1619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pt" to="147.45pt,1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0</wp:posOffset>
                </wp:positionV>
                <wp:extent cx="0" cy="1619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0pt" to="148.2pt,4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201295</wp:posOffset>
                </wp:positionV>
                <wp:extent cx="87630" cy="6858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8">
                              <a:moveTo>
                                <a:pt x="30" y="46"/>
                              </a:move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16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92"/>
                              </a:lnTo>
                              <a:lnTo>
                                <a:pt x="121" y="107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8" path="m30,46l45,46l45,61l61,61l61,46l76,46l76,31l61,31l61,16l45,0l30,0l15,0l15,16l0,16l15,31l15,46l30,46l30,61l45,61l61,61l61,76l76,76l91,76l106,92l121,107l137,107l137,107e" stroked="t" o:allowincell="f" style="position:absolute;margin-left:266.25pt;margin-top:15.8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</wp:posOffset>
                </wp:positionH>
                <wp:positionV relativeFrom="paragraph">
                  <wp:posOffset>358140</wp:posOffset>
                </wp:positionV>
                <wp:extent cx="152400" cy="152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.2pt" to="55.15pt,40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6">
                <wp:simplePos x="0" y="0"/>
                <wp:positionH relativeFrom="column">
                  <wp:posOffset>3178175</wp:posOffset>
                </wp:positionH>
                <wp:positionV relativeFrom="paragraph">
                  <wp:posOffset>383540</wp:posOffset>
                </wp:positionV>
                <wp:extent cx="227965" cy="189230"/>
                <wp:effectExtent l="0" t="25400" r="0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0.2pt;margin-top:30.15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833880</wp:posOffset>
                </wp:positionH>
                <wp:positionV relativeFrom="paragraph">
                  <wp:posOffset>199390</wp:posOffset>
                </wp:positionV>
                <wp:extent cx="97155" cy="63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144.4pt;margin-top:15.7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80060</wp:posOffset>
                </wp:positionH>
                <wp:positionV relativeFrom="paragraph">
                  <wp:posOffset>120650</wp:posOffset>
                </wp:positionV>
                <wp:extent cx="45085" cy="85090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.8pt;margin-top:9.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da</w:t>
        <w:tab/>
        <w:t xml:space="preserve">             farto</w:t>
        <w:tab/>
        <w:t xml:space="preserve">                      march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395605</wp:posOffset>
                </wp:positionV>
                <wp:extent cx="0" cy="161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1.15pt" to="150.45pt,4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42005</wp:posOffset>
                </wp:positionH>
                <wp:positionV relativeFrom="paragraph">
                  <wp:posOffset>231140</wp:posOffset>
                </wp:positionV>
                <wp:extent cx="97155" cy="68580"/>
                <wp:effectExtent l="7620" t="635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106" y="46"/>
                              </a:moveTo>
                              <a:lnTo>
                                <a:pt x="106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106,46l106,61l122,76l122,61l137,61l152,61l152,46l152,31l152,16l137,16l137,0l122,16l106,16l106,31l91,31l76,46l76,61l61,61l46,61l46,76l30,76l15,92l0,92l0,107l0,107e" stroked="t" o:allowincell="f" style="position:absolute;margin-left:263.15pt;margin-top:18.2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065</wp:posOffset>
                </wp:positionH>
                <wp:positionV relativeFrom="paragraph">
                  <wp:posOffset>391795</wp:posOffset>
                </wp:positionV>
                <wp:extent cx="133350" cy="15240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0.85pt" to="51.4pt,4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91">
                <wp:simplePos x="0" y="0"/>
                <wp:positionH relativeFrom="column">
                  <wp:posOffset>3082925</wp:posOffset>
                </wp:positionH>
                <wp:positionV relativeFrom="paragraph">
                  <wp:posOffset>321945</wp:posOffset>
                </wp:positionV>
                <wp:extent cx="227965" cy="189230"/>
                <wp:effectExtent l="0" t="25400" r="0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2.7pt;margin-top:25.3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3565</wp:posOffset>
                </wp:positionH>
                <wp:positionV relativeFrom="paragraph">
                  <wp:posOffset>172720</wp:posOffset>
                </wp:positionV>
                <wp:extent cx="57150" cy="5715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3.6pt" to="150.4pt,1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94665</wp:posOffset>
                </wp:positionH>
                <wp:positionV relativeFrom="paragraph">
                  <wp:posOffset>143510</wp:posOffset>
                </wp:positionV>
                <wp:extent cx="77470" cy="5715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8.95pt;margin-top:11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po</w:t>
        <w:tab/>
        <w:t xml:space="preserve">             ferve</w:t>
        <w:tab/>
        <w:t xml:space="preserve">                      mercê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45310</wp:posOffset>
                </wp:positionH>
                <wp:positionV relativeFrom="paragraph">
                  <wp:posOffset>222885</wp:posOffset>
                </wp:positionV>
                <wp:extent cx="68580" cy="7747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07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15l15,15l15,0l31,15l31,0l46,15l46,0l46,15l61,15l76,15l76,30l91,30l91,45l91,60l107,76l107,91l107,106l107,121l107,121e" stroked="t" o:allowincell="f" style="position:absolute;margin-left:145.3pt;margin-top:17.5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8470</wp:posOffset>
                </wp:positionH>
                <wp:positionV relativeFrom="paragraph">
                  <wp:posOffset>321310</wp:posOffset>
                </wp:positionV>
                <wp:extent cx="232410" cy="19812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36.1pt;margin-top:25.3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896745</wp:posOffset>
                </wp:positionH>
                <wp:positionV relativeFrom="paragraph">
                  <wp:posOffset>349885</wp:posOffset>
                </wp:positionV>
                <wp:extent cx="232410" cy="19812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149.35pt;margin-top:27.55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201670</wp:posOffset>
                </wp:positionH>
                <wp:positionV relativeFrom="paragraph">
                  <wp:posOffset>340360</wp:posOffset>
                </wp:positionV>
                <wp:extent cx="232410" cy="19812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252.1pt;margin-top:26.8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66440</wp:posOffset>
                </wp:positionH>
                <wp:positionV relativeFrom="paragraph">
                  <wp:posOffset>154305</wp:posOffset>
                </wp:positionV>
                <wp:extent cx="45085" cy="85090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7.2pt;margin-top:12.1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18465</wp:posOffset>
                </wp:positionH>
                <wp:positionV relativeFrom="paragraph">
                  <wp:posOffset>176530</wp:posOffset>
                </wp:positionV>
                <wp:extent cx="87630" cy="8763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2.95pt;margin-top:13.9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urso</w:t>
        <w:tab/>
        <w:t xml:space="preserve">             firme</w:t>
        <w:tab/>
        <w:t xml:space="preserve">                      morde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54835</wp:posOffset>
                </wp:positionH>
                <wp:positionV relativeFrom="paragraph">
                  <wp:posOffset>194310</wp:posOffset>
                </wp:positionV>
                <wp:extent cx="78105" cy="7810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76"/>
                              </a:lnTo>
                              <a:lnTo>
                                <a:pt x="107" y="92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0,16l0,0l16,0l31,0l46,0l61,16l76,31l92,46l107,46l107,61l122,76l107,92l122,92l122,107l107,122l107,122e" stroked="t" o:allowincell="f" style="position:absolute;margin-left:146.05pt;margin-top:15.3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290</wp:posOffset>
                </wp:positionH>
                <wp:positionV relativeFrom="paragraph">
                  <wp:posOffset>152400</wp:posOffset>
                </wp:positionV>
                <wp:extent cx="952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2pt" to="40.15pt,1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6590</wp:posOffset>
                </wp:positionH>
                <wp:positionV relativeFrom="paragraph">
                  <wp:posOffset>173355</wp:posOffset>
                </wp:positionV>
                <wp:extent cx="49530" cy="8572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65pt" to="255.55pt,2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4">
                <wp:simplePos x="0" y="0"/>
                <wp:positionH relativeFrom="column">
                  <wp:posOffset>1772920</wp:posOffset>
                </wp:positionH>
                <wp:positionV relativeFrom="paragraph">
                  <wp:posOffset>384810</wp:posOffset>
                </wp:positionV>
                <wp:extent cx="225425" cy="170815"/>
                <wp:effectExtent l="0" t="25400" r="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39.6pt;margin-top:30.3pt;width:17.7pt;height:13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5">
                <wp:simplePos x="0" y="0"/>
                <wp:positionH relativeFrom="column">
                  <wp:posOffset>3058795</wp:posOffset>
                </wp:positionH>
                <wp:positionV relativeFrom="paragraph">
                  <wp:posOffset>308610</wp:posOffset>
                </wp:positionV>
                <wp:extent cx="225425" cy="170815"/>
                <wp:effectExtent l="0" t="25400" r="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0.85pt;margin-top:24.3pt;width:17.7pt;height:13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34975</wp:posOffset>
                </wp:positionH>
                <wp:positionV relativeFrom="paragraph">
                  <wp:posOffset>382905</wp:posOffset>
                </wp:positionV>
                <wp:extent cx="203835" cy="9715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4.25pt;margin-top:30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rte</w:t>
        <w:tab/>
        <w:t xml:space="preserve">            norma</w:t>
        <w:tab/>
        <w:t xml:space="preserve"> nervo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5455</wp:posOffset>
                </wp:positionH>
                <wp:positionV relativeFrom="paragraph">
                  <wp:posOffset>104775</wp:posOffset>
                </wp:positionV>
                <wp:extent cx="58420" cy="48895"/>
                <wp:effectExtent l="6350" t="698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6l60,16l60,31l45,31l45,46l30,46l15,61l15,76l0,76l0,76e" stroked="t" o:allowincell="f" style="position:absolute;margin-left:36.65pt;margin-top:8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167005</wp:posOffset>
                </wp:positionV>
                <wp:extent cx="952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3.15pt" to="262.15pt,1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9605</wp:posOffset>
                </wp:positionH>
                <wp:positionV relativeFrom="paragraph">
                  <wp:posOffset>226060</wp:posOffset>
                </wp:positionV>
                <wp:extent cx="66675" cy="6667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7.8pt" to="156.35pt,2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34340</wp:posOffset>
                </wp:positionH>
                <wp:positionV relativeFrom="paragraph">
                  <wp:posOffset>322580</wp:posOffset>
                </wp:positionV>
                <wp:extent cx="49530" cy="206375"/>
                <wp:effectExtent l="6985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4.2pt;margin-top:25.4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co</w:t>
        <w:tab/>
        <w:t xml:space="preserve">            marco</w:t>
        <w:tab/>
        <w:t xml:space="preserve"> marte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5770</wp:posOffset>
                </wp:positionH>
                <wp:positionV relativeFrom="paragraph">
                  <wp:posOffset>173355</wp:posOffset>
                </wp:positionV>
                <wp:extent cx="58420" cy="48895"/>
                <wp:effectExtent l="6350" t="7620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0l15,0l15,15l30,15l30,31l45,31l45,46l61,46l61,61l76,61l76,76l91,76l91,76e" stroked="t" o:allowincell="f" style="position:absolute;margin-left:35.1pt;margin-top:13.6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64535</wp:posOffset>
                </wp:positionH>
                <wp:positionV relativeFrom="paragraph">
                  <wp:posOffset>133985</wp:posOffset>
                </wp:positionV>
                <wp:extent cx="77470" cy="59055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60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21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60,31l76,46l91,46l106,46l121,46l121,31l121,16l106,0l91,0l76,0l76,16l60,16l60,31l45,31l45,46l30,46l30,61l15,61l15,76l0,76l0,92l0,92e" stroked="t" o:allowincell="f" style="position:absolute;margin-left:257.05pt;margin-top:10.55pt;width:6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7065</wp:posOffset>
                </wp:positionH>
                <wp:positionV relativeFrom="paragraph">
                  <wp:posOffset>76835</wp:posOffset>
                </wp:positionV>
                <wp:extent cx="238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.05pt" to="269.6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1190</wp:posOffset>
                </wp:positionH>
                <wp:positionV relativeFrom="paragraph">
                  <wp:posOffset>67310</wp:posOffset>
                </wp:positionV>
                <wp:extent cx="2381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3pt" to="168.4pt,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994535</wp:posOffset>
                </wp:positionH>
                <wp:positionV relativeFrom="paragraph">
                  <wp:posOffset>105410</wp:posOffset>
                </wp:positionV>
                <wp:extent cx="97790" cy="123190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4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2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68" y="163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83" y="133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4" path="m0,15l16,15l16,0l31,0l46,0l61,15l76,15l76,30l92,30l92,45l107,59l107,74l92,74l92,89l76,104l61,119l46,119l46,133l31,133l16,133l0,133l0,148l16,148l16,163l31,178l46,178l61,193l76,193l92,193l107,193l122,193l122,178l137,178l152,178l168,163l168,148l183,148l183,133l183,119l183,119e" stroked="t" o:allowincell="f" style="position:absolute;margin-left:157.05pt;margin-top:8.3pt;width:7.6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rva</w:t>
        <w:tab/>
        <w:t xml:space="preserve">            tardou</w:t>
        <w:tab/>
        <w:t xml:space="preserve"> terço  </w:t>
        <w:tab/>
        <w:t xml:space="preserve">             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ind w:left="170" w:right="170" w:hanging="0"/>
        <w:rPr>
          <w:rFonts w:ascii="Arial" w:hAnsi="Arial" w:cs="Arial"/>
          <w:iCs/>
          <w:smallCaps/>
          <w:color w:val="F80080"/>
          <w:sz w:val="24"/>
          <w:szCs w:val="24"/>
        </w:rPr>
      </w:pP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Taquigrafe, repetindo </w:t>
      </w:r>
      <w:r>
        <w:rPr>
          <w:rFonts w:cs="Arial" w:ascii="Arial" w:hAnsi="Arial"/>
          <w:b/>
          <w:iCs/>
          <w:smallCaps/>
          <w:color w:val="F80080"/>
          <w:sz w:val="24"/>
          <w:szCs w:val="24"/>
        </w:rPr>
        <w:t>muitas vezes</w:t>
      </w: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, cada palavra abaixo. Lembre-se: para aprender, nada melhor do que a </w:t>
      </w:r>
      <w:r>
        <w:rPr>
          <w:rFonts w:cs="Arial" w:ascii="Arial" w:hAnsi="Arial"/>
          <w:b/>
          <w:iCs/>
          <w:smallCaps/>
          <w:color w:val="F80080"/>
          <w:sz w:val="24"/>
          <w:szCs w:val="24"/>
        </w:rPr>
        <w:t>repetição</w:t>
      </w: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 !</w:t>
      </w:r>
    </w:p>
    <w:p>
      <w:pPr>
        <w:pStyle w:val="Coluna4"/>
        <w:ind w:left="170" w:right="170" w:hanging="0"/>
        <w:rPr>
          <w:rFonts w:ascii="Arial" w:hAnsi="Arial" w:cs="Arial"/>
          <w:iCs/>
          <w:smallCaps/>
          <w:color w:val="F80080"/>
          <w:sz w:val="24"/>
          <w:szCs w:val="24"/>
          <w:lang w:val="en-US" w:eastAsia="en-US"/>
        </w:rPr>
      </w:pPr>
      <w:r>
        <w:rPr>
          <w:rFonts w:cs="Arial" w:ascii="Arial" w:hAnsi="Arial"/>
          <w:iCs/>
          <w:smallCaps/>
          <w:color w:val="F8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0115</wp:posOffset>
                </wp:positionH>
                <wp:positionV relativeFrom="paragraph">
                  <wp:posOffset>143510</wp:posOffset>
                </wp:positionV>
                <wp:extent cx="88265" cy="1524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.3pt" to="79.35pt,2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8390</wp:posOffset>
                </wp:positionH>
                <wp:positionV relativeFrom="paragraph">
                  <wp:posOffset>105410</wp:posOffset>
                </wp:positionV>
                <wp:extent cx="88265" cy="152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.3pt" to="192.6pt,2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215</wp:posOffset>
                </wp:positionH>
                <wp:positionV relativeFrom="paragraph">
                  <wp:posOffset>153035</wp:posOffset>
                </wp:positionV>
                <wp:extent cx="82550" cy="14287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2.05pt" to="301.9pt,2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402205</wp:posOffset>
                </wp:positionH>
                <wp:positionV relativeFrom="paragraph">
                  <wp:posOffset>138430</wp:posOffset>
                </wp:positionV>
                <wp:extent cx="265430" cy="229235"/>
                <wp:effectExtent l="762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9320"/>
                          <a:chOff x="0" y="0"/>
                          <a:chExt cx="265320" cy="2293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9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0.9pt;width:20.9pt;height:18.05pt" coordorigin="3783,218" coordsize="418,361">
                <v:shape id="shape_0" coordsize="137,120" path="m0,0l15,0l30,0l45,0l60,15l76,15l76,30l91,30l91,45l106,45l106,60l121,60l121,74l136,89l136,104l136,119l136,119e" stroked="t" o:allowincell="f" style="position:absolute;left:3783;top:459;width:10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896;top:218;width:30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96315</wp:posOffset>
                </wp:positionH>
                <wp:positionV relativeFrom="paragraph">
                  <wp:posOffset>74930</wp:posOffset>
                </wp:positionV>
                <wp:extent cx="193675" cy="11620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36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60" y="121"/>
                              </a:lnTo>
                              <a:lnTo>
                                <a:pt x="45" y="121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30l15,45l30,45l45,45l45,60l45,76l45,91l45,106l30,121l30,136l15,136l15,152l30,152l30,167l45,167l60,167l76,167l91,152l106,136l91,136l91,121l76,121l60,121l45,121l45,136l30,136l30,152l30,167l45,167l45,182l45,167l60,167l76,167l91,167l91,152l106,152l106,136l121,136l121,121l136,121l152,106l167,106l167,91l182,91l182,76l197,76l212,76l212,60l228,60l228,45l243,45l258,30l273,30l273,15l288,15l304,0l304,0e" stroked="t" o:allowincell="f" style="position:absolute;margin-left:78.45pt;margin-top:5.9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98875</wp:posOffset>
                </wp:positionH>
                <wp:positionV relativeFrom="paragraph">
                  <wp:posOffset>103505</wp:posOffset>
                </wp:positionV>
                <wp:extent cx="67945" cy="78105"/>
                <wp:effectExtent l="7620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3">
                              <a:moveTo>
                                <a:pt x="45" y="31"/>
                              </a:moveTo>
                              <a:lnTo>
                                <a:pt x="45" y="46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3" path="m45,31l45,46l60,61l76,61l91,46l106,46l106,31l106,15l106,0l91,0l76,0l60,15l45,31l45,46l30,46l30,61l30,76l15,91l0,107l0,122l0,122e" stroked="t" o:allowincell="f" style="position:absolute;margin-left:291.25pt;margin-top:8.15pt;width:5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95395</wp:posOffset>
                </wp:positionH>
                <wp:positionV relativeFrom="paragraph">
                  <wp:posOffset>113030</wp:posOffset>
                </wp:positionV>
                <wp:extent cx="58420" cy="6858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0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30,16l15,16l30,0l45,0l60,0l76,0l91,16l91,31l91,46l91,61l76,76l76,92l60,92l45,107l30,107l15,107l0,107l0,107e" stroked="t" o:allowincell="f" style="position:absolute;margin-left:298.85pt;margin-top:8.9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119505</wp:posOffset>
                </wp:positionH>
                <wp:positionV relativeFrom="paragraph">
                  <wp:posOffset>193675</wp:posOffset>
                </wp:positionV>
                <wp:extent cx="97155" cy="635"/>
                <wp:effectExtent l="7620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88.15pt;margin-top:15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verdejante =               vermelho =             cursando =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4130</wp:posOffset>
                </wp:positionH>
                <wp:positionV relativeFrom="paragraph">
                  <wp:posOffset>132715</wp:posOffset>
                </wp:positionV>
                <wp:extent cx="123825" cy="161925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.45pt" to="311.6pt,2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954405</wp:posOffset>
                </wp:positionH>
                <wp:positionV relativeFrom="paragraph">
                  <wp:posOffset>166370</wp:posOffset>
                </wp:positionV>
                <wp:extent cx="265430" cy="175895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76040"/>
                          <a:chOff x="0" y="0"/>
                          <a:chExt cx="265320" cy="17604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205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3.1pt;width:20.9pt;height:13.85pt" coordorigin="1503,262" coordsize="418,27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03;top:441;width:9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98;top:262;width:3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33">
                <wp:simplePos x="0" y="0"/>
                <wp:positionH relativeFrom="column">
                  <wp:posOffset>2327910</wp:posOffset>
                </wp:positionH>
                <wp:positionV relativeFrom="paragraph">
                  <wp:posOffset>109220</wp:posOffset>
                </wp:positionV>
                <wp:extent cx="249555" cy="146685"/>
                <wp:effectExtent l="0" t="28575" r="0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83.3pt;margin-top:8.6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67105</wp:posOffset>
                </wp:positionH>
                <wp:positionV relativeFrom="paragraph">
                  <wp:posOffset>175895</wp:posOffset>
                </wp:positionV>
                <wp:extent cx="67945" cy="3937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15,0l30,0l30,15l46,15l46,31l61,31l76,46l91,46l106,61l106,61e" stroked="t" o:allowincell="f" style="position:absolute;margin-left:76.15pt;margin-top:13.8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92375</wp:posOffset>
                </wp:positionH>
                <wp:positionV relativeFrom="paragraph">
                  <wp:posOffset>88900</wp:posOffset>
                </wp:positionV>
                <wp:extent cx="77470" cy="5905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21" y="0"/>
                              </a:move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21,0l106,0l106,16l91,16l91,31l76,31l76,46l60,46l60,61l45,61l45,76l30,76l30,92l15,92l0,92l0,92e" stroked="t" o:allowincell="f" style="position:absolute;margin-left:196.25pt;margin-top:7pt;width:6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81405</wp:posOffset>
                </wp:positionH>
                <wp:positionV relativeFrom="paragraph">
                  <wp:posOffset>201930</wp:posOffset>
                </wp:positionV>
                <wp:extent cx="97155" cy="635"/>
                <wp:effectExtent l="7620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85.15pt;margin-top:15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557780</wp:posOffset>
                </wp:positionH>
                <wp:positionV relativeFrom="paragraph">
                  <wp:posOffset>144780</wp:posOffset>
                </wp:positionV>
                <wp:extent cx="97155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01.4pt;margin-top:11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97155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20.65pt;margin-top:2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31260</wp:posOffset>
                </wp:positionH>
                <wp:positionV relativeFrom="paragraph">
                  <wp:posOffset>31750</wp:posOffset>
                </wp:positionV>
                <wp:extent cx="288925" cy="184785"/>
                <wp:effectExtent l="6985" t="762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84680"/>
                          <a:chOff x="0" y="0"/>
                          <a:chExt cx="289080" cy="184680"/>
                        </a:xfrm>
                      </wpg:grpSpPr>
                      <wps:wsp>
                        <wps:cNvSpPr/>
                        <wps:spPr>
                          <a:xfrm>
                            <a:off x="11520" y="799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2.5pt;width:22.75pt;height:14.55pt" coordorigin="5876,50" coordsize="455,291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894;top:176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876;top:50;width:454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nervante =                marcante =             cursilhista =    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ind w:left="170" w:right="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44625" cy="1178560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</w:rPr>
        <w:t xml:space="preserve">TREINE - REPETIDAS VEZES –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808080"/>
        </w:rPr>
        <w:t>OS SEGUINTES GRUPOS DE PALAVRAS:</w:t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CC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144780</wp:posOffset>
                </wp:positionV>
                <wp:extent cx="0" cy="971550"/>
                <wp:effectExtent l="29210" t="0" r="285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.4pt" to="61.95pt,87.8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54305</wp:posOffset>
                </wp:positionV>
                <wp:extent cx="0" cy="971550"/>
                <wp:effectExtent l="28575" t="0" r="285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.15pt" to="361.2pt,8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3366"/>
        </w:rPr>
        <w:t>Observe primeiro, atentamente, o seguinte grupo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9705</wp:posOffset>
                </wp:positionH>
                <wp:positionV relativeFrom="paragraph">
                  <wp:posOffset>-635</wp:posOffset>
                </wp:positionV>
                <wp:extent cx="58420" cy="299720"/>
                <wp:effectExtent l="6350" t="6350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99880"/>
                          <a:chOff x="0" y="0"/>
                          <a:chExt cx="58320" cy="2998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45"/>
                                </a:move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05pt;width:4.6pt;height:23.6pt" coordorigin="2283,-1" coordsize="92,472">
                <v:shape id="shape_0" coordsize="17,290" path="m16,0l0,0l0,15l0,30l0,45l0,61l0,76l0,91l0,106l0,121l0,137l0,152l0,167l0,182l0,197l0,213l0,228l0,243l0,258l0,273l0,289l0,289e" stroked="t" o:allowincell="f" style="position:absolute;left:2328;top:-1;width:16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45l61,45l76,45l76,30l91,15l76,15l76,0l61,0l61,15l45,15l45,30l30,45l30,60l15,60l15,76l15,91l0,91l0,106l0,106e" stroked="t" o:allowincell="f" style="position:absolute;left:2283;top:364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94615</wp:posOffset>
                </wp:positionV>
                <wp:extent cx="10795" cy="18415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228.9pt;margin-top:7.4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a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69105</wp:posOffset>
                </wp:positionH>
                <wp:positionV relativeFrom="paragraph">
                  <wp:posOffset>45085</wp:posOffset>
                </wp:positionV>
                <wp:extent cx="10795" cy="18415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336.15pt;margin-top:3.5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813685</wp:posOffset>
                </wp:positionH>
                <wp:positionV relativeFrom="paragraph">
                  <wp:posOffset>109855</wp:posOffset>
                </wp:positionV>
                <wp:extent cx="107315" cy="223520"/>
                <wp:effectExtent l="6985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221.55pt;margin-top:8.6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               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ado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112895</wp:posOffset>
                </wp:positionH>
                <wp:positionV relativeFrom="paragraph">
                  <wp:posOffset>62230</wp:posOffset>
                </wp:positionV>
                <wp:extent cx="165100" cy="20383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6">
                              <a:moveTo>
                                <a:pt x="258" y="45"/>
                              </a:moveTo>
                              <a:lnTo>
                                <a:pt x="273" y="45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197" y="121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06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60" y="349"/>
                              </a:lnTo>
                              <a:lnTo>
                                <a:pt x="45" y="349"/>
                              </a:lnTo>
                              <a:lnTo>
                                <a:pt x="45" y="365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0" y="34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45" y="273"/>
                              </a:lnTo>
                              <a:lnTo>
                                <a:pt x="45" y="258"/>
                              </a:lnTo>
                              <a:lnTo>
                                <a:pt x="60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197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66" path="m258,45l273,45l273,61l288,61l304,61l319,45l334,45l334,30l334,15l334,0l319,0l304,0l304,15l288,15l273,15l273,30l258,30l258,45l243,45l243,61l243,76l228,76l228,91l228,106l212,106l212,121l197,121l197,137l197,152l182,152l182,167l182,182l182,197l167,213l167,228l167,243l152,243l152,258l152,273l136,289l136,304l121,304l121,319l106,334l91,349l76,349l60,349l45,349l45,365l30,365l15,365l15,349l0,349l0,334l0,319l15,319l15,304l30,289l30,273l45,273l45,258l60,243l76,228l91,228l91,213l106,197l121,182l136,182l136,167l152,167l152,152l167,152l182,137l197,137l197,137e" stroked="t" o:allowincell="f" style="position:absolute;margin-left:323.85pt;margin-top:4.9pt;width:12.9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                          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oso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38100</wp:posOffset>
                </wp:positionV>
                <wp:extent cx="40481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pt" to="370.9pt,3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78205</wp:posOffset>
                </wp:positionH>
                <wp:positionV relativeFrom="paragraph">
                  <wp:posOffset>180340</wp:posOffset>
                </wp:positionV>
                <wp:extent cx="58420" cy="299720"/>
                <wp:effectExtent l="6350" t="6350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99880"/>
                          <a:chOff x="0" y="0"/>
                          <a:chExt cx="58320" cy="2998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45"/>
                                </a:move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4.2pt;width:4.6pt;height:23.6pt" coordorigin="1383,284" coordsize="92,472">
                <v:shape id="shape_0" coordsize="17,290" path="m16,0l0,0l0,15l0,30l0,45l0,61l0,76l0,91l0,106l0,121l0,137l0,152l0,167l0,182l0,197l0,213l0,228l0,243l0,258l0,273l0,289l0,289e" stroked="t" o:allowincell="f" style="position:absolute;left:1428;top:284;width:16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45l61,45l76,45l76,30l91,15l76,15l76,0l61,0l61,15l45,15l45,30l30,45l30,60l15,60l15,76l15,91l0,91l0,106l0,106e" stroked="t" o:allowincell="f" style="position:absolute;left:1383;top:649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20955</wp:posOffset>
                </wp:positionV>
                <wp:extent cx="90805" cy="628650"/>
                <wp:effectExtent l="127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pt;margin-top:1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1905</wp:posOffset>
                </wp:positionV>
                <wp:extent cx="90805" cy="628650"/>
                <wp:effectExtent l="635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0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0340</wp:posOffset>
                </wp:positionH>
                <wp:positionV relativeFrom="paragraph">
                  <wp:posOffset>78105</wp:posOffset>
                </wp:positionV>
                <wp:extent cx="2571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15pt" to="234.4pt,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20035</wp:posOffset>
                </wp:positionH>
                <wp:positionV relativeFrom="paragraph">
                  <wp:posOffset>129540</wp:posOffset>
                </wp:positionV>
                <wp:extent cx="77470" cy="58420"/>
                <wp:effectExtent l="6350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60" y="46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60,46l76,46l91,46l106,46l121,46l121,31l121,15l106,0l91,0l91,15l76,15l60,31l45,31l45,46l30,61l30,76l15,76l15,91l0,91l0,91e" stroked="t" o:allowincell="f" style="position:absolute;margin-left:222.05pt;margin-top:10.2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força</w:t>
        <w:tab/>
        <w:tab/>
        <w:t>tor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i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103505</wp:posOffset>
                </wp:positionV>
                <wp:extent cx="10795" cy="184150"/>
                <wp:effectExtent l="6985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84.15pt;margin-top:8.1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86360</wp:posOffset>
                </wp:positionV>
                <wp:extent cx="2571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.8pt" to="240.4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832735</wp:posOffset>
                </wp:positionH>
                <wp:positionV relativeFrom="paragraph">
                  <wp:posOffset>120015</wp:posOffset>
                </wp:positionV>
                <wp:extent cx="107315" cy="22352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223.05pt;margin-top:9.4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984885</wp:posOffset>
                </wp:positionH>
                <wp:positionV relativeFrom="paragraph">
                  <wp:posOffset>81915</wp:posOffset>
                </wp:positionV>
                <wp:extent cx="107315" cy="22352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77.55pt;margin-top:6.4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forçado</w:t>
        <w:tab/>
        <w:t xml:space="preserve">  torc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7490</wp:posOffset>
                </wp:positionH>
                <wp:positionV relativeFrom="paragraph">
                  <wp:posOffset>180975</wp:posOffset>
                </wp:positionV>
                <wp:extent cx="152400" cy="1524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4.25pt" to="230.65pt,26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59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pt" to="83.65pt,26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17780</wp:posOffset>
                </wp:positionV>
                <wp:extent cx="90805" cy="628650"/>
                <wp:effectExtent l="635" t="508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4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-1270</wp:posOffset>
                </wp:positionV>
                <wp:extent cx="90805" cy="628650"/>
                <wp:effectExtent l="635" t="508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-0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61060</wp:posOffset>
                </wp:positionH>
                <wp:positionV relativeFrom="paragraph">
                  <wp:posOffset>142875</wp:posOffset>
                </wp:positionV>
                <wp:extent cx="58420" cy="29845"/>
                <wp:effectExtent l="6350" t="6985" r="635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7" path="m0,0l15,0l15,15l30,15l45,15l45,31l60,31l76,31l76,46l91,46l91,46e" stroked="t" o:allowincell="f" style="position:absolute;margin-left:67.8pt;margin-top:11.25pt;width:4.5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752725</wp:posOffset>
                </wp:positionH>
                <wp:positionV relativeFrom="paragraph">
                  <wp:posOffset>142875</wp:posOffset>
                </wp:positionV>
                <wp:extent cx="48895" cy="78105"/>
                <wp:effectExtent l="7620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3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3" path="m0,15l0,0l0,15l15,15l30,0l46,0l61,0l61,15l76,15l76,30l76,46l76,61l76,76l61,76l61,91l46,91l46,106l30,106l30,122l15,106l15,122l15,106l0,106l0,106e" stroked="t" o:allowincell="f" style="position:absolute;margin-left:216.75pt;margin-top:11.25pt;width:3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curva</w:t>
        <w:tab/>
        <w:tab/>
        <w:t>cor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036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15pt" to="241.9pt,2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2515</wp:posOffset>
                </wp:positionH>
                <wp:positionV relativeFrom="paragraph">
                  <wp:posOffset>160655</wp:posOffset>
                </wp:positionV>
                <wp:extent cx="152400" cy="1524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65pt" to="96.4pt,24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69565</wp:posOffset>
                </wp:positionH>
                <wp:positionV relativeFrom="paragraph">
                  <wp:posOffset>106680</wp:posOffset>
                </wp:positionV>
                <wp:extent cx="222885" cy="67945"/>
                <wp:effectExtent l="6985" t="762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68040"/>
                          <a:chOff x="0" y="0"/>
                          <a:chExt cx="2228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76" y="122"/>
                                </a:lnTo>
                                <a:lnTo>
                                  <a:pt x="61" y="122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30" y="137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840"/>
                            <a:ext cx="21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8.4pt;width:17.55pt;height:5.35pt" coordorigin="4519,168" coordsize="351,107">
                <v:shape id="shape_0" coordsize="107,138" path="m0,16l0,0l0,16l15,16l30,16l46,16l61,16l76,16l91,31l106,31l106,46l106,61l106,76l106,92l91,92l91,107l76,122l61,122l46,122l46,137l30,137l15,137l0,137l0,137e" stroked="t" o:allowincell="f" style="position:absolute;left:4519;top:168;width:106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5l15,0l31,0l46,0l61,0l76,0l91,0l107,0l122,0l137,0l152,0l167,0l183,0l198,0l213,0l228,0l243,0l259,0l274,0l289,0l304,0l319,0l335,0l335,0e" stroked="t" o:allowincell="f" style="position:absolute;left:4534;top:264;width:335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415</wp:posOffset>
                </wp:positionH>
                <wp:positionV relativeFrom="paragraph">
                  <wp:posOffset>122555</wp:posOffset>
                </wp:positionV>
                <wp:extent cx="154940" cy="236855"/>
                <wp:effectExtent l="3810" t="3810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36880"/>
                          <a:chOff x="0" y="0"/>
                          <a:chExt cx="1548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7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9.65pt;width:12.2pt;height:18.65pt" coordorigin="1629,193" coordsize="244,373">
                <v:line id="shape_0" from="1629,193" to="1733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05;top:29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curvado</w:t>
        <w:tab/>
        <w:t xml:space="preserve">  cord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0160" cy="203835"/>
                <wp:effectExtent l="6350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1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15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1" path="m0,0l0,16l15,16l15,31l15,46l15,61l15,76l15,92l15,107l15,122l15,137l15,152l15,168l15,183l15,198l15,213l15,228l15,244l15,259l15,274l15,289l15,304l15,320l15,320e" stroked="t" o:allowincell="f" style="position:absolute;margin-left:216pt;margin-top:12.75pt;width:0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01065</wp:posOffset>
                </wp:positionH>
                <wp:positionV relativeFrom="paragraph">
                  <wp:posOffset>131445</wp:posOffset>
                </wp:positionV>
                <wp:extent cx="49530" cy="206375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0.95pt;margin-top:10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24130</wp:posOffset>
                </wp:positionV>
                <wp:extent cx="90805" cy="628650"/>
                <wp:effectExtent l="635" t="508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14605</wp:posOffset>
                </wp:positionV>
                <wp:extent cx="90805" cy="628650"/>
                <wp:effectExtent l="635" t="508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80110</wp:posOffset>
                </wp:positionH>
                <wp:positionV relativeFrom="paragraph">
                  <wp:posOffset>135890</wp:posOffset>
                </wp:positionV>
                <wp:extent cx="58420" cy="67945"/>
                <wp:effectExtent l="6350" t="6985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76,30l91,30l76,15l61,0l46,15l31,15l15,30l0,45l15,45l0,60l15,60l0,76l15,76l15,91l31,106l46,106l61,106l76,91l76,106l91,106l91,106e" stroked="t" o:allowincell="f" style="position:absolute;margin-left:69.3pt;margin-top:10.7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87955</wp:posOffset>
                </wp:positionH>
                <wp:positionV relativeFrom="paragraph">
                  <wp:posOffset>172720</wp:posOffset>
                </wp:positionV>
                <wp:extent cx="86995" cy="76200"/>
                <wp:effectExtent l="6985" t="635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11.65pt;margin-top:13.6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largo</w:t>
        <w:tab/>
        <w:tab/>
        <w:t>for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887980</wp:posOffset>
                </wp:positionH>
                <wp:positionV relativeFrom="paragraph">
                  <wp:posOffset>135255</wp:posOffset>
                </wp:positionV>
                <wp:extent cx="10795" cy="18415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227.4pt;margin-top:10.6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015365</wp:posOffset>
                </wp:positionH>
                <wp:positionV relativeFrom="paragraph">
                  <wp:posOffset>149225</wp:posOffset>
                </wp:positionV>
                <wp:extent cx="49530" cy="20637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9.95pt;margin-top:11.7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160020</wp:posOffset>
                </wp:positionV>
                <wp:extent cx="77470" cy="22288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41">
                              <a:moveTo>
                                <a:pt x="106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60" y="136"/>
                              </a:lnTo>
                              <a:lnTo>
                                <a:pt x="60" y="152"/>
                              </a:lnTo>
                              <a:lnTo>
                                <a:pt x="60" y="167"/>
                              </a:lnTo>
                              <a:lnTo>
                                <a:pt x="60" y="182"/>
                              </a:lnTo>
                              <a:lnTo>
                                <a:pt x="60" y="197"/>
                              </a:lnTo>
                              <a:lnTo>
                                <a:pt x="60" y="212"/>
                              </a:lnTo>
                              <a:lnTo>
                                <a:pt x="60" y="228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60" y="273"/>
                              </a:lnTo>
                              <a:lnTo>
                                <a:pt x="45" y="288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60" y="319"/>
                              </a:lnTo>
                              <a:lnTo>
                                <a:pt x="45" y="334"/>
                              </a:lnTo>
                              <a:lnTo>
                                <a:pt x="45" y="349"/>
                              </a:lnTo>
                              <a:lnTo>
                                <a:pt x="45" y="364"/>
                              </a:lnTo>
                              <a:lnTo>
                                <a:pt x="45" y="380"/>
                              </a:lnTo>
                              <a:lnTo>
                                <a:pt x="45" y="395"/>
                              </a:lnTo>
                              <a:lnTo>
                                <a:pt x="45" y="410"/>
                              </a:lnTo>
                              <a:lnTo>
                                <a:pt x="45" y="425"/>
                              </a:lnTo>
                              <a:lnTo>
                                <a:pt x="45" y="440"/>
                              </a:lnTo>
                              <a:lnTo>
                                <a:pt x="45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41" path="m106,15l91,0l91,15l76,15l60,15l45,30l45,45l30,45l15,60l15,76l0,76l0,91l0,106l0,121l0,136l15,136l15,152l30,167l45,167l60,167l76,167l91,167l106,152l121,136l121,121l121,106l106,106l106,91l91,91l76,91l60,106l60,121l60,136l60,152l60,167l60,182l60,197l60,212l60,228l60,243l60,258l60,273l45,288l60,304l45,319l60,319l45,334l45,349l45,364l45,380l45,395l45,410l45,425l45,440l45,440e" stroked="t" o:allowincell="f" style="position:absolute;margin-left:78.45pt;margin-top:12.6pt;width:6.0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26">
                <wp:simplePos x="0" y="0"/>
                <wp:positionH relativeFrom="column">
                  <wp:posOffset>2830830</wp:posOffset>
                </wp:positionH>
                <wp:positionV relativeFrom="paragraph">
                  <wp:posOffset>9525</wp:posOffset>
                </wp:positionV>
                <wp:extent cx="225425" cy="201295"/>
                <wp:effectExtent l="698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01240"/>
                          <a:chOff x="0" y="0"/>
                          <a:chExt cx="225360" cy="2012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">
                            <a:off x="124920" y="-25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0.55pt;width:13.7pt;height:16.25pt" coordorigin="4458,11" coordsize="274,325">
                <v:shape id="shape_0" coordsize="137,120" path="m0,0l15,0l30,0l45,0l60,15l76,15l76,30l91,30l91,45l106,45l106,60l121,60l121,74l136,89l136,104l136,119l136,119e" stroked="t" o:allowincell="f" style="position:absolute;left:4458;top:176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55;top:11;width:77;height:324;mso-wrap-style:none;v-text-anchor:middle;rotation: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largura</w:t>
        <w:tab/>
        <w:t xml:space="preserve">  fórmul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1430</wp:posOffset>
                </wp:positionV>
                <wp:extent cx="90805" cy="628650"/>
                <wp:effectExtent l="635" t="508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</wp:posOffset>
                </wp:positionV>
                <wp:extent cx="90805" cy="628650"/>
                <wp:effectExtent l="635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176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6.9pt" to="229.9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4730</wp:posOffset>
                </wp:positionH>
                <wp:positionV relativeFrom="paragraph">
                  <wp:posOffset>193040</wp:posOffset>
                </wp:positionV>
                <wp:extent cx="66675" cy="6667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2pt" to="85.1pt,2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985520</wp:posOffset>
                </wp:positionH>
                <wp:positionV relativeFrom="paragraph">
                  <wp:posOffset>29210</wp:posOffset>
                </wp:positionV>
                <wp:extent cx="213360" cy="97155"/>
                <wp:effectExtent l="6350" t="698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7.6pt;margin-top:2.3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780665</wp:posOffset>
                </wp:positionH>
                <wp:positionV relativeFrom="paragraph">
                  <wp:posOffset>125730</wp:posOffset>
                </wp:positionV>
                <wp:extent cx="77470" cy="45085"/>
                <wp:effectExtent l="6350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8.95pt;margin-top:9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barca</w:t>
        <w:tab/>
        <w:tab/>
        <w:t>torp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55pt" to="241.15pt,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935605</wp:posOffset>
                </wp:positionH>
                <wp:positionV relativeFrom="paragraph">
                  <wp:posOffset>151130</wp:posOffset>
                </wp:positionV>
                <wp:extent cx="49530" cy="17907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97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92" y="162"/>
                              </a:lnTo>
                              <a:lnTo>
                                <a:pt x="92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61" y="236"/>
                              </a:lnTo>
                              <a:lnTo>
                                <a:pt x="61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16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0" y="236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16" y="162"/>
                              </a:lnTo>
                              <a:lnTo>
                                <a:pt x="31" y="162"/>
                              </a:lnTo>
                              <a:lnTo>
                                <a:pt x="31" y="14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97" path="m0,44l0,29l16,14l16,0l31,0l46,0l46,14l61,14l61,0l61,14l76,14l76,29l76,44l92,44l92,59l107,59l107,74l107,88l107,103l107,118l107,133l107,148l107,162l92,162l92,177l92,192l92,207l76,207l76,222l76,236l61,236l61,251l46,266l46,281l31,281l31,296l16,281l0,266l0,251l0,236l0,222l0,207l16,192l16,177l16,162l31,162l31,148l31,133l46,133l46,118l46,103l61,103l61,88l76,88l76,74l92,74l92,74e" stroked="t" o:allowincell="f" style="position:absolute;margin-left:231.15pt;margin-top:11.9pt;width:3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071245</wp:posOffset>
                </wp:positionH>
                <wp:positionV relativeFrom="paragraph">
                  <wp:posOffset>13335</wp:posOffset>
                </wp:positionV>
                <wp:extent cx="203835" cy="9271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4.35pt;margin-top:1.05pt;width:16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001395</wp:posOffset>
                </wp:positionH>
                <wp:positionV relativeFrom="paragraph">
                  <wp:posOffset>167640</wp:posOffset>
                </wp:positionV>
                <wp:extent cx="185420" cy="218440"/>
                <wp:effectExtent l="3810" t="381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 flipH="1">
                            <a:off x="10908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3.2pt;width:14.5pt;height:17.15pt" coordorigin="1577,264" coordsize="290,343">
                <v:line id="shape_0" from="1749,264" to="1868,3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77;top:364;width:227;height:243">
                  <v:line id="shape_0" from="1577,413" to="1735,6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29;top:36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0000"/>
          <w:sz w:val="20"/>
          <w:szCs w:val="20"/>
        </w:rPr>
        <w:t>barcaça                                      torpez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06:00Z</dcterms:created>
  <dc:creator>walry</dc:creator>
  <dc:description/>
  <cp:keywords/>
  <dc:language>en-US</dc:language>
  <cp:lastModifiedBy>walry</cp:lastModifiedBy>
  <dcterms:modified xsi:type="dcterms:W3CDTF">2010-04-20T20:05:00Z</dcterms:modified>
  <cp:revision>34</cp:revision>
  <dc:subject/>
  <dc:title/>
</cp:coreProperties>
</file>