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1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segund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1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segund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395095" cy="113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8"/>
          <w:szCs w:val="28"/>
        </w:rPr>
        <w:t>Repetir várias vezes cada palavra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Lembre-se: a sílaba inicial (em vermelho) não é taquigrafada!  </w:t>
      </w:r>
      <w:r>
        <w:rPr>
          <w:rFonts w:cs="Arial" w:ascii="Arial" w:hAnsi="Arial"/>
          <w:color w:val="FF0000"/>
        </w:rPr>
        <w:t>A sílaba seguinte ficará em cima, separada, pequen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38810</wp:posOffset>
                </wp:positionH>
                <wp:positionV relativeFrom="paragraph">
                  <wp:posOffset>151765</wp:posOffset>
                </wp:positionV>
                <wp:extent cx="68580" cy="5905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3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3" path="m0,76l0,61l0,46l15,31l15,16l31,16l46,16l61,16l76,16l76,0l76,16l91,16l91,31l107,46l107,61l107,76l107,92l107,92e" stroked="t" o:allowincell="f" style="position:absolute;margin-left:50.3pt;margin-top:11.95pt;width:5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03095</wp:posOffset>
                </wp:positionH>
                <wp:positionV relativeFrom="paragraph">
                  <wp:posOffset>161925</wp:posOffset>
                </wp:positionV>
                <wp:extent cx="78105" cy="4889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22,0l107,0l107,15l92,15l76,15l76,30l61,30l61,45l46,45l31,45l31,60l16,60l16,76l0,76l0,76e" stroked="t" o:allowincell="f" style="position:absolute;margin-left:149.85pt;margin-top:12.7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93110</wp:posOffset>
                </wp:positionH>
                <wp:positionV relativeFrom="paragraph">
                  <wp:posOffset>132715</wp:posOffset>
                </wp:positionV>
                <wp:extent cx="78105" cy="58420"/>
                <wp:effectExtent l="6985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0,76l0,61l0,46l0,30l15,30l15,15l31,15l46,0l61,0l76,0l91,0l91,15l107,15l107,30l122,30l122,46l122,61l122,76l122,91l122,91e" stroked="t" o:allowincell="f" style="position:absolute;margin-left:259.3pt;margin-top:10.4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40410</wp:posOffset>
                </wp:positionH>
                <wp:positionV relativeFrom="paragraph">
                  <wp:posOffset>158750</wp:posOffset>
                </wp:positionV>
                <wp:extent cx="58420" cy="19812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58.3pt;margin-top:12.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026285</wp:posOffset>
                </wp:positionH>
                <wp:positionV relativeFrom="paragraph">
                  <wp:posOffset>149225</wp:posOffset>
                </wp:positionV>
                <wp:extent cx="58420" cy="19812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59.55pt;margin-top:11.7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304540</wp:posOffset>
                </wp:positionH>
                <wp:positionV relativeFrom="paragraph">
                  <wp:posOffset>139065</wp:posOffset>
                </wp:positionV>
                <wp:extent cx="165100" cy="2260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56">
                              <a:moveTo>
                                <a:pt x="15" y="355"/>
                              </a:move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31" y="355"/>
                              </a:lnTo>
                              <a:lnTo>
                                <a:pt x="31" y="340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192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56" path="m15,355l0,355l15,355l0,355l15,355l31,355l31,340l46,340l61,340l61,326l76,326l91,326l91,311l107,296l122,296l122,281l137,281l137,266l152,266l152,252l167,252l167,237l183,237l183,222l198,222l198,207l213,192l213,178l228,178l228,163l228,148l243,133l243,118l243,104l243,89l259,89l259,74l259,59l259,44l259,30l259,15l259,0l259,0e" stroked="t" o:allowincell="f" style="position:absolute;margin-left:260.2pt;margin-top:10.95pt;width:12.9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ás</w:t>
      </w:r>
      <w:r>
        <w:rPr>
          <w:rFonts w:cs="Arial" w:ascii="Arial" w:hAnsi="Arial"/>
          <w:color w:val="000000"/>
        </w:rPr>
        <w:t>per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uro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elho</w:t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7545</wp:posOffset>
                </wp:positionH>
                <wp:positionV relativeFrom="paragraph">
                  <wp:posOffset>220980</wp:posOffset>
                </wp:positionV>
                <wp:extent cx="58420" cy="584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76,0l76,15l61,15l61,31l46,31l46,46l30,46l30,61l15,61l15,76l0,91l0,91e" stroked="t" o:allowincell="f" style="position:absolute;margin-left:53.35pt;margin-top:17.4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32305</wp:posOffset>
                </wp:positionH>
                <wp:positionV relativeFrom="paragraph">
                  <wp:posOffset>220980</wp:posOffset>
                </wp:positionV>
                <wp:extent cx="58420" cy="4889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61l0,46l0,31l0,15l15,15l15,0l30,0l46,0l46,15l61,15l61,31l76,31l76,46l76,61l76,76l91,76l91,76e" stroked="t" o:allowincell="f" style="position:absolute;margin-left:152.15pt;margin-top:17.4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026285</wp:posOffset>
                </wp:positionH>
                <wp:positionV relativeFrom="paragraph">
                  <wp:posOffset>211455</wp:posOffset>
                </wp:positionV>
                <wp:extent cx="58420" cy="19812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59.55pt;margin-top:16.6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250565</wp:posOffset>
                </wp:positionH>
                <wp:positionV relativeFrom="paragraph">
                  <wp:posOffset>23495</wp:posOffset>
                </wp:positionV>
                <wp:extent cx="86995" cy="4762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59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0l15,0l30,0l45,0l60,0l76,0l91,0l106,0l121,0l121,14l136,14l136,29l136,44l121,44l121,59l106,59l91,59l91,74l76,59l60,44l60,29l76,14l91,14l91,0l106,0l106,0e" stroked="t" o:allowincell="f" style="position:absolute;margin-left:255.95pt;margin-top:1.8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759460</wp:posOffset>
                </wp:positionH>
                <wp:positionV relativeFrom="paragraph">
                  <wp:posOffset>44450</wp:posOffset>
                </wp:positionV>
                <wp:extent cx="270510" cy="45085"/>
                <wp:effectExtent l="635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0">
                              <a:moveTo>
                                <a:pt x="15" y="45"/>
                              </a:move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60"/>
                              </a:lnTo>
                              <a:lnTo>
                                <a:pt x="136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25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0" path="m15,45l15,60l15,74l30,74l45,74l45,89l60,89l76,89l91,74l106,74l121,74l121,60l136,45l121,30l121,15l106,15l106,0l91,0l76,0l60,0l45,0l30,0l15,0l0,15l0,30l0,45l15,60l30,60l45,60l45,74l60,74l76,74l91,74l91,60l91,74l106,74l121,74l136,74l152,74l167,74l182,74l197,74l212,74l228,74l243,74l258,74l273,74l288,74l304,74l319,74l334,74l349,74l364,74l380,74l395,74l410,74l410,60l425,60l425,60e" stroked="t" o:allowincell="f" style="position:absolute;margin-left:59.8pt;margin-top:3.5pt;width:21.2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369310</wp:posOffset>
                </wp:positionH>
                <wp:positionV relativeFrom="paragraph">
                  <wp:posOffset>10160</wp:posOffset>
                </wp:positionV>
                <wp:extent cx="126365" cy="174625"/>
                <wp:effectExtent l="6985" t="762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65.3pt;margin-top:0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orre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er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rago</w:t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196850</wp:posOffset>
                </wp:positionV>
                <wp:extent cx="68580" cy="4889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31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31l15,31l15,46l31,46l31,61l46,61l61,61l61,76l61,61l76,61l91,61l91,46l107,46l107,31l107,15l107,0l107,0e" stroked="t" o:allowincell="f" style="position:absolute;margin-left:255.5pt;margin-top:15.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74060</wp:posOffset>
                </wp:positionH>
                <wp:positionV relativeFrom="paragraph">
                  <wp:posOffset>196850</wp:posOffset>
                </wp:positionV>
                <wp:extent cx="173990" cy="16510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60">
                              <a:moveTo>
                                <a:pt x="197" y="46"/>
                              </a:move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7" y="15"/>
                              </a:lnTo>
                              <a:lnTo>
                                <a:pt x="197" y="31"/>
                              </a:lnTo>
                              <a:lnTo>
                                <a:pt x="182" y="31"/>
                              </a:lnTo>
                              <a:lnTo>
                                <a:pt x="182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76" y="183"/>
                              </a:lnTo>
                              <a:lnTo>
                                <a:pt x="61" y="198"/>
                              </a:lnTo>
                              <a:lnTo>
                                <a:pt x="45" y="213"/>
                              </a:lnTo>
                              <a:lnTo>
                                <a:pt x="30" y="228"/>
                              </a:lnTo>
                              <a:lnTo>
                                <a:pt x="15" y="24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60" path="m197,46l213,61l228,61l243,61l258,61l258,46l273,46l258,46l258,31l258,15l243,15l243,0l228,0l213,0l213,15l197,15l197,31l182,31l182,46l167,61l167,76l152,76l152,91l137,91l137,107l121,122l121,137l106,137l106,152l91,152l91,167l76,183l61,198l45,213l30,228l15,243l0,259l0,259e" stroked="t" o:allowincell="f" style="position:absolute;margin-left:257.8pt;margin-top:15.5pt;width:13.6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74065</wp:posOffset>
                </wp:positionH>
                <wp:positionV relativeFrom="paragraph">
                  <wp:posOffset>6350</wp:posOffset>
                </wp:positionV>
                <wp:extent cx="78105" cy="5842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76l0,61l0,46l15,46l15,30l30,30l30,15l46,15l46,0l61,0l61,15l76,15l91,15l91,30l106,30l106,46l122,61l122,76l106,91l122,91l122,91e" stroked="t" o:allowincell="f" style="position:absolute;margin-left:60.95pt;margin-top:0.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25400</wp:posOffset>
                </wp:positionV>
                <wp:extent cx="193675" cy="165100"/>
                <wp:effectExtent l="7620" t="635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0">
                              <a:moveTo>
                                <a:pt x="197" y="31"/>
                              </a:move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6"/>
                              </a:lnTo>
                              <a:lnTo>
                                <a:pt x="243" y="16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52" y="107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06" y="152"/>
                              </a:lnTo>
                              <a:lnTo>
                                <a:pt x="91" y="168"/>
                              </a:lnTo>
                              <a:lnTo>
                                <a:pt x="76" y="183"/>
                              </a:lnTo>
                              <a:lnTo>
                                <a:pt x="60" y="198"/>
                              </a:lnTo>
                              <a:lnTo>
                                <a:pt x="45" y="213"/>
                              </a:lnTo>
                              <a:lnTo>
                                <a:pt x="30" y="228"/>
                              </a:lnTo>
                              <a:lnTo>
                                <a:pt x="15" y="244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0" path="m197,31l197,46l212,46l212,61l228,61l243,61l258,61l273,61l288,61l288,46l304,46l304,31l304,16l304,0l288,0l273,0l258,0l258,16l243,16l228,31l228,46l212,46l212,61l197,61l197,76l182,76l182,92l167,92l167,107l152,107l136,122l121,137l106,152l91,168l76,183l60,198l45,213l30,228l15,244l0,244l0,259l0,259e" stroked="t" o:allowincell="f" style="position:absolute;margin-left:60.25pt;margin-top:2pt;width:15.2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983740</wp:posOffset>
                </wp:positionH>
                <wp:positionV relativeFrom="paragraph">
                  <wp:posOffset>22225</wp:posOffset>
                </wp:positionV>
                <wp:extent cx="86995" cy="47625"/>
                <wp:effectExtent l="7620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59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0l15,0l30,0l45,0l60,0l76,0l91,0l106,0l121,0l121,14l136,14l136,29l136,44l121,44l121,59l106,59l91,59l91,74l76,59l60,44l60,29l76,14l91,14l91,0l106,0l106,0e" stroked="t" o:allowincell="f" style="position:absolute;margin-left:156.2pt;margin-top:1.7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149">
                <wp:simplePos x="0" y="0"/>
                <wp:positionH relativeFrom="column">
                  <wp:posOffset>2169795</wp:posOffset>
                </wp:positionH>
                <wp:positionV relativeFrom="paragraph">
                  <wp:posOffset>-3175</wp:posOffset>
                </wp:positionV>
                <wp:extent cx="147320" cy="241300"/>
                <wp:effectExtent l="0" t="20320" r="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47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70.85pt;margin-top:-0.25pt;width:11.55pt;height:18.9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ess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 xml:space="preserve">tranho     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boço</w:t>
        <w:tab/>
        <w:t xml:space="preserve"> 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216275</wp:posOffset>
                </wp:positionH>
                <wp:positionV relativeFrom="paragraph">
                  <wp:posOffset>163195</wp:posOffset>
                </wp:positionV>
                <wp:extent cx="635" cy="6794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" path="m0,0l0,15l0,30l0,46l0,61l0,76l0,91l0,106l0,106e" stroked="t" o:allowincell="f" style="position:absolute;margin-left:253.25pt;margin-top:12.85pt;width:0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64535</wp:posOffset>
                </wp:positionH>
                <wp:positionV relativeFrom="paragraph">
                  <wp:posOffset>170815</wp:posOffset>
                </wp:positionV>
                <wp:extent cx="58420" cy="19812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57.05pt;margin-top:13.4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198120</wp:posOffset>
                </wp:positionV>
                <wp:extent cx="106680" cy="16954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2.45pt;margin-top:15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7865</wp:posOffset>
                </wp:positionH>
                <wp:positionV relativeFrom="paragraph">
                  <wp:posOffset>186690</wp:posOffset>
                </wp:positionV>
                <wp:extent cx="57150" cy="5715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4.7pt" to="159.4pt,1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8495</wp:posOffset>
                </wp:positionH>
                <wp:positionV relativeFrom="paragraph">
                  <wp:posOffset>49530</wp:posOffset>
                </wp:positionV>
                <wp:extent cx="97155" cy="48895"/>
                <wp:effectExtent l="762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16l15,0l15,16l30,16l45,16l60,16l76,16l91,16l106,16l121,16l121,31l136,31l152,31l152,46l152,61l136,61l136,76l121,76l106,61l106,46l106,31l121,31l121,31e" stroked="t" o:allowincell="f" style="position:absolute;margin-left:51.85pt;margin-top:3.9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6755</wp:posOffset>
                </wp:positionH>
                <wp:positionV relativeFrom="paragraph">
                  <wp:posOffset>11430</wp:posOffset>
                </wp:positionV>
                <wp:extent cx="635" cy="1016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0l0,0xe" stroked="t" o:allowincell="f" style="position:absolute;margin-left:55.65pt;margin-top:0.9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5815</wp:posOffset>
                </wp:positionH>
                <wp:positionV relativeFrom="paragraph">
                  <wp:posOffset>75565</wp:posOffset>
                </wp:positionV>
                <wp:extent cx="2190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.95pt" to="80.65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96595</wp:posOffset>
                </wp:positionH>
                <wp:positionV relativeFrom="paragraph">
                  <wp:posOffset>18415</wp:posOffset>
                </wp:positionV>
                <wp:extent cx="10160" cy="1016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15,15l15,0l0,0l15,0l0,0l0,15l15,0l0,0l0,0e" stroked="t" o:allowincell="f" style="position:absolute;margin-left:54.85pt;margin-top:1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reit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ad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fera</w:t>
        <w:tab/>
        <w:t xml:space="preserve"> 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4990</wp:posOffset>
                </wp:positionH>
                <wp:positionV relativeFrom="paragraph">
                  <wp:posOffset>219710</wp:posOffset>
                </wp:positionV>
                <wp:extent cx="0" cy="952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7.3pt" to="143.7pt,2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875155</wp:posOffset>
                </wp:positionH>
                <wp:positionV relativeFrom="paragraph">
                  <wp:posOffset>203835</wp:posOffset>
                </wp:positionV>
                <wp:extent cx="45085" cy="19748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147.65pt;margin-top:16.0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19760</wp:posOffset>
                </wp:positionH>
                <wp:positionV relativeFrom="paragraph">
                  <wp:posOffset>25400</wp:posOffset>
                </wp:positionV>
                <wp:extent cx="58420" cy="59055"/>
                <wp:effectExtent l="635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91" y="0"/>
                              </a:move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91,0l76,16l61,16l61,31l45,31l45,46l30,46l30,61l15,61l15,76l0,76l0,92l0,76l0,76e" stroked="t" o:allowincell="f" style="position:absolute;margin-left:48.8pt;margin-top:2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25800</wp:posOffset>
                </wp:positionH>
                <wp:positionV relativeFrom="paragraph">
                  <wp:posOffset>6350</wp:posOffset>
                </wp:positionV>
                <wp:extent cx="67945" cy="1016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15l15,0l30,0l45,0l61,0l76,0l91,0l106,0l106,0e" stroked="t" o:allowincell="f" style="position:absolute;margin-left:254pt;margin-top:0.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29940</wp:posOffset>
                </wp:positionH>
                <wp:positionV relativeFrom="paragraph">
                  <wp:posOffset>-3175</wp:posOffset>
                </wp:positionV>
                <wp:extent cx="106680" cy="16954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2.2pt;margin-top:-0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722630</wp:posOffset>
                </wp:positionH>
                <wp:positionV relativeFrom="paragraph">
                  <wp:posOffset>22225</wp:posOffset>
                </wp:positionV>
                <wp:extent cx="45085" cy="19748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56.9pt;margin-top:1.7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ala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fol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 xml:space="preserve">tado 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8810</wp:posOffset>
                </wp:positionH>
                <wp:positionV relativeFrom="paragraph">
                  <wp:posOffset>220980</wp:posOffset>
                </wp:positionV>
                <wp:extent cx="78105" cy="4889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15l0,0l15,0l31,0l31,15l46,15l46,31l61,31l76,31l91,31l91,46l107,46l107,61l122,76l122,76e" stroked="t" o:allowincell="f" style="position:absolute;margin-left:50.3pt;margin-top:17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58495</wp:posOffset>
                </wp:positionH>
                <wp:positionV relativeFrom="paragraph">
                  <wp:posOffset>1270</wp:posOffset>
                </wp:positionV>
                <wp:extent cx="48895" cy="29845"/>
                <wp:effectExtent l="7620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7" path="m0,0l15,0l30,0l30,16l45,16l45,31l60,31l60,46l76,46l76,46e" stroked="t" o:allowincell="f" style="position:absolute;margin-left:51.85pt;margin-top:0.1pt;width:3.8pt;height:2.3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13255</wp:posOffset>
                </wp:positionH>
                <wp:positionV relativeFrom="paragraph">
                  <wp:posOffset>11430</wp:posOffset>
                </wp:positionV>
                <wp:extent cx="67945" cy="63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50.65pt;margin-top:0.9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96590</wp:posOffset>
                </wp:positionH>
                <wp:positionV relativeFrom="paragraph">
                  <wp:posOffset>10795</wp:posOffset>
                </wp:positionV>
                <wp:extent cx="116840" cy="3937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16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37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2" path="m0,31l0,16l15,16l31,16l46,16l61,16l76,16l91,16l107,16l122,16l122,0l137,0l152,0l167,0l183,16l183,31l183,46l167,46l167,61l152,61l137,61l137,46l137,31l122,31l122,16l137,16l137,16e" stroked="t" o:allowincell="f" style="position:absolute;margin-left:251.7pt;margin-top:0.85pt;width:9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8515</wp:posOffset>
                </wp:positionH>
                <wp:positionV relativeFrom="paragraph">
                  <wp:posOffset>44450</wp:posOffset>
                </wp:positionV>
                <wp:extent cx="2190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.5pt" to="281.65pt,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759460</wp:posOffset>
                </wp:positionH>
                <wp:positionV relativeFrom="paragraph">
                  <wp:posOffset>-3175</wp:posOffset>
                </wp:positionV>
                <wp:extent cx="58420" cy="198120"/>
                <wp:effectExtent l="6350" t="635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59.8pt;margin-top:-0.2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88265" cy="1524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5pt" to="167.1pt,1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mer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av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rito</w:t>
        <w:tab/>
        <w:t xml:space="preserve">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68580" cy="635"/>
                <wp:effectExtent l="6985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46.5pt;margin-top:4.3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116840" cy="154940"/>
                <wp:effectExtent l="6350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4">
                              <a:moveTo>
                                <a:pt x="46" y="15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83" y="107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68" y="167"/>
                              </a:lnTo>
                              <a:lnTo>
                                <a:pt x="168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92" y="243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44" path="m46,15l61,0l76,0l92,0l107,0l107,15l122,15l122,31l137,31l152,46l152,61l168,61l168,76l183,76l183,91l183,107l183,122l183,137l183,152l168,167l168,183l152,198l152,213l137,213l122,228l107,228l92,243l76,243l61,243l46,243l31,243l16,243l0,243l0,243e" stroked="t" o:allowincell="f" style="position:absolute;margin-left:161.25pt;margin-top:2.75pt;width:9.1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44850</wp:posOffset>
                </wp:positionH>
                <wp:positionV relativeFrom="paragraph">
                  <wp:posOffset>15875</wp:posOffset>
                </wp:positionV>
                <wp:extent cx="106680" cy="5842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2">
                              <a:moveTo>
                                <a:pt x="167" y="15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2" path="m167,15l167,0l152,0l152,15l137,15l137,31l122,46l107,46l107,61l91,61l91,76l76,76l61,76l61,91l46,91l31,91l15,91l0,76l15,61l15,46l31,46l46,61l46,76l61,76l61,91l61,91e" stroked="t" o:allowincell="f" style="position:absolute;margin-left:255.5pt;margin-top:1.25pt;width:8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7865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.05pt" to="160.9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104775" cy="180975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.3pt" to="275.65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94055</wp:posOffset>
                </wp:positionH>
                <wp:positionV relativeFrom="paragraph">
                  <wp:posOffset>38735</wp:posOffset>
                </wp:positionV>
                <wp:extent cx="45085" cy="19748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54.65pt;margin-top:3.0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il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udo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ravo</w:t>
        <w:tab/>
        <w:t xml:space="preserve">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270885</wp:posOffset>
                </wp:positionH>
                <wp:positionV relativeFrom="paragraph">
                  <wp:posOffset>204470</wp:posOffset>
                </wp:positionV>
                <wp:extent cx="77470" cy="5715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57.55pt;margin-top:16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7240</wp:posOffset>
                </wp:positionH>
                <wp:positionV relativeFrom="paragraph">
                  <wp:posOffset>215900</wp:posOffset>
                </wp:positionV>
                <wp:extent cx="43815" cy="7620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7pt" to="164.6pt,2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20345</wp:posOffset>
                </wp:positionV>
                <wp:extent cx="203200" cy="1943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54.3pt;margin-top:17.35pt;width:15.9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20955</wp:posOffset>
                </wp:positionV>
                <wp:extent cx="87630" cy="5842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16" y="76"/>
                              </a:moveTo>
                              <a:lnTo>
                                <a:pt x="0" y="61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2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16,76l0,61l16,45l16,30l31,15l31,0l46,0l61,0l76,0l92,0l107,0l107,15l122,15l137,30l137,45l137,61l122,76l107,91l107,76l92,76l76,61l76,45l92,30l107,30l122,45l122,45e" stroked="t" o:allowincell="f" style="position:absolute;margin-left:62.45pt;margin-top:1.6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370580</wp:posOffset>
                </wp:positionH>
                <wp:positionV relativeFrom="paragraph">
                  <wp:posOffset>1270</wp:posOffset>
                </wp:positionV>
                <wp:extent cx="125730" cy="17462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30" y="31"/>
                              </a:move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7" y="1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92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8"/>
                              </a:lnTo>
                              <a:lnTo>
                                <a:pt x="182" y="168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7" y="244"/>
                              </a:lnTo>
                              <a:lnTo>
                                <a:pt x="121" y="244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76" y="259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61" y="259"/>
                              </a:lnTo>
                              <a:lnTo>
                                <a:pt x="45" y="259"/>
                              </a:lnTo>
                              <a:lnTo>
                                <a:pt x="30" y="259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30,31l30,16l45,0l61,0l76,0l91,0l106,0l106,16l121,16l137,16l137,31l152,31l152,46l167,46l182,61l182,76l197,76l197,92l197,107l197,122l197,137l197,152l197,168l182,168l182,183l182,198l167,213l152,228l137,244l121,244l106,259l91,259l76,259l61,259l61,274l61,259l45,259l30,259l15,259l0,259l0,259e" stroked="t" o:allowincell="f" style="position:absolute;margin-left:265.4pt;margin-top:0.1pt;width:9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31215</wp:posOffset>
                </wp:positionH>
                <wp:positionV relativeFrom="paragraph">
                  <wp:posOffset>20955</wp:posOffset>
                </wp:positionV>
                <wp:extent cx="161290" cy="158750"/>
                <wp:effectExtent l="4445" t="1905" r="127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.75pt;width:12.4pt;height:12.3pt" coordorigin="1309,35" coordsize="248,246">
                <v:line id="shape_0" from="1309,35" to="1497,2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478;top:3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</w:t>
      </w:r>
      <w:r>
        <w:rPr>
          <w:rFonts w:cs="Arial" w:ascii="Arial" w:hAnsi="Arial"/>
          <w:color w:val="000000"/>
        </w:rPr>
        <w:t>press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 xml:space="preserve">colha       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ada</w:t>
        <w:tab/>
        <w:t xml:space="preserve">    </w:t>
        <w:tab/>
        <w:t xml:space="preserve">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drawing>
          <wp:inline distT="0" distB="0" distL="0" distR="0">
            <wp:extent cx="952500" cy="53340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44855</wp:posOffset>
                </wp:positionH>
                <wp:positionV relativeFrom="paragraph">
                  <wp:posOffset>99060</wp:posOffset>
                </wp:positionV>
                <wp:extent cx="67945" cy="3873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0,30l15,45l30,60l45,60l61,60l76,60l91,60l91,45l106,30l106,15l106,0l106,15l106,15e" stroked="t" o:allowincell="f" style="position:absolute;margin-left:58.65pt;margin-top:7.8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068830</wp:posOffset>
                </wp:positionH>
                <wp:positionV relativeFrom="paragraph">
                  <wp:posOffset>22860</wp:posOffset>
                </wp:positionV>
                <wp:extent cx="67945" cy="387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0,30l15,45l30,60l45,60l61,60l76,60l91,60l91,45l106,30l106,15l106,0l106,15l106,15e" stroked="t" o:allowincell="f" style="position:absolute;margin-left:162.9pt;margin-top:1.8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7565</wp:posOffset>
                </wp:positionH>
                <wp:positionV relativeFrom="paragraph">
                  <wp:posOffset>11430</wp:posOffset>
                </wp:positionV>
                <wp:extent cx="161290" cy="158750"/>
                <wp:effectExtent l="4445" t="1905" r="1270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.05pt;width:12.4pt;height:12.3pt" coordorigin="3319,21" coordsize="248,246">
                <v:line id="shape_0" from="3319,20" to="3507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3488;top:2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0265</wp:posOffset>
                </wp:positionH>
                <wp:positionV relativeFrom="paragraph">
                  <wp:posOffset>1905</wp:posOffset>
                </wp:positionV>
                <wp:extent cx="161290" cy="158750"/>
                <wp:effectExtent l="4445" t="1905" r="127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0.3pt;width:12.4pt;height:12.3pt" coordorigin="1339,6" coordsize="248,246">
                <v:line id="shape_0" from="1339,5" to="1527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8;top: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em</w:t>
      </w:r>
      <w:r>
        <w:rPr>
          <w:rFonts w:cs="Arial" w:ascii="Arial" w:hAnsi="Arial"/>
        </w:rPr>
        <w:t xml:space="preserve">baça =                </w:t>
      </w:r>
      <w:r>
        <w:rPr>
          <w:rFonts w:cs="Arial" w:ascii="Arial" w:hAnsi="Arial"/>
          <w:b/>
          <w:bCs/>
          <w:color w:val="0000FF"/>
          <w:u w:val="single"/>
        </w:rPr>
        <w:t>es</w:t>
      </w:r>
      <w:r>
        <w:rPr>
          <w:rFonts w:cs="Arial" w:ascii="Arial" w:hAnsi="Arial"/>
        </w:rPr>
        <w:t>boço =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514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97.95pt,8.0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891665</wp:posOffset>
                </wp:positionH>
                <wp:positionV relativeFrom="paragraph">
                  <wp:posOffset>147320</wp:posOffset>
                </wp:positionV>
                <wp:extent cx="106680" cy="169545"/>
                <wp:effectExtent l="6350" t="762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8.95pt;margin-top:1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53340</wp:posOffset>
                </wp:positionV>
                <wp:extent cx="90805" cy="55245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05pt;margin-top:4.2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24765</wp:posOffset>
                </wp:positionV>
                <wp:extent cx="90805" cy="552450"/>
                <wp:effectExtent l="635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9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190</wp:posOffset>
                </wp:positionH>
                <wp:positionV relativeFrom="paragraph">
                  <wp:posOffset>34290</wp:posOffset>
                </wp:positionV>
                <wp:extent cx="90805" cy="552450"/>
                <wp:effectExtent l="1270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.7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33350</wp:posOffset>
                </wp:positionV>
                <wp:extent cx="78105" cy="3937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0l0,15l15,15l15,31l31,46l46,61l46,46l61,46l76,46l91,46l91,31l107,31l122,15l122,0l107,0l107,0e" stroked="t" o:allowincell="f" style="position:absolute;margin-left:48.75pt;margin-top:10.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97050</wp:posOffset>
                </wp:positionH>
                <wp:positionV relativeFrom="paragraph">
                  <wp:posOffset>56515</wp:posOffset>
                </wp:positionV>
                <wp:extent cx="48895" cy="8699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7">
                              <a:moveTo>
                                <a:pt x="60" y="0"/>
                              </a:move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60" y="136"/>
                              </a:lnTo>
                              <a:lnTo>
                                <a:pt x="45" y="136"/>
                              </a:lnTo>
                              <a:lnTo>
                                <a:pt x="30" y="13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7" path="m60,0l60,15l45,15l60,15l60,30l60,45l60,60l60,76l60,91l60,106l60,121l60,136l45,136l30,136l30,121l15,121l0,121l0,106l0,91l15,91l30,91l45,91l60,91l60,106l76,91l76,91e" stroked="t" o:allowincell="f" style="position:absolute;margin-left:141.5pt;margin-top:4.45pt;width:3.8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73885</wp:posOffset>
                </wp:positionH>
                <wp:positionV relativeFrom="paragraph">
                  <wp:posOffset>66040</wp:posOffset>
                </wp:positionV>
                <wp:extent cx="20320" cy="1016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15,0l15,15l0,15l15,15l15,0l15,15l31,0l15,15l15,0l15,15l15,15e" stroked="t" o:allowincell="f" style="position:absolute;margin-left:147.55pt;margin-top:5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94025</wp:posOffset>
                </wp:positionH>
                <wp:positionV relativeFrom="paragraph">
                  <wp:posOffset>142875</wp:posOffset>
                </wp:positionV>
                <wp:extent cx="87630" cy="3937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46l15,46l15,31l15,16l0,16l15,0l30,0l46,0l61,0l76,0l91,0l106,0l106,16l122,16l122,31l137,46l137,61l122,61l137,61l137,61e" stroked="t" o:allowincell="f" style="position:absolute;margin-left:235.75pt;margin-top:11.25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29280</wp:posOffset>
                </wp:positionH>
                <wp:positionV relativeFrom="paragraph">
                  <wp:posOffset>172085</wp:posOffset>
                </wp:positionV>
                <wp:extent cx="212725" cy="1016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" path="m0,0l0,15l0,0l15,0l30,0l45,0l61,0l76,0l91,0l106,0l121,0l137,0l152,0l167,0l182,0l197,0l213,0l228,0l243,0l258,0l273,0l289,0l304,0l319,0l334,0l334,0e" stroked="t" o:allowincell="f" style="position:absolute;margin-left:246.4pt;margin-top:13.55pt;width:16.7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5490</wp:posOffset>
                </wp:positionH>
                <wp:positionV relativeFrom="paragraph">
                  <wp:posOffset>19050</wp:posOffset>
                </wp:positionV>
                <wp:extent cx="161290" cy="158750"/>
                <wp:effectExtent l="4445" t="1905" r="127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.65pt;width:12.4pt;height:12.3pt" coordorigin="1174,33" coordsize="248,246">
                <v:line id="shape_0" from="1174,32" to="1362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3;top:3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baça</w:t>
        <w:tab/>
        <w:t xml:space="preserve">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luído</w:t>
        <w:tab/>
        <w:t xml:space="preserve">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pata</w:t>
        <w:tab/>
        <w:t xml:space="preserve">              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90550</wp:posOffset>
                </wp:positionH>
                <wp:positionV relativeFrom="paragraph">
                  <wp:posOffset>29210</wp:posOffset>
                </wp:positionV>
                <wp:extent cx="78105" cy="29210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6" path="m15,0l0,0l0,15l15,15l15,30l31,30l31,45l46,45l61,45l76,45l91,45l107,45l107,30l122,30l122,15l122,0l122,0e" stroked="t" o:allowincell="f" style="position:absolute;margin-left:46.5pt;margin-top:2.3pt;width:6.1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8895" cy="106680"/>
                <wp:effectExtent l="7620" t="635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5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8" path="m76,15l76,0l76,15l76,31l76,46l76,61l76,76l76,91l76,107l76,122l76,137l76,152l61,152l46,167l31,167l15,152l0,137l0,122l15,122l31,122l31,137l46,137l46,152l61,152l61,152e" stroked="t" o:allowincell="f" style="position:absolute;margin-left:143.75pt;margin-top:0pt;width:3.8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912620</wp:posOffset>
                </wp:positionH>
                <wp:positionV relativeFrom="paragraph">
                  <wp:posOffset>48260</wp:posOffset>
                </wp:positionV>
                <wp:extent cx="10160" cy="1016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15l15,0l15,15l0,15l0,0l0,15l0,15e" stroked="t" o:allowincell="f" style="position:absolute;margin-left:150.6pt;margin-top:3.8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77470" cy="39370"/>
                <wp:effectExtent l="6350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0,46l0,31l0,15l15,0l30,0l45,0l60,0l76,0l91,0l106,0l106,15l121,15l121,31l121,46l121,61l121,61e" stroked="t" o:allowincell="f" style="position:absolute;margin-left:234.25pt;margin-top:0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939290</wp:posOffset>
                </wp:positionH>
                <wp:positionV relativeFrom="paragraph">
                  <wp:posOffset>15875</wp:posOffset>
                </wp:positionV>
                <wp:extent cx="106680" cy="16954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2.7pt;margin-top:1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1665</wp:posOffset>
                </wp:positionH>
                <wp:positionV relativeFrom="paragraph">
                  <wp:posOffset>34290</wp:posOffset>
                </wp:positionV>
                <wp:extent cx="161290" cy="158750"/>
                <wp:effectExtent l="4445" t="1905" r="127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.8pt;width:12.4pt;height:12.3pt" coordorigin="979,56" coordsize="248,246">
                <v:line id="shape_0" from="979,56" to="1167,3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148;top:5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110230</wp:posOffset>
                </wp:positionH>
                <wp:positionV relativeFrom="paragraph">
                  <wp:posOffset>6350</wp:posOffset>
                </wp:positionV>
                <wp:extent cx="212725" cy="10160"/>
                <wp:effectExtent l="6985" t="635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" path="m0,0l0,15l0,0l15,0l30,0l45,0l61,0l76,0l91,0l106,0l121,0l137,0l152,0l167,0l182,0l197,0l213,0l228,0l243,0l258,0l273,0l289,0l304,0l319,0l334,0l334,0e" stroked="t" o:allowincell="f" style="position:absolute;margin-left:244.9pt;margin-top:0.5pt;width:16.7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boço</w:t>
        <w:tab/>
        <w:t xml:space="preserve">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friado</w:t>
        <w:tab/>
        <w:t xml:space="preserve">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eta</w:t>
        <w:tab/>
        <w:t xml:space="preserve">              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97790" cy="17462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20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68" y="106"/>
                              </a:lnTo>
                              <a:lnTo>
                                <a:pt x="168" y="121"/>
                              </a:lnTo>
                              <a:lnTo>
                                <a:pt x="168" y="136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68" y="212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22" y="288"/>
                              </a:lnTo>
                              <a:lnTo>
                                <a:pt x="107" y="304"/>
                              </a:lnTo>
                              <a:lnTo>
                                <a:pt x="92" y="304"/>
                              </a:lnTo>
                              <a:lnTo>
                                <a:pt x="92" y="319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16" y="304"/>
                              </a:lnTo>
                              <a:lnTo>
                                <a:pt x="0" y="304"/>
                              </a:lnTo>
                              <a:lnTo>
                                <a:pt x="0" y="288"/>
                              </a:lnTo>
                              <a:lnTo>
                                <a:pt x="0" y="273"/>
                              </a:lnTo>
                              <a:lnTo>
                                <a:pt x="16" y="273"/>
                              </a:lnTo>
                              <a:lnTo>
                                <a:pt x="16" y="258"/>
                              </a:lnTo>
                              <a:lnTo>
                                <a:pt x="31" y="258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2" y="273"/>
                              </a:lnTo>
                              <a:lnTo>
                                <a:pt x="92" y="288"/>
                              </a:lnTo>
                              <a:lnTo>
                                <a:pt x="92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20" path="m0,15l16,15l31,15l31,0l46,0l61,0l76,15l92,15l92,30l107,30l122,45l137,45l137,60l152,76l152,91l168,91l168,106l168,121l168,136l183,152l183,167l183,182l168,182l168,197l168,212l168,228l168,243l152,243l152,258l137,273l137,288l122,288l107,304l92,304l92,319l76,319l61,319l46,319l31,319l16,304l0,304l0,288l0,273l16,273l16,258l31,258l31,243l46,243l61,243l61,258l76,258l92,273l92,288l92,288e" stroked="t" o:allowincell="f" style="position:absolute;margin-left:162.7pt;margin-top:12.15pt;width:7.6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659765</wp:posOffset>
                </wp:positionH>
                <wp:positionV relativeFrom="paragraph">
                  <wp:posOffset>162560</wp:posOffset>
                </wp:positionV>
                <wp:extent cx="45085" cy="203835"/>
                <wp:effectExtent l="6985" t="6985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21">
                              <a:moveTo>
                                <a:pt x="16" y="76"/>
                              </a:move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76" y="31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44"/>
                              </a:lnTo>
                              <a:lnTo>
                                <a:pt x="31" y="244"/>
                              </a:lnTo>
                              <a:lnTo>
                                <a:pt x="46" y="244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107" y="320"/>
                              </a:lnTo>
                              <a:lnTo>
                                <a:pt x="107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21" path="m16,76l31,76l31,92l46,92l61,92l61,76l76,76l92,61l92,46l76,31l61,16l46,16l46,0l46,16l31,16l16,31l16,46l16,61l0,61l16,61l0,76l0,92l0,107l0,122l0,137l0,152l0,168l0,183l0,198l0,213l0,228l0,244l0,259l0,274l0,289l0,274l0,259l16,244l31,244l46,244l61,244l76,244l92,259l92,274l107,274l107,289l107,304l107,320l107,320e" stroked="t" o:allowincell="f" style="position:absolute;margin-left:51.95pt;margin-top:12.8pt;width:3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41065</wp:posOffset>
                </wp:positionH>
                <wp:positionV relativeFrom="paragraph">
                  <wp:posOffset>178435</wp:posOffset>
                </wp:positionV>
                <wp:extent cx="161290" cy="158750"/>
                <wp:effectExtent l="4445" t="1905" r="127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4.2pt;width:12.4pt;height:12.3pt" coordorigin="5419,284" coordsize="248,246">
                <v:line id="shape_0" from="5419,283" to="5607,5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589;top:286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7465</wp:posOffset>
                </wp:positionH>
                <wp:positionV relativeFrom="paragraph">
                  <wp:posOffset>22225</wp:posOffset>
                </wp:positionV>
                <wp:extent cx="90805" cy="552450"/>
                <wp:effectExtent l="1270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.7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41275</wp:posOffset>
                </wp:positionV>
                <wp:extent cx="90805" cy="552450"/>
                <wp:effectExtent l="635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41275</wp:posOffset>
                </wp:positionV>
                <wp:extent cx="90805" cy="55245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12160</wp:posOffset>
                </wp:positionH>
                <wp:positionV relativeFrom="paragraph">
                  <wp:posOffset>68580</wp:posOffset>
                </wp:positionV>
                <wp:extent cx="78105" cy="39370"/>
                <wp:effectExtent l="6985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2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46l0,31l15,31l15,16l30,16l30,0l46,0l61,0l76,0l91,0l106,0l106,16l122,16l122,31l122,46l122,61l122,46l122,46e" stroked="t" o:allowincell="f" style="position:absolute;margin-left:260.8pt;margin-top:5.4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7690</wp:posOffset>
                </wp:positionH>
                <wp:positionV relativeFrom="paragraph">
                  <wp:posOffset>89535</wp:posOffset>
                </wp:positionV>
                <wp:extent cx="57150" cy="5715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.05pt" to="49.15pt,11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57150" cy="5715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5.55pt" to="157.9pt,10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úria</w:t>
        <w:tab/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quadra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eç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716915</wp:posOffset>
                </wp:positionH>
                <wp:positionV relativeFrom="paragraph">
                  <wp:posOffset>177800</wp:posOffset>
                </wp:positionV>
                <wp:extent cx="49530" cy="203835"/>
                <wp:effectExtent l="6350" t="6985" r="635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21">
                              <a:moveTo>
                                <a:pt x="16" y="76"/>
                              </a:move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76" y="31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44"/>
                              </a:lnTo>
                              <a:lnTo>
                                <a:pt x="31" y="244"/>
                              </a:lnTo>
                              <a:lnTo>
                                <a:pt x="46" y="244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107" y="320"/>
                              </a:lnTo>
                              <a:lnTo>
                                <a:pt x="107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21" path="m16,76l31,76l31,92l46,92l61,92l61,76l76,76l92,61l92,46l76,31l61,16l46,16l46,0l46,16l31,16l16,31l16,46l16,61l0,61l16,61l0,76l0,92l0,107l0,122l0,137l0,152l0,168l0,183l0,198l0,213l0,228l0,244l0,259l0,274l0,289l0,274l0,259l16,244l31,244l46,244l61,244l76,244l92,259l92,274l107,274l107,289l107,304l107,320l107,320e" stroked="t" o:allowincell="f" style="position:absolute;margin-left:56.45pt;margin-top:14pt;width:3.8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4840</wp:posOffset>
                </wp:positionH>
                <wp:positionV relativeFrom="paragraph">
                  <wp:posOffset>173355</wp:posOffset>
                </wp:positionV>
                <wp:extent cx="57150" cy="5715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.65pt" to="53.65pt,18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1190</wp:posOffset>
                </wp:positionH>
                <wp:positionV relativeFrom="paragraph">
                  <wp:posOffset>192405</wp:posOffset>
                </wp:positionV>
                <wp:extent cx="57150" cy="5715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.15pt" to="154.15pt,19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409315</wp:posOffset>
                </wp:positionH>
                <wp:positionV relativeFrom="paragraph">
                  <wp:posOffset>187325</wp:posOffset>
                </wp:positionV>
                <wp:extent cx="77470" cy="4508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8.45pt;margin-top:14.7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971040</wp:posOffset>
                </wp:positionH>
                <wp:positionV relativeFrom="paragraph">
                  <wp:posOffset>-8255</wp:posOffset>
                </wp:positionV>
                <wp:extent cx="107315" cy="17462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20">
                              <a:moveTo>
                                <a:pt x="91" y="0"/>
                              </a:move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67" y="274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30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91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19"/>
                              </a:lnTo>
                              <a:lnTo>
                                <a:pt x="91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20" path="m91,0l106,15l122,15l137,15l152,15l152,30l167,30l167,46l182,46l182,61l198,61l198,76l213,91l213,106l213,122l213,137l213,152l213,167l213,182l213,198l213,213l198,213l198,228l198,243l182,243l182,258l167,274l152,274l152,289l137,289l122,304l106,304l106,319l91,319l76,319l61,319l46,319l30,319l30,304l15,304l15,289l0,289l0,274l15,274l30,258l46,258l46,243l61,243l76,243l76,258l91,258l91,274l106,274l106,289l106,304l91,319l91,319e" stroked="t" o:allowincell="f" style="position:absolute;margin-left:155.2pt;margin-top:-0.65pt;width:8.4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50590</wp:posOffset>
                </wp:positionH>
                <wp:positionV relativeFrom="paragraph">
                  <wp:posOffset>1270</wp:posOffset>
                </wp:positionV>
                <wp:extent cx="161290" cy="158750"/>
                <wp:effectExtent l="4445" t="1905" r="127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0.25pt;width:12.4pt;height:12.3pt" coordorigin="5434,5" coordsize="248,246">
                <v:line id="shape_0" from="5434,5" to="5622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603;top: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cória</w:t>
        <w:tab/>
        <w:t xml:space="preserve">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quadra</w:t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ess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825500</wp:posOffset>
                </wp:positionH>
                <wp:positionV relativeFrom="paragraph">
                  <wp:posOffset>145415</wp:posOffset>
                </wp:positionV>
                <wp:extent cx="106680" cy="169545"/>
                <wp:effectExtent l="6350" t="6985" r="635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5pt;margin-top:11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483610</wp:posOffset>
                </wp:positionH>
                <wp:positionV relativeFrom="paragraph">
                  <wp:posOffset>130175</wp:posOffset>
                </wp:positionV>
                <wp:extent cx="241935" cy="20637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4.3pt;margin-top:10.2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41275</wp:posOffset>
                </wp:positionV>
                <wp:extent cx="90805" cy="55245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41275</wp:posOffset>
                </wp:positionV>
                <wp:extent cx="90805" cy="552450"/>
                <wp:effectExtent l="1270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41275</wp:posOffset>
                </wp:positionV>
                <wp:extent cx="90805" cy="552450"/>
                <wp:effectExtent l="1270" t="508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16100</wp:posOffset>
                </wp:positionH>
                <wp:positionV relativeFrom="paragraph">
                  <wp:posOffset>111125</wp:posOffset>
                </wp:positionV>
                <wp:extent cx="67945" cy="39370"/>
                <wp:effectExtent l="7620" t="6350" r="508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15,0l0,0l0,15l15,15l15,30l30,46l30,61l45,61l61,61l76,61l91,61l91,46l106,30l106,15l106,0l106,0e" stroked="t" o:allowincell="f" style="position:absolute;margin-left:143pt;margin-top:8.7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951990</wp:posOffset>
                </wp:positionH>
                <wp:positionV relativeFrom="paragraph">
                  <wp:posOffset>103505</wp:posOffset>
                </wp:positionV>
                <wp:extent cx="232410" cy="47625"/>
                <wp:effectExtent l="6350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53.7pt;margin-top:8.1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715010</wp:posOffset>
                </wp:positionH>
                <wp:positionV relativeFrom="paragraph">
                  <wp:posOffset>86995</wp:posOffset>
                </wp:positionV>
                <wp:extent cx="58420" cy="38735"/>
                <wp:effectExtent l="6350" t="698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0,45l0,30l0,15l15,15l15,0l31,0l46,0l61,0l61,15l76,15l76,30l91,30l91,45l91,60l91,60e" stroked="t" o:allowincell="f" style="position:absolute;margin-left:56.3pt;margin-top:6.85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3371215</wp:posOffset>
                </wp:positionH>
                <wp:positionV relativeFrom="paragraph">
                  <wp:posOffset>74930</wp:posOffset>
                </wp:positionV>
                <wp:extent cx="77470" cy="45085"/>
                <wp:effectExtent l="6350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5.45pt;margin-top:5.9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pada</w:t>
        <w:tab/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birra</w:t>
        <w:tab/>
        <w:t xml:space="preserve">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pana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38810</wp:posOffset>
                </wp:positionH>
                <wp:positionV relativeFrom="paragraph">
                  <wp:posOffset>161290</wp:posOffset>
                </wp:positionV>
                <wp:extent cx="58420" cy="38735"/>
                <wp:effectExtent l="6350" t="698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0,45l0,30l0,15l15,15l15,0l31,0l46,0l61,0l61,15l76,15l76,30l91,30l91,45l91,60l91,60e" stroked="t" o:allowincell="f" style="position:absolute;margin-left:50.3pt;margin-top:12.7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749300</wp:posOffset>
                </wp:positionH>
                <wp:positionV relativeFrom="paragraph">
                  <wp:posOffset>170180</wp:posOffset>
                </wp:positionV>
                <wp:extent cx="106680" cy="169545"/>
                <wp:effectExtent l="6350" t="698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9pt;margin-top:13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399790</wp:posOffset>
                </wp:positionH>
                <wp:positionV relativeFrom="paragraph">
                  <wp:posOffset>158750</wp:posOffset>
                </wp:positionV>
                <wp:extent cx="77470" cy="45085"/>
                <wp:effectExtent l="6350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7.7pt;margin-top:12.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765935</wp:posOffset>
                </wp:positionH>
                <wp:positionV relativeFrom="paragraph">
                  <wp:posOffset>-1270</wp:posOffset>
                </wp:positionV>
                <wp:extent cx="87630" cy="47625"/>
                <wp:effectExtent l="6350" t="6985" r="698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31" y="59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15l0,30l16,30l16,44l31,59l46,74l46,59l61,59l76,59l92,59l107,59l107,44l122,44l122,30l137,30l137,15l137,0l152,0l152,0e" stroked="t" o:allowincell="f" style="position:absolute;margin-left:139.05pt;margin-top:-0.1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923415</wp:posOffset>
                </wp:positionH>
                <wp:positionV relativeFrom="paragraph">
                  <wp:posOffset>4445</wp:posOffset>
                </wp:positionV>
                <wp:extent cx="232410" cy="47625"/>
                <wp:effectExtent l="6350" t="698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51.45pt;margin-top:0.3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359785</wp:posOffset>
                </wp:positionH>
                <wp:positionV relativeFrom="paragraph">
                  <wp:posOffset>-8890</wp:posOffset>
                </wp:positionV>
                <wp:extent cx="241935" cy="20637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4.55pt;margin-top:-0.7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ada</w:t>
        <w:tab/>
        <w:t xml:space="preserve">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barra</w:t>
        <w:tab/>
        <w:t xml:space="preserve"> 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ana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48030</wp:posOffset>
                </wp:positionH>
                <wp:positionV relativeFrom="paragraph">
                  <wp:posOffset>201295</wp:posOffset>
                </wp:positionV>
                <wp:extent cx="210185" cy="142875"/>
                <wp:effectExtent l="3810" t="317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42920"/>
                          <a:chOff x="0" y="0"/>
                          <a:chExt cx="21024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5.85pt;width:16.5pt;height:11.2pt" coordorigin="1178,317" coordsize="330,224">
                <v:line id="shape_0" from="1178,317" to="1372,5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79,542" to="1508,5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997710</wp:posOffset>
                </wp:positionH>
                <wp:positionV relativeFrom="paragraph">
                  <wp:posOffset>129540</wp:posOffset>
                </wp:positionV>
                <wp:extent cx="231775" cy="222885"/>
                <wp:effectExtent l="6985" t="6985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57.3pt;margin-top:10.2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55365</wp:posOffset>
                </wp:positionH>
                <wp:positionV relativeFrom="paragraph">
                  <wp:posOffset>168910</wp:posOffset>
                </wp:positionV>
                <wp:extent cx="161290" cy="158750"/>
                <wp:effectExtent l="4445" t="1905" r="127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3.4pt;width:12.4pt;height:12.3pt" coordorigin="5599,268" coordsize="248,246">
                <v:line id="shape_0" from="5599,268" to="5787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768;top:27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</wp:posOffset>
                </wp:positionV>
                <wp:extent cx="90805" cy="55245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3465</wp:posOffset>
                </wp:positionH>
                <wp:positionV relativeFrom="paragraph">
                  <wp:posOffset>50800</wp:posOffset>
                </wp:positionV>
                <wp:extent cx="90805" cy="552450"/>
                <wp:effectExtent l="1270" t="508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31750</wp:posOffset>
                </wp:positionV>
                <wp:extent cx="90805" cy="552450"/>
                <wp:effectExtent l="1270" t="5080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884045</wp:posOffset>
                </wp:positionH>
                <wp:positionV relativeFrom="paragraph">
                  <wp:posOffset>87630</wp:posOffset>
                </wp:positionV>
                <wp:extent cx="97155" cy="3873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1" path="m0,0l15,0l15,15l15,30l15,45l30,45l30,60l46,60l61,60l76,60l91,60l106,60l106,45l122,45l137,45l137,30l152,30l137,15l137,0l122,0l106,0l91,0l91,15l91,30l91,45l106,45l106,60l106,60e" stroked="t" o:allowincell="f" style="position:absolute;margin-left:148.35pt;margin-top:6.9pt;width:7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418205</wp:posOffset>
                </wp:positionH>
                <wp:positionV relativeFrom="paragraph">
                  <wp:posOffset>67945</wp:posOffset>
                </wp:positionV>
                <wp:extent cx="107315" cy="4889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7">
                              <a:moveTo>
                                <a:pt x="16" y="76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68" y="46"/>
                              </a:lnTo>
                              <a:lnTo>
                                <a:pt x="168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77" path="m16,76l0,76l0,61l16,61l16,46l16,31l31,31l31,15l46,15l61,15l61,0l76,0l92,0l107,0l122,0l122,15l137,15l137,31l152,31l137,31l152,46l137,46l152,46l137,61l137,76l122,76l107,76l107,61l92,61l107,61l107,46l122,46l122,31l137,31l152,31l168,31l168,46l168,46e" stroked="t" o:allowincell="f" style="position:absolute;margin-left:269.15pt;margin-top:5.35pt;width:8.4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638810</wp:posOffset>
                </wp:positionH>
                <wp:positionV relativeFrom="paragraph">
                  <wp:posOffset>81915</wp:posOffset>
                </wp:positionV>
                <wp:extent cx="78105" cy="4889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76l0,61l0,46l0,31l15,31l15,16l30,16l30,0l46,0l61,0l61,16l76,16l91,16l91,31l106,31l106,46l122,46l122,61l122,76l106,76l106,76e" stroked="t" o:allowincell="f" style="position:absolute;margin-left:50.3pt;margin-top:6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acto</w:t>
        <w:tab/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brulho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ress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447415</wp:posOffset>
                </wp:positionH>
                <wp:positionV relativeFrom="paragraph">
                  <wp:posOffset>165100</wp:posOffset>
                </wp:positionV>
                <wp:extent cx="78105" cy="5842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0,76l0,61l0,46l15,30l30,15l46,0l61,0l76,0l91,0l91,15l106,15l106,30l122,30l122,46l122,61l106,61l106,76l91,76l76,76l76,91l76,76l61,76l61,61l76,61l76,46l91,30l91,46l106,46l106,61l106,61e" stroked="t" o:allowincell="f" style="position:absolute;margin-left:271.45pt;margin-top:13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807210</wp:posOffset>
                </wp:positionH>
                <wp:positionV relativeFrom="paragraph">
                  <wp:posOffset>154305</wp:posOffset>
                </wp:positionV>
                <wp:extent cx="231775" cy="22288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42.3pt;margin-top:12.15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893570</wp:posOffset>
                </wp:positionH>
                <wp:positionV relativeFrom="paragraph">
                  <wp:posOffset>149225</wp:posOffset>
                </wp:positionV>
                <wp:extent cx="96520" cy="4508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11.75pt;width:7.6pt;height:3.55pt" coordorigin="2982,235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2982;top:235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3105;top:235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69640</wp:posOffset>
                </wp:positionH>
                <wp:positionV relativeFrom="paragraph">
                  <wp:posOffset>184150</wp:posOffset>
                </wp:positionV>
                <wp:extent cx="161290" cy="158750"/>
                <wp:effectExtent l="4445" t="1905" r="127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4.65pt;width:12.4pt;height:12.3pt" coordorigin="5464,293" coordsize="248,246">
                <v:line id="shape_0" from="5464,293" to="5652,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633;top:29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29285</wp:posOffset>
                </wp:positionH>
                <wp:positionV relativeFrom="paragraph">
                  <wp:posOffset>-7620</wp:posOffset>
                </wp:positionV>
                <wp:extent cx="78105" cy="4889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76l0,61l0,46l0,31l15,31l15,16l30,16l30,0l46,0l61,0l61,16l76,16l91,16l91,31l106,31l106,46l122,46l122,61l122,76l106,76l106,76e" stroked="t" o:allowincell="f" style="position:absolute;margin-left:49.55pt;margin-top:-0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210185" cy="142875"/>
                <wp:effectExtent l="3810" t="3175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42920"/>
                          <a:chOff x="0" y="0"/>
                          <a:chExt cx="21024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15pt;width:16.55pt;height:11.25pt" coordorigin="1073,23" coordsize="331,225">
                <v:line id="shape_0" from="1073,23" to="1267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74,248" to="1403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pecto</w:t>
        <w:tab/>
        <w:t xml:space="preserve">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bulho</w:t>
        <w:tab/>
        <w:t xml:space="preserve"> 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press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tab/>
        <w:tab/>
      </w:r>
      <w:r>
        <w:rPr>
          <w:rFonts w:cs="Arial" w:ascii="Arial" w:hAnsi="Arial"/>
        </w:rPr>
        <w:drawing>
          <wp:inline distT="0" distB="0" distL="0" distR="0">
            <wp:extent cx="1395095" cy="1139825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33020</wp:posOffset>
                </wp:positionV>
                <wp:extent cx="5085715" cy="551815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55181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TREINE – REPETIDAS VEZES – OS SEGUINTES GRUPOS DE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0.45pt;height:43.45pt;mso-wrap-distance-left:9.05pt;mso-wrap-distance-right:9.05pt;mso-wrap-distance-top:0pt;mso-wrap-distance-bottom:0pt;margin-top:2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TREINE – REPETIDAS VEZES – OS SEGUINTES GRUPOS DE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7785</wp:posOffset>
                      </wp:positionV>
                      <wp:extent cx="48895" cy="68580"/>
                      <wp:effectExtent l="6985" t="6350" r="5080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8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38" path="m30,15l30,0l46,0l46,15l61,15l61,31l76,31l76,46l76,61l76,76l76,91l76,107l61,107l61,122l46,122l30,137l15,137l0,137l0,137e" stroked="t" o:allowincell="t" style="position:absolute;margin-left:57.5pt;margin-top:4.55pt;width:3.8pt;height:5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4135</wp:posOffset>
                      </wp:positionV>
                      <wp:extent cx="106680" cy="169545"/>
                      <wp:effectExtent l="6350" t="698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7.05pt;margin-top:5.0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3505" distR="102235" simplePos="0" locked="0" layoutInCell="1" allowOverlap="1" relativeHeight="201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34010</wp:posOffset>
                      </wp:positionV>
                      <wp:extent cx="239395" cy="239395"/>
                      <wp:effectExtent l="0" t="6350" r="0" b="635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239400"/>
                                <a:chOff x="0" y="0"/>
                                <a:chExt cx="23940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48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3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44640" y="39600"/>
                                  <a:ext cx="149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26.3pt;width:13.55pt;height:20.65pt" coordorigin="1433,526" coordsize="271,413">
                      <v:shape id="shape_0" coordsize="77,138" path="m30,15l30,0l46,0l46,15l61,15l61,31l76,31l76,46l76,61l76,76l76,91l76,107l61,107l61,122l46,122l30,137l15,137l0,137l0,137e" stroked="t" o:allowincell="t" style="position:absolute;left:1433;top:526;width:76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68;top:589;width:235;height:349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350</wp:posOffset>
                      </wp:positionV>
                      <wp:extent cx="106680" cy="169545"/>
                      <wp:effectExtent l="6350" t="698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9.9pt;margin-top:0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30200</wp:posOffset>
                      </wp:positionV>
                      <wp:extent cx="106680" cy="169545"/>
                      <wp:effectExtent l="6350" t="698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6.65pt;margin-top:26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5410" distR="106045" simplePos="0" locked="0" layoutInCell="1" allowOverlap="1" relativeHeight="20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90195</wp:posOffset>
                      </wp:positionV>
                      <wp:extent cx="208280" cy="367030"/>
                      <wp:effectExtent l="0" t="6985" r="0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367200"/>
                                <a:chOff x="0" y="0"/>
                                <a:chExt cx="20844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44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1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8">
                                        <a:moveTo>
                                          <a:pt x="30" y="15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38880" y="33120"/>
                                    <a:ext cx="12960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0" y="199440"/>
                                  <a:ext cx="417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22.85pt;width:13.65pt;height:28.9pt" coordorigin="1570,457" coordsize="273,578">
                      <v:group id="shape_0" style="position:absolute;left:1570;top:457;width:234;height:357">
                        <v:shape id="shape_0" coordsize="77,138" path="m30,15l30,0l46,0l46,15l61,15l61,31l76,31l76,46l76,61l76,76l76,91l76,107l61,107l61,122l46,122l30,137l15,137l0,137l0,137e" stroked="t" o:allowincell="t" style="position:absolute;left:1570;top:457;width:65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00;top:510;width:203;height:303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777;top:771;width:65;height:2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denh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nh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80645</wp:posOffset>
                      </wp:positionV>
                      <wp:extent cx="203835" cy="97155"/>
                      <wp:effectExtent l="6985" t="6985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8.15pt;margin-top:6.3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3340</wp:posOffset>
                      </wp:positionV>
                      <wp:extent cx="57150" cy="66675"/>
                      <wp:effectExtent l="3810" t="3175" r="3810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4.2pt" to="71.1pt,9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es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62560</wp:posOffset>
                      </wp:positionV>
                      <wp:extent cx="107315" cy="233045"/>
                      <wp:effectExtent l="5715" t="3175" r="635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232920"/>
                                <a:chOff x="0" y="0"/>
                                <a:chExt cx="1072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pt;margin-top:12.8pt;width:8.45pt;height:18.35pt" coordorigin="1460,256" coordsize="169,367">
                      <v:line id="shape_0" from="1460,256" to="1549,36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61;top:356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890</wp:posOffset>
                      </wp:positionV>
                      <wp:extent cx="203835" cy="97155"/>
                      <wp:effectExtent l="7620" t="6985" r="5715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54.75pt;margin-top:0.7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es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8420</wp:posOffset>
                      </wp:positionV>
                      <wp:extent cx="203835" cy="97155"/>
                      <wp:effectExtent l="6985" t="6985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9.5pt;margin-top:4.6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7305</wp:posOffset>
                      </wp:positionV>
                      <wp:extent cx="68580" cy="97155"/>
                      <wp:effectExtent l="6350" t="3175" r="635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97200"/>
                                <a:chOff x="0" y="0"/>
                                <a:chExt cx="68760" cy="9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6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2.15pt;width:5.4pt;height:7.65pt" coordorigin="1367,43" coordsize="108,153">
                      <v:line id="shape_0" from="1367,43" to="1445,13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367;top:129;width:107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pesco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99695</wp:posOffset>
                      </wp:positionV>
                      <wp:extent cx="232410" cy="47625"/>
                      <wp:effectExtent l="6350" t="6985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1.6pt;margin-top:7.8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2385</wp:posOffset>
                      </wp:positionV>
                      <wp:extent cx="60325" cy="66675"/>
                      <wp:effectExtent l="7620" t="6985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64.5pt;margin-top:2.55pt;width:4.7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9210</wp:posOffset>
                      </wp:positionV>
                      <wp:extent cx="135890" cy="58420"/>
                      <wp:effectExtent l="6350" t="635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92">
                                    <a:moveTo>
                                      <a:pt x="61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98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,92" path="m61,0l46,0l31,0l15,0l15,15l0,15l0,30l0,45l15,45l15,60l31,60l31,76l46,76l61,76l76,76l76,60l91,60l107,60l91,60l91,76l107,76l107,91l122,91l137,91l152,91l167,91l183,91l183,76l198,76l198,60l213,60l198,45l198,45e" stroked="t" o:allowincell="t" style="position:absolute;margin-left:70pt;margin-top:2.3pt;width:10.65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6990</wp:posOffset>
                      </wp:positionV>
                      <wp:extent cx="232410" cy="47625"/>
                      <wp:effectExtent l="6350" t="698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8.9pt;margin-top:3.7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g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8895</wp:posOffset>
                      </wp:positionV>
                      <wp:extent cx="232410" cy="47625"/>
                      <wp:effectExtent l="6350" t="6985" r="571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54.15pt;margin-top:3.8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127000" cy="217805"/>
                      <wp:effectExtent l="6985" t="6350" r="6985" b="63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217800"/>
                                <a:chOff x="0" y="0"/>
                                <a:chExt cx="1270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2280"/>
                                  <a:ext cx="979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.5pt;width:10pt;height:17.15pt" coordorigin="1512,30" coordsize="200,343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512;top:30;width:86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58;top:128;width:153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asg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1910</wp:posOffset>
                      </wp:positionV>
                      <wp:extent cx="58420" cy="188595"/>
                      <wp:effectExtent l="6350" t="6985" r="635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margin-left:46.3pt;margin-top:3.3pt;width:4.55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3815</wp:posOffset>
                      </wp:positionV>
                      <wp:extent cx="57150" cy="66675"/>
                      <wp:effectExtent l="3810" t="3175" r="3810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3.45pt" to="58.35pt,8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res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3020</wp:posOffset>
                      </wp:positionV>
                      <wp:extent cx="78105" cy="231775"/>
                      <wp:effectExtent l="6985" t="6985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5">
                                    <a:moveTo>
                                      <a:pt x="122" y="0"/>
                                    </a:moveTo>
                                    <a:lnTo>
                                      <a:pt x="122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3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5" y="288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15" y="349"/>
                                    </a:lnTo>
                                    <a:lnTo>
                                      <a:pt x="15" y="364"/>
                                    </a:lnTo>
                                    <a:lnTo>
                                      <a:pt x="15" y="3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365" path="m122,0l122,15l106,15l106,30l91,30l76,30l76,45l61,45l61,60l46,60l30,60l30,76l15,76l15,91l0,91l0,106l15,106l15,121l15,136l30,136l30,152l46,152l61,152l61,136l61,121l61,106l46,106l46,91l30,91l15,106l15,121l15,136l15,152l15,167l15,182l30,182l30,197l15,197l15,212l15,228l15,243l15,258l15,273l15,288l15,304l15,319l15,334l15,349l15,364l15,364e" stroked="t" o:allowincell="t" style="position:absolute;margin-left:60.95pt;margin-top:2.6pt;width:6.1pt;height:18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1435</wp:posOffset>
                      </wp:positionV>
                      <wp:extent cx="58420" cy="188595"/>
                      <wp:effectExtent l="6350" t="6985" r="635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margin-left:50.9pt;margin-top:4.05pt;width:4.55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resc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6040</wp:posOffset>
                      </wp:positionV>
                      <wp:extent cx="58420" cy="216535"/>
                      <wp:effectExtent l="6350" t="6985" r="635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41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40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15" y="32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76" y="3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41" path="m91,0l91,15l91,30l91,44l91,59l91,74l91,89l91,104l91,118l91,133l91,148l91,163l91,178l91,192l91,207l91,222l91,237l91,252l91,266l91,281l91,296l91,311l76,311l76,326l61,326l61,340l45,340l30,340l30,326l15,326l0,311l0,296l0,281l15,281l15,266l30,252l45,252l61,266l61,281l76,281l76,296l76,311l76,326l76,326e" stroked="t" o:allowincell="t" style="position:absolute;margin-left:50.5pt;margin-top:5.2pt;width:4.55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5405</wp:posOffset>
                      </wp:positionV>
                      <wp:extent cx="119380" cy="45085"/>
                      <wp:effectExtent l="0" t="6985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5000"/>
                                <a:chOff x="0" y="0"/>
                                <a:chExt cx="119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25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5.15pt;width:9.35pt;height:3.55pt" coordorigin="1167,103" coordsize="187,71">
                      <v:line id="shape_0" from="1167,113" to="1354,11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312;top:103;width:39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ru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5560</wp:posOffset>
                      </wp:positionV>
                      <wp:extent cx="58420" cy="216535"/>
                      <wp:effectExtent l="6350" t="6985" r="635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41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40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15" y="32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76" y="3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41" path="m91,0l91,15l91,30l91,44l91,59l91,74l91,89l91,104l91,118l91,133l91,148l91,163l91,178l91,192l91,207l91,222l91,237l91,252l91,266l91,281l91,296l91,311l76,311l76,326l61,326l61,340l45,340l30,340l30,326l15,326l0,311l0,296l0,281l15,281l15,266l30,252l45,252l61,266l61,281l76,281l76,296l76,311l76,326l76,326e" stroked="t" o:allowincell="t" style="position:absolute;margin-left:54.55pt;margin-top:2.8pt;width:4.55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4925</wp:posOffset>
                      </wp:positionV>
                      <wp:extent cx="211455" cy="181610"/>
                      <wp:effectExtent l="0" t="6985" r="635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81440"/>
                                <a:chOff x="0" y="0"/>
                                <a:chExt cx="2113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55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760" y="122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5pt;margin-top:2.75pt;width:16.65pt;height:14.3pt" coordorigin="1263,55" coordsize="333,286">
                      <v:group id="shape_0" style="position:absolute;left:1263;top:55;width:187;height:71">
                        <v:line id="shape_0" from="1263,65" to="1450,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408;top:55;width:39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28;top:74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rust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4770</wp:posOffset>
                      </wp:positionV>
                      <wp:extent cx="77470" cy="48895"/>
                      <wp:effectExtent l="6350" t="698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7">
                                    <a:moveTo>
                                      <a:pt x="15" y="6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1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77" path="m15,61l0,46l15,46l15,30l15,15l30,15l45,15l45,0l60,0l76,0l91,15l106,15l106,30l121,30l121,46l121,61l121,76l121,76e" stroked="t" o:allowincell="t" style="position:absolute;margin-left:63.95pt;margin-top:5.1pt;width:6.05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0330</wp:posOffset>
                      </wp:positionV>
                      <wp:extent cx="232410" cy="47625"/>
                      <wp:effectExtent l="6350" t="6985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2.35pt;margin-top:7.9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2860</wp:posOffset>
                      </wp:positionV>
                      <wp:extent cx="154940" cy="155575"/>
                      <wp:effectExtent l="6350" t="698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45">
                                    <a:moveTo>
                                      <a:pt x="0" y="4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68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37" y="24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45" path="m0,46l0,31l0,16l15,16l15,0l31,0l46,0l61,0l76,0l76,16l91,16l91,31l91,46l107,46l122,46l122,31l137,31l152,46l167,46l183,46l198,46l198,61l213,61l213,76l228,76l243,92l243,107l243,122l243,137l243,152l228,152l243,152l228,168l213,183l213,198l198,198l198,213l183,213l183,228l167,228l152,228l152,244l137,244l122,244l107,244l91,244l91,228l91,228e" stroked="t" o:allowincell="t" style="position:absolute;margin-left:70pt;margin-top:1.8pt;width:12.15pt;height:1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6990</wp:posOffset>
                      </wp:positionV>
                      <wp:extent cx="232410" cy="47625"/>
                      <wp:effectExtent l="6350" t="6985" r="571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9.65pt;margin-top:3.7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p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9855</wp:posOffset>
                      </wp:positionV>
                      <wp:extent cx="232410" cy="47625"/>
                      <wp:effectExtent l="6350" t="698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5.35pt;margin-top:8.6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2070</wp:posOffset>
                      </wp:positionV>
                      <wp:extent cx="57150" cy="66675"/>
                      <wp:effectExtent l="3810" t="3175" r="381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4.1pt" to="70.9pt,9.3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ris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4925</wp:posOffset>
                      </wp:positionV>
                      <wp:extent cx="232410" cy="47625"/>
                      <wp:effectExtent l="6350" t="6985" r="571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9pt;margin-top:2.7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905</wp:posOffset>
                      </wp:positionV>
                      <wp:extent cx="107315" cy="233045"/>
                      <wp:effectExtent l="5715" t="3175" r="571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232920"/>
                                <a:chOff x="0" y="0"/>
                                <a:chExt cx="1072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5pt;margin-top:-0.15pt;width:8.45pt;height:18.35pt" coordorigin="1423,-3" coordsize="169,367">
                      <v:line id="shape_0" from="1423,-3" to="1512,1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24;top:97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isc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7785</wp:posOffset>
                      </wp:positionV>
                      <wp:extent cx="95250" cy="0"/>
                      <wp:effectExtent l="0" t="5080" r="63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4.55pt" to="59pt,4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00965" simplePos="0" locked="0" layoutInCell="1" allowOverlap="1" relativeHeight="13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4295</wp:posOffset>
                      </wp:positionV>
                      <wp:extent cx="251460" cy="213360"/>
                      <wp:effectExtent l="0" t="27305" r="0" b="260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41.8pt;margin-top:5.8pt;width:19.75pt;height:16.7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m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9845</wp:posOffset>
                      </wp:positionV>
                      <wp:extent cx="155575" cy="213360"/>
                      <wp:effectExtent l="6985" t="635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6">
                                    <a:moveTo>
                                      <a:pt x="0" y="61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44" y="61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8" y="31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2" y="289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52" y="335"/>
                                    </a:lnTo>
                                    <a:lnTo>
                                      <a:pt x="152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5,336" path="m0,61l16,61l31,61l46,61l61,61l76,61l92,61l107,61l122,61l137,61l152,61l168,61l183,61l198,61l198,76l213,61l228,61l244,61l228,46l228,31l213,31l213,15l198,15l198,0l183,0l168,0l152,15l152,31l152,46l152,61l168,61l168,76l152,76l152,91l152,107l152,122l152,137l152,152l152,167l152,183l152,198l152,213l152,228l152,243l152,259l152,274l152,289l152,304l152,319l152,335l152,335e" stroked="t" o:allowincell="t" style="position:absolute;margin-left:62.25pt;margin-top:2.35pt;width:12.2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00965" simplePos="0" locked="0" layoutInCell="1" allowOverlap="1" relativeHeight="13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0</wp:posOffset>
                      </wp:positionV>
                      <wp:extent cx="251460" cy="213360"/>
                      <wp:effectExtent l="0" t="27305" r="0" b="260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48.55pt;margin-top:5.95pt;width:19.75pt;height:16.7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mis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4135</wp:posOffset>
                      </wp:positionV>
                      <wp:extent cx="106680" cy="169545"/>
                      <wp:effectExtent l="6350" t="6985" r="571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8.55pt;margin-top:5.0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6515</wp:posOffset>
                      </wp:positionV>
                      <wp:extent cx="77470" cy="57150"/>
                      <wp:effectExtent l="6350" t="635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59.1pt;margin-top:4.4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7940</wp:posOffset>
                      </wp:positionV>
                      <wp:extent cx="106680" cy="169545"/>
                      <wp:effectExtent l="6350" t="6985" r="635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5.3pt;margin-top:2.2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9525</wp:posOffset>
                      </wp:positionV>
                      <wp:extent cx="154940" cy="155575"/>
                      <wp:effectExtent l="6350" t="6985" r="635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45">
                                    <a:moveTo>
                                      <a:pt x="0" y="4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68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37" y="24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45" path="m0,46l0,31l0,16l15,16l15,0l31,0l46,0l61,0l76,0l76,16l91,16l91,31l91,46l107,46l122,46l122,31l137,31l152,46l167,46l183,46l198,46l198,61l213,61l213,76l228,76l243,92l243,107l243,122l243,137l243,152l228,152l243,152l228,168l213,183l213,198l198,198l198,213l183,213l183,228l167,228l152,228l152,244l137,244l122,244l107,244l91,244l91,228l91,228e" stroked="t" o:allowincell="t" style="position:absolute;margin-left:66.65pt;margin-top:-0.75pt;width:12.15pt;height:1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p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5095" cy="1139825"/>
            <wp:effectExtent l="0" t="0" r="0" b="0"/>
            <wp:docPr id="1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45415</wp:posOffset>
                </wp:positionV>
                <wp:extent cx="5085715" cy="551815"/>
                <wp:effectExtent l="0" t="0" r="0" b="0"/>
                <wp:wrapNone/>
                <wp:docPr id="1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55181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TREINE – REPETIDAS VEZES – OS SEGUINTES GRUPOS DE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0.45pt;height:43.45pt;mso-wrap-distance-left:9.05pt;mso-wrap-distance-right:9.05pt;mso-wrap-distance-top:0pt;mso-wrap-distance-bottom:0pt;margin-top:11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TREINE – REPETIDAS VEZES – OS SEGUINTES GRUPOS DE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lineRule="auto" w:line="48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73660</wp:posOffset>
                      </wp:positionV>
                      <wp:extent cx="59055" cy="635"/>
                      <wp:effectExtent l="6985" t="698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" path="m0,0l16,0l31,0l46,0l61,0l76,0l92,0l92,0e" stroked="t" o:allowincell="t" style="position:absolute;margin-left:44.3pt;margin-top:5.8pt;width:4.6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7310</wp:posOffset>
                      </wp:positionV>
                      <wp:extent cx="99060" cy="171450"/>
                      <wp:effectExtent l="4445" t="2540" r="4445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3pt" to="40.25pt,18.7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s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3810</wp:posOffset>
                      </wp:positionV>
                      <wp:extent cx="99060" cy="171450"/>
                      <wp:effectExtent l="4445" t="2540" r="4445" b="25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-0.3pt" to="58.65pt,13.1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5715</wp:posOffset>
                      </wp:positionV>
                      <wp:extent cx="193675" cy="164465"/>
                      <wp:effectExtent l="6985" t="6350" r="6350" b="698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4520"/>
                                <a:chOff x="0" y="0"/>
                                <a:chExt cx="1936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6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5840"/>
                                  <a:ext cx="1396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75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60" y="168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21" y="228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7" y="244"/>
                                      </a:lnTo>
                                      <a:lnTo>
                                        <a:pt x="182" y="259"/>
                                      </a:lnTo>
                                      <a:lnTo>
                                        <a:pt x="197" y="259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73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-0.45pt;width:15.25pt;height:12.95pt" coordorigin="1270,-9" coordsize="305,259">
                      <v:shape id="shape_0" coordsize="123,16" path="m0,0l0,15l0,0l15,15l15,0l15,15l31,15l46,15l61,15l76,15l91,15l107,15l122,15l122,15e" stroked="t" o:allowincell="t" style="position:absolute;left:1270;top:-9;width:97;height: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275" path="m0,0l0,16l0,31l0,46l15,46l0,46l0,61l0,76l15,92l15,107l15,122l30,122l30,137l45,152l60,168l76,183l91,198l106,213l121,213l121,228l136,228l152,244l167,244l182,259l197,259l212,259l228,259l228,274l243,274l258,274l273,274l273,274e" stroked="t" o:allowincell="t" style="position:absolute;left:1355;top:16;width:219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0185</wp:posOffset>
                      </wp:positionV>
                      <wp:extent cx="125730" cy="169545"/>
                      <wp:effectExtent l="6350" t="6985" r="635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69560"/>
                                <a:chOff x="0" y="0"/>
                                <a:chExt cx="12564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67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590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67">
                                      <a:moveTo>
                                        <a:pt x="0" y="266"/>
                                      </a:moveTo>
                                      <a:lnTo>
                                        <a:pt x="16" y="266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16.55pt;width:9.9pt;height:13.4pt" coordorigin="1103,331" coordsize="198,268">
                      <v:shape id="shape_0" coordsize="122,15" path="m0,14l15,14l30,14l45,14l45,0l61,14l76,14l91,14l106,14l121,14l121,14e" stroked="t" o:allowincell="t" style="position:absolute;left:1103;top:583;width:105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8,267" path="m0,266l16,266l16,252l31,237l31,222l46,222l46,207l46,192l61,192l61,178l76,163l76,148l92,133l92,118l92,104l107,104l107,89l107,74l107,59l107,44l107,30l92,15l76,0l61,15l46,30l31,44l16,59l16,74l16,89l0,89l0,104l0,118l0,133l0,148l0,163l0,178l0,192l16,207l16,222l16,237l16,252l31,252l31,252e" stroked="t" o:allowincell="t" style="position:absolute;left:1208;top:331;width:92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astanh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6670</wp:posOffset>
                      </wp:positionV>
                      <wp:extent cx="99060" cy="171450"/>
                      <wp:effectExtent l="4445" t="2540" r="4445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2.1pt" to="51.9pt,15.5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32740</wp:posOffset>
                      </wp:positionV>
                      <wp:extent cx="146685" cy="157480"/>
                      <wp:effectExtent l="3810" t="6350" r="4445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3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26.4pt;width:11.35pt;height:12.1pt" coordorigin="1028,528" coordsize="227,242">
                      <v:line id="shape_0" from="1050,593" to="1169,5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28;top:528;width:227;height:242">
                        <v:line id="shape_0" from="1028,577" to="1186,77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80;top:528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aste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35</wp:posOffset>
                      </wp:positionV>
                      <wp:extent cx="99060" cy="171450"/>
                      <wp:effectExtent l="4445" t="2540" r="4445" b="254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0pt" to="49.65pt,13.4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stiç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430</wp:posOffset>
                      </wp:positionV>
                      <wp:extent cx="99060" cy="171450"/>
                      <wp:effectExtent l="4445" t="2540" r="4445" b="25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0.9pt" to="57.9pt,14.3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5250" simplePos="0" locked="0" layoutInCell="1" allowOverlap="1" relativeHeight="20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306070" cy="188595"/>
                      <wp:effectExtent l="0" t="6985" r="0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88640"/>
                                <a:chOff x="0" y="0"/>
                                <a:chExt cx="3060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63720" y="19080"/>
                                  <a:ext cx="230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0.6pt;width:23.2pt;height:13.2pt" coordorigin="1230,12" coordsize="464,264">
                      <v:line id="shape_0" from="1230,12" to="1349,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31;top:40;width:362;height:23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ostu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39090</wp:posOffset>
                      </wp:positionV>
                      <wp:extent cx="10160" cy="10160"/>
                      <wp:effectExtent l="6350" t="635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0l15,15l15,0l15,15l15,0l15,15l15,0l15,15l0,15l0,15e" stroked="t" o:allowincell="t" style="position:absolute;margin-left:65.5pt;margin-top:26.7pt;width:0.7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860</wp:posOffset>
                      </wp:positionV>
                      <wp:extent cx="99060" cy="17145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.8pt" to="55.65pt,15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0160</wp:posOffset>
                      </wp:positionV>
                      <wp:extent cx="116840" cy="187960"/>
                      <wp:effectExtent l="6350" t="6350" r="6350" b="63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0" y="59"/>
                                    </a:move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2" y="3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0,59l15,59l15,74l30,74l45,74l61,74l76,74l91,74l106,74l121,74l137,74l152,74l167,74l182,74l197,74l213,74l213,59l228,59l228,44l228,29l213,15l213,0l197,0l182,0l167,0l167,15l167,29l167,44l167,59l152,59l152,74l152,89l152,103l152,118l152,133l152,148l152,163l152,177l152,192l152,207l167,207l152,222l167,222l152,222l152,237l152,251l152,266l152,281l152,296l152,311l152,325l152,325e" stroked="t" o:allowincell="t" style="position:absolute;margin-left:59.1pt;margin-top:-0.8pt;width:9.15pt;height:14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37185</wp:posOffset>
                      </wp:positionV>
                      <wp:extent cx="20320" cy="10160"/>
                      <wp:effectExtent l="6350" t="635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15l31,15l31,0l16,0l31,15l16,0l16,15l31,15l31,0l16,0l0,15l16,15l31,15l16,15l16,0l0,0l0,15l0,15e" stroked="t" o:allowincell="t" style="position:absolute;margin-left:64.8pt;margin-top:26.5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ostu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65</wp:posOffset>
                      </wp:positionV>
                      <wp:extent cx="99060" cy="171450"/>
                      <wp:effectExtent l="4445" t="2540" r="4445" b="254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95pt" to="57.9pt,15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</wp:posOffset>
                      </wp:positionV>
                      <wp:extent cx="116840" cy="187960"/>
                      <wp:effectExtent l="6985" t="6350" r="6350" b="63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0" y="59"/>
                                    </a:move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2" y="3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0,59l15,59l15,74l30,74l45,74l61,74l76,74l91,74l106,74l121,74l137,74l152,74l167,74l182,74l197,74l213,74l213,59l228,59l228,44l228,29l213,15l213,0l197,0l182,0l167,0l167,15l167,29l167,44l167,59l152,59l152,74l152,89l152,103l152,118l152,133l152,148l152,163l152,177l152,192l152,207l167,207l152,222l167,222l152,222l152,237l152,251l152,266l152,281l152,296l152,311l152,325l152,325e" stroked="t" o:allowincell="t" style="position:absolute;margin-left:63.05pt;margin-top:0.35pt;width:9.15pt;height:14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ost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7310</wp:posOffset>
                      </wp:positionV>
                      <wp:extent cx="8572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.3pt" to="53pt,5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7150</wp:posOffset>
                      </wp:positionV>
                      <wp:extent cx="106680" cy="169545"/>
                      <wp:effectExtent l="6350" t="698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6.8pt;margin-top:4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4130</wp:posOffset>
                      </wp:positionV>
                      <wp:extent cx="88900" cy="140970"/>
                      <wp:effectExtent l="6350" t="6350" r="6350" b="63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4.25pt;margin-top:1.9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0480</wp:posOffset>
                      </wp:positionV>
                      <wp:extent cx="97790" cy="125730"/>
                      <wp:effectExtent l="3810" t="5080" r="3175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125640"/>
                                <a:chOff x="0" y="0"/>
                                <a:chExt cx="979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9720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2.4pt;width:7.7pt;height:9.85pt" coordorigin="1276,48" coordsize="154,197">
                      <v:line id="shape_0" from="1328,48" to="1429,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76,55" to="1428,2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aqu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985</wp:posOffset>
                      </wp:positionV>
                      <wp:extent cx="105410" cy="272415"/>
                      <wp:effectExtent l="6350" t="5080" r="3810" b="63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272520"/>
                                <a:chOff x="0" y="0"/>
                                <a:chExt cx="1054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960"/>
                                  <a:ext cx="96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900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25pt;margin-top:0.55pt;width:8.25pt;height:21.45pt" coordorigin="1385,11" coordsize="165,429">
                      <v:line id="shape_0" from="1450,11" to="1550,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99,17" to="1550,20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85;top:214;width:14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810</wp:posOffset>
                      </wp:positionV>
                      <wp:extent cx="88900" cy="140970"/>
                      <wp:effectExtent l="6350" t="6350" r="6350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0.4pt;margin-top:0.3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2725</wp:posOffset>
                      </wp:positionV>
                      <wp:extent cx="271780" cy="161290"/>
                      <wp:effectExtent l="0" t="6350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61280"/>
                                <a:chOff x="0" y="0"/>
                                <a:chExt cx="271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846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16.75pt;width:21.4pt;height:12.65pt" coordorigin="961,335" coordsize="428,253">
                      <v:line id="shape_0" from="961,589" to="1080,58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98;top:335;width:290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ac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4130</wp:posOffset>
                      </wp:positionV>
                      <wp:extent cx="97155" cy="135255"/>
                      <wp:effectExtent l="6985" t="698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3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136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61" y="197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13" path="m30,15l30,0l46,0l61,0l76,0l91,15l106,15l106,30l122,30l122,45l137,45l137,60l137,76l137,91l152,91l137,91l137,106l137,121l137,136l137,152l122,152l122,167l106,167l106,182l91,182l91,197l76,197l61,197l61,212l46,212l30,212l15,212l0,212l0,212e" stroked="t" o:allowincell="t" style="position:absolute;margin-left:39.4pt;margin-top:1.9pt;width:7.6pt;height:10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86055</wp:posOffset>
                      </wp:positionV>
                      <wp:extent cx="337820" cy="158750"/>
                      <wp:effectExtent l="0" t="6985" r="5080" b="635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158760"/>
                                <a:chOff x="0" y="0"/>
                                <a:chExt cx="3376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846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97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3">
                                      <a:moveTo>
                                        <a:pt x="3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pt;margin-top:14.65pt;width:26.6pt;height:12.5pt" coordorigin="1378,293" coordsize="532,250">
                      <v:line id="shape_0" from="1378,542" to="1497,5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7;top:293;width:290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13" path="m30,15l30,0l46,0l61,0l76,0l91,15l106,15l106,30l122,30l122,45l137,45l137,60l137,76l137,91l152,91l137,91l137,106l137,121l137,136l137,152l122,152l122,167l106,167l106,182l91,182l91,197l76,197l61,197l61,212l46,212l30,212l15,212l0,212l0,212e" stroked="t" o:allowincell="t" style="position:absolute;left:1757;top:293;width:152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i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175</wp:posOffset>
                      </wp:positionV>
                      <wp:extent cx="100965" cy="160020"/>
                      <wp:effectExtent l="6985" t="6350" r="5715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9.25pt;margin-top:0.25pt;width:7.9pt;height:12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6540</wp:posOffset>
                      </wp:positionV>
                      <wp:extent cx="92075" cy="156210"/>
                      <wp:effectExtent l="0" t="6350" r="6350" b="63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56240"/>
                                <a:chOff x="0" y="0"/>
                                <a:chExt cx="9216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367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20.2pt;width:7.25pt;height:12.3pt" coordorigin="991,404" coordsize="145,246">
                      <v:line id="shape_0" from="991,646" to="1089,6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78;top:404;width:57;height:2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in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6355</wp:posOffset>
                      </wp:positionV>
                      <wp:extent cx="106680" cy="169545"/>
                      <wp:effectExtent l="6350" t="6985" r="635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9.9pt;margin-top:3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3045</wp:posOffset>
                      </wp:positionV>
                      <wp:extent cx="140970" cy="288290"/>
                      <wp:effectExtent l="0" t="7620" r="6350" b="63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288360"/>
                                <a:chOff x="0" y="0"/>
                                <a:chExt cx="1411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392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00" y="163800"/>
                                  <a:ext cx="781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18.35pt;width:11.1pt;height:22.7pt" coordorigin="1225,367" coordsize="222,454">
                      <v:group id="shape_0" style="position:absolute;left:1225;top:367;width:154;height:261">
                        <v:line id="shape_0" from="1225,623" to="1329,62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317;top:367;width:61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24;top:625;width:122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il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8260</wp:posOffset>
                      </wp:positionV>
                      <wp:extent cx="106680" cy="169545"/>
                      <wp:effectExtent l="6350" t="7620" r="571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1.9pt;margin-top:3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il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50800</wp:posOffset>
                      </wp:positionV>
                      <wp:extent cx="105410" cy="146050"/>
                      <wp:effectExtent l="6350" t="6350" r="635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36.95pt;margin-top:4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5880</wp:posOffset>
                      </wp:positionV>
                      <wp:extent cx="76200" cy="0"/>
                      <wp:effectExtent l="635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4.4pt" to="54.05pt,4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8455</wp:posOffset>
                      </wp:positionV>
                      <wp:extent cx="79375" cy="156845"/>
                      <wp:effectExtent l="0" t="5715" r="5715" b="635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156960"/>
                                <a:chOff x="0" y="0"/>
                                <a:chExt cx="7920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"/>
                                  <a:ext cx="60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26.65pt;width:6.25pt;height:12.35pt" coordorigin="1236,533" coordsize="125,247">
                      <v:line id="shape_0" from="1236,533" to="1342,5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66;top:535;width:94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os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10795</wp:posOffset>
                      </wp:positionV>
                      <wp:extent cx="105410" cy="146050"/>
                      <wp:effectExtent l="6350" t="6350" r="6985" b="63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0.1pt;margin-top:-0.85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6230</wp:posOffset>
                      </wp:positionV>
                      <wp:extent cx="105410" cy="146050"/>
                      <wp:effectExtent l="6350" t="6350" r="6350" b="63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2.9pt;margin-top:24.9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10515</wp:posOffset>
                      </wp:positionV>
                      <wp:extent cx="154940" cy="132715"/>
                      <wp:effectExtent l="0" t="3175" r="4445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32840"/>
                                <a:chOff x="0" y="0"/>
                                <a:chExt cx="15480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964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24.45pt;width:12.15pt;height:10.4pt" coordorigin="1262,489" coordsize="243,208">
                      <v:line id="shape_0" from="1262,497" to="1362,4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54,489" to="1505,6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osto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a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7620</wp:posOffset>
                      </wp:positionV>
                      <wp:extent cx="59055" cy="10160"/>
                      <wp:effectExtent l="6985" t="635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6" path="m0,15l0,0l16,0l31,0l46,0l61,0l76,0l92,0l92,0e" stroked="t" o:allowincell="t" style="position:absolute;margin-left:66.95pt;margin-top:0.6pt;width:4.6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-12065</wp:posOffset>
                      </wp:positionV>
                      <wp:extent cx="48895" cy="59055"/>
                      <wp:effectExtent l="6985" t="698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3" path="m0,0l16,0l31,0l46,0l46,16l61,16l76,16l76,31l76,46l76,61l61,61l61,76l46,76l46,92l31,92l16,92l16,76l0,76l0,92l0,92e" stroked="t" o:allowincell="t" style="position:absolute;margin-left:74.55pt;margin-top:-0.95pt;width:3.8pt;height:4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</wp:posOffset>
                      </wp:positionV>
                      <wp:extent cx="105410" cy="146050"/>
                      <wp:effectExtent l="6350" t="6350" r="6985" b="698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6.1pt;margin-top:0.2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ostan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1430</wp:posOffset>
                      </wp:positionV>
                      <wp:extent cx="116205" cy="184150"/>
                      <wp:effectExtent l="6985" t="6985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90">
                                    <a:moveTo>
                                      <a:pt x="15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2" y="213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82" y="27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82" y="2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290" path="m15,46l0,46l15,46l30,46l45,46l60,46l76,46l91,46l106,46l121,46l121,61l136,46l152,46l136,30l136,15l121,15l121,0l106,0l106,15l91,15l91,30l91,46l106,61l106,76l106,91l106,106l106,122l106,137l106,152l106,167l106,182l106,198l106,213l106,228l106,243l91,243l91,258l106,258l106,243l106,228l121,228l121,213l136,213l136,198l152,198l152,213l167,213l182,213l182,228l182,243l182,258l182,274l182,289l182,289e" stroked="t" o:allowincell="t" style="position:absolute;margin-left:64.4pt;margin-top:-0.9pt;width:9.1pt;height:1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5080</wp:posOffset>
                      </wp:positionV>
                      <wp:extent cx="105410" cy="146050"/>
                      <wp:effectExtent l="6350" t="6350" r="6985" b="635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3.85pt;margin-top:-0.4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osta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4450</wp:posOffset>
                      </wp:positionV>
                      <wp:extent cx="105410" cy="146050"/>
                      <wp:effectExtent l="6350" t="6350" r="6350" b="635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60.6pt;margin-top:3.5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-7620</wp:posOffset>
                      </wp:positionV>
                      <wp:extent cx="153035" cy="226695"/>
                      <wp:effectExtent l="635" t="6985" r="5715" b="63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226800"/>
                                <a:chOff x="0" y="0"/>
                                <a:chExt cx="15300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13392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792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40"/>
                                      <a:ext cx="6048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0"/>
                                  <a:ext cx="45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-0.6pt;width:12.05pt;height:17.85pt" coordorigin="1458,-12" coordsize="241,357">
                      <v:group id="shape_0" style="position:absolute;left:1458;top:74;width:211;height:272">
                        <v:group id="shape_0" style="position:absolute;left:1458;top:98;width:125;height:247">
                          <v:line id="shape_0" from="1458,98" to="1564,9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488;top:100;width:94;height:2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23,77" path="m0,76l0,60l16,45l16,30l31,30l46,15l61,15l76,15l76,0l92,0l107,0l122,0l122,0e" stroked="t" o:allowincell="t" style="position:absolute;left:1546;top:74;width:122;height: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628;top:-12;width:70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osto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61595</wp:posOffset>
                      </wp:positionV>
                      <wp:extent cx="78105" cy="47625"/>
                      <wp:effectExtent l="6985" t="698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75" path="m0,0l15,0l31,0l46,0l61,0l76,0l91,0l107,0l107,15l122,15l122,30l107,30l107,44l91,59l76,74l61,74l61,59l46,59l46,44l61,30l76,30l76,15l91,15l91,0l107,0l107,0e" stroked="t" o:allowincell="t" style="position:absolute;margin-left:51.2pt;margin-top:4.85pt;width:6.1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6355</wp:posOffset>
                      </wp:positionV>
                      <wp:extent cx="106680" cy="169545"/>
                      <wp:effectExtent l="6350" t="6985" r="635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1.4pt;margin-top:3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1115</wp:posOffset>
                      </wp:positionV>
                      <wp:extent cx="165100" cy="179070"/>
                      <wp:effectExtent l="6350" t="6350" r="5715" b="635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12">
                                    <a:moveTo>
                                      <a:pt x="0" y="44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107" y="177"/>
                                    </a:lnTo>
                                    <a:lnTo>
                                      <a:pt x="92" y="17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46" y="251"/>
                                    </a:lnTo>
                                    <a:lnTo>
                                      <a:pt x="46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1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312" path="m0,44l0,59l0,44l16,59l16,44l31,44l46,44l61,44l76,44l92,44l107,44l122,44l137,59l152,59l137,74l137,89l122,89l122,103l107,103l107,89l107,103l92,103l92,89l76,89l76,74l92,74l92,59l92,44l107,44l122,59l122,44l122,59l137,59l152,59l152,44l168,44l183,44l198,44l213,44l228,44l244,44l244,29l259,29l259,15l259,0l244,0l228,0l213,0l198,0l198,15l183,15l183,29l183,44l168,44l168,59l152,74l152,89l152,103l137,103l137,118l122,118l122,133l122,148l107,148l107,163l107,177l92,177l92,192l76,207l76,222l61,237l46,251l46,266l31,266l31,281l16,296l16,311l16,311e" stroked="t" o:allowincell="t" style="position:absolute;margin-left:62.55pt;margin-top:2.45pt;width:12.95pt;height:14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0480</wp:posOffset>
                      </wp:positionV>
                      <wp:extent cx="106680" cy="169545"/>
                      <wp:effectExtent l="6350" t="6985" r="635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1.05pt;margin-top:2.4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0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6220</wp:posOffset>
                      </wp:positionV>
                      <wp:extent cx="283210" cy="212725"/>
                      <wp:effectExtent l="0" t="635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212760"/>
                                <a:chOff x="0" y="0"/>
                                <a:chExt cx="28332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964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20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0"/>
                                  <a:ext cx="1962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18.6pt;width:22.3pt;height:16.75pt" coordorigin="1282,372" coordsize="446,335">
                      <v:group id="shape_0" style="position:absolute;left:1282;top:640;width:151;height:67">
                        <v:line id="shape_0" from="1282,650" to="1433,65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399;top:640;width:31;height: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9;top:372;width:308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oç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0960</wp:posOffset>
                      </wp:positionV>
                      <wp:extent cx="106680" cy="169545"/>
                      <wp:effectExtent l="6350" t="7620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5.55pt;margin-top:4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51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72720</wp:posOffset>
                      </wp:positionV>
                      <wp:extent cx="318135" cy="226060"/>
                      <wp:effectExtent l="0" t="6350" r="5715" b="63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226080"/>
                                <a:chOff x="0" y="0"/>
                                <a:chExt cx="31824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480"/>
                                  <a:ext cx="272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92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198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1886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0"/>
                                  <a:ext cx="496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7080"/>
                                  <a:ext cx="65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13.6pt;width:25.05pt;height:17.85pt" coordorigin="1498,272" coordsize="501,357">
                      <v:group id="shape_0" style="position:absolute;left:1498;top:339;width:429;height:290">
                        <v:group id="shape_0" style="position:absolute;left:1498;top:570;width:145;height:58">
                          <v:line id="shape_0" from="1498,578" to="1643,57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611;top:570;width:30;height: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30;top:339;width:296;height:2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900;top:272;width:77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896;top:472;width:102;height: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o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495</wp:posOffset>
                      </wp:positionV>
                      <wp:extent cx="106680" cy="169545"/>
                      <wp:effectExtent l="6350" t="698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5.4pt;margin-top:1.8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rona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3175</wp:posOffset>
                      </wp:positionV>
                      <wp:extent cx="106680" cy="169545"/>
                      <wp:effectExtent l="6350" t="6985" r="635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7.9pt;margin-top:-0.2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10795</wp:posOffset>
                      </wp:positionV>
                      <wp:extent cx="212090" cy="171450"/>
                      <wp:effectExtent l="0" t="6985" r="4445" b="254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1360"/>
                                <a:chOff x="0" y="0"/>
                                <a:chExt cx="2120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98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2pt;margin-top:-0.85pt;width:16.65pt;height:13.45pt" coordorigin="1344,-17" coordsize="333,269">
                      <v:line id="shape_0" from="1513,-17" to="1677,25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344;top:-16;width:172;height:71">
                        <v:line id="shape_0" from="1344,-5" to="1516,-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478;top:-16;width:36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a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525</wp:posOffset>
                      </wp:positionV>
                      <wp:extent cx="106680" cy="169545"/>
                      <wp:effectExtent l="6350" t="6985" r="635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72.8pt;margin-top: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10160</wp:posOffset>
                      </wp:positionV>
                      <wp:extent cx="256540" cy="252095"/>
                      <wp:effectExtent l="0" t="6350" r="6350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252000"/>
                                <a:chOff x="0" y="0"/>
                                <a:chExt cx="25668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9396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982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9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208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6400" y="137160"/>
                                  <a:ext cx="799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pt;margin-top:-0.8pt;width:20.15pt;height:19.85pt" coordorigin="1616,-16" coordsize="403,397">
                      <v:group id="shape_0" style="position:absolute;left:1616;top:-16;width:297;height:219">
                        <v:line id="shape_0" from="1767,-16" to="1914,20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16;top:-15;width:154;height:57">
                          <v:line id="shape_0" from="1616,-6" to="1770,-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736;top:-15;width:32;height: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94;top:200;width:125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av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25120</wp:posOffset>
                      </wp:positionV>
                      <wp:extent cx="0" cy="180975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25.6pt" to="42.4pt,39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05435</wp:posOffset>
                      </wp:positionV>
                      <wp:extent cx="97155" cy="170180"/>
                      <wp:effectExtent l="6985" t="6350" r="508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8">
                                    <a:moveTo>
                                      <a:pt x="0" y="60"/>
                                    </a:moveTo>
                                    <a:lnTo>
                                      <a:pt x="15" y="60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107" y="252"/>
                                    </a:lnTo>
                                    <a:lnTo>
                                      <a:pt x="107" y="267"/>
                                    </a:lnTo>
                                    <a:lnTo>
                                      <a:pt x="10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68" path="m0,60l15,60l31,60l46,60l61,60l76,60l91,60l107,60l122,60l137,60l152,60l152,45l152,30l152,15l137,15l137,0l122,15l107,30l107,45l107,60l107,74l107,89l107,104l107,119l107,134l107,148l107,163l107,178l107,193l107,208l107,222l107,237l107,252l107,267l107,267e" stroked="t" o:allowincell="t" style="position:absolute;margin-left:46.85pt;margin-top:24.05pt;width:7.6pt;height:13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6545</wp:posOffset>
                      </wp:positionV>
                      <wp:extent cx="20320" cy="9525"/>
                      <wp:effectExtent l="6985" t="698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5" path="m31,0l16,0l31,0l16,0l16,14l0,14l16,0l16,14l16,0l31,0l31,0xe" stroked="t" o:allowincell="t" style="position:absolute;margin-left:47.6pt;margin-top:23.35pt;width:1.55pt;height:0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3340</wp:posOffset>
                      </wp:positionV>
                      <wp:extent cx="0" cy="180975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.2pt" to="37.15pt,18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0960</wp:posOffset>
                      </wp:positionV>
                      <wp:extent cx="762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.8pt" to="46.35pt,4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es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12725</wp:posOffset>
                      </wp:positionV>
                      <wp:extent cx="244475" cy="137160"/>
                      <wp:effectExtent l="0" t="6350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37160"/>
                                <a:chOff x="0" y="0"/>
                                <a:chExt cx="244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53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6.75pt;width:19.25pt;height:10.75pt" coordorigin="896,335" coordsize="385,215">
                      <v:line id="shape_0" from="896,551" to="1048,5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40;top:335;width:240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i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6350</wp:posOffset>
                      </wp:positionV>
                      <wp:extent cx="0" cy="180975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-0.5pt" to="41.2pt,13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10820</wp:posOffset>
                      </wp:positionV>
                      <wp:extent cx="316230" cy="139065"/>
                      <wp:effectExtent l="0" t="6985" r="635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38960"/>
                                <a:chOff x="0" y="0"/>
                                <a:chExt cx="31608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1465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1440"/>
                                  <a:ext cx="864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05pt;margin-top:16.6pt;width:24.9pt;height:11pt" coordorigin="1181,332" coordsize="498,220">
                      <v:group id="shape_0" style="position:absolute;left:1181;top:332;width:370;height:207">
                        <v:line id="shape_0" from="1181,540" to="1327,5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20;top:332;width:230;height:19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43;top:334;width:135;height:2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j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4445</wp:posOffset>
                      </wp:positionV>
                      <wp:extent cx="0" cy="180975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-0.35pt" to="54.7pt,13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12090</wp:posOffset>
                      </wp:positionV>
                      <wp:extent cx="332740" cy="137795"/>
                      <wp:effectExtent l="635" t="6350" r="4445" b="317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137880"/>
                                <a:chOff x="0" y="0"/>
                                <a:chExt cx="3326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1479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1440"/>
                                  <a:ext cx="9396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16.7pt;width:26.15pt;height:10.8pt" coordorigin="1166,334" coordsize="523,216">
                      <v:group id="shape_0" style="position:absolute;left:1166;top:334;width:372;height:208">
                        <v:line id="shape_0" from="1166,543" to="1312,54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05;top:334;width:232;height:19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542,336" to="1689,5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j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2540</wp:posOffset>
                      </wp:positionV>
                      <wp:extent cx="0" cy="180975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-0.2pt" to="53.95pt,1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85750</wp:posOffset>
                      </wp:positionV>
                      <wp:extent cx="48895" cy="57150"/>
                      <wp:effectExtent l="7620" t="6985" r="5080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0">
                                    <a:moveTo>
                                      <a:pt x="3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0" path="m30,0l45,0l61,0l76,0l76,15l76,30l76,44l76,59l61,74l45,89l30,89l15,89l0,89l0,89e" stroked="t" o:allowincell="t" style="position:absolute;margin-left:87.15pt;margin-top:22.5pt;width:3.8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9390</wp:posOffset>
                      </wp:positionV>
                      <wp:extent cx="244475" cy="137160"/>
                      <wp:effectExtent l="0" t="698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37160"/>
                                <a:chOff x="0" y="0"/>
                                <a:chExt cx="244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53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5.7pt;width:19.25pt;height:10.75pt" coordorigin="1286,314" coordsize="385,215">
                      <v:line id="shape_0" from="1286,530" to="1438,5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30;top:314;width:240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ja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10160</wp:posOffset>
                      </wp:positionV>
                      <wp:extent cx="0" cy="180975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8pt" to="60.7pt,13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estej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1120</wp:posOffset>
                      </wp:positionV>
                      <wp:extent cx="87630" cy="10160"/>
                      <wp:effectExtent l="6350" t="635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6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6" path="m0,0l0,15l15,15l30,15l45,15l61,15l76,15l91,15l106,15l121,15l137,15l137,15e" stroked="t" o:allowincell="t" style="position:absolute;margin-left:49.7pt;margin-top:5.6pt;width:6.8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5880</wp:posOffset>
                      </wp:positionV>
                      <wp:extent cx="184150" cy="151130"/>
                      <wp:effectExtent l="6350" t="6985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30.95pt;margin-top:4.4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2860</wp:posOffset>
                      </wp:positionV>
                      <wp:extent cx="97155" cy="169545"/>
                      <wp:effectExtent l="6985" t="6985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7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8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37" y="162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76" y="266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1" y="192"/>
                                    </a:lnTo>
                                    <a:lnTo>
                                      <a:pt x="61" y="177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67" path="m0,0l15,0l30,0l46,0l61,0l76,0l91,0l106,0l122,0l137,0l137,14l137,29l137,44l137,59l137,74l137,88l137,103l137,118l137,133l137,148l137,162l122,162l122,177l122,192l106,207l106,222l91,236l91,251l76,266l61,266l61,251l46,251l61,251l46,236l46,222l61,222l61,207l61,192l61,177l61,162l76,148l76,133l76,118l91,103l91,88l91,74l106,74l106,59l106,44l106,29l122,29l122,14l137,14l137,0l152,0l152,0e" stroked="t" o:allowincell="t" style="position:absolute;margin-left:61.65pt;margin-top:1.8pt;width:7.6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890</wp:posOffset>
                      </wp:positionV>
                      <wp:extent cx="184150" cy="151130"/>
                      <wp:effectExtent l="6350" t="6985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44.85pt;margin-top:0.7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ez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7955</wp:posOffset>
                      </wp:positionV>
                      <wp:extent cx="184150" cy="151130"/>
                      <wp:effectExtent l="6350" t="6985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41.85pt;margin-top:11.6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8110</wp:posOffset>
                      </wp:positionV>
                      <wp:extent cx="146685" cy="157480"/>
                      <wp:effectExtent l="3810" t="6350" r="4445" b="317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3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9.5pt;width:11.35pt;height:12.1pt" coordorigin="1183,190" coordsize="227,242">
                      <v:line id="shape_0" from="1205,255" to="1324,2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83;top:190;width:227;height:242">
                        <v:line id="shape_0" from="1183,239" to="1341,43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5;top:190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ç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4780</wp:posOffset>
                      </wp:positionV>
                      <wp:extent cx="150495" cy="290195"/>
                      <wp:effectExtent l="6985" t="6350" r="4445" b="63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290160"/>
                                <a:chOff x="0" y="0"/>
                                <a:chExt cx="15048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889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439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1.6pt;width:11.65pt;height:22.65pt" coordorigin="1435,232" coordsize="233,453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35;top:463;width:139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41;top:232;width:227;height:242">
                        <v:line id="shape_0" from="1463,297" to="1582,29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1;top:232;width:227;height:242">
                          <v:line id="shape_0" from="1441,281" to="1599,47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93;top:232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6985</wp:posOffset>
                      </wp:positionV>
                      <wp:extent cx="184150" cy="151130"/>
                      <wp:effectExtent l="6350" t="635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4.6pt;margin-top:-0.5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içad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54940</wp:posOffset>
                      </wp:positionV>
                      <wp:extent cx="146685" cy="323850"/>
                      <wp:effectExtent l="3810" t="6350" r="444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324000"/>
                                <a:chOff x="0" y="0"/>
                                <a:chExt cx="1465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35360"/>
                                  <a:ext cx="489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439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pt;margin-top:12.4pt;width:11.35pt;height:25.3pt" coordorigin="1454,248" coordsize="227,506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62;top:457;width:76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54;top:248;width:227;height:242">
                        <v:line id="shape_0" from="1476,313" to="1595,3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54;top:248;width:227;height:242">
                          <v:line id="shape_0" from="1454,297" to="1612,49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06;top:248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715</wp:posOffset>
                      </wp:positionV>
                      <wp:extent cx="184150" cy="151130"/>
                      <wp:effectExtent l="6350" t="6985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7.4pt;margin-top:0.4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1440</wp:posOffset>
                      </wp:positionV>
                      <wp:extent cx="20320" cy="10160"/>
                      <wp:effectExtent l="6350" t="635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79.8pt;margin-top:7.2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icei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7:00Z</dcterms:created>
  <dc:creator>walry</dc:creator>
  <dc:description/>
  <cp:keywords/>
  <dc:language>en-US</dc:language>
  <cp:lastModifiedBy>walry</cp:lastModifiedBy>
  <dcterms:modified xsi:type="dcterms:W3CDTF">2010-04-20T20:01:00Z</dcterms:modified>
  <cp:revision>45</cp:revision>
  <dc:subject/>
  <dc:title/>
</cp:coreProperties>
</file>