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1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primeir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1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primeir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444625" cy="117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32"/>
          <w:szCs w:val="32"/>
        </w:rPr>
        <w:t>REPETIR VÁRIAS VEZES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CADA UM DOS SEGUINTES PARES DE PALAVRAS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Exerccio"/>
        <w:rPr/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</w:t>
      </w:r>
      <w:r>
        <w:rPr>
          <w:rFonts w:eastAsia="NewBskvll BT;Times New Roman"/>
        </w:rPr>
        <w:t xml:space="preserve">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26035</wp:posOffset>
                </wp:positionV>
                <wp:extent cx="90805" cy="6286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95pt;margin-top:2.0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9325</wp:posOffset>
                </wp:positionH>
                <wp:positionV relativeFrom="paragraph">
                  <wp:posOffset>-635</wp:posOffset>
                </wp:positionV>
                <wp:extent cx="294005" cy="163195"/>
                <wp:effectExtent l="6985" t="635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63080"/>
                          <a:chOff x="0" y="0"/>
                          <a:chExt cx="294120" cy="163080"/>
                        </a:xfrm>
                      </wpg:grpSpPr>
                      <wps:wsp>
                        <wps:cNvSpPr/>
                        <wps:spPr>
                          <a:xfrm>
                            <a:off x="138960" y="597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41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68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136" y="167"/>
                                  </a:lnTo>
                                  <a:lnTo>
                                    <a:pt x="152" y="167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97" y="167"/>
                                  </a:lnTo>
                                  <a:lnTo>
                                    <a:pt x="212" y="167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43" y="152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37"/>
                                  </a:lnTo>
                                  <a:lnTo>
                                    <a:pt x="288" y="137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304" y="121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5"/>
                                  </a:lnTo>
                                  <a:lnTo>
                                    <a:pt x="349" y="30"/>
                                  </a:lnTo>
                                  <a:lnTo>
                                    <a:pt x="349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8" y="15"/>
                                  </a:lnTo>
                                  <a:lnTo>
                                    <a:pt x="288" y="30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273" y="61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273" y="106"/>
                                  </a:lnTo>
                                  <a:lnTo>
                                    <a:pt x="273" y="121"/>
                                  </a:lnTo>
                                  <a:lnTo>
                                    <a:pt x="273" y="137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7"/>
                                  </a:lnTo>
                                  <a:lnTo>
                                    <a:pt x="273" y="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6308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-0.05pt;width:23.1pt;height:12.75pt" coordorigin="1495,-1" coordsize="462,255">
                <v:line id="shape_0" from="1714,93" to="1714,2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495;top:-1;width:462;height:255">
                  <v:shape id="shape_0" coordsize="350,168" path="m0,15l0,30l0,45l0,61l15,61l15,76l30,91l30,106l45,106l45,121l60,121l60,137l76,137l91,137l91,152l106,152l121,152l136,152l136,167l152,167l167,167l182,167l197,167l212,167l228,167l228,152l243,152l258,152l273,152l273,137l288,137l304,137l304,121l319,106l334,91l349,91l349,76l349,61l349,45l349,30l349,15l334,15l334,0l319,0l304,15l288,15l288,30l288,45l288,61l273,61l288,61l288,76l288,91l273,91l288,91l273,106l273,121l273,137l273,152l273,167l273,167e" stroked="t" o:allowincell="f" style="position:absolute;left:1495;top:-1;width:272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02,256" to="1957,2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bara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62710</wp:posOffset>
                </wp:positionH>
                <wp:positionV relativeFrom="paragraph">
                  <wp:posOffset>205740</wp:posOffset>
                </wp:positionV>
                <wp:extent cx="213360" cy="12636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44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7" y="9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60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21" y="106"/>
                              </a:lnTo>
                              <a:lnTo>
                                <a:pt x="121" y="121"/>
                              </a:lnTo>
                              <a:lnTo>
                                <a:pt x="121" y="136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21" y="182"/>
                              </a:lnTo>
                              <a:lnTo>
                                <a:pt x="121" y="197"/>
                              </a:lnTo>
                              <a:lnTo>
                                <a:pt x="121" y="212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97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73" y="243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34" y="243"/>
                              </a:lnTo>
                              <a:lnTo>
                                <a:pt x="349" y="243"/>
                              </a:lnTo>
                              <a:lnTo>
                                <a:pt x="365" y="228"/>
                              </a:lnTo>
                              <a:lnTo>
                                <a:pt x="365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44" path="m0,15l0,30l0,45l0,60l15,60l15,76l30,76l30,91l45,91l61,91l76,91l91,91l106,91l121,91l137,91l152,76l167,76l167,60l167,45l182,45l167,45l167,30l167,15l152,0l137,0l121,15l121,30l106,30l106,45l106,60l121,60l121,76l121,91l121,106l121,121l121,136l121,152l121,167l121,182l121,197l121,212l121,228l121,243l137,243l152,243l167,243l182,243l197,243l213,243l228,243l243,243l258,243l273,243l289,243l304,243l319,243l334,243l349,243l365,228l365,228e" stroked="t" o:allowincell="f" style="position:absolute;margin-left:107.3pt;margin-top:16.2pt;width:16.75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100070</wp:posOffset>
                </wp:positionH>
                <wp:positionV relativeFrom="paragraph">
                  <wp:posOffset>179070</wp:posOffset>
                </wp:positionV>
                <wp:extent cx="175260" cy="30543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305280"/>
                          <a:chOff x="0" y="0"/>
                          <a:chExt cx="17532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24840"/>
                            <a:ext cx="957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6320"/>
                            <a:ext cx="87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14.1pt;width:13.8pt;height:24pt" coordorigin="4882,282" coordsize="276,48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882;top:282;width:275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02,321" to="5152,5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95;top:544;width:137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5540</wp:posOffset>
                </wp:positionH>
                <wp:positionV relativeFrom="paragraph">
                  <wp:posOffset>15240</wp:posOffset>
                </wp:positionV>
                <wp:extent cx="90805" cy="6286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.2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236345</wp:posOffset>
                </wp:positionH>
                <wp:positionV relativeFrom="paragraph">
                  <wp:posOffset>3810</wp:posOffset>
                </wp:positionV>
                <wp:extent cx="97790" cy="140970"/>
                <wp:effectExtent l="635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52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83" y="103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98" y="163"/>
                              </a:lnTo>
                              <a:lnTo>
                                <a:pt x="198" y="177"/>
                              </a:lnTo>
                              <a:lnTo>
                                <a:pt x="183" y="177"/>
                              </a:lnTo>
                              <a:lnTo>
                                <a:pt x="183" y="192"/>
                              </a:lnTo>
                              <a:lnTo>
                                <a:pt x="168" y="192"/>
                              </a:lnTo>
                              <a:lnTo>
                                <a:pt x="168" y="207"/>
                              </a:lnTo>
                              <a:lnTo>
                                <a:pt x="152" y="222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92" y="251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6" y="251"/>
                              </a:lnTo>
                              <a:lnTo>
                                <a:pt x="46" y="237"/>
                              </a:lnTo>
                              <a:lnTo>
                                <a:pt x="46" y="251"/>
                              </a:lnTo>
                              <a:lnTo>
                                <a:pt x="31" y="237"/>
                              </a:lnTo>
                              <a:lnTo>
                                <a:pt x="16" y="251"/>
                              </a:lnTo>
                              <a:lnTo>
                                <a:pt x="16" y="237"/>
                              </a:lnTo>
                              <a:lnTo>
                                <a:pt x="16" y="251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52" path="m0,15l16,15l16,0l16,15l31,0l31,15l46,0l46,15l61,15l76,15l92,15l107,15l122,29l137,29l137,44l152,44l152,59l168,59l168,74l183,74l183,89l183,103l198,103l198,118l198,133l198,148l198,163l198,177l183,177l183,192l168,192l168,207l152,222l137,222l137,237l122,237l107,237l92,251l76,251l61,251l46,251l46,237l46,251l31,237l16,251l16,237l16,251l0,237l0,251l0,251e" stroked="t" o:allowincell="f" style="position:absolute;margin-left:97.35pt;margin-top:0.3pt;width:7.6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barata</w:t>
        <w:tab/>
        <w:t xml:space="preserve">          boc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96310</wp:posOffset>
                </wp:positionH>
                <wp:positionV relativeFrom="paragraph">
                  <wp:posOffset>9525</wp:posOffset>
                </wp:positionV>
                <wp:extent cx="127000" cy="300355"/>
                <wp:effectExtent l="635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488">
                              <a:moveTo>
                                <a:pt x="76" y="0"/>
                              </a:moveTo>
                              <a:lnTo>
                                <a:pt x="76" y="16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8" y="46"/>
                              </a:lnTo>
                              <a:lnTo>
                                <a:pt x="183" y="46"/>
                              </a:lnTo>
                              <a:lnTo>
                                <a:pt x="183" y="31"/>
                              </a:lnTo>
                              <a:lnTo>
                                <a:pt x="198" y="31"/>
                              </a:lnTo>
                              <a:lnTo>
                                <a:pt x="213" y="31"/>
                              </a:lnTo>
                              <a:lnTo>
                                <a:pt x="213" y="16"/>
                              </a:lnTo>
                              <a:lnTo>
                                <a:pt x="228" y="16"/>
                              </a:lnTo>
                              <a:lnTo>
                                <a:pt x="244" y="0"/>
                              </a:lnTo>
                              <a:lnTo>
                                <a:pt x="228" y="16"/>
                              </a:lnTo>
                              <a:lnTo>
                                <a:pt x="228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92"/>
                              </a:lnTo>
                              <a:lnTo>
                                <a:pt x="183" y="107"/>
                              </a:lnTo>
                              <a:lnTo>
                                <a:pt x="168" y="107"/>
                              </a:lnTo>
                              <a:lnTo>
                                <a:pt x="168" y="122"/>
                              </a:lnTo>
                              <a:lnTo>
                                <a:pt x="168" y="137"/>
                              </a:lnTo>
                              <a:lnTo>
                                <a:pt x="152" y="152"/>
                              </a:lnTo>
                              <a:lnTo>
                                <a:pt x="152" y="168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22" y="198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07" y="244"/>
                              </a:lnTo>
                              <a:lnTo>
                                <a:pt x="107" y="259"/>
                              </a:lnTo>
                              <a:lnTo>
                                <a:pt x="92" y="259"/>
                              </a:lnTo>
                              <a:lnTo>
                                <a:pt x="92" y="274"/>
                              </a:lnTo>
                              <a:lnTo>
                                <a:pt x="107" y="274"/>
                              </a:lnTo>
                              <a:lnTo>
                                <a:pt x="107" y="259"/>
                              </a:lnTo>
                              <a:lnTo>
                                <a:pt x="122" y="259"/>
                              </a:lnTo>
                              <a:lnTo>
                                <a:pt x="137" y="259"/>
                              </a:lnTo>
                              <a:lnTo>
                                <a:pt x="152" y="259"/>
                              </a:lnTo>
                              <a:lnTo>
                                <a:pt x="168" y="259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198" y="289"/>
                              </a:lnTo>
                              <a:lnTo>
                                <a:pt x="213" y="289"/>
                              </a:lnTo>
                              <a:lnTo>
                                <a:pt x="213" y="304"/>
                              </a:lnTo>
                              <a:lnTo>
                                <a:pt x="213" y="320"/>
                              </a:lnTo>
                              <a:lnTo>
                                <a:pt x="213" y="335"/>
                              </a:lnTo>
                              <a:lnTo>
                                <a:pt x="213" y="350"/>
                              </a:lnTo>
                              <a:lnTo>
                                <a:pt x="213" y="365"/>
                              </a:lnTo>
                              <a:lnTo>
                                <a:pt x="213" y="380"/>
                              </a:lnTo>
                              <a:lnTo>
                                <a:pt x="198" y="380"/>
                              </a:lnTo>
                              <a:lnTo>
                                <a:pt x="213" y="396"/>
                              </a:lnTo>
                              <a:lnTo>
                                <a:pt x="198" y="396"/>
                              </a:lnTo>
                              <a:lnTo>
                                <a:pt x="198" y="411"/>
                              </a:lnTo>
                              <a:lnTo>
                                <a:pt x="183" y="411"/>
                              </a:lnTo>
                              <a:lnTo>
                                <a:pt x="183" y="426"/>
                              </a:lnTo>
                              <a:lnTo>
                                <a:pt x="168" y="441"/>
                              </a:lnTo>
                              <a:lnTo>
                                <a:pt x="152" y="441"/>
                              </a:lnTo>
                              <a:lnTo>
                                <a:pt x="152" y="456"/>
                              </a:lnTo>
                              <a:lnTo>
                                <a:pt x="137" y="456"/>
                              </a:lnTo>
                              <a:lnTo>
                                <a:pt x="137" y="472"/>
                              </a:lnTo>
                              <a:lnTo>
                                <a:pt x="122" y="472"/>
                              </a:lnTo>
                              <a:lnTo>
                                <a:pt x="107" y="472"/>
                              </a:lnTo>
                              <a:lnTo>
                                <a:pt x="92" y="487"/>
                              </a:lnTo>
                              <a:lnTo>
                                <a:pt x="76" y="487"/>
                              </a:lnTo>
                              <a:lnTo>
                                <a:pt x="61" y="487"/>
                              </a:lnTo>
                              <a:lnTo>
                                <a:pt x="46" y="487"/>
                              </a:lnTo>
                              <a:lnTo>
                                <a:pt x="31" y="487"/>
                              </a:lnTo>
                              <a:lnTo>
                                <a:pt x="16" y="487"/>
                              </a:lnTo>
                              <a:lnTo>
                                <a:pt x="16" y="472"/>
                              </a:lnTo>
                              <a:lnTo>
                                <a:pt x="0" y="472"/>
                              </a:lnTo>
                              <a:lnTo>
                                <a:pt x="0" y="4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488" path="m76,0l76,16l92,31l107,31l107,46l122,46l137,46l152,46l168,46l183,46l183,31l198,31l213,31l213,16l228,16l244,0l228,16l228,31l213,31l213,46l198,46l198,61l198,76l183,76l183,92l183,107l168,107l168,122l168,137l152,152l152,168l137,183l137,198l122,198l122,213l122,228l107,244l107,259l92,259l92,274l107,274l107,259l122,259l137,259l152,259l168,259l183,274l198,274l198,289l213,289l213,304l213,320l213,335l213,350l213,365l213,380l198,380l213,396l198,396l198,411l183,411l183,426l168,441l152,441l152,456l137,456l137,472l122,472l107,472l92,487l76,487l61,487l46,487l31,487l16,487l16,472l0,472l0,472e" stroked="t" o:allowincell="f" style="position:absolute;margin-left:275.3pt;margin-top:0.75pt;width:9.95pt;height:2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954405</wp:posOffset>
                </wp:positionH>
                <wp:positionV relativeFrom="paragraph">
                  <wp:posOffset>194945</wp:posOffset>
                </wp:positionV>
                <wp:extent cx="175260" cy="220345"/>
                <wp:effectExtent l="6350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220320"/>
                          <a:chOff x="0" y="0"/>
                          <a:chExt cx="175320" cy="2203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95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75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15.35pt;width:13.8pt;height:17.35pt" coordorigin="1503,307" coordsize="276,34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09;top:307;width:150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503;top:523;width:275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406775</wp:posOffset>
                </wp:positionH>
                <wp:positionV relativeFrom="paragraph">
                  <wp:posOffset>8890</wp:posOffset>
                </wp:positionV>
                <wp:extent cx="87630" cy="1600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8.25pt;margin-top:0.7pt;width:6.8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boc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32385</wp:posOffset>
                </wp:positionV>
                <wp:extent cx="90805" cy="62865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2.5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obr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177925</wp:posOffset>
                </wp:positionH>
                <wp:positionV relativeFrom="paragraph">
                  <wp:posOffset>216535</wp:posOffset>
                </wp:positionV>
                <wp:extent cx="323215" cy="169545"/>
                <wp:effectExtent l="6350" t="698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69560"/>
                          <a:chOff x="0" y="0"/>
                          <a:chExt cx="323280" cy="1695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00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0"/>
                            <a:ext cx="183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183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42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17.05pt;width:25.45pt;height:13.35pt" coordorigin="1855,341" coordsize="509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55;top:355;width:157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75;top:341;width:289;height:237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075;top:441;width:288;height:1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2077;top:341;width:66;height:1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300" simplePos="0" locked="0" layoutInCell="0" allowOverlap="1" relativeHeight="101">
                <wp:simplePos x="0" y="0"/>
                <wp:positionH relativeFrom="column">
                  <wp:posOffset>2995930</wp:posOffset>
                </wp:positionH>
                <wp:positionV relativeFrom="paragraph">
                  <wp:posOffset>100965</wp:posOffset>
                </wp:positionV>
                <wp:extent cx="161925" cy="452755"/>
                <wp:effectExtent l="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452880"/>
                          <a:chOff x="0" y="0"/>
                          <a:chExt cx="162000" cy="45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0640"/>
                            <a:ext cx="162000" cy="281880"/>
                          </a:xfrm>
                        </wpg:grpSpPr>
                        <wps:wsp>
                          <wps:cNvSpPr/>
                          <wps:spPr>
                            <a:xfrm rot="20364600">
                              <a:off x="23760" y="14760"/>
                              <a:ext cx="113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03680"/>
                              <a:ext cx="40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7.95pt;width:10.7pt;height:35.65pt" coordorigin="4756,159" coordsize="214,713">
                <v:line id="shape_0" from="4847,159" to="4847,4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756;top:451;width:214;height:421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755;top:450;width:178;height:247;mso-wrap-style:none;v-text-anchor:middle;rotation:33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906;top:591;width:63;height:2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5540</wp:posOffset>
                </wp:positionH>
                <wp:positionV relativeFrom="paragraph">
                  <wp:posOffset>21590</wp:posOffset>
                </wp:positionV>
                <wp:extent cx="90805" cy="62865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.7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dobra</w:t>
        <w:tab/>
        <w:t xml:space="preserve">          figur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2870" distR="114935" simplePos="0" locked="0" layoutInCell="0" allowOverlap="1" relativeHeight="102">
                <wp:simplePos x="0" y="0"/>
                <wp:positionH relativeFrom="column">
                  <wp:posOffset>3379470</wp:posOffset>
                </wp:positionH>
                <wp:positionV relativeFrom="paragraph">
                  <wp:posOffset>215265</wp:posOffset>
                </wp:positionV>
                <wp:extent cx="144780" cy="338455"/>
                <wp:effectExtent l="0" t="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38400"/>
                          <a:chOff x="0" y="0"/>
                          <a:chExt cx="144720" cy="338400"/>
                        </a:xfrm>
                      </wpg:grpSpPr>
                      <wpg:grpSp>
                        <wpg:cNvGrpSpPr/>
                        <wpg:grpSpPr>
                          <a:xfrm>
                            <a:off x="0" y="87120"/>
                            <a:ext cx="144720" cy="251640"/>
                          </a:xfrm>
                        </wpg:grpSpPr>
                        <wps:wsp>
                          <wps:cNvSpPr/>
                          <wps:spPr>
                            <a:xfrm rot="20364600">
                              <a:off x="21240" y="13320"/>
                              <a:ext cx="101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91800"/>
                              <a:ext cx="36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16.95pt;width:9.55pt;height:26.65pt" coordorigin="5356,339" coordsize="191,533">
                <v:group id="shape_0" style="position:absolute;left:5356;top:497;width:191;height:375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355;top:497;width:159;height:221;mso-wrap-style:none;v-text-anchor:middle;rotation:33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490;top:621;width:56;height:2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439,339" to="5439,4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274695</wp:posOffset>
                </wp:positionH>
                <wp:positionV relativeFrom="paragraph">
                  <wp:posOffset>-6350</wp:posOffset>
                </wp:positionV>
                <wp:extent cx="106680" cy="15557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75">
                              <a:moveTo>
                                <a:pt x="45" y="15"/>
                              </a:move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197" y="106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97" y="167"/>
                              </a:lnTo>
                              <a:lnTo>
                                <a:pt x="182" y="182"/>
                              </a:lnTo>
                              <a:lnTo>
                                <a:pt x="182" y="198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52" y="228"/>
                              </a:lnTo>
                              <a:lnTo>
                                <a:pt x="136" y="243"/>
                              </a:lnTo>
                              <a:lnTo>
                                <a:pt x="121" y="243"/>
                              </a:lnTo>
                              <a:lnTo>
                                <a:pt x="121" y="258"/>
                              </a:lnTo>
                              <a:lnTo>
                                <a:pt x="106" y="258"/>
                              </a:lnTo>
                              <a:lnTo>
                                <a:pt x="91" y="258"/>
                              </a:lnTo>
                              <a:lnTo>
                                <a:pt x="76" y="274"/>
                              </a:lnTo>
                              <a:lnTo>
                                <a:pt x="60" y="274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15" y="258"/>
                              </a:lnTo>
                              <a:lnTo>
                                <a:pt x="0" y="258"/>
                              </a:lnTo>
                              <a:lnTo>
                                <a:pt x="0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75" path="m45,15l60,0l76,0l91,0l106,0l121,15l136,15l136,30l152,30l152,46l167,46l167,61l182,61l182,76l182,91l197,91l197,106l197,122l197,137l197,152l197,167l182,182l182,198l167,198l167,213l152,228l136,243l121,243l121,258l106,258l91,258l76,274l60,274l45,274l30,274l15,258l0,258l0,258e" stroked="t" o:allowincell="f" style="position:absolute;margin-left:257.85pt;margin-top:-0.5pt;width:8.35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figur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38735</wp:posOffset>
                </wp:positionV>
                <wp:extent cx="90805" cy="62865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3.0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89000</wp:posOffset>
                </wp:positionH>
                <wp:positionV relativeFrom="paragraph">
                  <wp:posOffset>34925</wp:posOffset>
                </wp:positionV>
                <wp:extent cx="223520" cy="183515"/>
                <wp:effectExtent l="6350" t="698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74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6" y="60"/>
                              </a:lnTo>
                              <a:lnTo>
                                <a:pt x="16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92" y="121"/>
                              </a:lnTo>
                              <a:lnTo>
                                <a:pt x="107" y="121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36"/>
                              </a:lnTo>
                              <a:lnTo>
                                <a:pt x="152" y="121"/>
                              </a:lnTo>
                              <a:lnTo>
                                <a:pt x="152" y="136"/>
                              </a:lnTo>
                              <a:lnTo>
                                <a:pt x="168" y="136"/>
                              </a:lnTo>
                              <a:lnTo>
                                <a:pt x="168" y="121"/>
                              </a:lnTo>
                              <a:lnTo>
                                <a:pt x="183" y="121"/>
                              </a:lnTo>
                              <a:lnTo>
                                <a:pt x="198" y="121"/>
                              </a:lnTo>
                              <a:lnTo>
                                <a:pt x="213" y="121"/>
                              </a:lnTo>
                              <a:lnTo>
                                <a:pt x="228" y="121"/>
                              </a:lnTo>
                              <a:lnTo>
                                <a:pt x="244" y="121"/>
                              </a:lnTo>
                              <a:lnTo>
                                <a:pt x="259" y="106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20" y="76"/>
                              </a:lnTo>
                              <a:lnTo>
                                <a:pt x="320" y="60"/>
                              </a:lnTo>
                              <a:lnTo>
                                <a:pt x="335" y="60"/>
                              </a:lnTo>
                              <a:lnTo>
                                <a:pt x="335" y="45"/>
                              </a:lnTo>
                              <a:lnTo>
                                <a:pt x="350" y="45"/>
                              </a:lnTo>
                              <a:lnTo>
                                <a:pt x="35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20" y="0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59" y="15"/>
                              </a:lnTo>
                              <a:lnTo>
                                <a:pt x="244" y="15"/>
                              </a:lnTo>
                              <a:lnTo>
                                <a:pt x="259" y="30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74" y="60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04" y="121"/>
                              </a:lnTo>
                              <a:lnTo>
                                <a:pt x="304" y="136"/>
                              </a:lnTo>
                              <a:lnTo>
                                <a:pt x="320" y="136"/>
                              </a:lnTo>
                              <a:lnTo>
                                <a:pt x="320" y="152"/>
                              </a:lnTo>
                              <a:lnTo>
                                <a:pt x="335" y="167"/>
                              </a:lnTo>
                              <a:lnTo>
                                <a:pt x="350" y="182"/>
                              </a:lnTo>
                              <a:lnTo>
                                <a:pt x="365" y="197"/>
                              </a:lnTo>
                              <a:lnTo>
                                <a:pt x="365" y="212"/>
                              </a:lnTo>
                              <a:lnTo>
                                <a:pt x="380" y="212"/>
                              </a:lnTo>
                              <a:lnTo>
                                <a:pt x="380" y="228"/>
                              </a:lnTo>
                              <a:lnTo>
                                <a:pt x="396" y="243"/>
                              </a:lnTo>
                              <a:lnTo>
                                <a:pt x="411" y="258"/>
                              </a:lnTo>
                              <a:lnTo>
                                <a:pt x="426" y="273"/>
                              </a:lnTo>
                              <a:lnTo>
                                <a:pt x="426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74" path="m0,30l0,45l0,60l16,60l16,76l31,91l46,91l46,106l61,106l76,106l76,121l92,121l107,121l122,121l137,121l137,136l152,121l152,136l168,136l168,121l183,121l198,121l213,121l228,121l244,121l259,106l274,106l289,106l289,91l304,91l320,76l320,60l335,60l335,45l350,45l350,30l335,30l335,15l320,0l304,0l289,0l274,0l259,0l259,15l244,15l259,30l259,45l274,45l274,60l289,76l289,91l304,91l304,106l304,121l304,136l320,136l320,152l335,167l350,182l365,197l365,212l380,212l380,228l396,243l411,258l426,273l426,273e" stroked="t" o:allowincell="f" style="position:absolute;margin-left:70pt;margin-top:2.75pt;width:17.55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rav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14450</wp:posOffset>
                </wp:positionH>
                <wp:positionV relativeFrom="paragraph">
                  <wp:posOffset>201295</wp:posOffset>
                </wp:positionV>
                <wp:extent cx="154940" cy="184150"/>
                <wp:effectExtent l="6350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35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37" y="136"/>
                              </a:lnTo>
                              <a:lnTo>
                                <a:pt x="152" y="136"/>
                              </a:lnTo>
                              <a:lnTo>
                                <a:pt x="152" y="152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83" y="182"/>
                              </a:lnTo>
                              <a:lnTo>
                                <a:pt x="183" y="197"/>
                              </a:lnTo>
                              <a:lnTo>
                                <a:pt x="183" y="212"/>
                              </a:lnTo>
                              <a:lnTo>
                                <a:pt x="198" y="228"/>
                              </a:lnTo>
                              <a:lnTo>
                                <a:pt x="198" y="243"/>
                              </a:lnTo>
                              <a:lnTo>
                                <a:pt x="198" y="258"/>
                              </a:lnTo>
                              <a:lnTo>
                                <a:pt x="213" y="258"/>
                              </a:lnTo>
                              <a:lnTo>
                                <a:pt x="213" y="273"/>
                              </a:lnTo>
                              <a:lnTo>
                                <a:pt x="213" y="288"/>
                              </a:lnTo>
                              <a:lnTo>
                                <a:pt x="228" y="304"/>
                              </a:lnTo>
                              <a:lnTo>
                                <a:pt x="228" y="319"/>
                              </a:lnTo>
                              <a:lnTo>
                                <a:pt x="243" y="334"/>
                              </a:lnTo>
                              <a:lnTo>
                                <a:pt x="243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35" path="m0,60l15,60l15,76l31,76l46,76l46,91l61,91l76,91l91,91l107,91l122,91l122,76l137,76l152,60l152,45l152,30l137,30l137,15l122,0l107,0l91,0l91,15l91,30l91,45l91,60l107,76l107,91l122,91l122,106l137,106l137,121l137,136l152,136l152,152l167,167l167,182l183,182l183,197l183,212l198,228l198,243l198,258l213,258l213,273l213,288l228,304l228,319l243,334l243,334e" stroked="t" o:allowincell="f" style="position:absolute;margin-left:103.5pt;margin-top:15.85pt;width:12.1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160145</wp:posOffset>
                </wp:positionH>
                <wp:positionV relativeFrom="paragraph">
                  <wp:posOffset>220980</wp:posOffset>
                </wp:positionV>
                <wp:extent cx="106680" cy="15557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75">
                              <a:moveTo>
                                <a:pt x="45" y="15"/>
                              </a:move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197" y="106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97" y="167"/>
                              </a:lnTo>
                              <a:lnTo>
                                <a:pt x="182" y="182"/>
                              </a:lnTo>
                              <a:lnTo>
                                <a:pt x="182" y="198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52" y="228"/>
                              </a:lnTo>
                              <a:lnTo>
                                <a:pt x="136" y="243"/>
                              </a:lnTo>
                              <a:lnTo>
                                <a:pt x="121" y="243"/>
                              </a:lnTo>
                              <a:lnTo>
                                <a:pt x="121" y="258"/>
                              </a:lnTo>
                              <a:lnTo>
                                <a:pt x="106" y="258"/>
                              </a:lnTo>
                              <a:lnTo>
                                <a:pt x="91" y="258"/>
                              </a:lnTo>
                              <a:lnTo>
                                <a:pt x="76" y="274"/>
                              </a:lnTo>
                              <a:lnTo>
                                <a:pt x="60" y="274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15" y="258"/>
                              </a:lnTo>
                              <a:lnTo>
                                <a:pt x="0" y="258"/>
                              </a:lnTo>
                              <a:lnTo>
                                <a:pt x="0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75" path="m45,15l60,0l76,0l91,0l106,0l121,15l136,15l136,30l152,30l152,46l167,46l167,61l182,61l182,76l182,91l197,91l197,106l197,122l197,137l197,152l197,167l182,182l182,198l167,198l167,213l152,228l136,243l121,243l121,258l106,258l91,258l76,274l60,274l45,274l30,274l15,258l0,258l0,258e" stroked="t" o:allowincell="f" style="position:absolute;margin-left:91.35pt;margin-top:17.4pt;width:8.35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8890</wp:posOffset>
                </wp:positionV>
                <wp:extent cx="90805" cy="628650"/>
                <wp:effectExtent l="127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0.7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7995</wp:posOffset>
                </wp:positionH>
                <wp:positionV relativeFrom="paragraph">
                  <wp:posOffset>3175</wp:posOffset>
                </wp:positionV>
                <wp:extent cx="225425" cy="182245"/>
                <wp:effectExtent l="6985" t="63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82160"/>
                          <a:chOff x="0" y="0"/>
                          <a:chExt cx="225360" cy="18216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51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7">
                                <a:moveTo>
                                  <a:pt x="76" y="30"/>
                                </a:moveTo>
                                <a:lnTo>
                                  <a:pt x="76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0"/>
                            <a:ext cx="185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536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5pt;margin-top:0.25pt;width:17.7pt;height:14.4pt" coordorigin="4737,5" coordsize="354,288">
                <v:shape id="shape_0" coordsize="92,77" path="m76,30l76,45l60,45l60,60l45,60l45,76l30,76l30,60l15,60l0,60l0,45l0,30l0,15l15,0l30,0l45,0l60,0l76,0l91,0l91,0e" stroked="t" o:allowincell="f" style="position:absolute;left:4737;top:231;width:8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800;top:5;width:291;height:248">
                  <v:line id="shape_0" from="4800,5" to="4812,25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813,218" to="5091,2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brava</w:t>
        <w:tab/>
        <w:t xml:space="preserve">          fru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2640</wp:posOffset>
                </wp:positionH>
                <wp:positionV relativeFrom="paragraph">
                  <wp:posOffset>224155</wp:posOffset>
                </wp:positionV>
                <wp:extent cx="254000" cy="102870"/>
                <wp:effectExtent l="635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02960"/>
                          <a:chOff x="0" y="0"/>
                          <a:chExt cx="2541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38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17.65pt;width:19.95pt;height:8.1pt" coordorigin="5264,353" coordsize="399,162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5264;top:353;width:91;height:1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34,469" to="5663,4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206750</wp:posOffset>
                </wp:positionH>
                <wp:positionV relativeFrom="paragraph">
                  <wp:posOffset>222885</wp:posOffset>
                </wp:positionV>
                <wp:extent cx="106680" cy="169545"/>
                <wp:effectExtent l="6350" t="762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52.5pt;margin-top:17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916305</wp:posOffset>
                </wp:positionH>
                <wp:positionV relativeFrom="paragraph">
                  <wp:posOffset>202565</wp:posOffset>
                </wp:positionV>
                <wp:extent cx="184785" cy="187960"/>
                <wp:effectExtent l="6985" t="381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87920"/>
                          <a:chOff x="0" y="0"/>
                          <a:chExt cx="184680" cy="187920"/>
                        </a:xfrm>
                      </wpg:grpSpPr>
                      <wps:wsp>
                        <wps:cNvSpPr/>
                        <wps:spPr>
                          <a:xfrm flipH="1">
                            <a:off x="2520" y="0"/>
                            <a:ext cx="1180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18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5.95pt;width:14.55pt;height:14.8pt" coordorigin="1443,319" coordsize="291,296">
                <v:line id="shape_0" from="1447,319" to="1632,5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443;top:476;width:290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fru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35560</wp:posOffset>
                </wp:positionV>
                <wp:extent cx="90805" cy="62865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.8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br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2130</wp:posOffset>
                </wp:positionH>
                <wp:positionV relativeFrom="paragraph">
                  <wp:posOffset>137160</wp:posOffset>
                </wp:positionV>
                <wp:extent cx="254635" cy="355600"/>
                <wp:effectExtent l="6985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355680"/>
                          <a:chOff x="0" y="0"/>
                          <a:chExt cx="254520" cy="3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7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2" y="46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8" y="106"/>
                                  </a:lnTo>
                                  <a:lnTo>
                                    <a:pt x="273" y="106"/>
                                  </a:lnTo>
                                  <a:lnTo>
                                    <a:pt x="273" y="122"/>
                                  </a:lnTo>
                                  <a:lnTo>
                                    <a:pt x="289" y="122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34" y="152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49" y="167"/>
                                  </a:lnTo>
                                  <a:lnTo>
                                    <a:pt x="365" y="182"/>
                                  </a:lnTo>
                                  <a:lnTo>
                                    <a:pt x="380" y="198"/>
                                  </a:lnTo>
                                  <a:lnTo>
                                    <a:pt x="395" y="213"/>
                                  </a:lnTo>
                                  <a:lnTo>
                                    <a:pt x="410" y="228"/>
                                  </a:lnTo>
                                  <a:lnTo>
                                    <a:pt x="410" y="243"/>
                                  </a:lnTo>
                                  <a:lnTo>
                                    <a:pt x="425" y="243"/>
                                  </a:lnTo>
                                  <a:lnTo>
                                    <a:pt x="425" y="258"/>
                                  </a:lnTo>
                                  <a:lnTo>
                                    <a:pt x="441" y="258"/>
                                  </a:lnTo>
                                  <a:lnTo>
                                    <a:pt x="441" y="274"/>
                                  </a:lnTo>
                                  <a:lnTo>
                                    <a:pt x="456" y="274"/>
                                  </a:lnTo>
                                  <a:lnTo>
                                    <a:pt x="471" y="274"/>
                                  </a:lnTo>
                                  <a:lnTo>
                                    <a:pt x="486" y="274"/>
                                  </a:lnTo>
                                  <a:lnTo>
                                    <a:pt x="486" y="258"/>
                                  </a:lnTo>
                                  <a:lnTo>
                                    <a:pt x="501" y="258"/>
                                  </a:lnTo>
                                  <a:lnTo>
                                    <a:pt x="501" y="243"/>
                                  </a:lnTo>
                                  <a:lnTo>
                                    <a:pt x="501" y="228"/>
                                  </a:lnTo>
                                  <a:lnTo>
                                    <a:pt x="501" y="213"/>
                                  </a:lnTo>
                                  <a:lnTo>
                                    <a:pt x="501" y="198"/>
                                  </a:lnTo>
                                  <a:lnTo>
                                    <a:pt x="501" y="182"/>
                                  </a:lnTo>
                                  <a:lnTo>
                                    <a:pt x="486" y="182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471" y="152"/>
                                  </a:lnTo>
                                  <a:lnTo>
                                    <a:pt x="471" y="167"/>
                                  </a:lnTo>
                                  <a:lnTo>
                                    <a:pt x="456" y="167"/>
                                  </a:lnTo>
                                  <a:lnTo>
                                    <a:pt x="441" y="167"/>
                                  </a:lnTo>
                                  <a:lnTo>
                                    <a:pt x="441" y="182"/>
                                  </a:lnTo>
                                  <a:lnTo>
                                    <a:pt x="425" y="182"/>
                                  </a:lnTo>
                                  <a:lnTo>
                                    <a:pt x="425" y="198"/>
                                  </a:lnTo>
                                  <a:lnTo>
                                    <a:pt x="441" y="198"/>
                                  </a:lnTo>
                                  <a:lnTo>
                                    <a:pt x="441" y="213"/>
                                  </a:lnTo>
                                  <a:lnTo>
                                    <a:pt x="441" y="228"/>
                                  </a:lnTo>
                                  <a:lnTo>
                                    <a:pt x="441" y="243"/>
                                  </a:lnTo>
                                  <a:lnTo>
                                    <a:pt x="441" y="258"/>
                                  </a:lnTo>
                                  <a:lnTo>
                                    <a:pt x="441" y="274"/>
                                  </a:lnTo>
                                  <a:lnTo>
                                    <a:pt x="441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2240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224640"/>
                            <a:ext cx="141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67">
                                <a:moveTo>
                                  <a:pt x="198" y="59"/>
                                </a:moveTo>
                                <a:lnTo>
                                  <a:pt x="198" y="74"/>
                                </a:lnTo>
                                <a:lnTo>
                                  <a:pt x="213" y="88"/>
                                </a:lnTo>
                                <a:lnTo>
                                  <a:pt x="228" y="88"/>
                                </a:lnTo>
                                <a:lnTo>
                                  <a:pt x="243" y="88"/>
                                </a:lnTo>
                                <a:lnTo>
                                  <a:pt x="259" y="88"/>
                                </a:lnTo>
                                <a:lnTo>
                                  <a:pt x="274" y="88"/>
                                </a:lnTo>
                                <a:lnTo>
                                  <a:pt x="274" y="74"/>
                                </a:lnTo>
                                <a:lnTo>
                                  <a:pt x="289" y="74"/>
                                </a:lnTo>
                                <a:lnTo>
                                  <a:pt x="304" y="59"/>
                                </a:lnTo>
                                <a:lnTo>
                                  <a:pt x="304" y="44"/>
                                </a:lnTo>
                                <a:lnTo>
                                  <a:pt x="304" y="29"/>
                                </a:lnTo>
                                <a:lnTo>
                                  <a:pt x="304" y="14"/>
                                </a:lnTo>
                                <a:lnTo>
                                  <a:pt x="289" y="14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4"/>
                                </a:lnTo>
                                <a:lnTo>
                                  <a:pt x="228" y="14"/>
                                </a:lnTo>
                                <a:lnTo>
                                  <a:pt x="213" y="29"/>
                                </a:lnTo>
                                <a:lnTo>
                                  <a:pt x="198" y="44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222"/>
                                </a:lnTo>
                                <a:lnTo>
                                  <a:pt x="31" y="236"/>
                                </a:lnTo>
                                <a:lnTo>
                                  <a:pt x="15" y="236"/>
                                </a:lnTo>
                                <a:lnTo>
                                  <a:pt x="15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51"/>
                                </a:lnTo>
                                <a:lnTo>
                                  <a:pt x="15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10.8pt;width:20.1pt;height:28pt" coordorigin="4838,216" coordsize="402,560">
                <v:group id="shape_0" style="position:absolute;left:4838;top:216;width:365;height:389">
                  <v:shape id="shape_0" coordsize="502,275" path="m0,0l15,0l30,0l45,0l61,0l61,15l76,15l91,15l106,15l106,30l121,30l137,30l137,46l152,46l167,46l182,46l182,61l197,61l213,76l228,76l228,91l243,91l258,106l273,106l273,122l289,122l304,137l319,137l319,152l334,152l334,167l349,167l365,182l380,198l395,213l410,228l410,243l425,243l425,258l441,258l441,274l456,274l471,274l486,274l486,258l501,258l501,243l501,228l501,213l501,198l501,182l486,182l486,167l471,152l471,167l456,167l441,167l441,182l425,182l425,198l441,198l441,213l441,228l441,243l441,258l441,274l441,274e" stroked="t" o:allowincell="f" style="position:absolute;left:4838;top:216;width:364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55,409" to="5155,6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05,267" path="m198,59l198,74l213,88l228,88l243,88l259,88l274,88l274,74l289,74l304,59l304,44l304,29l304,14l289,14l274,0l259,0l243,0l243,14l228,14l213,29l198,44l183,59l183,74l167,74l167,88l152,88l152,103l137,103l137,118l122,118l122,133l107,148l107,162l91,162l91,177l76,177l76,192l61,192l61,207l46,207l46,222l31,236l15,236l15,251l0,266l15,251l15,251e" stroked="t" o:allowincell="f" style="position:absolute;left:5017;top:570;width:221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34290</wp:posOffset>
                </wp:positionV>
                <wp:extent cx="90805" cy="628650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2.7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179195</wp:posOffset>
                </wp:positionH>
                <wp:positionV relativeFrom="paragraph">
                  <wp:posOffset>7620</wp:posOffset>
                </wp:positionV>
                <wp:extent cx="106680" cy="15557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75">
                              <a:moveTo>
                                <a:pt x="45" y="15"/>
                              </a:move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197" y="106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97" y="167"/>
                              </a:lnTo>
                              <a:lnTo>
                                <a:pt x="182" y="182"/>
                              </a:lnTo>
                              <a:lnTo>
                                <a:pt x="182" y="198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52" y="228"/>
                              </a:lnTo>
                              <a:lnTo>
                                <a:pt x="136" y="243"/>
                              </a:lnTo>
                              <a:lnTo>
                                <a:pt x="121" y="243"/>
                              </a:lnTo>
                              <a:lnTo>
                                <a:pt x="121" y="258"/>
                              </a:lnTo>
                              <a:lnTo>
                                <a:pt x="106" y="258"/>
                              </a:lnTo>
                              <a:lnTo>
                                <a:pt x="91" y="258"/>
                              </a:lnTo>
                              <a:lnTo>
                                <a:pt x="76" y="274"/>
                              </a:lnTo>
                              <a:lnTo>
                                <a:pt x="60" y="274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15" y="258"/>
                              </a:lnTo>
                              <a:lnTo>
                                <a:pt x="0" y="258"/>
                              </a:lnTo>
                              <a:lnTo>
                                <a:pt x="0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75" path="m45,15l60,0l76,0l91,0l106,0l121,15l136,15l136,30l152,30l152,46l167,46l167,61l182,61l182,76l182,91l197,91l197,106l197,122l197,137l197,152l197,167l182,182l182,198l167,198l167,213l152,228l136,243l121,243l121,258l106,258l91,258l76,274l60,274l45,274l30,274l15,258l0,258l0,258e" stroked="t" o:allowincell="f" style="position:absolute;margin-left:92.85pt;margin-top:0.6pt;width:8.35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320165</wp:posOffset>
                </wp:positionH>
                <wp:positionV relativeFrom="paragraph">
                  <wp:posOffset>3175</wp:posOffset>
                </wp:positionV>
                <wp:extent cx="189865" cy="137795"/>
                <wp:effectExtent l="3810" t="381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37880"/>
                          <a:chOff x="0" y="0"/>
                          <a:chExt cx="189720" cy="137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960"/>
                            <a:ext cx="185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25pt;width:14.95pt;height:10.85pt" coordorigin="2079,5" coordsize="299,217">
                <v:line id="shape_0" from="2079,5" to="2178,1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086;top:82;width:291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cobre</w:t>
        <w:tab/>
        <w:t xml:space="preserve">          merec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435350</wp:posOffset>
                </wp:positionH>
                <wp:positionV relativeFrom="paragraph">
                  <wp:posOffset>635</wp:posOffset>
                </wp:positionV>
                <wp:extent cx="106680" cy="169545"/>
                <wp:effectExtent l="6350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70.5pt;margin-top:0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54730</wp:posOffset>
                </wp:positionH>
                <wp:positionV relativeFrom="paragraph">
                  <wp:posOffset>-5715</wp:posOffset>
                </wp:positionV>
                <wp:extent cx="137795" cy="294005"/>
                <wp:effectExtent l="3810" t="6985" r="571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294120"/>
                          <a:chOff x="0" y="0"/>
                          <a:chExt cx="137880" cy="29412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73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7640"/>
                            <a:ext cx="48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0560"/>
                            <a:ext cx="13716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08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1440" y="2880"/>
                              <a:ext cx="41760" cy="45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-0.45pt;width:10.85pt;height:23.1pt" coordorigin="5598,-9" coordsize="217,462">
                <v:shape id="shape_0" coordsize="137,120" path="m0,0l15,0l30,0l45,0l60,15l76,15l76,30l91,30l91,45l106,45l106,60l121,60l121,74l136,89l136,104l136,119l136,119e" stroked="t" o:allowincell="f" style="position:absolute;left:5612;top:-9;width:114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738;top:19;width:76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598;top:246;width:210;height:206">
                  <v:line id="shape_0" from="5598,246" to="5756,4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742;top:248;width:65;height:70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2975</wp:posOffset>
                </wp:positionH>
                <wp:positionV relativeFrom="paragraph">
                  <wp:posOffset>182245</wp:posOffset>
                </wp:positionV>
                <wp:extent cx="202565" cy="215265"/>
                <wp:effectExtent l="6985" t="6985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15280"/>
                          <a:chOff x="0" y="0"/>
                          <a:chExt cx="202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812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384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14.35pt;width:15.9pt;height:16.95pt" coordorigin="1485,287" coordsize="318,33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85;top:287;width:234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17;top:410;width:135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25,624" to="1803,6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merec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ragraph">
                  <wp:posOffset>32385</wp:posOffset>
                </wp:positionV>
                <wp:extent cx="90805" cy="628650"/>
                <wp:effectExtent l="1270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2.5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rédi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4355</wp:posOffset>
                </wp:positionH>
                <wp:positionV relativeFrom="paragraph">
                  <wp:posOffset>168910</wp:posOffset>
                </wp:positionV>
                <wp:extent cx="139700" cy="283210"/>
                <wp:effectExtent l="6350" t="3810" r="381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83320"/>
                          <a:chOff x="0" y="0"/>
                          <a:chExt cx="139680" cy="28332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9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7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92"/>
                                </a:lnTo>
                                <a:lnTo>
                                  <a:pt x="15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7"/>
                                </a:lnTo>
                                <a:lnTo>
                                  <a:pt x="107" y="237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76" y="252"/>
                                </a:lnTo>
                                <a:lnTo>
                                  <a:pt x="61" y="252"/>
                                </a:lnTo>
                                <a:lnTo>
                                  <a:pt x="46" y="266"/>
                                </a:lnTo>
                                <a:lnTo>
                                  <a:pt x="31" y="266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0"/>
                            <a:ext cx="1256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3.3pt;width:10.95pt;height:22.3pt" coordorigin="4873,266" coordsize="219,446">
                <v:shape id="shape_0" coordsize="168,267" path="m0,15l15,15l31,15l31,0l46,15l61,15l76,15l76,30l91,30l107,44l122,44l122,59l137,74l152,89l152,104l167,104l167,118l167,133l167,148l167,163l167,178l152,178l152,192l152,207l137,207l137,222l122,222l122,237l107,237l91,237l91,252l76,252l61,252l46,266l31,266l15,266l0,266l0,252l0,252e" stroked="t" o:allowincell="f" style="position:absolute;left:4873;top:470;width:147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95,266" to="5092,4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8905</wp:posOffset>
                </wp:positionH>
                <wp:positionV relativeFrom="paragraph">
                  <wp:posOffset>196850</wp:posOffset>
                </wp:positionV>
                <wp:extent cx="187325" cy="188595"/>
                <wp:effectExtent l="6985" t="6985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88640"/>
                          <a:chOff x="0" y="0"/>
                          <a:chExt cx="18720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2">
                                <a:moveTo>
                                  <a:pt x="183" y="0"/>
                                </a:moveTo>
                                <a:lnTo>
                                  <a:pt x="183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4"/>
                                </a:lnTo>
                                <a:lnTo>
                                  <a:pt x="91" y="119"/>
                                </a:lnTo>
                                <a:lnTo>
                                  <a:pt x="76" y="119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15" y="119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83" y="222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37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96"/>
                                </a:lnTo>
                                <a:lnTo>
                                  <a:pt x="107" y="296"/>
                                </a:lnTo>
                                <a:lnTo>
                                  <a:pt x="91" y="296"/>
                                </a:lnTo>
                                <a:lnTo>
                                  <a:pt x="76" y="296"/>
                                </a:lnTo>
                                <a:lnTo>
                                  <a:pt x="61" y="311"/>
                                </a:lnTo>
                                <a:lnTo>
                                  <a:pt x="46" y="311"/>
                                </a:lnTo>
                                <a:lnTo>
                                  <a:pt x="31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144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15.5pt;width:14.7pt;height:14.85pt" coordorigin="2203,310" coordsize="294,297">
                <v:shape id="shape_0" coordsize="184,312" path="m183,0l183,15l167,15l167,30l152,30l152,45l152,59l137,59l137,74l122,74l122,89l107,104l91,119l76,119l76,133l61,133l46,133l46,148l31,148l31,133l15,148l15,133l15,119l15,104l15,89l31,89l46,89l61,89l76,89l76,104l91,104l107,104l107,119l122,119l122,133l137,133l137,148l152,148l152,163l152,178l167,178l167,193l167,207l183,222l167,237l167,252l152,252l152,267l137,281l122,281l122,296l107,296l91,296l76,296l61,311l46,311l31,311l15,311l0,311l0,296l0,296e" stroked="t" o:allowincell="f" style="position:absolute;left:2203;top:310;width:152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24,596" to="2497,5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5540</wp:posOffset>
                </wp:positionH>
                <wp:positionV relativeFrom="paragraph">
                  <wp:posOffset>21590</wp:posOffset>
                </wp:positionV>
                <wp:extent cx="90805" cy="628650"/>
                <wp:effectExtent l="635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.7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44850</wp:posOffset>
                </wp:positionH>
                <wp:positionV relativeFrom="paragraph">
                  <wp:posOffset>38735</wp:posOffset>
                </wp:positionV>
                <wp:extent cx="10160" cy="1016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15,0l15,15l0,15l0,0l15,0l0,0l0,15l0,15e" stroked="t" o:allowincell="f" style="position:absolute;margin-left:255.5pt;margin-top:3.0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265555</wp:posOffset>
                </wp:positionH>
                <wp:positionV relativeFrom="paragraph">
                  <wp:posOffset>-3175</wp:posOffset>
                </wp:positionV>
                <wp:extent cx="87630" cy="16002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76" y="252"/>
                              </a:lnTo>
                              <a:lnTo>
                                <a:pt x="61" y="252"/>
                              </a:lnTo>
                              <a:lnTo>
                                <a:pt x="46" y="266"/>
                              </a:lnTo>
                              <a:lnTo>
                                <a:pt x="31" y="266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0,15l15,15l31,15l31,0l46,15l61,15l76,15l76,30l91,30l107,44l122,44l122,59l137,74l152,89l152,104l167,104l167,118l167,133l167,148l167,163l167,178l152,178l152,192l152,207l137,207l137,222l122,222l122,237l107,237l91,237l91,252l76,252l61,252l46,266l31,266l15,266l0,266l0,252l0,252e" stroked="t" o:allowincell="f" style="position:absolute;margin-left:99.65pt;margin-top:-0.25pt;width:6.8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crédito</w:t>
        <w:tab/>
        <w:t xml:space="preserve">          cui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275330</wp:posOffset>
                </wp:positionH>
                <wp:positionV relativeFrom="paragraph">
                  <wp:posOffset>215265</wp:posOffset>
                </wp:positionV>
                <wp:extent cx="106680" cy="169545"/>
                <wp:effectExtent l="6350" t="698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76" y="252"/>
                              </a:lnTo>
                              <a:lnTo>
                                <a:pt x="61" y="252"/>
                              </a:lnTo>
                              <a:lnTo>
                                <a:pt x="46" y="266"/>
                              </a:lnTo>
                              <a:lnTo>
                                <a:pt x="31" y="266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0,15l15,15l31,15l31,0l46,15l61,15l76,15l76,30l91,30l107,44l122,44l122,59l137,74l152,89l152,104l167,104l167,118l167,133l167,148l167,163l167,178l152,178l152,192l152,207l137,207l137,222l122,222l122,237l107,237l91,237l91,252l76,252l61,252l46,266l31,266l15,266l0,266l0,252l0,252e" stroked="t" o:allowincell="f" style="position:absolute;margin-left:257.9pt;margin-top:16.9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415665</wp:posOffset>
                </wp:positionH>
                <wp:positionV relativeFrom="paragraph">
                  <wp:posOffset>210185</wp:posOffset>
                </wp:positionV>
                <wp:extent cx="97790" cy="227330"/>
                <wp:effectExtent l="6350" t="381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227160"/>
                          <a:chOff x="0" y="0"/>
                          <a:chExt cx="97920" cy="22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080"/>
                            <a:ext cx="97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16.55pt;width:7.7pt;height:17.9pt" coordorigin="5379,331" coordsize="154,358">
                <v:line id="shape_0" from="5379,331" to="5498,4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380;top:446;width:152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6945</wp:posOffset>
                </wp:positionH>
                <wp:positionV relativeFrom="paragraph">
                  <wp:posOffset>22225</wp:posOffset>
                </wp:positionV>
                <wp:extent cx="19685" cy="10160"/>
                <wp:effectExtent l="6985" t="635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15,0l30,0l15,15l0,15l15,15l15,0l15,15l0,15l0,0l0,0e" stroked="t" o:allowincell="f" style="position:absolute;margin-left:275.35pt;margin-top:1.7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cui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</wp:posOffset>
                </wp:positionH>
                <wp:positionV relativeFrom="paragraph">
                  <wp:posOffset>14605</wp:posOffset>
                </wp:positionV>
                <wp:extent cx="90805" cy="628650"/>
                <wp:effectExtent l="635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.1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6440</wp:posOffset>
                </wp:positionH>
                <wp:positionV relativeFrom="paragraph">
                  <wp:posOffset>-33655</wp:posOffset>
                </wp:positionV>
                <wp:extent cx="161290" cy="307975"/>
                <wp:effectExtent l="4445" t="0" r="127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307800"/>
                          <a:chOff x="0" y="0"/>
                          <a:chExt cx="161280" cy="307800"/>
                        </a:xfrm>
                      </wpg:grpSpPr>
                      <wps:wsp>
                        <wps:cNvSpPr/>
                        <wps:spPr>
                          <a:xfrm>
                            <a:off x="10980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940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-2.65pt;width:12.4pt;height:24.2pt" coordorigin="1144,-53" coordsize="248,484">
                <v:line id="shape_0" from="1317,-53" to="1317,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44;top:184;width:248;height:246">
                  <v:line id="shape_0" from="1144,184" to="1332,43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313;top:188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>faç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169670</wp:posOffset>
                </wp:positionH>
                <wp:positionV relativeFrom="paragraph">
                  <wp:posOffset>175895</wp:posOffset>
                </wp:positionV>
                <wp:extent cx="116840" cy="232410"/>
                <wp:effectExtent l="6350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66">
                              <a:moveTo>
                                <a:pt x="91" y="0"/>
                              </a:move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22" y="107"/>
                              </a:lnTo>
                              <a:lnTo>
                                <a:pt x="107" y="107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83" y="152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83" y="107"/>
                              </a:lnTo>
                              <a:lnTo>
                                <a:pt x="183" y="91"/>
                              </a:lnTo>
                              <a:lnTo>
                                <a:pt x="167" y="91"/>
                              </a:lnTo>
                              <a:lnTo>
                                <a:pt x="152" y="107"/>
                              </a:lnTo>
                              <a:lnTo>
                                <a:pt x="137" y="122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07" y="152"/>
                              </a:lnTo>
                              <a:lnTo>
                                <a:pt x="107" y="167"/>
                              </a:lnTo>
                              <a:lnTo>
                                <a:pt x="107" y="183"/>
                              </a:lnTo>
                              <a:lnTo>
                                <a:pt x="91" y="183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61" y="259"/>
                              </a:lnTo>
                              <a:lnTo>
                                <a:pt x="61" y="274"/>
                              </a:lnTo>
                              <a:lnTo>
                                <a:pt x="46" y="274"/>
                              </a:lnTo>
                              <a:lnTo>
                                <a:pt x="46" y="289"/>
                              </a:lnTo>
                              <a:lnTo>
                                <a:pt x="46" y="304"/>
                              </a:lnTo>
                              <a:lnTo>
                                <a:pt x="31" y="304"/>
                              </a:lnTo>
                              <a:lnTo>
                                <a:pt x="31" y="319"/>
                              </a:lnTo>
                              <a:lnTo>
                                <a:pt x="15" y="335"/>
                              </a:lnTo>
                              <a:lnTo>
                                <a:pt x="15" y="350"/>
                              </a:lnTo>
                              <a:lnTo>
                                <a:pt x="0" y="350"/>
                              </a:lnTo>
                              <a:lnTo>
                                <a:pt x="0" y="365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66" path="m91,0l107,0l107,15l107,31l107,46l107,61l107,76l107,91l122,107l107,107l107,122l107,137l107,152l122,152l122,167l137,167l152,167l167,167l167,152l183,152l183,137l183,122l183,107l183,91l167,91l152,107l137,122l122,137l122,152l107,152l107,167l107,183l91,183l91,198l91,213l76,213l76,228l76,243l61,243l61,259l61,274l46,274l46,289l46,304l31,304l31,319l15,335l15,350l0,350l0,365l0,365e" stroked="t" o:allowincell="f" style="position:absolute;margin-left:92.1pt;margin-top:13.85pt;width:9.15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044575</wp:posOffset>
                </wp:positionH>
                <wp:positionV relativeFrom="paragraph">
                  <wp:posOffset>177165</wp:posOffset>
                </wp:positionV>
                <wp:extent cx="106680" cy="169545"/>
                <wp:effectExtent l="6350" t="762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2.25pt;margin-top:13.9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133725</wp:posOffset>
                </wp:positionH>
                <wp:positionV relativeFrom="paragraph">
                  <wp:posOffset>175260</wp:posOffset>
                </wp:positionV>
                <wp:extent cx="184150" cy="15113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46.75pt;margin-top:13.8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5065</wp:posOffset>
                </wp:positionH>
                <wp:positionV relativeFrom="paragraph">
                  <wp:posOffset>22860</wp:posOffset>
                </wp:positionV>
                <wp:extent cx="90805" cy="628650"/>
                <wp:effectExtent l="1270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.8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254375</wp:posOffset>
                </wp:positionH>
                <wp:positionV relativeFrom="paragraph">
                  <wp:posOffset>33655</wp:posOffset>
                </wp:positionV>
                <wp:extent cx="78105" cy="87630"/>
                <wp:effectExtent l="6985" t="698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61" y="46"/>
                              </a:moveTo>
                              <a:lnTo>
                                <a:pt x="46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61,46l46,46l61,61l61,76l76,76l92,76l92,61l107,61l107,46l122,30l122,15l107,15l107,0l92,0l92,15l76,15l76,30l61,30l61,46l46,46l46,61l46,76l31,76l31,91l16,91l16,106l0,106l0,122l0,137l0,137e" stroked="t" o:allowincell="f" style="position:absolute;margin-left:256.25pt;margin-top:2.65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faço</w:t>
        <w:tab/>
        <w:t xml:space="preserve">          cr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ç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524885</wp:posOffset>
                </wp:positionH>
                <wp:positionV relativeFrom="paragraph">
                  <wp:posOffset>209550</wp:posOffset>
                </wp:positionV>
                <wp:extent cx="78105" cy="78105"/>
                <wp:effectExtent l="6985" t="698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2" y="0"/>
                              </a:move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46" y="92"/>
                              </a:lnTo>
                              <a:lnTo>
                                <a:pt x="46" y="107"/>
                              </a:lnTo>
                              <a:lnTo>
                                <a:pt x="30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15" y="92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76" y="107"/>
                              </a:lnTo>
                              <a:lnTo>
                                <a:pt x="76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122,0l106,0l106,16l91,31l91,46l76,46l76,61l61,76l61,92l46,92l46,107l30,107l30,122l15,122l0,122l0,107l0,92l15,92l15,76l30,76l30,61l46,61l46,76l61,76l61,92l76,107l76,107e" stroked="t" o:allowincell="f" style="position:absolute;margin-left:277.55pt;margin-top:16.5pt;width:6.1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3606800</wp:posOffset>
                </wp:positionH>
                <wp:positionV relativeFrom="paragraph">
                  <wp:posOffset>223520</wp:posOffset>
                </wp:positionV>
                <wp:extent cx="78105" cy="87630"/>
                <wp:effectExtent l="6985" t="635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61" y="46"/>
                              </a:moveTo>
                              <a:lnTo>
                                <a:pt x="46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61,46l46,46l61,61l61,76l76,76l92,76l92,61l107,61l107,46l122,30l122,15l107,15l107,0l92,0l92,15l76,15l76,30l61,30l61,46l46,46l46,61l46,76l31,76l31,91l16,91l16,106l0,106l0,122l0,137l0,137e" stroked="t" o:allowincell="f" style="position:absolute;margin-left:284pt;margin-top:17.6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387725</wp:posOffset>
                </wp:positionH>
                <wp:positionV relativeFrom="paragraph">
                  <wp:posOffset>13335</wp:posOffset>
                </wp:positionV>
                <wp:extent cx="106680" cy="169545"/>
                <wp:effectExtent l="6350" t="6985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6.75pt;margin-top:1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cr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ç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11430</wp:posOffset>
                </wp:positionV>
                <wp:extent cx="90805" cy="628650"/>
                <wp:effectExtent l="635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0.9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51535</wp:posOffset>
                </wp:positionH>
                <wp:positionV relativeFrom="paragraph">
                  <wp:posOffset>40640</wp:posOffset>
                </wp:positionV>
                <wp:extent cx="183515" cy="97155"/>
                <wp:effectExtent l="6985" t="762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53">
                              <a:moveTo>
                                <a:pt x="0" y="31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92"/>
                              </a:lnTo>
                              <a:lnTo>
                                <a:pt x="30" y="107"/>
                              </a:lnTo>
                              <a:lnTo>
                                <a:pt x="45" y="107"/>
                              </a:lnTo>
                              <a:lnTo>
                                <a:pt x="45" y="122"/>
                              </a:lnTo>
                              <a:lnTo>
                                <a:pt x="60" y="122"/>
                              </a:lnTo>
                              <a:lnTo>
                                <a:pt x="60" y="137"/>
                              </a:lnTo>
                              <a:lnTo>
                                <a:pt x="76" y="13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36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37"/>
                              </a:lnTo>
                              <a:lnTo>
                                <a:pt x="212" y="122"/>
                              </a:lnTo>
                              <a:lnTo>
                                <a:pt x="228" y="122"/>
                              </a:lnTo>
                              <a:lnTo>
                                <a:pt x="228" y="107"/>
                              </a:lnTo>
                              <a:lnTo>
                                <a:pt x="243" y="107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58" y="76"/>
                              </a:lnTo>
                              <a:lnTo>
                                <a:pt x="273" y="61"/>
                              </a:lnTo>
                              <a:lnTo>
                                <a:pt x="273" y="46"/>
                              </a:lnTo>
                              <a:lnTo>
                                <a:pt x="288" y="46"/>
                              </a:lnTo>
                              <a:lnTo>
                                <a:pt x="288" y="31"/>
                              </a:lnTo>
                              <a:lnTo>
                                <a:pt x="288" y="16"/>
                              </a:lnTo>
                              <a:lnTo>
                                <a:pt x="288" y="0"/>
                              </a:ln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153" path="m0,31l0,46l15,46l0,46l15,61l15,76l30,92l30,107l45,107l45,122l60,122l60,137l76,137l91,152l106,152l121,152l136,152l152,152l167,152l182,152l182,137l197,137l212,122l228,122l228,107l243,107l243,92l258,92l258,76l273,61l273,46l288,46l288,31l288,16l288,0l288,0e" stroked="t" o:allowincell="f" style="position:absolute;margin-left:67.05pt;margin-top:3.2pt;width:14.4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2675</wp:posOffset>
                </wp:positionH>
                <wp:positionV relativeFrom="paragraph">
                  <wp:posOffset>51435</wp:posOffset>
                </wp:positionV>
                <wp:extent cx="1047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4.05pt" to="93.45pt,4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as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4150</wp:posOffset>
                </wp:positionH>
                <wp:positionV relativeFrom="paragraph">
                  <wp:posOffset>203200</wp:posOffset>
                </wp:positionV>
                <wp:extent cx="1047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6pt" to="122.7pt,1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341755</wp:posOffset>
                </wp:positionH>
                <wp:positionV relativeFrom="paragraph">
                  <wp:posOffset>199390</wp:posOffset>
                </wp:positionV>
                <wp:extent cx="78105" cy="48895"/>
                <wp:effectExtent l="6985" t="6985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05.65pt;margin-top:15.7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206500</wp:posOffset>
                </wp:positionH>
                <wp:positionV relativeFrom="paragraph">
                  <wp:posOffset>212090</wp:posOffset>
                </wp:positionV>
                <wp:extent cx="106680" cy="169545"/>
                <wp:effectExtent l="6350" t="698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5pt;margin-top:16.7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5065</wp:posOffset>
                </wp:positionH>
                <wp:positionV relativeFrom="paragraph">
                  <wp:posOffset>29210</wp:posOffset>
                </wp:positionV>
                <wp:extent cx="90805" cy="628650"/>
                <wp:effectExtent l="1270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.3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052445</wp:posOffset>
                </wp:positionH>
                <wp:positionV relativeFrom="paragraph">
                  <wp:posOffset>9525</wp:posOffset>
                </wp:positionV>
                <wp:extent cx="203835" cy="116840"/>
                <wp:effectExtent l="6985" t="635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84">
                              <a:moveTo>
                                <a:pt x="0" y="168"/>
                              </a:moveTo>
                              <a:lnTo>
                                <a:pt x="16" y="168"/>
                              </a:lnTo>
                              <a:lnTo>
                                <a:pt x="0" y="152"/>
                              </a:lnTo>
                              <a:lnTo>
                                <a:pt x="16" y="137"/>
                              </a:lnTo>
                              <a:lnTo>
                                <a:pt x="0" y="137"/>
                              </a:lnTo>
                              <a:lnTo>
                                <a:pt x="16" y="137"/>
                              </a:lnTo>
                              <a:lnTo>
                                <a:pt x="16" y="122"/>
                              </a:lnTo>
                              <a:lnTo>
                                <a:pt x="16" y="107"/>
                              </a:lnTo>
                              <a:lnTo>
                                <a:pt x="16" y="92"/>
                              </a:lnTo>
                              <a:lnTo>
                                <a:pt x="31" y="92"/>
                              </a:lnTo>
                              <a:lnTo>
                                <a:pt x="31" y="7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76" y="16"/>
                              </a:lnTo>
                              <a:lnTo>
                                <a:pt x="92" y="16"/>
                              </a:lnTo>
                              <a:lnTo>
                                <a:pt x="107" y="16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198" y="16"/>
                              </a:lnTo>
                              <a:lnTo>
                                <a:pt x="213" y="16"/>
                              </a:lnTo>
                              <a:lnTo>
                                <a:pt x="228" y="16"/>
                              </a:lnTo>
                              <a:lnTo>
                                <a:pt x="228" y="31"/>
                              </a:lnTo>
                              <a:lnTo>
                                <a:pt x="244" y="31"/>
                              </a:lnTo>
                              <a:lnTo>
                                <a:pt x="259" y="31"/>
                              </a:lnTo>
                              <a:lnTo>
                                <a:pt x="259" y="46"/>
                              </a:lnTo>
                              <a:lnTo>
                                <a:pt x="274" y="46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2"/>
                              </a:lnTo>
                              <a:lnTo>
                                <a:pt x="304" y="92"/>
                              </a:lnTo>
                              <a:lnTo>
                                <a:pt x="304" y="107"/>
                              </a:lnTo>
                              <a:lnTo>
                                <a:pt x="304" y="122"/>
                              </a:lnTo>
                              <a:lnTo>
                                <a:pt x="320" y="122"/>
                              </a:lnTo>
                              <a:lnTo>
                                <a:pt x="320" y="137"/>
                              </a:lnTo>
                              <a:lnTo>
                                <a:pt x="320" y="152"/>
                              </a:lnTo>
                              <a:lnTo>
                                <a:pt x="320" y="168"/>
                              </a:lnTo>
                              <a:lnTo>
                                <a:pt x="320" y="183"/>
                              </a:lnTo>
                              <a:lnTo>
                                <a:pt x="320" y="168"/>
                              </a:lnTo>
                              <a:lnTo>
                                <a:pt x="320" y="183"/>
                              </a:lnTo>
                              <a:lnTo>
                                <a:pt x="320" y="1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84" path="m0,168l16,168l0,152l16,137l0,137l16,137l16,122l16,107l16,92l31,92l31,76l31,61l46,61l46,46l61,46l61,31l76,31l76,16l92,16l107,16l107,0l122,0l137,0l152,0l168,0l183,0l198,0l198,16l213,16l228,16l228,31l244,31l259,31l259,46l274,46l274,61l289,61l289,76l289,92l304,92l304,107l304,122l320,122l320,137l320,152l320,168l320,183l320,168l320,183l320,183e" stroked="t" o:allowincell="f" style="position:absolute;margin-left:240.35pt;margin-top:0.75pt;width:16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3900</wp:posOffset>
                </wp:positionH>
                <wp:positionV relativeFrom="paragraph">
                  <wp:posOffset>12065</wp:posOffset>
                </wp:positionV>
                <wp:extent cx="1047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0.95pt" to="265.2pt,0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b</w:t>
      </w:r>
      <w:r>
        <w:rPr>
          <w:rFonts w:cs="Arial" w:ascii="Arial" w:hAnsi="Arial"/>
          <w:b/>
          <w:bCs/>
          <w:u w:val="single"/>
        </w:rPr>
        <w:t>as</w:t>
      </w:r>
      <w:r>
        <w:rPr>
          <w:rFonts w:cs="Arial" w:ascii="Arial" w:hAnsi="Arial"/>
        </w:rPr>
        <w:t>ta</w:t>
        <w:tab/>
        <w:t xml:space="preserve">          p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</w:rPr>
        <w:t>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373755</wp:posOffset>
                </wp:positionH>
                <wp:positionV relativeFrom="paragraph">
                  <wp:posOffset>208915</wp:posOffset>
                </wp:positionV>
                <wp:extent cx="77470" cy="4508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3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0,61l0,45l0,30l15,30l15,15l30,15l45,0l60,0l76,0l91,0l91,15l106,15l106,30l121,30l121,45l136,61l121,61l136,76l136,91l136,91e" stroked="t" o:allowincell="f" style="position:absolute;margin-left:265.65pt;margin-top:16.45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2975</wp:posOffset>
                </wp:positionH>
                <wp:positionV relativeFrom="paragraph">
                  <wp:posOffset>201930</wp:posOffset>
                </wp:positionV>
                <wp:extent cx="1047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5.9pt" to="282.45pt,15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225800</wp:posOffset>
                </wp:positionH>
                <wp:positionV relativeFrom="paragraph">
                  <wp:posOffset>210820</wp:posOffset>
                </wp:positionV>
                <wp:extent cx="106680" cy="169545"/>
                <wp:effectExtent l="6350" t="6985" r="635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54pt;margin-top:16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073785</wp:posOffset>
                </wp:positionH>
                <wp:positionV relativeFrom="paragraph">
                  <wp:posOffset>204470</wp:posOffset>
                </wp:positionV>
                <wp:extent cx="77470" cy="48895"/>
                <wp:effectExtent l="6350" t="698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60" y="46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0,0l15,0l30,0l45,0l60,0l76,0l91,0l106,0l106,15l121,15l121,30l121,46l121,61l106,61l106,76l91,61l76,61l76,46l60,46l60,30l76,30l76,15l91,0l106,0l106,0e" stroked="t" o:allowincell="f" style="position:absolute;margin-left:84.55pt;margin-top:16.1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948055</wp:posOffset>
                </wp:positionH>
                <wp:positionV relativeFrom="paragraph">
                  <wp:posOffset>198120</wp:posOffset>
                </wp:positionV>
                <wp:extent cx="67945" cy="217170"/>
                <wp:effectExtent l="7620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2">
                              <a:moveTo>
                                <a:pt x="0" y="311"/>
                              </a:move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0" y="266"/>
                              </a:lnTo>
                              <a:lnTo>
                                <a:pt x="60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21" y="163"/>
                              </a:lnTo>
                              <a:lnTo>
                                <a:pt x="121" y="148"/>
                              </a:lnTo>
                              <a:lnTo>
                                <a:pt x="121" y="133"/>
                              </a:lnTo>
                              <a:lnTo>
                                <a:pt x="136" y="133"/>
                              </a:lnTo>
                              <a:lnTo>
                                <a:pt x="136" y="118"/>
                              </a:lnTo>
                              <a:lnTo>
                                <a:pt x="136" y="103"/>
                              </a:lnTo>
                              <a:lnTo>
                                <a:pt x="136" y="89"/>
                              </a:lnTo>
                              <a:lnTo>
                                <a:pt x="136" y="74"/>
                              </a:lnTo>
                              <a:lnTo>
                                <a:pt x="136" y="59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12" path="m0,311l15,311l15,296l30,296l30,281l45,281l45,266l60,266l60,251l76,251l76,237l91,237l91,222l91,207l106,207l106,192l106,177l121,177l121,163l121,148l121,133l136,133l136,118l136,103l136,89l136,74l136,59l136,44l121,44l121,29l121,15l106,15l106,0l91,0l76,0l76,15l60,29l60,44l45,44l45,59l45,74l30,89l30,103l30,118l30,133l15,133l15,148l15,163l30,163l15,163l15,177l15,192l15,207l15,222l15,237l15,251l15,266l15,281l15,296l15,311l15,311e" stroked="t" o:allowincell="f" style="position:absolute;margin-left:74.65pt;margin-top:15.6pt;width:5.3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p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</w:rPr>
        <w:t>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</wp:posOffset>
                </wp:positionH>
                <wp:positionV relativeFrom="paragraph">
                  <wp:posOffset>8255</wp:posOffset>
                </wp:positionV>
                <wp:extent cx="90805" cy="628650"/>
                <wp:effectExtent l="1270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0.6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</w:t>
      </w:r>
      <w:r>
        <w:rPr>
          <w:rFonts w:cs="Arial" w:ascii="Arial" w:hAnsi="Arial"/>
          <w:b/>
          <w:bCs/>
        </w:rPr>
        <w:t>us</w:t>
      </w:r>
      <w:r>
        <w:rPr>
          <w:rFonts w:cs="Arial" w:ascii="Arial" w:hAnsi="Arial"/>
        </w:rPr>
        <w:t>tr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362710</wp:posOffset>
                </wp:positionH>
                <wp:positionV relativeFrom="paragraph">
                  <wp:posOffset>208915</wp:posOffset>
                </wp:positionV>
                <wp:extent cx="86995" cy="39370"/>
                <wp:effectExtent l="6985" t="635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6"/>
                              </a:lnTo>
                              <a:lnTo>
                                <a:pt x="136" y="16"/>
                              </a:lnTo>
                              <a:lnTo>
                                <a:pt x="136" y="31"/>
                              </a:lnTo>
                              <a:lnTo>
                                <a:pt x="121" y="46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60" y="31"/>
                              </a:lnTo>
                              <a:lnTo>
                                <a:pt x="60" y="16"/>
                              </a:lnTo>
                              <a:lnTo>
                                <a:pt x="76" y="16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62" path="m0,0l15,0l30,0l45,0l60,0l76,0l91,0l106,0l121,16l136,16l136,31l121,46l106,61l91,61l91,46l76,46l60,31l60,16l76,16l76,0l91,0l91,0e" stroked="t" o:allowincell="f" style="position:absolute;margin-left:107.3pt;margin-top:16.45pt;width:6.8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132205</wp:posOffset>
                </wp:positionH>
                <wp:positionV relativeFrom="paragraph">
                  <wp:posOffset>217170</wp:posOffset>
                </wp:positionV>
                <wp:extent cx="106680" cy="169545"/>
                <wp:effectExtent l="6350" t="698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76" y="252"/>
                              </a:lnTo>
                              <a:lnTo>
                                <a:pt x="61" y="252"/>
                              </a:lnTo>
                              <a:lnTo>
                                <a:pt x="46" y="266"/>
                              </a:lnTo>
                              <a:lnTo>
                                <a:pt x="31" y="266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0,15l15,15l31,15l31,0l46,15l61,15l76,15l76,30l91,30l107,44l122,44l122,59l137,74l152,89l152,104l167,104l167,118l167,133l167,148l167,163l167,178l152,178l152,192l152,207l137,207l137,222l122,222l122,237l107,237l91,237l91,252l76,252l61,252l46,266l31,266l15,266l0,266l0,252l0,252e" stroked="t" o:allowincell="f" style="position:absolute;margin-left:89.15pt;margin-top:17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271905</wp:posOffset>
                </wp:positionH>
                <wp:positionV relativeFrom="paragraph">
                  <wp:posOffset>196850</wp:posOffset>
                </wp:positionV>
                <wp:extent cx="45085" cy="93345"/>
                <wp:effectExtent l="6985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2">
                              <a:moveTo>
                                <a:pt x="0" y="311"/>
                              </a:move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0" y="266"/>
                              </a:lnTo>
                              <a:lnTo>
                                <a:pt x="60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21" y="163"/>
                              </a:lnTo>
                              <a:lnTo>
                                <a:pt x="121" y="148"/>
                              </a:lnTo>
                              <a:lnTo>
                                <a:pt x="121" y="133"/>
                              </a:lnTo>
                              <a:lnTo>
                                <a:pt x="136" y="133"/>
                              </a:lnTo>
                              <a:lnTo>
                                <a:pt x="136" y="118"/>
                              </a:lnTo>
                              <a:lnTo>
                                <a:pt x="136" y="103"/>
                              </a:lnTo>
                              <a:lnTo>
                                <a:pt x="136" y="89"/>
                              </a:lnTo>
                              <a:lnTo>
                                <a:pt x="136" y="74"/>
                              </a:lnTo>
                              <a:lnTo>
                                <a:pt x="136" y="59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12" path="m0,311l15,311l15,296l30,296l30,281l45,281l45,266l60,266l60,251l76,251l76,237l91,237l91,222l91,207l106,207l106,192l106,177l121,177l121,163l121,148l121,133l136,133l136,118l136,103l136,89l136,74l136,59l136,44l121,44l121,29l121,15l106,15l106,0l91,0l76,0l76,15l60,29l60,44l45,44l45,59l45,74l30,89l30,103l30,118l30,133l15,133l15,148l15,163l30,163l15,163l15,177l15,192l15,207l15,222l15,237l15,251l15,266l15,281l15,296l15,311l15,311e" stroked="t" o:allowincell="f" style="position:absolute;margin-left:100.15pt;margin-top:15.5pt;width:3.5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065</wp:posOffset>
                </wp:positionH>
                <wp:positionV relativeFrom="paragraph">
                  <wp:posOffset>16510</wp:posOffset>
                </wp:positionV>
                <wp:extent cx="90805" cy="628650"/>
                <wp:effectExtent l="1270" t="508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.3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68015</wp:posOffset>
                </wp:positionH>
                <wp:positionV relativeFrom="paragraph">
                  <wp:posOffset>19050</wp:posOffset>
                </wp:positionV>
                <wp:extent cx="77470" cy="635"/>
                <wp:effectExtent l="6350" t="698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249.45pt;margin-top:1.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2290</wp:posOffset>
                </wp:positionH>
                <wp:positionV relativeFrom="paragraph">
                  <wp:posOffset>16510</wp:posOffset>
                </wp:positionV>
                <wp:extent cx="93345" cy="161925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.3pt" to="250pt,1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lustra</w:t>
        <w:tab/>
        <w:t xml:space="preserve">          v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</w:rPr>
        <w:t>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2815</wp:posOffset>
                </wp:positionH>
                <wp:positionV relativeFrom="paragraph">
                  <wp:posOffset>215900</wp:posOffset>
                </wp:positionV>
                <wp:extent cx="49530" cy="8572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7pt" to="277.3pt,23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529965</wp:posOffset>
                </wp:positionH>
                <wp:positionV relativeFrom="paragraph">
                  <wp:posOffset>208915</wp:posOffset>
                </wp:positionV>
                <wp:extent cx="77470" cy="635"/>
                <wp:effectExtent l="6350" t="698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277.95pt;margin-top:16.4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330575</wp:posOffset>
                </wp:positionH>
                <wp:positionV relativeFrom="paragraph">
                  <wp:posOffset>6985</wp:posOffset>
                </wp:positionV>
                <wp:extent cx="106680" cy="169545"/>
                <wp:effectExtent l="6350" t="6985" r="635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2.25pt;margin-top:0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                              </w: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  <w:bCs/>
          <w:u w:val="single"/>
        </w:rPr>
        <w:t>es</w:t>
      </w:r>
      <w:r>
        <w:rPr>
          <w:rFonts w:cs="Arial" w:ascii="Arial" w:hAnsi="Arial"/>
        </w:rPr>
        <w:t>t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Cs/>
          <w:color w:val="FF9900"/>
          <w:sz w:val="28"/>
          <w:szCs w:val="28"/>
        </w:rPr>
      </w:pPr>
      <w:r>
        <w:rPr>
          <w:rFonts w:cs="Arial" w:ascii="Arial" w:hAnsi="Arial"/>
          <w:b/>
          <w:bCs/>
          <w:iCs/>
          <w:color w:val="FF99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Cs/>
          <w:color w:val="FF9900"/>
          <w:sz w:val="28"/>
          <w:szCs w:val="28"/>
        </w:rPr>
      </w:pPr>
      <w:r>
        <w:rPr>
          <w:rFonts w:cs="Arial" w:ascii="Arial" w:hAnsi="Arial"/>
          <w:b/>
          <w:bCs/>
          <w:iCs/>
          <w:color w:val="FF9900"/>
          <w:sz w:val="28"/>
          <w:szCs w:val="28"/>
        </w:rPr>
        <w:drawing>
          <wp:inline distT="0" distB="0" distL="0" distR="0">
            <wp:extent cx="952500" cy="533400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FF99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Cs/>
          <w:color w:val="FF9900"/>
          <w:sz w:val="28"/>
          <w:szCs w:val="28"/>
        </w:rPr>
        <w:t>Exercício Comparativ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  <w:color w:val="808080"/>
          <w:u w:val="single"/>
        </w:rPr>
      </w:pPr>
      <w:r>
        <w:rPr>
          <w:rFonts w:cs="Arial" w:ascii="Arial" w:hAnsi="Arial"/>
          <w:b/>
          <w:iCs/>
          <w:color w:val="808080"/>
        </w:rPr>
        <w:t xml:space="preserve">Em cada grupo de três palavras, a primeira tem sons consonantais, a segunda, um som consonantal </w:t>
      </w:r>
      <w:r>
        <w:rPr>
          <w:rFonts w:cs="Arial" w:ascii="Arial" w:hAnsi="Arial"/>
          <w:b/>
          <w:iCs/>
          <w:color w:val="808080"/>
          <w:u w:val="single"/>
        </w:rPr>
        <w:t>nasalado</w:t>
      </w:r>
      <w:r>
        <w:rPr>
          <w:rFonts w:cs="Arial" w:ascii="Arial" w:hAnsi="Arial"/>
          <w:b/>
          <w:iCs/>
          <w:color w:val="808080"/>
        </w:rPr>
        <w:t xml:space="preserve"> e a terceira, um som consonantal </w:t>
      </w:r>
      <w:r>
        <w:rPr>
          <w:rFonts w:cs="Arial" w:ascii="Arial" w:hAnsi="Arial"/>
          <w:b/>
          <w:iCs/>
          <w:color w:val="808080"/>
          <w:u w:val="single"/>
        </w:rPr>
        <w:t>com “s”</w:t>
      </w:r>
      <w:r>
        <w:rPr>
          <w:rFonts w:cs="Arial" w:ascii="Arial" w:hAnsi="Arial"/>
          <w:b/>
          <w:iCs/>
          <w:color w:val="808080"/>
        </w:rPr>
        <w:t xml:space="preserve">.  Para ir assimilando bem a diferença, </w:t>
      </w:r>
      <w:r>
        <w:rPr>
          <w:rFonts w:cs="Arial" w:ascii="Arial" w:hAnsi="Arial"/>
          <w:b/>
          <w:iCs/>
          <w:color w:val="808080"/>
          <w:u w:val="single"/>
        </w:rPr>
        <w:t>treine várias vezes cada grup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iCs/>
          <w:color w:val="808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iCs/>
          <w:color w:val="808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57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3440</wp:posOffset>
                </wp:positionH>
                <wp:positionV relativeFrom="paragraph">
                  <wp:posOffset>34925</wp:posOffset>
                </wp:positionV>
                <wp:extent cx="0" cy="1619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.75pt" to="67.2pt,15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3440</wp:posOffset>
                </wp:positionH>
                <wp:positionV relativeFrom="paragraph">
                  <wp:posOffset>196850</wp:posOffset>
                </wp:positionV>
                <wp:extent cx="2000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5.5pt" to="82.9pt,1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1600" distR="114935" simplePos="0" locked="0" layoutInCell="0" allowOverlap="1" relativeHeight="122">
                <wp:simplePos x="0" y="0"/>
                <wp:positionH relativeFrom="column">
                  <wp:posOffset>2651760</wp:posOffset>
                </wp:positionH>
                <wp:positionV relativeFrom="paragraph">
                  <wp:posOffset>32385</wp:posOffset>
                </wp:positionV>
                <wp:extent cx="371475" cy="149225"/>
                <wp:effectExtent l="0" t="6985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49400"/>
                          <a:chOff x="0" y="0"/>
                          <a:chExt cx="371520" cy="149400"/>
                        </a:xfrm>
                      </wpg:grpSpPr>
                      <wps:wsp>
                        <wps:cNvSpPr/>
                        <wps:spPr>
                          <a:xfrm>
                            <a:off x="207000" y="14652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280" y="18000"/>
                            <a:ext cx="215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4pt;width:28.5pt;height:10.05pt" coordorigin="4190,80" coordsize="570,201">
                <v:line id="shape_0" from="4502,282" to="4760,2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89;top:79;width:338;height:17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fato </w:t>
        <w:tab/>
        <w:tab/>
        <w:t xml:space="preserve">  me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57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2490</wp:posOffset>
                </wp:positionH>
                <wp:positionV relativeFrom="paragraph">
                  <wp:posOffset>29210</wp:posOffset>
                </wp:positionV>
                <wp:extent cx="0" cy="1619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2.3pt" to="68.7pt,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115</wp:posOffset>
                </wp:positionH>
                <wp:positionV relativeFrom="paragraph">
                  <wp:posOffset>191135</wp:posOffset>
                </wp:positionV>
                <wp:extent cx="85725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.05pt" to="79.15pt,15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45765</wp:posOffset>
                </wp:positionH>
                <wp:positionV relativeFrom="paragraph">
                  <wp:posOffset>159385</wp:posOffset>
                </wp:positionV>
                <wp:extent cx="58420" cy="635"/>
                <wp:effectExtent l="6350" t="6985" r="635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15,0l0,0l15,0l30,0l46,0l61,0l76,0l91,0l91,0e" stroked="t" o:allowincell="f" style="position:absolute;margin-left:231.95pt;margin-top:12.55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4640</wp:posOffset>
                </wp:positionH>
                <wp:positionV relativeFrom="paragraph">
                  <wp:posOffset>381635</wp:posOffset>
                </wp:positionV>
                <wp:extent cx="8572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0.05pt" to="229.9pt,3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23">
                <wp:simplePos x="0" y="0"/>
                <wp:positionH relativeFrom="column">
                  <wp:posOffset>2670810</wp:posOffset>
                </wp:positionH>
                <wp:positionV relativeFrom="paragraph">
                  <wp:posOffset>-1270</wp:posOffset>
                </wp:positionV>
                <wp:extent cx="249555" cy="146685"/>
                <wp:effectExtent l="0" t="28575" r="0" b="273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0.3pt;margin-top:-0.1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o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</w:rPr>
        <w:t>te</w:t>
        <w:tab/>
        <w:tab/>
        <w:t>me</w:t>
      </w:r>
      <w:r>
        <w:rPr>
          <w:rFonts w:cs="Arial" w:ascii="Arial" w:hAnsi="Arial"/>
          <w:b/>
          <w:u w:val="single"/>
        </w:rPr>
        <w:t>n</w:t>
      </w:r>
      <w:r>
        <w:rPr>
          <w:rFonts w:cs="Arial" w:ascii="Arial" w:hAnsi="Arial"/>
        </w:rPr>
        <w:t>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57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1540</wp:posOffset>
                </wp:positionH>
                <wp:positionV relativeFrom="paragraph">
                  <wp:posOffset>23495</wp:posOffset>
                </wp:positionV>
                <wp:extent cx="0" cy="16192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.85pt" to="70.2pt,14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9165</wp:posOffset>
                </wp:positionH>
                <wp:positionV relativeFrom="paragraph">
                  <wp:posOffset>33020</wp:posOffset>
                </wp:positionV>
                <wp:extent cx="8572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2.6pt" to="80.65pt,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24">
                <wp:simplePos x="0" y="0"/>
                <wp:positionH relativeFrom="column">
                  <wp:posOffset>2708910</wp:posOffset>
                </wp:positionH>
                <wp:positionV relativeFrom="paragraph">
                  <wp:posOffset>40005</wp:posOffset>
                </wp:positionV>
                <wp:extent cx="249555" cy="146685"/>
                <wp:effectExtent l="0" t="28575" r="0" b="273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3.3pt;margin-top:3.1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</wp:posOffset>
                </wp:positionH>
                <wp:positionV relativeFrom="paragraph">
                  <wp:posOffset>327025</wp:posOffset>
                </wp:positionV>
                <wp:extent cx="297180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75pt" to="251.95pt,25.7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e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</w:rPr>
        <w:t>ta</w:t>
        <w:tab/>
        <w:tab/>
        <w:t>mi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</w:rPr>
        <w:t>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57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6290</wp:posOffset>
                </wp:positionH>
                <wp:positionV relativeFrom="paragraph">
                  <wp:posOffset>3175</wp:posOffset>
                </wp:positionV>
                <wp:extent cx="295275" cy="161290"/>
                <wp:effectExtent l="4445" t="3175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61280"/>
                          <a:chOff x="0" y="0"/>
                          <a:chExt cx="2952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612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0.25pt;width:23.2pt;height:12.65pt" coordorigin="1254,5" coordsize="464,253">
                <v:line id="shape_0" from="1254,5" to="1408,2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09,259" to="1718,2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64765</wp:posOffset>
                </wp:positionH>
                <wp:positionV relativeFrom="paragraph">
                  <wp:posOffset>43815</wp:posOffset>
                </wp:positionV>
                <wp:extent cx="203835" cy="219075"/>
                <wp:effectExtent l="7620" t="6985" r="5715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19240"/>
                          <a:chOff x="0" y="0"/>
                          <a:chExt cx="203760" cy="219240"/>
                        </a:xfrm>
                      </wpg:grpSpPr>
                      <wps:wsp>
                        <wps:cNvSpPr/>
                        <wps:spPr>
                          <a:xfrm flipH="1">
                            <a:off x="71640" y="105480"/>
                            <a:ext cx="117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3.45pt;width:16.05pt;height:17.2pt" coordorigin="4039,69" coordsize="321,344">
                <v:line id="shape_0" from="4152,235" to="4336,4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039;top:6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voto</w:t>
        <w:tab/>
        <w:tab/>
        <w:t>pec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57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2965</wp:posOffset>
                </wp:positionH>
                <wp:positionV relativeFrom="paragraph">
                  <wp:posOffset>8255</wp:posOffset>
                </wp:positionV>
                <wp:extent cx="109855" cy="1905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0.65pt" to="76.55pt,15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5365</wp:posOffset>
                </wp:positionH>
                <wp:positionV relativeFrom="paragraph">
                  <wp:posOffset>189230</wp:posOffset>
                </wp:positionV>
                <wp:extent cx="571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9pt" to="84.4pt,14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2740</wp:posOffset>
                </wp:positionH>
                <wp:positionV relativeFrom="paragraph">
                  <wp:posOffset>113030</wp:posOffset>
                </wp:positionV>
                <wp:extent cx="57150" cy="5715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8.9pt" to="230.65pt,13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635250</wp:posOffset>
                </wp:positionH>
                <wp:positionV relativeFrom="paragraph">
                  <wp:posOffset>65405</wp:posOffset>
                </wp:positionV>
                <wp:extent cx="203835" cy="97155"/>
                <wp:effectExtent l="7620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07.5pt;margin-top:5.1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e</w:t>
      </w:r>
      <w:r>
        <w:rPr>
          <w:rFonts w:cs="Arial" w:ascii="Arial" w:hAnsi="Arial"/>
          <w:b/>
          <w:u w:val="single"/>
        </w:rPr>
        <w:t>n</w:t>
      </w:r>
      <w:r>
        <w:rPr>
          <w:rFonts w:cs="Arial" w:ascii="Arial" w:hAnsi="Arial"/>
        </w:rPr>
        <w:t>to</w:t>
        <w:tab/>
        <w:t>pe</w:t>
      </w:r>
      <w:r>
        <w:rPr>
          <w:rFonts w:cs="Arial" w:ascii="Arial" w:hAnsi="Arial"/>
          <w:b/>
          <w:u w:val="single"/>
        </w:rPr>
        <w:t>n</w:t>
      </w:r>
      <w:r>
        <w:rPr>
          <w:rFonts w:cs="Arial" w:ascii="Arial" w:hAnsi="Arial"/>
        </w:rPr>
        <w:t>c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57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4865</wp:posOffset>
                </wp:positionH>
                <wp:positionV relativeFrom="paragraph">
                  <wp:posOffset>12065</wp:posOffset>
                </wp:positionV>
                <wp:extent cx="109855" cy="19050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0.95pt" to="73.55pt,15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1540</wp:posOffset>
                </wp:positionH>
                <wp:positionV relativeFrom="paragraph">
                  <wp:posOffset>12065</wp:posOffset>
                </wp:positionV>
                <wp:extent cx="5715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0.95pt" to="74.65pt,0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2265</wp:posOffset>
                </wp:positionH>
                <wp:positionV relativeFrom="paragraph">
                  <wp:posOffset>21590</wp:posOffset>
                </wp:positionV>
                <wp:extent cx="57150" cy="5715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.7pt" to="231.4pt,6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644775</wp:posOffset>
                </wp:positionH>
                <wp:positionV relativeFrom="paragraph">
                  <wp:posOffset>50165</wp:posOffset>
                </wp:positionV>
                <wp:extent cx="203835" cy="9715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08.25pt;margin-top:3.9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e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</w:rPr>
        <w:t>te</w:t>
        <w:tab/>
        <w:t>pe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</w:rPr>
        <w:t>ca</w:t>
      </w:r>
    </w:p>
    <w:p>
      <w:pPr>
        <w:pStyle w:val="Normal"/>
        <w:spacing w:lineRule="auto" w:line="48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w:rPr>
          <w:rFonts w:eastAsia="Arial" w:cs="Arial" w:ascii="Arial" w:hAnsi="Arial"/>
          <w:color w:val="008737"/>
        </w:rPr>
        <w:t xml:space="preserve">           </w:t>
      </w:r>
      <w:r>
        <w:rPr>
          <w:b/>
          <w:bCs/>
          <w:color w:val="80808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1090</wp:posOffset>
                </wp:positionH>
                <wp:positionV relativeFrom="paragraph">
                  <wp:posOffset>850900</wp:posOffset>
                </wp:positionV>
                <wp:extent cx="187960" cy="162560"/>
                <wp:effectExtent l="4445" t="6985" r="635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62720"/>
                          <a:chOff x="0" y="0"/>
                          <a:chExt cx="187920" cy="16272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54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67pt;width:14.8pt;height:12.8pt" coordorigin="1734,1340" coordsize="296,256">
                <v:shape id="shape_0" coordsize="107,16" path="m0,15l0,0l15,0l30,0l45,0l60,0l76,0l91,0l106,0l106,0e" stroked="t" o:allowincell="f" style="position:absolute;left:1944;top:1340;width:85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34,1341" to="1880,15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1143000" cy="619125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4"/>
          <w:szCs w:val="24"/>
        </w:rPr>
        <w:t>Descubra quantas traduções pode ter o estenograma de cada quadrinho.  Algumas palavras taquigrafadas podem ter várias traduções. Veja, por exemplo:           = costa, custo, custa, custe, casto, casta, quisto ...</w:t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66675</wp:posOffset>
                      </wp:positionV>
                      <wp:extent cx="135890" cy="170180"/>
                      <wp:effectExtent l="6985" t="6985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170280"/>
                                <a:chOff x="0" y="0"/>
                                <a:chExt cx="13572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68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78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pt;margin-top:5.25pt;width:10.7pt;height:13.4pt" coordorigin="368,105" coordsize="214,268">
                      <v:shape id="shape_0" coordsize="16,268" path="m0,0l0,15l0,30l0,45l0,60l0,74l0,89l0,104l0,119l0,134l0,148l0,163l0,178l0,193l15,208l0,208l0,222l0,237l0,252l0,267l0,267e" stroked="t" o:allowincell="t" style="position:absolute;left:368;top:105;width:15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1" path="m0,0l15,0l30,0l46,0l61,0l76,0l91,0l106,0l122,0l122,0e" stroked="t" o:allowincell="t" style="position:absolute;left:459;top:105;width:122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5400</wp:posOffset>
                      </wp:positionV>
                      <wp:extent cx="66675" cy="0"/>
                      <wp:effectExtent l="0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2pt" to="46.25pt,2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9525</wp:posOffset>
                      </wp:positionV>
                      <wp:extent cx="115570" cy="200025"/>
                      <wp:effectExtent l="4445" t="2540" r="4445" b="254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0.75pt" to="38.2pt,16.4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09220</wp:posOffset>
                      </wp:positionV>
                      <wp:extent cx="24765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8.6pt" to="39.5pt,8.6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1595</wp:posOffset>
                      </wp:positionV>
                      <wp:extent cx="58420" cy="47625"/>
                      <wp:effectExtent l="6350" t="6985" r="635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75">
                                    <a:moveTo>
                                      <a:pt x="76" y="74"/>
                                    </a:moveTo>
                                    <a:lnTo>
                                      <a:pt x="61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75" path="m76,74l61,74l76,74l76,59l91,59l91,45l91,30l91,15l76,15l61,0l46,0l31,15l15,15l0,15l0,30l0,45l15,45l15,59l31,59l46,59l46,74l61,74l76,74l91,74l91,74e" stroked="t" o:allowincell="t" style="position:absolute;margin-left:16.1pt;margin-top:4.85pt;width:4.5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5240</wp:posOffset>
                      </wp:positionV>
                      <wp:extent cx="58420" cy="47625"/>
                      <wp:effectExtent l="6350" t="6985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75">
                                    <a:moveTo>
                                      <a:pt x="76" y="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75" path="m76,0l60,0l45,0l30,0l30,14l15,14l0,14l0,29l15,44l0,44l0,59l15,59l30,59l30,74l45,74l60,74l76,74l91,74l91,74e" stroked="t" o:allowincell="t" style="position:absolute;margin-left:40.45pt;margin-top:1.2pt;width:4.5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3495</wp:posOffset>
                      </wp:positionV>
                      <wp:extent cx="254635" cy="187960"/>
                      <wp:effectExtent l="0" t="6350" r="0" b="63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187920"/>
                                <a:chOff x="0" y="0"/>
                                <a:chExt cx="2545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6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450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72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pt;margin-top:1.85pt;width:20pt;height:14.8pt" coordorigin="750,37" coordsize="400,296">
                      <v:line id="shape_0" from="750,328" to="869,32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855;top:37;width:70;height:2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66,332" to="1150,33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1275</wp:posOffset>
                      </wp:positionV>
                      <wp:extent cx="115570" cy="200025"/>
                      <wp:effectExtent l="4445" t="2540" r="4445" b="254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3.25pt" to="31.8pt,18.9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63500</wp:posOffset>
                      </wp:positionV>
                      <wp:extent cx="66675" cy="0"/>
                      <wp:effectExtent l="0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5pt" to="39.5pt,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2395" distR="114300" simplePos="0" locked="0" layoutInCell="1" allowOverlap="1" relativeHeight="1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8100</wp:posOffset>
                      </wp:positionV>
                      <wp:extent cx="216535" cy="135890"/>
                      <wp:effectExtent l="0" t="0" r="571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135720"/>
                                <a:chOff x="0" y="0"/>
                                <a:chExt cx="216360" cy="135720"/>
                              </a:xfrm>
                            </wpg:grpSpPr>
                            <wps:wsp>
                              <wps:cNvSpPr/>
                              <wps:spPr>
                                <a:xfrm rot="21060000">
                                  <a:off x="6120" y="1512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60000">
                                  <a:off x="161280" y="73080"/>
                                  <a:ext cx="48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3">
                                      <a:moveTo>
                                        <a:pt x="76" y="46"/>
                                      </a:moveTo>
                                      <a:lnTo>
                                        <a:pt x="76" y="6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4.2pt;width:16.05pt;height:9.2pt" coordorigin="340,84" coordsize="321,184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39;top:84;width:320;height:152;mso-wrap-style:none;v-text-anchor:middle;rotation:35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7,93" path="m76,46l76,61l61,61l61,76l45,92l30,92l15,92l15,76l0,76l0,61l0,46l15,46l15,31l30,16l45,16l45,0l61,0l76,0l61,0l61,0e" stroked="t" o:allowincell="t" style="position:absolute;left:584;top:175;width:76;height:92;mso-wrap-style:none;v-text-anchor:middle;rotation:351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-10795</wp:posOffset>
                      </wp:positionV>
                      <wp:extent cx="115570" cy="200025"/>
                      <wp:effectExtent l="4445" t="2540" r="4445" b="254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-0.85pt" to="34.45pt,14.8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97155" simplePos="0" locked="0" layoutInCell="1" allowOverlap="1" relativeHeight="136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-8255</wp:posOffset>
                      </wp:positionV>
                      <wp:extent cx="295910" cy="179070"/>
                      <wp:effectExtent l="0" t="6350" r="0" b="63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178920"/>
                                <a:chOff x="0" y="0"/>
                                <a:chExt cx="2959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65520" y="18360"/>
                                  <a:ext cx="2196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05pt;margin-top:-0.5pt;width:22.45pt;height:12.5pt" coordorigin="761,-10" coordsize="449,250">
                      <v:line id="shape_0" from="761,-10" to="880,-1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864;top:15;width:345;height:22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48590</wp:posOffset>
                      </wp:positionV>
                      <wp:extent cx="76200" cy="76200"/>
                      <wp:effectExtent l="3810" t="3810" r="381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1.7pt" to="27.6pt,17.6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9525</wp:posOffset>
                      </wp:positionV>
                      <wp:extent cx="106680" cy="169545"/>
                      <wp:effectExtent l="6350" t="6985" r="571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30.45pt;margin-top:-0.7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7780</wp:posOffset>
                      </wp:positionV>
                      <wp:extent cx="106680" cy="169545"/>
                      <wp:effectExtent l="6350" t="6985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23.3pt;margin-top:1.4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6680" distR="114300" simplePos="0" locked="0" layoutInCell="1" allowOverlap="1" relativeHeight="131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4925</wp:posOffset>
                      </wp:positionV>
                      <wp:extent cx="192405" cy="205740"/>
                      <wp:effectExtent l="0" t="2540" r="444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205920"/>
                                <a:chOff x="0" y="0"/>
                                <a:chExt cx="192240" cy="20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6440" y="0"/>
                                  <a:ext cx="5580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6000">
                                  <a:off x="7560" y="89280"/>
                                  <a:ext cx="1479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2.8pt;width:14.5pt;height:15.25pt" coordorigin="588,56" coordsize="290,305">
                      <v:line id="shape_0" from="791,55" to="878,17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t" style="position:absolute;left:587;top:195;width:232;height:164;mso-wrap-style:none;v-text-anchor:middle;rotation:35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5730</wp:posOffset>
                      </wp:positionV>
                      <wp:extent cx="107315" cy="94615"/>
                      <wp:effectExtent l="7620" t="698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9">
                                    <a:moveTo>
                                      <a:pt x="168" y="0"/>
                                    </a:moveTo>
                                    <a:lnTo>
                                      <a:pt x="15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22" y="4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92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1" y="133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16" y="13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61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,149" path="m168,0l152,14l137,29l122,44l107,59l107,74l92,88l76,88l76,103l61,118l46,118l46,133l31,133l31,148l16,133l0,118l16,118l0,103l0,88l0,74l16,74l16,59l31,59l31,44l46,44l46,59l61,59l61,74l61,88l61,103l61,103e" stroked="t" o:allowincell="t" style="position:absolute;margin-left:20.65pt;margin-top:9.9pt;width:8.4pt;height:7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45720</wp:posOffset>
                      </wp:positionV>
                      <wp:extent cx="210185" cy="181610"/>
                      <wp:effectExtent l="6350" t="6350" r="6350" b="635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181440"/>
                                <a:chOff x="0" y="0"/>
                                <a:chExt cx="21024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720"/>
                                  <a:ext cx="1789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432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pt;margin-top:3.6pt;width:16.55pt;height:14.3pt" coordorigin="642,72" coordsize="331,286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642;top:215;width:281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905;top:72;width:67;height:28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-13335</wp:posOffset>
                      </wp:positionV>
                      <wp:extent cx="203835" cy="97155"/>
                      <wp:effectExtent l="6985" t="6985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23.3pt;margin-top:-1.05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6680" distR="114300" simplePos="0" locked="0" layoutInCell="1" allowOverlap="1" relativeHeight="13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7620</wp:posOffset>
                      </wp:positionV>
                      <wp:extent cx="192405" cy="205740"/>
                      <wp:effectExtent l="0" t="2540" r="444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205920"/>
                                <a:chOff x="0" y="0"/>
                                <a:chExt cx="192240" cy="20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6440" y="0"/>
                                  <a:ext cx="5580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6000">
                                  <a:off x="7560" y="89280"/>
                                  <a:ext cx="1479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3pt;margin-top:0.6pt;width:14.5pt;height:15.25pt" coordorigin="686,12" coordsize="290,305">
                      <v:line id="shape_0" from="889,12" to="976,13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t" style="position:absolute;left:685;top:152;width:232;height:164;mso-wrap-style:none;v-text-anchor:middle;rotation:35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0810</wp:posOffset>
                      </wp:positionV>
                      <wp:extent cx="77470" cy="57150"/>
                      <wp:effectExtent l="6350" t="635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21.15pt;margin-top:10.3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6350</wp:posOffset>
                      </wp:positionV>
                      <wp:extent cx="231775" cy="222885"/>
                      <wp:effectExtent l="6985" t="6985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margin-left:15.2pt;margin-top:-0.5pt;width:18.2pt;height:17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9525</wp:posOffset>
                      </wp:positionV>
                      <wp:extent cx="106680" cy="169545"/>
                      <wp:effectExtent l="6350" t="6985" r="635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29.7pt;margin-top:0.7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-1905</wp:posOffset>
                      </wp:positionV>
                      <wp:extent cx="245110" cy="211455"/>
                      <wp:effectExtent l="6985" t="6350" r="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60" cy="211320"/>
                                <a:chOff x="0" y="0"/>
                                <a:chExt cx="245160" cy="2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62280"/>
                                  <a:ext cx="21456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14724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036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-0.15pt;width:19.25pt;height:16.65pt" coordorigin="820,-3" coordsize="385,333">
                      <v:group id="shape_0" style="position:absolute;left:868;top:95;width:336;height:235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68;top:95;width:146;height:23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903,327" to="1205,32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20;top:-3;width:162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5400</wp:posOffset>
                      </wp:positionV>
                      <wp:extent cx="66675" cy="0"/>
                      <wp:effectExtent l="0" t="5080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2pt" to="36.8pt,2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7315" simplePos="0" locked="0" layoutInCell="1" allowOverlap="1" relativeHeight="13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59055</wp:posOffset>
                      </wp:positionV>
                      <wp:extent cx="249555" cy="146685"/>
                      <wp:effectExtent l="0" t="28575" r="0" b="273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19.15pt;margin-top:4.65pt;width:19.6pt;height:11.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40005</wp:posOffset>
                      </wp:positionV>
                      <wp:extent cx="58420" cy="38100"/>
                      <wp:effectExtent l="6350" t="635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60">
                                    <a:moveTo>
                                      <a:pt x="0" y="59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60" path="m0,59l0,45l0,30l15,15l30,15l30,0l46,0l46,15l61,15l76,15l76,30l91,45l91,59l91,59e" stroked="t" o:allowincell="t" style="position:absolute;margin-left:42.45pt;margin-top:3.15pt;width:4.55pt;height:2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0480</wp:posOffset>
                      </wp:positionV>
                      <wp:extent cx="67945" cy="635"/>
                      <wp:effectExtent l="7620" t="698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1" path="m0,0l15,0l30,0l46,0l61,0l76,0l91,0l106,0l106,0e" stroked="t" o:allowincell="t" style="position:absolute;margin-left:50.05pt;margin-top:2.4pt;width:5.3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57150</wp:posOffset>
                      </wp:positionV>
                      <wp:extent cx="106680" cy="169545"/>
                      <wp:effectExtent l="6350" t="698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32.7pt;margin-top:4.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6035</wp:posOffset>
                      </wp:positionV>
                      <wp:extent cx="66675" cy="0"/>
                      <wp:effectExtent l="0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2.05pt" to="50.1pt,2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0955</wp:posOffset>
                      </wp:positionV>
                      <wp:extent cx="241935" cy="206375"/>
                      <wp:effectExtent l="6985" t="6985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margin-left:23.15pt;margin-top:1.65pt;width:19pt;height:16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0795</wp:posOffset>
                      </wp:positionV>
                      <wp:extent cx="66675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0.85pt" to="34.75pt,0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9525</wp:posOffset>
                      </wp:positionV>
                      <wp:extent cx="106680" cy="169545"/>
                      <wp:effectExtent l="6350" t="6985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40.95pt;margin-top:0.7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46685</wp:posOffset>
                      </wp:positionV>
                      <wp:extent cx="20320" cy="20320"/>
                      <wp:effectExtent l="6985" t="635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15" y="15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2" path="m15,15l0,31l0,15l15,15l0,15l15,15l0,15l15,15l15,0l31,0l15,15l31,0l15,0l15,15l15,15xe" stroked="t" o:allowincell="t" style="position:absolute;margin-left:31.3pt;margin-top:11.55pt;width:1.55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183515" cy="184150"/>
                      <wp:effectExtent l="6985" t="635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290">
                                    <a:moveTo>
                                      <a:pt x="0" y="61"/>
                                    </a:moveTo>
                                    <a:lnTo>
                                      <a:pt x="15" y="6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36" y="61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67" y="45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7" y="45"/>
                                    </a:lnTo>
                                    <a:lnTo>
                                      <a:pt x="182" y="61"/>
                                    </a:lnTo>
                                    <a:lnTo>
                                      <a:pt x="197" y="45"/>
                                    </a:lnTo>
                                    <a:lnTo>
                                      <a:pt x="212" y="45"/>
                                    </a:lnTo>
                                    <a:lnTo>
                                      <a:pt x="228" y="45"/>
                                    </a:lnTo>
                                    <a:lnTo>
                                      <a:pt x="228" y="30"/>
                                    </a:lnTo>
                                    <a:lnTo>
                                      <a:pt x="212" y="30"/>
                                    </a:lnTo>
                                    <a:lnTo>
                                      <a:pt x="212" y="15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167" y="121"/>
                                    </a:lnTo>
                                    <a:lnTo>
                                      <a:pt x="182" y="121"/>
                                    </a:lnTo>
                                    <a:lnTo>
                                      <a:pt x="182" y="137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82" y="167"/>
                                    </a:lnTo>
                                    <a:lnTo>
                                      <a:pt x="182" y="182"/>
                                    </a:lnTo>
                                    <a:lnTo>
                                      <a:pt x="182" y="197"/>
                                    </a:lnTo>
                                    <a:lnTo>
                                      <a:pt x="182" y="213"/>
                                    </a:lnTo>
                                    <a:lnTo>
                                      <a:pt x="182" y="228"/>
                                    </a:lnTo>
                                    <a:lnTo>
                                      <a:pt x="182" y="243"/>
                                    </a:lnTo>
                                    <a:lnTo>
                                      <a:pt x="197" y="258"/>
                                    </a:lnTo>
                                    <a:lnTo>
                                      <a:pt x="197" y="273"/>
                                    </a:lnTo>
                                    <a:lnTo>
                                      <a:pt x="212" y="273"/>
                                    </a:lnTo>
                                    <a:lnTo>
                                      <a:pt x="212" y="289"/>
                                    </a:lnTo>
                                    <a:lnTo>
                                      <a:pt x="228" y="289"/>
                                    </a:lnTo>
                                    <a:lnTo>
                                      <a:pt x="243" y="289"/>
                                    </a:lnTo>
                                    <a:lnTo>
                                      <a:pt x="243" y="273"/>
                                    </a:lnTo>
                                    <a:lnTo>
                                      <a:pt x="258" y="273"/>
                                    </a:lnTo>
                                    <a:lnTo>
                                      <a:pt x="258" y="258"/>
                                    </a:lnTo>
                                    <a:lnTo>
                                      <a:pt x="273" y="243"/>
                                    </a:lnTo>
                                    <a:lnTo>
                                      <a:pt x="273" y="228"/>
                                    </a:lnTo>
                                    <a:lnTo>
                                      <a:pt x="288" y="213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88" y="197"/>
                                    </a:lnTo>
                                    <a:lnTo>
                                      <a:pt x="288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9,290" path="m0,61l15,61l30,61l45,61l60,61l76,61l91,61l106,61l121,61l136,61l152,45l167,45l167,61l167,45l182,61l197,45l212,45l228,45l228,30l212,30l212,15l197,15l197,0l182,0l167,0l152,0l152,15l152,30l152,45l152,61l167,76l167,91l167,106l167,121l182,121l182,137l182,152l167,152l182,152l167,152l182,167l182,182l182,197l182,213l182,228l182,243l197,258l197,273l212,273l212,289l228,289l243,289l243,273l258,273l258,258l273,243l273,228l288,213l273,213l288,197l288,197e" stroked="t" o:allowincell="t" style="position:absolute;margin-left:29.05pt;margin-top:0.05pt;width:14.4pt;height:1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1750</wp:posOffset>
                      </wp:positionV>
                      <wp:extent cx="152400" cy="152400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2.5pt" to="33.4pt,14.4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9210</wp:posOffset>
                      </wp:positionV>
                      <wp:extent cx="43815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2.3pt" to="75.5pt,2.3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9845</wp:posOffset>
                      </wp:positionV>
                      <wp:extent cx="66675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2.35pt" to="36.35pt,2.3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9055</wp:posOffset>
                      </wp:positionV>
                      <wp:extent cx="99060" cy="212725"/>
                      <wp:effectExtent l="0" t="6985" r="635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" cy="212760"/>
                                <a:chOff x="0" y="0"/>
                                <a:chExt cx="9900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4.65pt;width:7.8pt;height:16.7pt" coordorigin="923,93" coordsize="156,334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001;top:93;width:77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23,428" to="1027,42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86360</wp:posOffset>
                      </wp:positionV>
                      <wp:extent cx="267335" cy="97155"/>
                      <wp:effectExtent l="6985" t="6350" r="5715" b="635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97200"/>
                                <a:chOff x="0" y="0"/>
                                <a:chExt cx="26748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71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1897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6.8pt;width:21.05pt;height:7.65pt" coordorigin="455,136" coordsize="421,153">
                      <v:shape id="shape_0" coordsize="122,90" path="m0,74l0,60l0,45l15,30l15,15l30,15l45,15l45,0l61,0l76,15l91,15l106,30l121,45l121,60l121,74l121,89l106,89l106,89e" stroked="t" o:allowincell="t" style="position:absolute;left:455;top:205;width:112;height:8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577;top:136;width:298;height:1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56210</wp:posOffset>
                      </wp:positionV>
                      <wp:extent cx="49530" cy="206375"/>
                      <wp:effectExtent l="6350" t="6985" r="635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margin-left:39pt;margin-top:12.3pt;width:3.85pt;height:16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12065</wp:posOffset>
                      </wp:positionV>
                      <wp:extent cx="66675" cy="0"/>
                      <wp:effectExtent l="0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-0.95pt" to="35.2pt,-0.9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5875</wp:posOffset>
                      </wp:positionV>
                      <wp:extent cx="146685" cy="179070"/>
                      <wp:effectExtent l="3810" t="6350" r="444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78920"/>
                                <a:chOff x="0" y="0"/>
                                <a:chExt cx="146520" cy="17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33920"/>
                                  <a:ext cx="608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1.45pt;width:11.35pt;height:13.9pt" coordorigin="564,29" coordsize="227,278">
                      <v:group id="shape_0" style="position:absolute;left:564;top:29;width:227;height:242">
                        <v:line id="shape_0" from="563,78" to="721,27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15;top:29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2,90" path="m0,74l0,60l0,45l15,30l15,15l30,15l45,15l45,0l61,0l76,15l91,15l106,30l121,45l121,60l121,74l121,89l106,89l106,89e" stroked="t" o:allowincell="t" style="position:absolute;left:575;top:236;width:95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0795</wp:posOffset>
                      </wp:positionV>
                      <wp:extent cx="7620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0.85pt" to="32pt,0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46050</wp:posOffset>
                      </wp:positionV>
                      <wp:extent cx="29845" cy="75565"/>
                      <wp:effectExtent l="7620" t="6985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19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6" y="11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119" path="m0,0l0,15l0,29l15,29l15,44l15,59l30,59l30,74l30,89l46,89l46,103l46,118l46,118e" stroked="t" o:allowincell="t" style="position:absolute;margin-left:29.7pt;margin-top:11.5pt;width:2.3pt;height:5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3510</wp:posOffset>
                      </wp:positionV>
                      <wp:extent cx="154940" cy="184150"/>
                      <wp:effectExtent l="6350" t="6350" r="6350" b="63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84320"/>
                                <a:chOff x="0" y="0"/>
                                <a:chExt cx="1548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80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1.3pt;width:12.2pt;height:14.5pt" coordorigin="720,226" coordsize="244,290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720;top:226;width:91;height:2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96;top:229;width:167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5085</wp:posOffset>
                      </wp:positionV>
                      <wp:extent cx="19685" cy="19050"/>
                      <wp:effectExtent l="6985" t="635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0">
                                    <a:moveTo>
                                      <a:pt x="15" y="1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0" path="m15,15l15,0l30,15l15,15l30,15l15,29l15,15l30,15l30,29l30,15l30,0l30,15l15,0l0,15l15,0l15,0e" stroked="t" o:allowincell="t" style="position:absolute;margin-left:41.7pt;margin-top:3.55pt;width:1.5pt;height: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2)</w:t>
            </w:r>
          </w:p>
        </w:tc>
      </w:tr>
    </w:tbl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spacing w:before="0" w:after="170"/>
        <w:ind w:left="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31:00Z</dcterms:created>
  <dc:creator>walry</dc:creator>
  <dc:description/>
  <cp:keywords/>
  <dc:language>en-US</dc:language>
  <cp:lastModifiedBy>walry</cp:lastModifiedBy>
  <dcterms:modified xsi:type="dcterms:W3CDTF">2010-04-20T19:56:00Z</dcterms:modified>
  <cp:revision>36</cp:revision>
  <dc:subject/>
  <dc:title/>
</cp:coreProperties>
</file>