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terc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terc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513840" cy="1236980"/>
            <wp:effectExtent l="0" t="0" r="0" b="0"/>
            <wp:docPr id="3" name="repita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ita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GR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GR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352040</wp:posOffset>
                </wp:positionH>
                <wp:positionV relativeFrom="paragraph">
                  <wp:posOffset>105410</wp:posOffset>
                </wp:positionV>
                <wp:extent cx="68580" cy="457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91l16,76l0,76l0,61l0,45l16,45l16,30l31,30l31,15l46,0l61,0l76,0l92,0l107,15l122,15l122,30l137,30l137,45l137,61l122,61l122,76l122,91l107,91l92,91l92,76l76,76l76,61l76,45l92,45l92,30l107,30l107,15l122,15l122,30l122,30e" stroked="t" o:allowincell="f" style="position:absolute;margin-left:185.2pt;margin-top:8.3pt;width:5.3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0465</wp:posOffset>
                </wp:positionH>
                <wp:positionV relativeFrom="paragraph">
                  <wp:posOffset>10160</wp:posOffset>
                </wp:positionV>
                <wp:extent cx="161290" cy="158750"/>
                <wp:effectExtent l="4445" t="190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0.9pt;width:12.4pt;height:12.3pt" coordorigin="3859,18" coordsize="248,246">
                <v:line id="shape_0" from="3859,18" to="4047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028;top:2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</w:t>
      </w:r>
      <w:r>
        <w:rPr>
          <w:sz w:val="24"/>
          <w:szCs w:val="24"/>
        </w:rPr>
        <w:t xml:space="preserve">Ex.: </w:t>
      </w:r>
      <w:r>
        <w:rPr/>
        <w:t xml:space="preserve">   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M</w:t>
      </w:r>
      <w:r>
        <w:rPr>
          <w:rFonts w:cs="Arial" w:ascii="Arial" w:hAnsi="Arial"/>
          <w:color w:val="FF0000"/>
          <w:sz w:val="24"/>
          <w:szCs w:val="24"/>
        </w:rPr>
        <w:t>PRESSO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erccio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237490</wp:posOffset>
                </wp:positionV>
                <wp:extent cx="0" cy="857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.7pt" to="346.95pt,2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2940</wp:posOffset>
                </wp:positionH>
                <wp:positionV relativeFrom="paragraph">
                  <wp:posOffset>285115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.45pt" to="368.65pt,2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13995</wp:posOffset>
                </wp:positionV>
                <wp:extent cx="19685" cy="1016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0,0l15,0l30,0l15,15l15,0l15,0e" stroked="t" o:allowincell="f" style="position:absolute;margin-left:352.05pt;margin-top:16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(Lembrete: não esquecer de colocar um ponto quando houver o som de duas vogais!  Veja, por exemplo, a terceira palavra: “enf</w:t>
      </w:r>
      <w:r>
        <w:rPr>
          <w:rFonts w:cs="Arial" w:ascii="Arial" w:hAnsi="Arial"/>
          <w:color w:val="FF0000"/>
          <w:u w:val="single"/>
        </w:rPr>
        <w:t>ei</w:t>
      </w:r>
      <w:r>
        <w:rPr>
          <w:rFonts w:cs="Arial" w:ascii="Arial" w:hAnsi="Arial"/>
          <w:color w:val="FF0000"/>
        </w:rPr>
        <w:t>te” =           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921635</wp:posOffset>
                </wp:positionH>
                <wp:positionV relativeFrom="paragraph">
                  <wp:posOffset>123825</wp:posOffset>
                </wp:positionV>
                <wp:extent cx="203835" cy="187325"/>
                <wp:effectExtent l="762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0.05pt;margin-top:9.75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76200</wp:posOffset>
                </wp:positionV>
                <wp:extent cx="209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pt" to="106.9pt,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51435</wp:posOffset>
                </wp:positionV>
                <wp:extent cx="78105" cy="3937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0l15,16l0,16l15,31l0,31l15,46l30,46l30,61l46,61l61,61l76,61l91,61l91,46l106,46l106,31l122,31l122,16l106,16l122,0l122,0e" stroked="t" o:allowincell="f" style="position:absolute;margin-left:79.95pt;margin-top:4.0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26715</wp:posOffset>
                </wp:positionH>
                <wp:positionV relativeFrom="paragraph">
                  <wp:posOffset>389255</wp:posOffset>
                </wp:positionV>
                <wp:extent cx="116205" cy="18415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0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92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4"/>
                              </a:lnTo>
                              <a:lnTo>
                                <a:pt x="121" y="244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0" path="m45,0l60,0l76,0l76,16l91,16l106,16l121,31l136,31l136,46l152,46l152,61l167,76l182,92l182,107l182,122l182,137l182,152l182,168l182,183l167,198l167,213l152,213l152,228l136,228l136,244l121,244l106,259l91,259l76,274l60,274l45,274l30,274l30,289l30,274l15,274l0,274l0,274e" stroked="t" o:allowincell="f" style="position:absolute;margin-left:230.45pt;margin-top:30.65pt;width:9.1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99715</wp:posOffset>
                </wp:positionH>
                <wp:positionV relativeFrom="paragraph">
                  <wp:posOffset>85725</wp:posOffset>
                </wp:positionV>
                <wp:extent cx="77470" cy="5715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0.45pt;margin-top:6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âm</w:t>
      </w:r>
      <w:r>
        <w:rPr>
          <w:rFonts w:cs="Arial" w:ascii="Arial" w:hAnsi="Arial"/>
        </w:rPr>
        <w:t>bit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n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119380</wp:posOffset>
                </wp:positionV>
                <wp:extent cx="209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4pt" to="112.9pt,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82675</wp:posOffset>
                </wp:positionH>
                <wp:positionV relativeFrom="paragraph">
                  <wp:posOffset>100965</wp:posOffset>
                </wp:positionV>
                <wp:extent cx="68580" cy="3937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61l0,45l0,30l16,30l16,15l31,15l31,0l46,0l61,0l76,0l92,15l92,30l107,30l107,45l107,61l107,61e" stroked="t" o:allowincell="f" style="position:absolute;margin-left:85.25pt;margin-top:7.9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97505</wp:posOffset>
                </wp:positionH>
                <wp:positionV relativeFrom="paragraph">
                  <wp:posOffset>91440</wp:posOffset>
                </wp:positionV>
                <wp:extent cx="19685" cy="1016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15,15l0,15l0,0l0,15l0,0l0,15l0,15e" stroked="t" o:allowincell="f" style="position:absolute;margin-left:228.15pt;margin-top:7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0" cy="95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25pt" to="223.9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11475</wp:posOffset>
                </wp:positionH>
                <wp:positionV relativeFrom="paragraph">
                  <wp:posOffset>398145</wp:posOffset>
                </wp:positionV>
                <wp:extent cx="106680" cy="169545"/>
                <wp:effectExtent l="6350" t="762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9.25pt;margin-top:31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ate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fi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  <w:tab w:val="left" w:pos="630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86360</wp:posOffset>
                </wp:positionV>
                <wp:extent cx="209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pt" to="113.65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29210</wp:posOffset>
                </wp:positionV>
                <wp:extent cx="0" cy="857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3pt" to="9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17930</wp:posOffset>
                </wp:positionH>
                <wp:positionV relativeFrom="paragraph">
                  <wp:posOffset>43815</wp:posOffset>
                </wp:positionV>
                <wp:extent cx="10160" cy="10160"/>
                <wp:effectExtent l="6350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15,0l15,15l0,15l0,0l0,0e" stroked="t" o:allowincell="f" style="position:absolute;margin-left:95.9pt;margin-top:3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1935</wp:posOffset>
                </wp:positionH>
                <wp:positionV relativeFrom="paragraph">
                  <wp:posOffset>62865</wp:posOffset>
                </wp:positionV>
                <wp:extent cx="113665" cy="8763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3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37"/>
                              </a:lnTo>
                              <a:lnTo>
                                <a:pt x="6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53" path="m197,0l182,0l182,15l167,15l167,31l152,31l152,46l136,61l121,76l121,91l106,91l106,107l91,107l91,122l76,122l60,137l45,137l30,137l30,152l15,152l0,137l0,122l15,122l15,107l15,91l30,76l45,76l60,76l76,76l76,91l76,107l76,122l60,137l60,152l60,137l60,137e" stroked="t" o:allowincell="f" style="position:absolute;margin-left:219.05pt;margin-top:4.95pt;width:8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53340</wp:posOffset>
                </wp:positionV>
                <wp:extent cx="19685" cy="1016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15l15,15e" stroked="t" o:allowincell="f" style="position:absolute;margin-left:220.55pt;margin-top:4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feite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cluíd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60145</wp:posOffset>
                </wp:positionH>
                <wp:positionV relativeFrom="paragraph">
                  <wp:posOffset>83185</wp:posOffset>
                </wp:positionV>
                <wp:extent cx="78105" cy="68580"/>
                <wp:effectExtent l="6985" t="698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0,76l0,61l0,46l0,31l0,15l15,15l15,0l30,0l46,0l61,0l61,15l76,15l91,15l91,31l106,31l106,46l106,61l122,61l106,61l106,76l122,76l106,76l106,91l91,91l91,107l76,107l76,91l61,76l76,76l61,61l76,61l76,46l91,46l91,31l106,31l106,46l106,46e" stroked="t" o:allowincell="f" style="position:absolute;margin-left:91.35pt;margin-top:6.55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7015</wp:posOffset>
                </wp:positionH>
                <wp:positionV relativeFrom="paragraph">
                  <wp:posOffset>111760</wp:posOffset>
                </wp:positionV>
                <wp:extent cx="57150" cy="5715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8pt" to="223.9pt,1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16555</wp:posOffset>
                </wp:positionH>
                <wp:positionV relativeFrom="paragraph">
                  <wp:posOffset>8255</wp:posOffset>
                </wp:positionV>
                <wp:extent cx="58420" cy="188595"/>
                <wp:effectExtent l="6350" t="762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229.65pt;margin-top:0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389255</wp:posOffset>
                </wp:positionV>
                <wp:extent cx="58420" cy="18859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96.9pt;margin-top:30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0315</wp:posOffset>
                </wp:positionH>
                <wp:positionV relativeFrom="paragraph">
                  <wp:posOffset>22225</wp:posOffset>
                </wp:positionV>
                <wp:extent cx="161290" cy="158750"/>
                <wp:effectExtent l="4445" t="1905" r="127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.9pt;width:12.4pt;height:12.3pt" coordorigin="1969,38" coordsize="248,246">
                <v:line id="shape_0" from="1969,37" to="2157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38;top:40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112">
                <wp:simplePos x="0" y="0"/>
                <wp:positionH relativeFrom="column">
                  <wp:posOffset>2941955</wp:posOffset>
                </wp:positionH>
                <wp:positionV relativeFrom="paragraph">
                  <wp:posOffset>303530</wp:posOffset>
                </wp:positionV>
                <wp:extent cx="203835" cy="248285"/>
                <wp:effectExtent l="0" t="2032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203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31.6pt;margin-top:23.9pt;width:16pt;height:19.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</w:rPr>
        <w:t>presso</w:t>
        <w:tab/>
      </w:r>
      <w:r>
        <w:rPr>
          <w:rFonts w:cs="Arial" w:ascii="Arial" w:hAnsi="Arial"/>
          <w:b/>
          <w:bCs/>
        </w:rPr>
        <w:t>ân</w:t>
      </w:r>
      <w:r>
        <w:rPr>
          <w:rFonts w:cs="Arial" w:ascii="Arial" w:hAnsi="Arial"/>
        </w:rPr>
        <w:t>co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113030</wp:posOffset>
                </wp:positionV>
                <wp:extent cx="78105" cy="3937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6,61l0,61l0,46l0,31l16,31l16,15l31,15l46,0l61,0l76,15l92,15l107,31l107,46l122,46l122,61l122,61e" stroked="t" o:allowincell="f" style="position:absolute;margin-left:85.25pt;margin-top:8.9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887980</wp:posOffset>
                </wp:positionH>
                <wp:positionV relativeFrom="paragraph">
                  <wp:posOffset>89535</wp:posOffset>
                </wp:positionV>
                <wp:extent cx="86995" cy="48895"/>
                <wp:effectExtent l="7620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227.4pt;margin-top:7.0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07135</wp:posOffset>
                </wp:positionH>
                <wp:positionV relativeFrom="paragraph">
                  <wp:posOffset>369570</wp:posOffset>
                </wp:positionV>
                <wp:extent cx="203835" cy="1873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5.05pt;margin-top:29.1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>par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94615</wp:posOffset>
                </wp:positionV>
                <wp:extent cx="86995" cy="48895"/>
                <wp:effectExtent l="6985" t="762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226.65pt;margin-top:7.4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75565</wp:posOffset>
                </wp:positionV>
                <wp:extent cx="251460" cy="4889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15" y="61"/>
                              </a:move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15,61l30,76l45,76l61,76l76,76l91,61l106,61l106,45l91,30l91,15l76,15l76,0l61,0l61,15l45,15l30,15l15,30l0,45l0,61l15,61l15,76l30,76l45,76l45,61l61,61l76,61l91,61l106,61l121,61l137,61l152,61l167,61l182,61l197,61l213,61l228,61l243,61l258,61l273,61l289,61l304,61l319,61l334,61l349,61l365,61l380,61l395,61l395,61e" stroked="t" o:allowincell="f" style="position:absolute;margin-left:238.8pt;margin-top:5.95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081405</wp:posOffset>
                </wp:positionH>
                <wp:positionV relativeFrom="paragraph">
                  <wp:posOffset>79375</wp:posOffset>
                </wp:positionV>
                <wp:extent cx="52070" cy="7810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76,15l76,0l61,15l46,15l30,15l30,31l15,31l0,46l15,46l0,46l0,61l0,76l0,91l15,91l15,107l15,122l30,122l30,137l46,137l61,137l76,137l91,122l91,122e" stroked="t" o:allowincell="f" style="position:absolute;margin-left:85.15pt;margin-top:6.25pt;width:4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gan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ur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</wp:posOffset>
                </wp:positionV>
                <wp:extent cx="184150" cy="15113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6.5pt;margin-top:1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71140</wp:posOffset>
                </wp:positionH>
                <wp:positionV relativeFrom="paragraph">
                  <wp:posOffset>68580</wp:posOffset>
                </wp:positionV>
                <wp:extent cx="87630" cy="87630"/>
                <wp:effectExtent l="635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18.2pt;margin-top:5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152400" cy="1524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pt" to="100.9pt,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42035</wp:posOffset>
                </wp:positionH>
                <wp:positionV relativeFrom="paragraph">
                  <wp:posOffset>89535</wp:posOffset>
                </wp:positionV>
                <wp:extent cx="45085" cy="6604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2.05pt;margin-top:7.0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dic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sej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70485</wp:posOffset>
                </wp:positionV>
                <wp:extent cx="52070" cy="78105"/>
                <wp:effectExtent l="635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76,15l76,0l61,15l46,15l30,15l30,31l15,31l0,46l15,46l0,46l0,61l0,76l0,91l15,91l15,107l15,122l30,122l30,137l46,137l61,137l76,137l91,122l91,122e" stroked="t" o:allowincell="f" style="position:absolute;margin-left:79.9pt;margin-top:5.55pt;width:4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80645</wp:posOffset>
                </wp:positionV>
                <wp:extent cx="87630" cy="39370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15,0l31,0l46,0l61,0l76,0l91,0l107,0l107,15l122,15l137,15l137,31l137,46l122,46l122,61l107,61l107,46l91,46l91,31l76,31l91,31l91,15l107,0l107,15l107,15e" stroked="t" o:allowincell="f" style="position:absolute;margin-left:213.7pt;margin-top:6.35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34745</wp:posOffset>
                </wp:positionH>
                <wp:positionV relativeFrom="paragraph">
                  <wp:posOffset>-82550</wp:posOffset>
                </wp:positionV>
                <wp:extent cx="67945" cy="21717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89.35pt;margin-top:-6.5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860675</wp:posOffset>
                </wp:positionH>
                <wp:positionV relativeFrom="paragraph">
                  <wp:posOffset>-36195</wp:posOffset>
                </wp:positionV>
                <wp:extent cx="126365" cy="17462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25.25pt;margin-top:-2.8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ân</w:t>
      </w:r>
      <w:r>
        <w:rPr>
          <w:rFonts w:cs="Arial" w:ascii="Arial" w:hAnsi="Arial"/>
        </w:rPr>
        <w:t>gulo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trig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1935</wp:posOffset>
                </wp:positionH>
                <wp:positionV relativeFrom="paragraph">
                  <wp:posOffset>100965</wp:posOffset>
                </wp:positionV>
                <wp:extent cx="86995" cy="4889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15l0,0l15,0l15,15l15,30l15,46l30,46l30,61l45,61l45,76l60,76l76,76l91,76l91,61l106,61l121,61l121,46l136,46l121,30l136,30l136,15l136,0l136,0e" stroked="t" o:allowincell="f" style="position:absolute;margin-left:219.05pt;margin-top:7.9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9890</wp:posOffset>
                </wp:positionH>
                <wp:positionV relativeFrom="paragraph">
                  <wp:posOffset>99060</wp:posOffset>
                </wp:positionV>
                <wp:extent cx="2190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8pt" to="247.9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25855</wp:posOffset>
                </wp:positionH>
                <wp:positionV relativeFrom="paragraph">
                  <wp:posOffset>90805</wp:posOffset>
                </wp:positionV>
                <wp:extent cx="86995" cy="48895"/>
                <wp:effectExtent l="6985" t="762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88.65pt;margin-top:7.1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275715</wp:posOffset>
                </wp:positionH>
                <wp:positionV relativeFrom="paragraph">
                  <wp:posOffset>107950</wp:posOffset>
                </wp:positionV>
                <wp:extent cx="232410" cy="4762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0.45pt;margin-top:8.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874010</wp:posOffset>
                </wp:positionH>
                <wp:positionV relativeFrom="paragraph">
                  <wp:posOffset>359410</wp:posOffset>
                </wp:positionV>
                <wp:extent cx="184150" cy="151130"/>
                <wp:effectExtent l="11430" t="444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6.35pt;margin-top:28.2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rra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ba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11885</wp:posOffset>
                </wp:positionH>
                <wp:positionV relativeFrom="paragraph">
                  <wp:posOffset>63500</wp:posOffset>
                </wp:positionV>
                <wp:extent cx="87630" cy="7747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6" y="12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2" path="m76,15l76,0l61,0l46,0l30,0l30,15l15,15l15,30l0,30l0,45l0,60l0,76l15,91l30,106l46,106l61,106l76,121l91,121l106,121l122,106l137,106l137,91l137,76l122,76l106,60l91,60l91,76l76,76l76,91l76,106l91,121l91,121e" stroked="t" o:allowincell="f" style="position:absolute;margin-left:87.55pt;margin-top:5pt;width:6.8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87980</wp:posOffset>
                </wp:positionH>
                <wp:positionV relativeFrom="paragraph">
                  <wp:posOffset>121285</wp:posOffset>
                </wp:positionV>
                <wp:extent cx="19685" cy="1016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15,0l30,0l15,0l15,15l15,0l15,15l0,15l15,0l15,0e" stroked="t" o:allowincell="f" style="position:absolute;margin-left:227.4pt;margin-top:9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5115</wp:posOffset>
                </wp:positionH>
                <wp:positionV relativeFrom="paragraph">
                  <wp:posOffset>66040</wp:posOffset>
                </wp:positionV>
                <wp:extent cx="57150" cy="571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2pt" to="226.9pt,9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826385</wp:posOffset>
                </wp:positionH>
                <wp:positionV relativeFrom="paragraph">
                  <wp:posOffset>385445</wp:posOffset>
                </wp:positionV>
                <wp:extent cx="203835" cy="18732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2.55pt;margin-top:30.35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252220</wp:posOffset>
                </wp:positionH>
                <wp:positionV relativeFrom="paragraph">
                  <wp:posOffset>54610</wp:posOffset>
                </wp:positionV>
                <wp:extent cx="213360" cy="9715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8.6pt;margin-top:4.3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glob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aix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81280</wp:posOffset>
                </wp:positionV>
                <wp:extent cx="77470" cy="75565"/>
                <wp:effectExtent l="6350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9">
                              <a:moveTo>
                                <a:pt x="15" y="29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9" path="m15,29l15,15l0,15l15,15l30,0l45,0l45,15l60,15l60,0l76,15l91,15l91,29l106,29l106,44l121,44l121,59l121,74l106,74l106,89l106,103l91,103l76,118l60,118l45,118l30,118l15,118l15,103l0,103l15,118l15,118e" stroked="t" o:allowincell="f" style="position:absolute;margin-left:78.45pt;margin-top:6.4pt;width:6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704465</wp:posOffset>
                </wp:positionH>
                <wp:positionV relativeFrom="paragraph">
                  <wp:posOffset>64135</wp:posOffset>
                </wp:positionV>
                <wp:extent cx="97155" cy="94615"/>
                <wp:effectExtent l="7620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76" y="45"/>
                              </a:move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16" y="134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76,45l76,60l92,60l92,74l107,74l122,74l137,74l137,60l152,60l152,45l137,30l137,15l122,0l122,15l107,15l92,15l92,30l76,30l76,45l61,45l61,60l46,74l46,89l31,89l31,104l31,119l16,119l16,134l0,134l0,148l0,148e" stroked="t" o:allowincell="f" style="position:absolute;margin-left:212.95pt;margin-top:5.0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7915</wp:posOffset>
                </wp:positionH>
                <wp:positionV relativeFrom="paragraph">
                  <wp:posOffset>10160</wp:posOffset>
                </wp:positionV>
                <wp:extent cx="161290" cy="158750"/>
                <wp:effectExtent l="4445" t="190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0.9pt;width:12.4pt;height:12.3pt" coordorigin="1729,18" coordsize="248,246">
                <v:line id="shape_0" from="1729,18" to="1917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8;top:2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</w:rPr>
        <w:t>ín</w:t>
      </w:r>
      <w:r>
        <w:rPr>
          <w:rFonts w:cs="Arial" w:ascii="Arial" w:hAnsi="Arial"/>
        </w:rPr>
        <w:t>dice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sin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704465</wp:posOffset>
                </wp:positionH>
                <wp:positionV relativeFrom="paragraph">
                  <wp:posOffset>43180</wp:posOffset>
                </wp:positionV>
                <wp:extent cx="1016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15l0,30l0,15l15,15l0,15l0,0l15,0l0,0l15,0l15,0e" stroked="t" o:allowincell="f" style="position:absolute;margin-left:212.95pt;margin-top:3.4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6540</wp:posOffset>
                </wp:positionH>
                <wp:positionV relativeFrom="paragraph">
                  <wp:posOffset>105410</wp:posOffset>
                </wp:positionV>
                <wp:extent cx="2000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8.3pt" to="235.9pt,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7950" simplePos="0" locked="0" layoutInCell="0" allowOverlap="1" relativeHeight="113">
                <wp:simplePos x="0" y="0"/>
                <wp:positionH relativeFrom="column">
                  <wp:posOffset>1111250</wp:posOffset>
                </wp:positionH>
                <wp:positionV relativeFrom="paragraph">
                  <wp:posOffset>-59690</wp:posOffset>
                </wp:positionV>
                <wp:extent cx="187960" cy="227330"/>
                <wp:effectExtent l="0" t="19050" r="0" b="203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87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87.5pt;margin-top:-4.75pt;width:14.75pt;height:17.8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019810</wp:posOffset>
                </wp:positionH>
                <wp:positionV relativeFrom="paragraph">
                  <wp:posOffset>94615</wp:posOffset>
                </wp:positionV>
                <wp:extent cx="113665" cy="8763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3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37"/>
                              </a:lnTo>
                              <a:lnTo>
                                <a:pt x="6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53" path="m197,0l182,0l182,15l167,15l167,31l152,31l152,46l136,61l121,76l121,91l106,91l106,107l91,107l91,122l76,122l60,137l45,137l30,137l30,152l15,152l0,137l0,122l15,122l15,107l15,91l30,76l45,76l60,76l76,76l76,91l76,107l76,122l60,137l60,152l60,137l60,137e" stroked="t" o:allowincell="f" style="position:absolute;margin-left:80.3pt;margin-top:7.45pt;width:8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6">
                <wp:simplePos x="0" y="0"/>
                <wp:positionH relativeFrom="column">
                  <wp:posOffset>2842260</wp:posOffset>
                </wp:positionH>
                <wp:positionV relativeFrom="paragraph">
                  <wp:posOffset>362585</wp:posOffset>
                </wp:positionV>
                <wp:extent cx="249555" cy="146685"/>
                <wp:effectExtent l="0" t="28575" r="0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3.8pt;margin-top:28.5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283335</wp:posOffset>
                </wp:positionH>
                <wp:positionV relativeFrom="paragraph">
                  <wp:posOffset>364490</wp:posOffset>
                </wp:positionV>
                <wp:extent cx="126365" cy="174625"/>
                <wp:effectExtent l="6985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1.05pt;margin-top:28.7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2715</wp:posOffset>
                </wp:positionH>
                <wp:positionV relativeFrom="paragraph">
                  <wp:posOffset>104775</wp:posOffset>
                </wp:positionV>
                <wp:extent cx="76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8.25pt" to="216.4pt,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jinho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tu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50620</wp:posOffset>
                </wp:positionH>
                <wp:positionV relativeFrom="paragraph">
                  <wp:posOffset>80645</wp:posOffset>
                </wp:positionV>
                <wp:extent cx="106680" cy="66040"/>
                <wp:effectExtent l="6350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4">
                              <a:moveTo>
                                <a:pt x="30" y="88"/>
                              </a:move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21" y="103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9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4" path="m30,88l15,88l15,74l0,74l15,74l15,59l15,44l30,44l30,29l45,29l45,14l61,14l76,14l76,0l91,0l106,0l121,0l121,14l137,14l137,29l152,29l152,44l167,44l167,59l152,59l152,74l152,88l137,88l137,103l121,103l106,103l91,103l91,88l76,88l76,74l76,59l91,59l91,44l106,44l106,29l121,29l137,29l137,44l137,44e" stroked="t" o:allowincell="f" style="position:absolute;margin-left:90.6pt;margin-top:6.35pt;width:8.3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96235</wp:posOffset>
                </wp:positionH>
                <wp:positionV relativeFrom="paragraph">
                  <wp:posOffset>80645</wp:posOffset>
                </wp:positionV>
                <wp:extent cx="88900" cy="4762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15l0,29l0,44l15,44l15,59l30,74l30,89l45,89l60,89l76,89l91,89l106,89l121,89l136,89l152,89l152,74l167,74l167,59l167,44l167,29l167,15l152,15l152,0l136,0l121,0l121,15l106,29l106,44l121,44l121,59l121,74l121,74e" stroked="t" o:allowincell="f" style="position:absolute;margin-left:228.05pt;margin-top:6.35pt;width:6.9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926080</wp:posOffset>
                </wp:positionH>
                <wp:positionV relativeFrom="paragraph">
                  <wp:posOffset>354330</wp:posOffset>
                </wp:positionV>
                <wp:extent cx="58420" cy="226695"/>
                <wp:effectExtent l="6350" t="762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230.4pt;margin-top:27.9pt;width:4.55pt;height:1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0</wp:posOffset>
                </wp:positionV>
                <wp:extent cx="58420" cy="1841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97.95pt;margin-top:28.5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reg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ble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73150</wp:posOffset>
                </wp:positionH>
                <wp:positionV relativeFrom="paragraph">
                  <wp:posOffset>107950</wp:posOffset>
                </wp:positionV>
                <wp:extent cx="126365" cy="38735"/>
                <wp:effectExtent l="6985" t="762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1">
                              <a:moveTo>
                                <a:pt x="46" y="60"/>
                              </a:move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198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61" path="m46,60l61,60l61,45l76,45l76,30l76,15l61,0l46,0l31,0l31,15l15,15l0,30l15,30l15,45l31,45l31,60l46,60l61,60l76,60l91,60l107,60l122,60l137,60l152,60l167,60l183,60l198,60l198,60e" stroked="t" o:allowincell="f" style="position:absolute;margin-left:84.5pt;margin-top:8.5pt;width:9.9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69670</wp:posOffset>
                </wp:positionH>
                <wp:positionV relativeFrom="paragraph">
                  <wp:posOffset>70485</wp:posOffset>
                </wp:positionV>
                <wp:extent cx="20320" cy="29210"/>
                <wp:effectExtent l="6985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31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6" path="m31,45l15,45l15,30l15,45l15,30l15,15l15,30l15,15l31,15l15,15l0,15l15,15l15,0l0,15l0,15e" stroked="t" o:allowincell="f" style="position:absolute;margin-left:92.1pt;margin-top:5.55pt;width:1.5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4160</wp:posOffset>
                </wp:positionH>
                <wp:positionV relativeFrom="paragraph">
                  <wp:posOffset>91440</wp:posOffset>
                </wp:positionV>
                <wp:extent cx="49530" cy="8572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2pt" to="224.6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raíz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a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490345" cy="123761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color w:val="808080"/>
          <w:sz w:val="32"/>
          <w:szCs w:val="32"/>
        </w:rPr>
        <w:t>PARA TAQUIGRAFAR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jc w:val="center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070</wp:posOffset>
                </wp:positionH>
                <wp:positionV relativeFrom="paragraph">
                  <wp:posOffset>103505</wp:posOffset>
                </wp:positionV>
                <wp:extent cx="4102735" cy="1899285"/>
                <wp:effectExtent l="6350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899360"/>
                          <a:chOff x="0" y="0"/>
                          <a:chExt cx="4102560" cy="1899360"/>
                        </a:xfrm>
                      </wpg:grpSpPr>
                      <wps:wsp>
                        <wps:cNvSpPr/>
                        <wps:spPr>
                          <a:xfrm>
                            <a:off x="4102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12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8.15pt;width:323.05pt;height:149.55pt" coordorigin="4882,163" coordsize="6461,2991">
                <v:shape id="shape_0" coordsize="1,1" path="m0,0l0,0xe" stroked="t" o:allowincell="f" style="position:absolute;left:11342;top:16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0,15l0,30l0,44l15,44l15,59l31,59l31,74l46,74l61,89l76,74l91,74l91,59l107,59l107,44l107,30l107,15l107,0l91,0l91,0e" stroked="t" o:allowincell="f" style="position:absolute;left:4882;top:3064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0115</wp:posOffset>
                </wp:positionH>
                <wp:positionV relativeFrom="paragraph">
                  <wp:posOffset>206375</wp:posOffset>
                </wp:positionV>
                <wp:extent cx="0" cy="2762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6.25pt" to="372.45pt,3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8805</wp:posOffset>
                </wp:positionH>
                <wp:positionV relativeFrom="paragraph">
                  <wp:posOffset>208915</wp:posOffset>
                </wp:positionV>
                <wp:extent cx="175260" cy="306070"/>
                <wp:effectExtent l="0" t="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06000"/>
                          <a:chOff x="0" y="0"/>
                          <a:chExt cx="175320" cy="306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65880" y="38880"/>
                            <a:ext cx="43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920"/>
                            <a:ext cx="1353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6.45pt;width:10.6pt;height:24pt" coordorigin="6952,329" coordsize="212,480">
                <v:line id="shape_0" from="6954,329" to="6954,6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046;top:391;width:68;height:288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line id="shape_0" from="6952,611" to="7164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4715</wp:posOffset>
                </wp:positionH>
                <wp:positionV relativeFrom="paragraph">
                  <wp:posOffset>396240</wp:posOffset>
                </wp:positionV>
                <wp:extent cx="0" cy="2762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31.2pt" to="270.45pt,5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3290</wp:posOffset>
                </wp:positionH>
                <wp:positionV relativeFrom="paragraph">
                  <wp:posOffset>113665</wp:posOffset>
                </wp:positionV>
                <wp:extent cx="0" cy="1047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95pt" to="272.7pt,1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539490</wp:posOffset>
                </wp:positionH>
                <wp:positionV relativeFrom="paragraph">
                  <wp:posOffset>46355</wp:posOffset>
                </wp:positionV>
                <wp:extent cx="58420" cy="184150"/>
                <wp:effectExtent l="6985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278.7pt;margin-top:3.65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778885</wp:posOffset>
                </wp:positionH>
                <wp:positionV relativeFrom="paragraph">
                  <wp:posOffset>23495</wp:posOffset>
                </wp:positionV>
                <wp:extent cx="241935" cy="20637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7.55pt;margin-top:1.8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9880</wp:posOffset>
                </wp:positionH>
                <wp:positionV relativeFrom="paragraph">
                  <wp:posOffset>37465</wp:posOffset>
                </wp:positionV>
                <wp:extent cx="142875" cy="14287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.95pt" to="335.6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945130</wp:posOffset>
                </wp:positionH>
                <wp:positionV relativeFrom="paragraph">
                  <wp:posOffset>-3810</wp:posOffset>
                </wp:positionV>
                <wp:extent cx="119380" cy="193675"/>
                <wp:effectExtent l="6350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93680"/>
                          <a:chOff x="0" y="0"/>
                          <a:chExt cx="1195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88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0.3pt;width:9.4pt;height:15.25pt" coordorigin="4638,-6" coordsize="188,305">
                <v:group id="shape_0" style="position:absolute;left:4638;top:209;width:140;height:9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638;top:209;width:8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706;top:238;width:7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67;top:-6;width:5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7700</wp:posOffset>
                </wp:positionH>
                <wp:positionV relativeFrom="paragraph">
                  <wp:posOffset>19685</wp:posOffset>
                </wp:positionV>
                <wp:extent cx="111125" cy="256540"/>
                <wp:effectExtent l="6985" t="698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56680"/>
                          <a:chOff x="0" y="0"/>
                          <a:chExt cx="1112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000"/>
                            <a:ext cx="104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1.55pt;width:8.7pt;height:20.15pt" coordorigin="5020,31" coordsize="174,40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20;top:31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31,258" to="5194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le dava ênfase no que fa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33655</wp:posOffset>
                </wp:positionV>
                <wp:extent cx="68580" cy="635"/>
                <wp:effectExtent l="6350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176.45pt;margin-top:2.6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44115</wp:posOffset>
                </wp:positionH>
                <wp:positionV relativeFrom="paragraph">
                  <wp:posOffset>80645</wp:posOffset>
                </wp:positionV>
                <wp:extent cx="125730" cy="66675"/>
                <wp:effectExtent l="635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5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82" y="74"/>
                              </a:lnTo>
                              <a:lnTo>
                                <a:pt x="197" y="59"/>
                              </a:lnTo>
                              <a:lnTo>
                                <a:pt x="19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5" path="m45,0l45,15l30,15l15,15l15,30l0,30l0,45l15,45l15,59l15,74l30,74l45,74l60,74l76,74l91,74l91,89l106,89l121,89l121,104l136,104l136,89l136,104l152,89l167,89l182,89l182,74l197,74l182,74l197,59l197,59e" stroked="t" o:allowincell="f" style="position:absolute;margin-left:192.45pt;margin-top:6.35pt;width:9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41935" cy="160655"/>
                <wp:effectExtent l="7620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53">
                              <a:moveTo>
                                <a:pt x="0" y="252"/>
                              </a:move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192"/>
                              </a:lnTo>
                              <a:lnTo>
                                <a:pt x="30" y="178"/>
                              </a:lnTo>
                              <a:lnTo>
                                <a:pt x="45" y="178"/>
                              </a:lnTo>
                              <a:lnTo>
                                <a:pt x="45" y="163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44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53" path="m0,252l0,237l0,222l15,222l15,207l30,192l30,178l45,178l45,163l61,163l61,148l76,148l76,133l91,133l106,118l121,118l137,104l152,104l167,89l182,89l197,89l213,74l228,74l243,74l258,74l273,74l289,74l289,59l304,44l304,30l319,30l319,15l334,15l334,0l349,0l365,0l380,0l380,0e" stroked="t" o:allowincell="f" style="position:absolute;margin-left:216pt;margin-top:3.4pt;width:19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29280</wp:posOffset>
                </wp:positionH>
                <wp:positionV relativeFrom="paragraph">
                  <wp:posOffset>146685</wp:posOffset>
                </wp:positionV>
                <wp:extent cx="48895" cy="57150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61,15l61,0l61,15l45,15l30,15l15,15l15,29l0,29l0,44l0,59l0,74l15,74l15,89l30,89l45,89l61,89l76,74l76,74e" stroked="t" o:allowincell="f" style="position:absolute;margin-left:246.4pt;margin-top:11.5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3290</wp:posOffset>
                </wp:positionH>
                <wp:positionV relativeFrom="paragraph">
                  <wp:posOffset>382270</wp:posOffset>
                </wp:positionV>
                <wp:extent cx="0" cy="2762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0.1pt" to="272.7pt,5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25165</wp:posOffset>
                </wp:positionH>
                <wp:positionV relativeFrom="paragraph">
                  <wp:posOffset>5715</wp:posOffset>
                </wp:positionV>
                <wp:extent cx="49530" cy="20637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3.95pt;margin-top:0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ta eu não eng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108585</wp:posOffset>
                </wp:positionV>
                <wp:extent cx="19685" cy="10160"/>
                <wp:effectExtent l="6985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30,15l15,15l15,0l15,15l0,15l0,0l15,0l15,0e" stroked="t" o:allowincell="f" style="position:absolute;margin-left:195.4pt;margin-top:8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32760</wp:posOffset>
                </wp:positionH>
                <wp:positionV relativeFrom="paragraph">
                  <wp:posOffset>89535</wp:posOffset>
                </wp:positionV>
                <wp:extent cx="87630" cy="7620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76" y="60"/>
                              </a:move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76,60l76,74l76,60l91,60l106,60l121,60l121,45l137,45l137,30l137,15l137,0l121,0l106,0l106,15l91,15l91,30l76,30l76,45l61,60l45,74l45,89l30,89l30,104l15,119l0,119l0,119e" stroked="t" o:allowincell="f" style="position:absolute;margin-left:238.8pt;margin-top:7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58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31.25pt" to="437.7pt,5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0015</wp:posOffset>
                </wp:positionH>
                <wp:positionV relativeFrom="paragraph">
                  <wp:posOffset>383540</wp:posOffset>
                </wp:positionV>
                <wp:extent cx="104775" cy="18161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0.2pt" to="317.65pt,4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143250</wp:posOffset>
                </wp:positionH>
                <wp:positionV relativeFrom="paragraph">
                  <wp:posOffset>27940</wp:posOffset>
                </wp:positionV>
                <wp:extent cx="184150" cy="151130"/>
                <wp:effectExtent l="635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7.5pt;margin-top:2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760345</wp:posOffset>
                </wp:positionH>
                <wp:positionV relativeFrom="paragraph">
                  <wp:posOffset>113665</wp:posOffset>
                </wp:positionV>
                <wp:extent cx="96520" cy="4508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8.95pt;width:7.6pt;height:3.55pt" coordorigin="4347,179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347;top:179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470;top:179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621405</wp:posOffset>
                </wp:positionH>
                <wp:positionV relativeFrom="paragraph">
                  <wp:posOffset>377825</wp:posOffset>
                </wp:positionV>
                <wp:extent cx="119380" cy="193675"/>
                <wp:effectExtent l="6350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93680"/>
                          <a:chOff x="0" y="0"/>
                          <a:chExt cx="1195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88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75pt;width:9.4pt;height:15.25pt" coordorigin="5703,595" coordsize="188,305">
                <v:group id="shape_0" style="position:absolute;left:5703;top:810;width:140;height:9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703;top:810;width:8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771;top:839;width:7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32;top:595;width:5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0115</wp:posOffset>
                </wp:positionH>
                <wp:positionV relativeFrom="paragraph">
                  <wp:posOffset>20955</wp:posOffset>
                </wp:positionV>
                <wp:extent cx="454025" cy="247650"/>
                <wp:effectExtent l="6985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247680"/>
                          <a:chOff x="0" y="0"/>
                          <a:chExt cx="453960" cy="2476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172800" cy="1080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7800" y="57600"/>
                              <a:ext cx="38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66600"/>
                            <a:ext cx="98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54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96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2.6pt;width:35.7pt;height:18.5pt" coordorigin="3449,52" coordsize="714,370">
                <v:shape id="shape_0" coordsize="122,90" path="m0,74l0,60l0,45l15,30l15,15l30,15l45,15l45,0l61,0l76,15l91,15l106,30l121,45l121,60l121,74l121,89l106,89l106,89e" stroked="t" o:allowincell="f" style="position:absolute;left:3449;top:99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40;top:52;width:25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39;top:52;width:255;height:12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733;top:124;width:60;height:7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80,138" to="3934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33,325" to="4159,3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64,316" to="4164,4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proveitar o ense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29735</wp:posOffset>
                </wp:positionH>
                <wp:positionV relativeFrom="paragraph">
                  <wp:posOffset>129540</wp:posOffset>
                </wp:positionV>
                <wp:extent cx="59055" cy="45085"/>
                <wp:effectExtent l="6985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89l0,74l0,60l0,45l0,30l15,30l15,15l30,15l46,0l61,0l76,0l91,0l106,0l106,15l122,15l137,15l137,30l137,45l137,60l137,74l122,74l122,89l122,104l106,104l91,104l91,89l76,89l76,74l91,60l106,60l106,45l122,45l137,45l137,45e" stroked="t" o:allowincell="f" style="position:absolute;margin-left:333.05pt;margin-top:10.2pt;width:4.6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22775</wp:posOffset>
                </wp:positionH>
                <wp:positionV relativeFrom="paragraph">
                  <wp:posOffset>5080</wp:posOffset>
                </wp:positionV>
                <wp:extent cx="193675" cy="1974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6">
                              <a:moveTo>
                                <a:pt x="349" y="0"/>
                              </a:move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304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58" y="119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2" y="163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82" y="207"/>
                              </a:lnTo>
                              <a:lnTo>
                                <a:pt x="167" y="222"/>
                              </a:lnTo>
                              <a:lnTo>
                                <a:pt x="152" y="237"/>
                              </a:lnTo>
                              <a:lnTo>
                                <a:pt x="136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06" y="281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0" y="326"/>
                              </a:lnTo>
                              <a:lnTo>
                                <a:pt x="45" y="326"/>
                              </a:lnTo>
                              <a:lnTo>
                                <a:pt x="45" y="341"/>
                              </a:lnTo>
                              <a:lnTo>
                                <a:pt x="30" y="341"/>
                              </a:lnTo>
                              <a:lnTo>
                                <a:pt x="15" y="355"/>
                              </a:lnTo>
                              <a:lnTo>
                                <a:pt x="0" y="341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15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7"/>
                              </a:lnTo>
                              <a:lnTo>
                                <a:pt x="60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6" path="m349,0l334,0l334,15l319,30l319,45l304,45l304,59l288,74l288,89l273,89l273,104l258,119l243,133l228,148l212,163l197,178l197,193l182,207l167,222l152,237l136,252l121,267l121,281l106,281l91,296l91,311l76,311l76,326l60,326l45,326l45,341l30,341l15,355l0,341l0,326l0,311l15,296l30,281l45,281l45,267l60,281l76,296l91,296l91,296e" stroked="t" o:allowincell="f" style="position:absolute;margin-left:348.25pt;margin-top:0.4pt;width:15.2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12335</wp:posOffset>
                </wp:positionH>
                <wp:positionV relativeFrom="paragraph">
                  <wp:posOffset>107950</wp:posOffset>
                </wp:positionV>
                <wp:extent cx="58420" cy="57150"/>
                <wp:effectExtent l="635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60l0,45l0,30l0,15l15,0l30,0l45,0l45,15l60,0l60,15l76,15l76,30l76,45l91,45l76,45l91,60l91,74l91,89l91,89e" stroked="t" o:allowincell="f" style="position:absolute;margin-left:371.05pt;margin-top:8.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892550</wp:posOffset>
                </wp:positionH>
                <wp:positionV relativeFrom="paragraph">
                  <wp:posOffset>106045</wp:posOffset>
                </wp:positionV>
                <wp:extent cx="59055" cy="67945"/>
                <wp:effectExtent l="6985" t="762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06.5pt;margin-top:8.3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272405</wp:posOffset>
                </wp:positionH>
                <wp:positionV relativeFrom="paragraph">
                  <wp:posOffset>114300</wp:posOffset>
                </wp:positionV>
                <wp:extent cx="10160" cy="10795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0,0l15,16l0,16l15,0l15,16l0,16l15,16l0,16l0,16e" stroked="t" o:allowincell="f" style="position:absolute;margin-left:415.15pt;margin-top:9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5440</wp:posOffset>
                </wp:positionH>
                <wp:positionV relativeFrom="paragraph">
                  <wp:posOffset>1270</wp:posOffset>
                </wp:positionV>
                <wp:extent cx="161290" cy="158750"/>
                <wp:effectExtent l="4445" t="1905" r="127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0.25pt;width:12.4pt;height:12.3pt" coordorigin="6544,5" coordsize="248,246">
                <v:line id="shape_0" from="6544,5" to="673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713;top: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181610" cy="123825"/>
                <wp:effectExtent l="1905" t="4445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23840"/>
                          <a:chOff x="0" y="0"/>
                          <a:chExt cx="1814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632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6.4pt;width:14.25pt;height:9.75pt" coordorigin="7689,128" coordsize="285,195">
                <v:line id="shape_0" from="7689,128" to="7974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92,248" to="7972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175250</wp:posOffset>
                </wp:positionH>
                <wp:positionV relativeFrom="paragraph">
                  <wp:posOffset>3810</wp:posOffset>
                </wp:positionV>
                <wp:extent cx="227965" cy="180340"/>
                <wp:effectExtent l="1905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360"/>
                          <a:chOff x="0" y="0"/>
                          <a:chExt cx="227880" cy="180360"/>
                        </a:xfrm>
                      </wpg:grpSpPr>
                      <wps:wsp>
                        <wps:cNvSpPr/>
                        <wps:spPr>
                          <a:xfrm flipH="1">
                            <a:off x="1800" y="35640"/>
                            <a:ext cx="1371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0.3pt;width:17.95pt;height:14.2pt" coordorigin="8150,6" coordsize="359,284">
                <v:line id="shape_0" from="8153,62" to="8368,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150,289" to="8465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41;top:6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andava sempre com a maior caut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20320" cy="1016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0,0l15,0l0,0l15,0l15,15l0,15l15,0l15,15l0,0l15,0l31,0l15,15l0,15l0,0l15,0l31,0l31,15l15,15l15,0l31,0l15,0l15,15l15,15e" stroked="t" o:allowincell="f" style="position:absolute;margin-left:263.1pt;margin-top:6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29735</wp:posOffset>
                </wp:positionH>
                <wp:positionV relativeFrom="paragraph">
                  <wp:posOffset>122555</wp:posOffset>
                </wp:positionV>
                <wp:extent cx="77470" cy="86995"/>
                <wp:effectExtent l="6350" t="762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7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0" y="106"/>
                              </a:lnTo>
                              <a:lnTo>
                                <a:pt x="45" y="121"/>
                              </a:lnTo>
                              <a:lnTo>
                                <a:pt x="4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7" path="m121,0l121,15l106,15l106,30l91,30l91,45l76,60l76,76l60,76l60,91l45,106l30,121l30,136l15,136l0,136l0,121l0,106l0,91l0,76l15,76l15,60l30,60l45,60l45,76l45,91l45,106l60,106l45,121l45,121e" stroked="t" o:allowincell="f" style="position:absolute;margin-left:333.05pt;margin-top:9.65pt;width:6.0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35780</wp:posOffset>
                </wp:positionH>
                <wp:positionV relativeFrom="paragraph">
                  <wp:posOffset>170815</wp:posOffset>
                </wp:positionV>
                <wp:extent cx="19685" cy="1968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15,0l15,15l0,15l15,15l0,30l15,15l15,30l15,15l15,15e" stroked="t" o:allowincell="f" style="position:absolute;margin-left:341.4pt;margin-top:13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15815</wp:posOffset>
                </wp:positionH>
                <wp:positionV relativeFrom="paragraph">
                  <wp:posOffset>54610</wp:posOffset>
                </wp:positionV>
                <wp:extent cx="203200" cy="165100"/>
                <wp:effectExtent l="6350" t="635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0">
                              <a:moveTo>
                                <a:pt x="0" y="259"/>
                              </a:move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60" y="183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37"/>
                              </a:lnTo>
                              <a:lnTo>
                                <a:pt x="121" y="122"/>
                              </a:lnTo>
                              <a:lnTo>
                                <a:pt x="136" y="107"/>
                              </a:lnTo>
                              <a:lnTo>
                                <a:pt x="152" y="91"/>
                              </a:lnTo>
                              <a:lnTo>
                                <a:pt x="182" y="76"/>
                              </a:lnTo>
                              <a:lnTo>
                                <a:pt x="197" y="61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31"/>
                              </a:lnTo>
                              <a:lnTo>
                                <a:pt x="258" y="31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0" path="m0,259l15,259l15,243l30,228l30,213l45,213l45,198l60,183l76,167l91,152l106,137l121,122l136,107l152,91l182,76l197,61l212,46l228,46l243,31l258,31l273,15l288,15l304,15l304,0l319,15l319,15e" stroked="t" o:allowincell="f" style="position:absolute;margin-left:363.45pt;margin-top:4.3pt;width:15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3040</wp:posOffset>
                </wp:positionH>
                <wp:positionV relativeFrom="paragraph">
                  <wp:posOffset>16510</wp:posOffset>
                </wp:positionV>
                <wp:extent cx="0" cy="2762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.3pt" to="415.2pt,2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73025" cy="234950"/>
                <wp:effectExtent l="508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35080"/>
                          <a:chOff x="0" y="0"/>
                          <a:chExt cx="7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400"/>
                            <a:ext cx="68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0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05pt;width:5.75pt;height:18.5pt" coordorigin="6339,1" coordsize="115,370">
                <v:line id="shape_0" from="6339,1" to="6339,3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49" path="m0,133l0,148l0,133l15,133l15,118l30,118l30,103l45,103l45,89l60,89l60,74l76,59l76,44l91,44l91,29l91,15l106,0l106,0e" stroked="t" o:allowincell="f" style="position:absolute;left:6347;top:222;width:106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003165</wp:posOffset>
                </wp:positionH>
                <wp:positionV relativeFrom="paragraph">
                  <wp:posOffset>220345</wp:posOffset>
                </wp:positionV>
                <wp:extent cx="68580" cy="635"/>
                <wp:effectExtent l="6985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93.95pt;margin-top:17.3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359275</wp:posOffset>
                </wp:positionH>
                <wp:positionV relativeFrom="paragraph">
                  <wp:posOffset>49530</wp:posOffset>
                </wp:positionV>
                <wp:extent cx="106680" cy="169545"/>
                <wp:effectExtent l="6350" t="698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3.25pt;margin-top:3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184150" cy="151130"/>
                <wp:effectExtent l="635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87.25pt;margin-top:3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1365</wp:posOffset>
                </wp:positionH>
                <wp:positionV relativeFrom="paragraph">
                  <wp:posOffset>76835</wp:posOffset>
                </wp:positionV>
                <wp:extent cx="0" cy="857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05pt" to="259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6925</wp:posOffset>
                </wp:positionH>
                <wp:positionV relativeFrom="paragraph">
                  <wp:posOffset>140970</wp:posOffset>
                </wp:positionV>
                <wp:extent cx="180975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1.1pt" to="276.95pt,1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29505</wp:posOffset>
                </wp:positionH>
                <wp:positionV relativeFrom="paragraph">
                  <wp:posOffset>76835</wp:posOffset>
                </wp:positionV>
                <wp:extent cx="142875" cy="14287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6.05pt" to="399.35pt,1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 enfeite já foi incluído na co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23055</wp:posOffset>
                </wp:positionH>
                <wp:positionV relativeFrom="paragraph">
                  <wp:posOffset>123190</wp:posOffset>
                </wp:positionV>
                <wp:extent cx="78105" cy="3937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61"/>
                              </a:move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61l16,61l16,46l16,30l0,30l16,30l16,15l31,15l31,0l46,0l61,0l76,0l92,0l92,15l107,15l122,15l122,30l122,46l122,46e" stroked="t" o:allowincell="f" style="position:absolute;margin-left:324.65pt;margin-top:9.7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403090</wp:posOffset>
                </wp:positionH>
                <wp:positionV relativeFrom="paragraph">
                  <wp:posOffset>93980</wp:posOffset>
                </wp:positionV>
                <wp:extent cx="68580" cy="87630"/>
                <wp:effectExtent l="6350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8">
                              <a:moveTo>
                                <a:pt x="61" y="4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8" path="m61,46l61,61l76,61l91,46l107,46l107,31l107,16l107,0l91,0l76,0l61,0l61,16l46,16l46,31l31,31l31,46l31,61l15,76l15,92l15,107l0,107l0,122l0,137l0,137e" stroked="t" o:allowincell="f" style="position:absolute;margin-left:346.7pt;margin-top:7.4pt;width:5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90085</wp:posOffset>
                </wp:positionH>
                <wp:positionV relativeFrom="paragraph">
                  <wp:posOffset>161925</wp:posOffset>
                </wp:positionV>
                <wp:extent cx="10160" cy="19685"/>
                <wp:effectExtent l="6350" t="698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0,15e" stroked="t" o:allowincell="f" style="position:absolute;margin-left:353.55pt;margin-top:12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561330</wp:posOffset>
                </wp:positionH>
                <wp:positionV relativeFrom="paragraph">
                  <wp:posOffset>93345</wp:posOffset>
                </wp:positionV>
                <wp:extent cx="78105" cy="117475"/>
                <wp:effectExtent l="6985" t="698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90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1" y="27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90" path="m0,61l0,46l0,30l15,30l15,15l30,0l45,0l61,0l76,0l91,0l106,0l106,15l121,15l137,30l137,46l152,46l152,61l152,76l152,91l152,106l152,122l137,137l137,152l121,152l121,167l106,182l91,182l91,198l76,213l76,228l61,228l61,243l61,258l76,258l91,274l106,289l121,289l121,289e" stroked="t" o:allowincell="f" style="position:absolute;margin-left:437.9pt;margin-top:7.35pt;width:6.1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609590</wp:posOffset>
                </wp:positionH>
                <wp:positionV relativeFrom="paragraph">
                  <wp:posOffset>277495</wp:posOffset>
                </wp:positionV>
                <wp:extent cx="10160" cy="20320"/>
                <wp:effectExtent l="6350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31l15,15l15,31l0,31l0,15l0,0l0,0e" stroked="t" o:allowincell="f" style="position:absolute;margin-left:441.7pt;margin-top:21.8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1590</wp:posOffset>
                </wp:positionH>
                <wp:positionV relativeFrom="paragraph">
                  <wp:posOffset>307340</wp:posOffset>
                </wp:positionV>
                <wp:extent cx="40005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4.2pt" to="433.15pt,2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109845</wp:posOffset>
                </wp:positionH>
                <wp:positionV relativeFrom="paragraph">
                  <wp:posOffset>28575</wp:posOffset>
                </wp:positionV>
                <wp:extent cx="281305" cy="234950"/>
                <wp:effectExtent l="6350" t="6985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35080"/>
                          <a:chOff x="0" y="0"/>
                          <a:chExt cx="2811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7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9520"/>
                            <a:ext cx="83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.25pt;width:22.15pt;height:18.5pt" coordorigin="8047,45" coordsize="443,37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047;top:45;width:221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74,54" to="8462,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68,56" to="8468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358;top:233;width:131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521200</wp:posOffset>
                </wp:positionH>
                <wp:positionV relativeFrom="paragraph">
                  <wp:posOffset>36195</wp:posOffset>
                </wp:positionV>
                <wp:extent cx="106680" cy="16954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6pt;margin-top:2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826000</wp:posOffset>
                </wp:positionH>
                <wp:positionV relativeFrom="paragraph">
                  <wp:posOffset>64770</wp:posOffset>
                </wp:positionV>
                <wp:extent cx="106680" cy="169545"/>
                <wp:effectExtent l="6350" t="6985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0pt;margin-top: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07315" simplePos="0" locked="0" layoutInCell="0" allowOverlap="1" relativeHeight="142">
                <wp:simplePos x="0" y="0"/>
                <wp:positionH relativeFrom="column">
                  <wp:posOffset>2901315</wp:posOffset>
                </wp:positionH>
                <wp:positionV relativeFrom="paragraph">
                  <wp:posOffset>302895</wp:posOffset>
                </wp:positionV>
                <wp:extent cx="157480" cy="391795"/>
                <wp:effectExtent l="0" t="6985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91680"/>
                          <a:chOff x="0" y="0"/>
                          <a:chExt cx="157320" cy="3916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9200">
                            <a:off x="49320" y="20376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3.85pt;width:6.9pt;height:30.9pt" coordorigin="4601,477" coordsize="138,61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01;top:47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646;top:798;width:91;height:296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248025</wp:posOffset>
                </wp:positionH>
                <wp:positionV relativeFrom="paragraph">
                  <wp:posOffset>5715</wp:posOffset>
                </wp:positionV>
                <wp:extent cx="184150" cy="151130"/>
                <wp:effectExtent l="6350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5.75pt;margin-top:0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558540</wp:posOffset>
                </wp:positionH>
                <wp:positionV relativeFrom="paragraph">
                  <wp:posOffset>9525</wp:posOffset>
                </wp:positionV>
                <wp:extent cx="365760" cy="294005"/>
                <wp:effectExtent l="3810" t="381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94120"/>
                          <a:chOff x="0" y="0"/>
                          <a:chExt cx="3657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40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4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736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0.75pt;width:28.8pt;height:23.15pt" coordorigin="5604,15" coordsize="576,463">
                <v:line id="shape_0" from="5604,15" to="5806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58;top:216;width:63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17,227" to="6074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069;top:200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Já visitou a enseada de Botafo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07945</wp:posOffset>
                </wp:positionH>
                <wp:positionV relativeFrom="paragraph">
                  <wp:posOffset>104775</wp:posOffset>
                </wp:positionV>
                <wp:extent cx="67945" cy="48895"/>
                <wp:effectExtent l="7620" t="698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61l0,46l15,30l0,30l0,46l15,46l15,61l15,76l30,76l46,76l61,76l76,76l91,61l106,61l106,46l106,30l106,15l106,0l91,0l106,0l106,0e" stroked="t" o:allowincell="f" style="position:absolute;margin-left:205.35pt;margin-top:8.2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35325</wp:posOffset>
                </wp:positionH>
                <wp:positionV relativeFrom="paragraph">
                  <wp:posOffset>27305</wp:posOffset>
                </wp:positionV>
                <wp:extent cx="67945" cy="23241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6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35"/>
                              </a:lnTo>
                              <a:lnTo>
                                <a:pt x="46" y="320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59"/>
                              </a:lnTo>
                              <a:lnTo>
                                <a:pt x="91" y="244"/>
                              </a:lnTo>
                              <a:lnTo>
                                <a:pt x="106" y="244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91" y="198"/>
                              </a:lnTo>
                              <a:lnTo>
                                <a:pt x="9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6" path="m0,0l0,16l15,31l0,31l15,31l15,46l15,61l15,76l15,92l15,107l15,122l15,137l15,152l15,168l15,183l15,198l15,213l15,228l15,244l15,259l15,274l15,289l15,304l15,320l15,335l15,350l15,365l15,350l30,335l46,320l61,304l76,304l76,289l76,274l91,274l91,259l91,244l106,244l91,228l106,228l91,228l106,213l91,213l106,213l91,198l91,198e" stroked="t" o:allowincell="f" style="position:absolute;margin-left:254.75pt;margin-top:2.15pt;width:5.3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143510</wp:posOffset>
                </wp:positionV>
                <wp:extent cx="87630" cy="67945"/>
                <wp:effectExtent l="6985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15,76l15,61l0,61l15,45l15,30l31,30l31,15l46,15l46,0l61,0l76,0l91,0l107,15l122,15l122,30l122,45l137,61l122,61l122,76l122,91l107,91l107,106l107,91l91,91l91,76l91,61l107,61l107,45l122,61l122,61e" stroked="t" o:allowincell="f" style="position:absolute;margin-left:278.3pt;margin-top:11.3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7620</wp:posOffset>
                </wp:positionV>
                <wp:extent cx="0" cy="2762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6pt" to="331.2pt,2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0140</wp:posOffset>
                </wp:positionH>
                <wp:positionV relativeFrom="paragraph">
                  <wp:posOffset>55245</wp:posOffset>
                </wp:positionV>
                <wp:extent cx="161290" cy="158750"/>
                <wp:effectExtent l="4445" t="1905" r="127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4.5pt;width:12.4pt;height:12.3pt" coordorigin="5764,90" coordsize="248,246">
                <v:line id="shape_0" from="5764,89" to="5952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933;top:9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933825</wp:posOffset>
                </wp:positionH>
                <wp:positionV relativeFrom="paragraph">
                  <wp:posOffset>67945</wp:posOffset>
                </wp:positionV>
                <wp:extent cx="184150" cy="151130"/>
                <wp:effectExtent l="6350" t="6350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51200"/>
                          <a:chOff x="0" y="0"/>
                          <a:chExt cx="184320" cy="151200"/>
                        </a:xfrm>
                      </wpg:grpSpPr>
                      <wps:wsp>
                        <wps:cNvSpPr/>
                        <wps:spPr>
                          <a:xfrm>
                            <a:off x="5760" y="93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35pt;width:14.5pt;height:11.9pt" coordorigin="6195,107" coordsize="290,238">
                <v:shape id="shape_0" coordsize="77,153" path="m0,0l15,15l15,0l31,0l46,0l46,15l61,15l61,30l76,30l76,46l76,61l76,76l76,91l61,91l61,106l46,106l31,122l15,122l15,137l0,152l0,152e" stroked="t" o:allowincell="f" style="position:absolute;left:6204;top:122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95;top:10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 livro foi impresso h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75255</wp:posOffset>
                </wp:positionH>
                <wp:positionV relativeFrom="paragraph">
                  <wp:posOffset>153670</wp:posOffset>
                </wp:positionV>
                <wp:extent cx="78105" cy="48895"/>
                <wp:effectExtent l="6985" t="698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61l0,46l0,31l16,31l16,16l31,16l46,0l46,16l61,0l76,0l76,16l92,16l107,16l107,31l122,31l122,46l122,61l107,61l107,76l107,76e" stroked="t" o:allowincell="f" style="position:absolute;margin-left:210.65pt;margin-top:12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0" cy="27622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5pt" to="311.7pt,2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7715</wp:posOffset>
                </wp:positionH>
                <wp:positionV relativeFrom="paragraph">
                  <wp:posOffset>393700</wp:posOffset>
                </wp:positionV>
                <wp:extent cx="0" cy="27622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1pt" to="360.45pt,5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8940</wp:posOffset>
                </wp:positionH>
                <wp:positionV relativeFrom="paragraph">
                  <wp:posOffset>385445</wp:posOffset>
                </wp:positionV>
                <wp:extent cx="184150" cy="326390"/>
                <wp:effectExtent l="6350" t="6350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26520"/>
                          <a:chOff x="0" y="0"/>
                          <a:chExt cx="18432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90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213" y="60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30.35pt;width:14.5pt;height:25.65pt" coordorigin="6644,607" coordsize="290,513">
                <v:shape id="shape_0" coordsize="290,90" path="m0,45l0,60l15,60l31,60l46,60l61,60l76,60l91,60l107,60l122,60l137,60l152,60l167,60l183,60l198,60l213,60l213,74l213,60l228,74l228,60l243,60l259,60l274,60l274,45l289,45l274,45l274,30l274,15l274,0l259,0l243,0l243,15l228,15l213,15l213,30l213,45l213,60l228,60l228,74l228,89l228,89e" stroked="t" o:allowincell="f" style="position:absolute;left:6644;top:607;width:289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49,641" to="6849,11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2095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55pt" to="235.9pt,1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126740</wp:posOffset>
                </wp:positionH>
                <wp:positionV relativeFrom="paragraph">
                  <wp:posOffset>385445</wp:posOffset>
                </wp:positionV>
                <wp:extent cx="243840" cy="276860"/>
                <wp:effectExtent l="6985" t="0" r="254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76840"/>
                          <a:chOff x="0" y="0"/>
                          <a:chExt cx="243720" cy="27684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163800" cy="1022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520"/>
                              <a:ext cx="154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0960" y="550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59760"/>
                            <a:ext cx="12204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1360" y="2520"/>
                              <a:ext cx="3744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4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31.25pt;width:18.95pt;height:20.9pt" coordorigin="4924,625" coordsize="379,418">
                <v:group id="shape_0" style="position:absolute;left:4996;top:625;width:243;height:13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95;top:625;width:242;height:11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179;top:694;width:57;height:6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16;top:703;width:187;height:186">
                  <v:line id="shape_0" from="5116,702" to="5258,8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44;top:705;width:58;height:63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924;top:893;width:195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581400</wp:posOffset>
                </wp:positionH>
                <wp:positionV relativeFrom="paragraph">
                  <wp:posOffset>97155</wp:posOffset>
                </wp:positionV>
                <wp:extent cx="208915" cy="157480"/>
                <wp:effectExtent l="6985" t="6985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57320"/>
                          <a:chOff x="0" y="0"/>
                          <a:chExt cx="2088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48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.65pt;width:16.45pt;height:12.4pt" coordorigin="5640,153" coordsize="329,24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40;top:153;width:264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28;top:163;width:140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207385</wp:posOffset>
                </wp:positionH>
                <wp:positionV relativeFrom="paragraph">
                  <wp:posOffset>50165</wp:posOffset>
                </wp:positionV>
                <wp:extent cx="222885" cy="177800"/>
                <wp:effectExtent l="6985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52.55pt;margin-top:3.95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378075</wp:posOffset>
                </wp:positionH>
                <wp:positionV relativeFrom="paragraph">
                  <wp:posOffset>8255</wp:posOffset>
                </wp:positionV>
                <wp:extent cx="97790" cy="20510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05200"/>
                          <a:chOff x="0" y="0"/>
                          <a:chExt cx="9792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602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0.65pt;width:7.7pt;height:16.2pt" coordorigin="3745,13" coordsize="154,32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45;top:13;width:1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47;top:26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747;top:26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70;top:26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Deu empate no jo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78455</wp:posOffset>
                </wp:positionH>
                <wp:positionV relativeFrom="paragraph">
                  <wp:posOffset>125730</wp:posOffset>
                </wp:positionV>
                <wp:extent cx="67945" cy="58420"/>
                <wp:effectExtent l="6985" t="6350" r="508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76,0l60,0l45,0l30,15l15,31l15,46l0,46l0,61l0,76l15,76l15,91l30,91l45,91l60,91l76,91l91,91l106,76l106,76e" stroked="t" o:allowincell="f" style="position:absolute;margin-left:226.65pt;margin-top:9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34410</wp:posOffset>
                </wp:positionH>
                <wp:positionV relativeFrom="paragraph">
                  <wp:posOffset>164465</wp:posOffset>
                </wp:positionV>
                <wp:extent cx="68580" cy="5842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61l0,46l0,30l15,15l31,15l46,0l61,0l76,15l91,30l107,46l107,61l107,76l107,91l107,91e" stroked="t" o:allowincell="f" style="position:absolute;margin-left:278.3pt;margin-top:12.9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</wp:posOffset>
                </wp:positionV>
                <wp:extent cx="184150" cy="184150"/>
                <wp:effectExtent l="6350" t="635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37" y="21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90" path="m0,0l0,15l0,30l16,45l16,61l31,76l31,91l46,106l46,121l61,121l61,137l76,137l76,152l92,152l92,167l107,167l107,182l122,182l122,197l137,213l152,228l168,228l168,243l183,258l198,258l213,273l228,273l244,289l259,289l274,289l289,289l289,289e" stroked="t" o:allowincell="f" style="position:absolute;margin-left:279.05pt;margin-top:0.8pt;width:14.4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13360" cy="187325"/>
                <wp:effectExtent l="635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5.8pt;margin-top:0.6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É preciso empenho na tarefa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41:00Z</dcterms:created>
  <dc:creator>walry</dc:creator>
  <dc:description/>
  <cp:keywords/>
  <dc:language>en-US</dc:language>
  <cp:lastModifiedBy>walry</cp:lastModifiedBy>
  <dcterms:modified xsi:type="dcterms:W3CDTF">2010-04-20T16:56:00Z</dcterms:modified>
  <cp:revision>28</cp:revision>
  <dc:subject/>
  <dc:title/>
</cp:coreProperties>
</file>