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segund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segund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678305</wp:posOffset>
                </wp:positionH>
                <wp:positionV relativeFrom="paragraph">
                  <wp:posOffset>401955</wp:posOffset>
                </wp:positionV>
                <wp:extent cx="58420" cy="59055"/>
                <wp:effectExtent l="6350" t="762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0l61,0l46,0l31,0l15,0l15,16l0,16l0,31l0,46l15,61l0,61l15,76l31,76l46,76l61,92l61,76l76,76l91,76l91,76e" stroked="t" o:allowincell="f" style="position:absolute;margin-left:132.15pt;margin-top:31.6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97775</wp:posOffset>
                </wp:positionH>
                <wp:positionV relativeFrom="paragraph">
                  <wp:posOffset>444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98.25pt;margin-top:0.35pt;width:0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509395" cy="1233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 xml:space="preserve">TAQUIGRAFAR VÁRIAS VEZES CADA PALAVRA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-10795</wp:posOffset>
                </wp:positionV>
                <wp:extent cx="4304665" cy="285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GRANDE,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-0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a memorizar melhor: GRANDE,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73325</wp:posOffset>
                </wp:positionH>
                <wp:positionV relativeFrom="paragraph">
                  <wp:posOffset>46355</wp:posOffset>
                </wp:positionV>
                <wp:extent cx="433070" cy="114300"/>
                <wp:effectExtent l="762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4480"/>
                          <a:chOff x="0" y="0"/>
                          <a:chExt cx="43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27360"/>
                            <a:ext cx="184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88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3.65pt;width:34.1pt;height:9pt" coordorigin="3895,73" coordsize="682,18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95;top:7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86;top:116;width:291;height:13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286;top:116;width:16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4506;top:149;width: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</w:t>
      </w:r>
      <w:r>
        <w:rPr>
          <w:sz w:val="24"/>
          <w:szCs w:val="24"/>
        </w:rPr>
        <w:t xml:space="preserve">Ex.: </w:t>
      </w:r>
      <w:r>
        <w:rPr/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P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xercci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3855</wp:posOffset>
                </wp:positionH>
                <wp:positionV relativeFrom="paragraph">
                  <wp:posOffset>84455</wp:posOffset>
                </wp:positionV>
                <wp:extent cx="118745" cy="20574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65pt" to="237.95pt,2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10970</wp:posOffset>
                </wp:positionH>
                <wp:positionV relativeFrom="paragraph">
                  <wp:posOffset>43815</wp:posOffset>
                </wp:positionV>
                <wp:extent cx="39370" cy="5842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61" y="0"/>
                              </a:move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61,0l46,15l46,30l31,30l31,45l15,60l15,76l0,76l0,91l0,91e" stroked="t" o:allowincell="f" style="position:absolute;margin-left:111.1pt;margin-top:3.45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97965</wp:posOffset>
                </wp:positionH>
                <wp:positionV relativeFrom="paragraph">
                  <wp:posOffset>43815</wp:posOffset>
                </wp:positionV>
                <wp:extent cx="58420" cy="5842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0l30,0l46,0l61,0l76,0l76,15l91,15l91,30l76,45l76,60l76,76l61,76l46,76l46,91l30,91l15,91l0,91l0,76l0,76e" stroked="t" o:allowincell="f" style="position:absolute;margin-left:117.95pt;margin-top:3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969260</wp:posOffset>
                </wp:positionH>
                <wp:positionV relativeFrom="paragraph">
                  <wp:posOffset>72390</wp:posOffset>
                </wp:positionV>
                <wp:extent cx="184785" cy="86995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87120"/>
                          <a:chOff x="0" y="0"/>
                          <a:chExt cx="184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5.7pt;width:14.55pt;height:6.85pt" coordorigin="4676,114" coordsize="291,1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676;top:114;width:1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896;top:147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6230</wp:posOffset>
                </wp:positionH>
                <wp:positionV relativeFrom="paragraph">
                  <wp:posOffset>338455</wp:posOffset>
                </wp:positionV>
                <wp:extent cx="118745" cy="2057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6.65pt" to="234.2pt,4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166495</wp:posOffset>
                </wp:positionH>
                <wp:positionV relativeFrom="paragraph">
                  <wp:posOffset>43180</wp:posOffset>
                </wp:positionV>
                <wp:extent cx="194310" cy="8763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1.85pt;margin-top:3.4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ancando</w:t>
        <w:tab/>
        <w:t>cans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34925</wp:posOffset>
                </wp:positionV>
                <wp:extent cx="39370" cy="7747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2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21"/>
                              </a:lnTo>
                              <a:lnTo>
                                <a:pt x="16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2" path="m61,0l61,15l61,30l61,45l61,61l61,76l61,91l46,91l46,106l31,121l16,121l0,106l0,91l0,76l16,76l16,61l16,45l16,30l31,30l31,15l46,15l46,0l46,0e" stroked="t" o:allowincell="f" style="position:absolute;margin-left:115.65pt;margin-top:2.75pt;width:3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34925</wp:posOffset>
                </wp:positionV>
                <wp:extent cx="48895" cy="7747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2" path="m15,0l30,0l46,0l46,15l61,15l76,15l76,30l76,45l76,61l76,76l61,91l46,106l30,106l15,121l15,106l0,121l0,106l0,106e" stroked="t" o:allowincell="f" style="position:absolute;margin-left:121.75pt;margin-top:2.75pt;width:3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63500</wp:posOffset>
                </wp:positionV>
                <wp:extent cx="78105" cy="9715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3">
                              <a:moveTo>
                                <a:pt x="61" y="61"/>
                              </a:move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0" y="152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3" path="m61,61l61,76l76,76l92,76l107,76l107,61l107,46l107,31l122,31l107,16l107,0l92,0l92,16l76,16l76,31l61,31l61,46l61,61l46,61l46,76l46,92l31,92l31,107l31,122l16,122l16,137l0,152l16,137l16,137e" stroked="t" o:allowincell="f" style="position:absolute;margin-left:229.65pt;margin-top:5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73660</wp:posOffset>
                </wp:positionV>
                <wp:extent cx="78105" cy="97155"/>
                <wp:effectExtent l="6985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61,30l61,45l61,60l76,76l91,76l106,76l122,76l137,76l137,60l152,60l152,45l137,30l137,15l122,15l122,0l106,0l106,15l91,15l91,30l76,30l76,45l76,60l61,60l61,76l46,76l46,91l46,106l30,106l30,121l15,121l15,136l15,152l0,136l0,136e" stroked="t" o:allowincell="f" style="position:absolute;margin-left:235.75pt;margin-top:5.8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372110</wp:posOffset>
                </wp:positionV>
                <wp:extent cx="118745" cy="2057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9.3pt" to="105.2pt,4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2890</wp:posOffset>
                </wp:positionH>
                <wp:positionV relativeFrom="paragraph">
                  <wp:posOffset>379730</wp:posOffset>
                </wp:positionV>
                <wp:extent cx="161290" cy="158750"/>
                <wp:effectExtent l="4445" t="1905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30.05pt;width:12.4pt;height:12.3pt" coordorigin="4414,601" coordsize="248,246">
                <v:line id="shape_0" from="4414,600" to="4602,8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583;top:60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85545</wp:posOffset>
                </wp:positionH>
                <wp:positionV relativeFrom="paragraph">
                  <wp:posOffset>19685</wp:posOffset>
                </wp:positionV>
                <wp:extent cx="213360" cy="9715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3.35pt;margin-top:1.5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nzendo</w:t>
        <w:tab/>
        <w:t>consens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7945" cy="5842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76l0,61l0,45l15,45l15,30l30,15l46,0l61,15l76,15l91,15l91,30l106,30l106,45l91,45l106,45l106,61l106,76l91,76l91,91l91,91e" stroked="t" o:allowincell="f" style="position:absolute;margin-left:102.75pt;margin-top:8.9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64770</wp:posOffset>
                </wp:positionV>
                <wp:extent cx="97155" cy="87630"/>
                <wp:effectExtent l="7620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45" y="106"/>
                              </a:move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5" y="121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45,106l61,106l76,106l76,91l61,91l76,76l61,76l61,61l45,61l30,61l30,76l15,76l0,76l0,91l0,106l0,121l15,121l15,137l30,137l45,121l61,121l61,106l76,106l76,91l91,91l91,76l106,61l121,45l121,30l137,30l137,15l152,15l152,0l152,0e" stroked="t" o:allowincell="f" style="position:absolute;margin-left:227.4pt;margin-top:5.1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84500</wp:posOffset>
                </wp:positionH>
                <wp:positionV relativeFrom="paragraph">
                  <wp:posOffset>83820</wp:posOffset>
                </wp:positionV>
                <wp:extent cx="67945" cy="6858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30,0l45,0l61,0l76,0l76,15l91,15l91,31l106,31l106,46l106,61l106,76l91,76l91,91l76,91l76,107l61,107l45,107l30,107l15,107l15,91l0,91l0,91e" stroked="t" o:allowincell="f" style="position:absolute;margin-left:235pt;margin-top:6.6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2680</wp:posOffset>
                </wp:positionH>
                <wp:positionV relativeFrom="paragraph">
                  <wp:posOffset>368300</wp:posOffset>
                </wp:positionV>
                <wp:extent cx="118745" cy="20574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9pt" to="97.7pt,4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413510</wp:posOffset>
                </wp:positionH>
                <wp:positionV relativeFrom="paragraph">
                  <wp:posOffset>113665</wp:posOffset>
                </wp:positionV>
                <wp:extent cx="45085" cy="6604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1.3pt;margin-top:8.9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37180</wp:posOffset>
                </wp:positionH>
                <wp:positionV relativeFrom="paragraph">
                  <wp:posOffset>368300</wp:posOffset>
                </wp:positionV>
                <wp:extent cx="118745" cy="20574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9pt" to="232.7pt,4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mpondo</w:t>
        <w:tab/>
        <w:t>cingi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0</wp:posOffset>
                </wp:positionV>
                <wp:extent cx="68580" cy="7810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31" y="15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31,15l46,0l46,15l46,0l61,0l61,15l76,15l92,15l92,31l107,31l107,46l107,61l107,76l92,76l92,91l76,91l76,107l61,107l46,122l46,107l31,107l31,122l31,107l16,107l16,122l0,107l0,107e" stroked="t" o:allowincell="f" style="position:absolute;margin-left:104.25pt;margin-top:9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55290</wp:posOffset>
                </wp:positionH>
                <wp:positionV relativeFrom="paragraph">
                  <wp:posOffset>95250</wp:posOffset>
                </wp:positionV>
                <wp:extent cx="10160" cy="7747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2" path="m0,0l0,15l0,30l0,45l0,61l0,76l0,91l0,106l0,121l15,121l0,121l0,121e" stroked="t" o:allowincell="f" style="position:absolute;margin-left:232.7pt;margin-top:7.5pt;width:0.7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03550</wp:posOffset>
                </wp:positionH>
                <wp:positionV relativeFrom="paragraph">
                  <wp:posOffset>104775</wp:posOffset>
                </wp:positionV>
                <wp:extent cx="48895" cy="67945"/>
                <wp:effectExtent l="6985" t="762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5,0l15,15l15,0l31,15l46,15l61,15l61,30l76,30l76,46l76,61l61,61l76,76l61,76l61,91l46,106l31,106l15,106l0,106l0,106e" stroked="t" o:allowincell="f" style="position:absolute;margin-left:236.5pt;margin-top:8.2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2205</wp:posOffset>
                </wp:positionH>
                <wp:positionV relativeFrom="paragraph">
                  <wp:posOffset>373380</wp:posOffset>
                </wp:positionV>
                <wp:extent cx="118745" cy="20574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29.4pt" to="98.45pt,4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7450</wp:posOffset>
                </wp:positionH>
                <wp:positionV relativeFrom="paragraph">
                  <wp:posOffset>158115</wp:posOffset>
                </wp:positionV>
                <wp:extent cx="104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45pt" to="101.7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ntando</w:t>
        <w:tab/>
        <w:t>confund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37615</wp:posOffset>
                </wp:positionH>
                <wp:positionV relativeFrom="paragraph">
                  <wp:posOffset>105410</wp:posOffset>
                </wp:positionV>
                <wp:extent cx="97155" cy="6858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45" y="76"/>
                              </a:moveTo>
                              <a:lnTo>
                                <a:pt x="60" y="76"/>
                              </a:lnTo>
                              <a:lnTo>
                                <a:pt x="60" y="61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60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45,76l60,76l60,61l60,46l45,46l30,46l15,46l0,46l0,61l0,76l0,92l0,107l15,107l30,107l45,92l60,92l60,76l76,61l91,61l91,46l106,46l106,31l121,31l121,16l136,16l136,0l152,0l152,0e" stroked="t" o:allowincell="f" style="position:absolute;margin-left:97.45pt;margin-top:8.3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2680</wp:posOffset>
                </wp:positionH>
                <wp:positionV relativeFrom="paragraph">
                  <wp:posOffset>368935</wp:posOffset>
                </wp:positionV>
                <wp:extent cx="118745" cy="20574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9.05pt" to="97.7pt,4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1750</wp:posOffset>
                </wp:positionH>
                <wp:positionV relativeFrom="paragraph">
                  <wp:posOffset>172720</wp:posOffset>
                </wp:positionV>
                <wp:extent cx="1047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3.6pt" to="110.7pt,1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882900</wp:posOffset>
                </wp:positionH>
                <wp:positionV relativeFrom="paragraph">
                  <wp:posOffset>18415</wp:posOffset>
                </wp:positionV>
                <wp:extent cx="433070" cy="114300"/>
                <wp:effectExtent l="6985" t="6985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4480"/>
                          <a:chOff x="0" y="0"/>
                          <a:chExt cx="43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27360"/>
                            <a:ext cx="184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88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.45pt;width:34.1pt;height:9pt" coordorigin="4540,29" coordsize="682,18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40;top: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31;top:72;width:291;height:13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931;top:72;width:16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151;top:105;width: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onjunto</w:t>
        <w:tab/>
        <w:t>pens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135255</wp:posOffset>
                </wp:positionV>
                <wp:extent cx="48895" cy="58420"/>
                <wp:effectExtent l="7620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15,0l30,0l46,0l61,15l76,15l61,30l76,30l76,45l76,61l76,76l61,76l61,91l46,91l30,91l15,91l0,91l0,91e" stroked="t" o:allowincell="f" style="position:absolute;margin-left:102.75pt;margin-top:10.6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84150" cy="11684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9">
                              <a:moveTo>
                                <a:pt x="15" y="197"/>
                              </a:move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19" y="197"/>
                              </a:lnTo>
                              <a:lnTo>
                                <a:pt x="319" y="212"/>
                              </a:lnTo>
                              <a:lnTo>
                                <a:pt x="304" y="212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8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9" path="m15,197l0,197l0,182l0,167l0,152l0,136l0,121l15,121l15,106l30,91l30,76l46,76l46,60l61,60l76,45l91,30l106,30l106,15l122,15l137,15l137,0l152,0l167,0l182,0l198,15l213,15l228,15l228,30l243,30l258,45l274,45l274,60l289,76l304,91l304,106l304,121l319,136l319,152l319,167l319,182l319,197l319,212l304,212l304,228l289,228l289,228e" stroked="t" o:allowincell="f" style="position:absolute;margin-left:225.85pt;margin-top:0.05pt;width:14.4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29280</wp:posOffset>
                </wp:positionH>
                <wp:positionV relativeFrom="paragraph">
                  <wp:posOffset>58420</wp:posOffset>
                </wp:positionV>
                <wp:extent cx="106680" cy="7747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2">
                              <a:moveTo>
                                <a:pt x="30" y="91"/>
                              </a:move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2" path="m30,91l45,91l61,91l61,76l61,61l61,45l45,45l30,45l30,61l15,61l15,76l0,76l0,91l15,106l15,121l30,121l45,121l45,106l61,106l61,91l76,91l91,76l91,61l106,61l106,45l121,45l121,30l137,30l137,15l152,0l167,0l167,0e" stroked="t" o:allowincell="f" style="position:absolute;margin-left:246.4pt;margin-top:4.6pt;width:8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6750</wp:posOffset>
                </wp:positionH>
                <wp:positionV relativeFrom="paragraph">
                  <wp:posOffset>139700</wp:posOffset>
                </wp:positionV>
                <wp:extent cx="104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1pt" to="260.7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206500</wp:posOffset>
                </wp:positionH>
                <wp:positionV relativeFrom="paragraph">
                  <wp:posOffset>396240</wp:posOffset>
                </wp:positionV>
                <wp:extent cx="106680" cy="169545"/>
                <wp:effectExtent l="6350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5pt;margin-top:31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5865</wp:posOffset>
                </wp:positionH>
                <wp:positionV relativeFrom="paragraph">
                  <wp:posOffset>99695</wp:posOffset>
                </wp:positionV>
                <wp:extent cx="49530" cy="8572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85pt" to="98.8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vindo</w:t>
        <w:tab/>
        <w:t>pingent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78455</wp:posOffset>
                </wp:positionH>
                <wp:positionV relativeFrom="paragraph">
                  <wp:posOffset>40005</wp:posOffset>
                </wp:positionV>
                <wp:extent cx="193675" cy="10668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8">
                              <a:moveTo>
                                <a:pt x="15" y="167"/>
                              </a:move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8" y="167"/>
                              </a:lnTo>
                              <a:lnTo>
                                <a:pt x="288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8" path="m15,167l15,152l15,137l0,137l15,137l15,121l15,106l15,91l30,76l45,61l45,45l60,45l76,30l91,30l106,15l121,15l136,15l152,15l167,0l182,0l197,15l197,0l212,15l228,15l243,15l243,30l258,30l258,45l273,45l273,61l288,61l288,76l304,76l304,91l304,106l304,121l304,137l304,152l288,167l288,167e" stroked="t" o:allowincell="f" style="position:absolute;margin-left:226.65pt;margin-top:3.15pt;width:15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38805</wp:posOffset>
                </wp:positionH>
                <wp:positionV relativeFrom="paragraph">
                  <wp:posOffset>116840</wp:posOffset>
                </wp:positionV>
                <wp:extent cx="48895" cy="4889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61" y="0"/>
                              </a:move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61,0l46,16l30,16l15,16l0,31l0,46l0,61l15,76l30,76l46,76l61,76l76,76l76,61l76,61e" stroked="t" o:allowincell="f" style="position:absolute;margin-left:247.15pt;margin-top:9.2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35325</wp:posOffset>
                </wp:positionH>
                <wp:positionV relativeFrom="paragraph">
                  <wp:posOffset>127000</wp:posOffset>
                </wp:positionV>
                <wp:extent cx="48895" cy="5842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6,0l61,0l76,15l76,30l76,45l76,60l76,76l61,76l61,91l46,91l30,91l15,91l0,91l0,91e" stroked="t" o:allowincell="f" style="position:absolute;margin-left:254.75pt;margin-top:10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190</wp:posOffset>
                </wp:positionH>
                <wp:positionV relativeFrom="paragraph">
                  <wp:posOffset>398780</wp:posOffset>
                </wp:positionV>
                <wp:extent cx="0" cy="190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1.4pt" to="89.7pt,4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59535</wp:posOffset>
                </wp:positionH>
                <wp:positionV relativeFrom="paragraph">
                  <wp:posOffset>74930</wp:posOffset>
                </wp:positionV>
                <wp:extent cx="184785" cy="86995"/>
                <wp:effectExtent l="7620" t="6985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87120"/>
                          <a:chOff x="0" y="0"/>
                          <a:chExt cx="184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5.9pt;width:14.5pt;height:6.85pt" coordorigin="2141,118" coordsize="290,1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141;top:118;width:1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361;top:151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ançando</w:t>
        <w:tab/>
        <w:t>ping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08585</wp:posOffset>
                </wp:positionV>
                <wp:extent cx="87630" cy="67945"/>
                <wp:effectExtent l="6985" t="762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46" y="106"/>
                              </a:move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46,106l61,91l76,76l61,60l61,45l46,45l30,45l30,60l15,60l0,76l0,91l0,106l15,106l30,106l46,106l46,91l61,91l61,76l76,76l76,60l91,60l91,45l106,45l106,30l122,30l122,15l137,15l137,0l137,0e" stroked="t" o:allowincell="f" style="position:absolute;margin-left:95.15pt;margin-top:8.5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69850</wp:posOffset>
                </wp:positionV>
                <wp:extent cx="213360" cy="48895"/>
                <wp:effectExtent l="6350" t="698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7">
                              <a:moveTo>
                                <a:pt x="16" y="61"/>
                              </a:move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3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7" path="m16,61l31,61l31,76l46,76l61,61l76,61l76,45l92,45l92,30l92,15l92,0l76,0l61,0l46,0l31,15l16,15l16,30l0,30l0,45l16,61l31,61l31,76l46,76l61,76l61,61l76,61l92,61l107,61l122,61l137,61l152,61l168,61l183,61l198,61l213,61l228,61l244,61l259,61l274,61l289,61l304,61l320,61l335,61l335,61e" stroked="t" o:allowincell="f" style="position:absolute;margin-left:229.65pt;margin-top:5.5pt;width:16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6815</wp:posOffset>
                </wp:positionH>
                <wp:positionV relativeFrom="paragraph">
                  <wp:posOffset>394335</wp:posOffset>
                </wp:positionV>
                <wp:extent cx="0" cy="190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1.05pt" to="93.45pt,4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337310</wp:posOffset>
                </wp:positionH>
                <wp:positionV relativeFrom="paragraph">
                  <wp:posOffset>129540</wp:posOffset>
                </wp:positionV>
                <wp:extent cx="45085" cy="66040"/>
                <wp:effectExtent l="6985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5.3pt;margin-top:10.2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194685</wp:posOffset>
                </wp:positionH>
                <wp:positionV relativeFrom="paragraph">
                  <wp:posOffset>81915</wp:posOffset>
                </wp:positionV>
                <wp:extent cx="45085" cy="6604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1.55pt;margin-top:6.4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280410</wp:posOffset>
                </wp:positionH>
                <wp:positionV relativeFrom="paragraph">
                  <wp:posOffset>81915</wp:posOffset>
                </wp:positionV>
                <wp:extent cx="45085" cy="6604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8.3pt;margin-top:6.4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ingindo</w:t>
        <w:tab/>
        <w:t>rende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58420" cy="212725"/>
                <wp:effectExtent l="635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35">
                              <a:moveTo>
                                <a:pt x="15" y="334"/>
                              </a:moveTo>
                              <a:lnTo>
                                <a:pt x="30" y="334"/>
                              </a:lnTo>
                              <a:lnTo>
                                <a:pt x="45" y="319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91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35" path="m15,334l30,334l45,319l61,304l76,289l76,273l91,273l91,258l91,243l106,228l106,213l106,197l106,182l121,182l121,167l121,152l121,137l121,121l121,106l121,91l121,76l106,61l106,45l106,30l91,30l91,15l76,0l61,0l45,0l45,15l30,30l30,45l30,61l15,76l30,76l15,91l15,106l15,121l15,137l15,152l15,167l15,182l15,197l15,213l15,228l15,243l15,258l15,273l15,289l15,304l15,319l15,334l0,334l0,334e" stroked="t" o:allowincell="f" style="position:absolute;margin-left:94.4pt;margin-top:26.85pt;width:4.5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16275</wp:posOffset>
                </wp:positionH>
                <wp:positionV relativeFrom="paragraph">
                  <wp:posOffset>70485</wp:posOffset>
                </wp:positionV>
                <wp:extent cx="58420" cy="48895"/>
                <wp:effectExtent l="6350" t="762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15,61l0,61l0,46l0,31l15,31l15,15l30,15l30,0l45,0l60,0l60,15l76,15l76,31l91,46l91,61l91,76l91,76e" stroked="t" o:allowincell="f" style="position:absolute;margin-left:253.25pt;margin-top:5.5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907030</wp:posOffset>
                </wp:positionH>
                <wp:positionV relativeFrom="paragraph">
                  <wp:posOffset>85090</wp:posOffset>
                </wp:positionV>
                <wp:extent cx="241935" cy="4889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5,61l0,61l15,61l31,61l46,61l61,61l76,61l76,76l76,61l91,61l107,61l122,61l122,46l137,46l152,31l137,15l122,0l107,0l91,0l76,0l61,0l46,0l46,15l31,15l15,31l15,46l31,61l46,61l61,61l76,61l91,61l107,61l122,61l137,61l152,61l167,61l183,61l198,61l213,61l228,61l243,61l259,61l274,61l289,61l304,61l319,61l335,61l350,61l365,61l380,61l380,61e" stroked="t" o:allowincell="f" style="position:absolute;margin-left:228.9pt;margin-top:6.7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32535</wp:posOffset>
                </wp:positionH>
                <wp:positionV relativeFrom="paragraph">
                  <wp:posOffset>115570</wp:posOffset>
                </wp:positionV>
                <wp:extent cx="45085" cy="6604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97.05pt;margin-top:9.1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18260</wp:posOffset>
                </wp:positionH>
                <wp:positionV relativeFrom="paragraph">
                  <wp:posOffset>115570</wp:posOffset>
                </wp:positionV>
                <wp:extent cx="45085" cy="6604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3.8pt;margin-top:9.1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347085</wp:posOffset>
                </wp:positionH>
                <wp:positionV relativeFrom="paragraph">
                  <wp:posOffset>67945</wp:posOffset>
                </wp:positionV>
                <wp:extent cx="45085" cy="6604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3.55pt;margin-top:5.3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undando</w:t>
        <w:tab/>
        <w:t>rompe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07030</wp:posOffset>
                </wp:positionH>
                <wp:positionV relativeFrom="paragraph">
                  <wp:posOffset>52070</wp:posOffset>
                </wp:positionV>
                <wp:extent cx="241935" cy="48895"/>
                <wp:effectExtent l="6985" t="762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5,61l0,61l15,61l31,61l46,61l61,61l76,61l76,76l76,61l91,61l107,61l122,61l122,46l137,46l152,31l137,15l122,0l107,0l91,0l76,0l61,0l46,0l46,15l31,15l15,31l15,46l31,61l46,61l61,61l76,61l91,61l107,61l122,61l137,61l152,61l167,61l183,61l198,61l213,61l228,61l243,61l259,61l274,61l289,61l304,61l319,61l335,61l350,61l365,61l380,61l380,61e" stroked="t" o:allowincell="f" style="position:absolute;margin-left:228.9pt;margin-top:4.1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87065</wp:posOffset>
                </wp:positionH>
                <wp:positionV relativeFrom="paragraph">
                  <wp:posOffset>42545</wp:posOffset>
                </wp:positionV>
                <wp:extent cx="116205" cy="87630"/>
                <wp:effectExtent l="6985" t="698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8">
                              <a:moveTo>
                                <a:pt x="61" y="122"/>
                              </a:move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8" path="m61,122l76,106l91,106l91,91l91,76l91,61l76,46l76,61l61,61l46,61l30,61l30,76l15,76l15,91l0,91l0,106l0,122l0,137l15,137l30,137l46,122l61,122l61,106l76,106l76,91l91,106l91,91l106,76l122,76l122,61l137,46l137,30l152,30l152,15l167,15l182,0l167,15l167,15e" stroked="t" o:allowincell="f" style="position:absolute;margin-left:250.95pt;margin-top:3.35pt;width:9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292860</wp:posOffset>
                </wp:positionH>
                <wp:positionV relativeFrom="paragraph">
                  <wp:posOffset>71120</wp:posOffset>
                </wp:positionV>
                <wp:extent cx="184785" cy="86995"/>
                <wp:effectExtent l="7620" t="698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87120"/>
                          <a:chOff x="0" y="0"/>
                          <a:chExt cx="184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5.6pt;width:14.55pt;height:6.85pt" coordorigin="2036,112" coordsize="291,1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036;top:112;width:1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256;top:145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356610</wp:posOffset>
                </wp:positionH>
                <wp:positionV relativeFrom="paragraph">
                  <wp:posOffset>53975</wp:posOffset>
                </wp:positionV>
                <wp:extent cx="45085" cy="66040"/>
                <wp:effectExtent l="6985" t="6350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4.3pt;margin-top:4.2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nçando</w:t>
        <w:tab/>
        <w:t>range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72235</wp:posOffset>
                </wp:positionH>
                <wp:positionV relativeFrom="paragraph">
                  <wp:posOffset>130175</wp:posOffset>
                </wp:positionV>
                <wp:extent cx="39370" cy="67945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0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0,15l16,0l31,0l46,0l46,15l61,15l61,30l61,45l61,61l61,76l46,91l31,91l31,106l16,106l16,91l0,91l0,91e" stroked="t" o:allowincell="f" style="position:absolute;margin-left:108.05pt;margin-top:10.2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96590</wp:posOffset>
                </wp:positionH>
                <wp:positionV relativeFrom="paragraph">
                  <wp:posOffset>53340</wp:posOffset>
                </wp:positionV>
                <wp:extent cx="78105" cy="97155"/>
                <wp:effectExtent l="698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3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3" path="m0,45l15,45l31,45l31,60l46,60l61,60l76,45l76,30l61,15l61,0l46,0l31,0l15,0l15,15l0,15l15,30l15,45l15,60l31,60l31,76l46,76l46,91l61,91l61,106l76,106l76,121l91,121l107,121l107,136l122,136l122,152l107,152l107,152e" stroked="t" o:allowincell="f" style="position:absolute;margin-left:251.7pt;margin-top:4.2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16555</wp:posOffset>
                </wp:positionH>
                <wp:positionV relativeFrom="paragraph">
                  <wp:posOffset>95250</wp:posOffset>
                </wp:positionV>
                <wp:extent cx="241935" cy="4889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5,61l0,61l15,61l31,61l46,61l61,61l76,61l76,76l76,61l91,61l107,61l122,61l122,46l137,46l152,31l137,15l122,0l107,0l91,0l76,0l61,0l46,0l46,15l31,15l15,31l15,46l31,61l46,61l61,61l76,61l91,61l107,61l122,61l137,61l152,61l167,61l183,61l198,61l213,61l228,61l243,61l259,61l274,61l289,61l304,61l319,61l335,61l350,61l365,61l380,61l380,61e" stroked="t" o:allowincell="f" style="position:absolute;margin-left:229.65pt;margin-top:7.5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137920</wp:posOffset>
                </wp:positionH>
                <wp:positionV relativeFrom="paragraph">
                  <wp:posOffset>-20320</wp:posOffset>
                </wp:positionV>
                <wp:extent cx="58420" cy="212725"/>
                <wp:effectExtent l="6350" t="6985" r="635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35">
                              <a:moveTo>
                                <a:pt x="15" y="334"/>
                              </a:moveTo>
                              <a:lnTo>
                                <a:pt x="30" y="334"/>
                              </a:lnTo>
                              <a:lnTo>
                                <a:pt x="45" y="319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91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35" path="m15,334l30,334l45,319l61,304l76,289l76,273l91,273l91,258l91,243l106,228l106,213l106,197l106,182l121,182l121,167l121,152l121,137l121,121l121,106l121,91l121,76l106,61l106,45l106,30l91,30l91,15l76,0l61,0l45,0l45,15l30,30l30,45l30,61l15,76l30,76l15,91l15,106l15,121l15,137l15,152l15,167l15,182l15,197l15,213l15,228l15,243l15,258l15,273l15,289l15,304l15,319l15,334l0,334l0,334e" stroked="t" o:allowincell="f" style="position:absolute;margin-left:89.6pt;margin-top:-1.6pt;width:4.5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37560</wp:posOffset>
                </wp:positionH>
                <wp:positionV relativeFrom="paragraph">
                  <wp:posOffset>78105</wp:posOffset>
                </wp:positionV>
                <wp:extent cx="45085" cy="66040"/>
                <wp:effectExtent l="6985" t="6350" r="571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2.8pt;margin-top:6.1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237615</wp:posOffset>
                </wp:positionH>
                <wp:positionV relativeFrom="paragraph">
                  <wp:posOffset>124460</wp:posOffset>
                </wp:positionV>
                <wp:extent cx="77470" cy="57150"/>
                <wp:effectExtent l="6350" t="635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7.45pt;margin-top:9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impando</w:t>
        <w:tab/>
        <w:t>rinch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78915</wp:posOffset>
                </wp:positionH>
                <wp:positionV relativeFrom="paragraph">
                  <wp:posOffset>69215</wp:posOffset>
                </wp:positionV>
                <wp:extent cx="67945" cy="97155"/>
                <wp:effectExtent l="7620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3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3" path="m0,46l15,46l30,61l45,61l60,46l76,46l76,30l60,30l60,15l45,15l45,0l30,0l15,0l0,0l0,15l0,30l15,30l15,46l15,61l30,61l30,76l45,76l60,91l60,106l76,106l76,122l91,122l91,137l106,137l106,152l106,152e" stroked="t" o:allowincell="f" style="position:absolute;margin-left:116.45pt;margin-top:5.45pt;width:5.3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94485</wp:posOffset>
                </wp:positionH>
                <wp:positionV relativeFrom="paragraph">
                  <wp:posOffset>98425</wp:posOffset>
                </wp:positionV>
                <wp:extent cx="48895" cy="6794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15,0l30,0l46,0l46,15l61,15l76,30l76,45l76,60l76,76l61,76l61,91l46,91l46,106l30,106l15,106l0,106l0,106e" stroked="t" o:allowincell="f" style="position:absolute;margin-left:125.55pt;margin-top:7.7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090545</wp:posOffset>
                </wp:positionH>
                <wp:positionV relativeFrom="paragraph">
                  <wp:posOffset>107950</wp:posOffset>
                </wp:positionV>
                <wp:extent cx="58420" cy="77470"/>
                <wp:effectExtent l="6350" t="635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46" y="30"/>
                              </a:move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2" path="m46,30l46,45l61,45l76,45l76,30l91,30l91,15l91,0l76,0l61,0l61,15l46,15l46,30l46,45l46,61l30,61l30,76l30,91l15,91l15,106l15,121l0,121l15,121l15,121e" stroked="t" o:allowincell="f" style="position:absolute;margin-left:243.35pt;margin-top:8.5pt;width:4.5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9575</wp:posOffset>
                </wp:positionH>
                <wp:positionV relativeFrom="paragraph">
                  <wp:posOffset>170180</wp:posOffset>
                </wp:positionV>
                <wp:extent cx="1047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3.4pt" to="240.45pt,1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8140</wp:posOffset>
                </wp:positionH>
                <wp:positionV relativeFrom="paragraph">
                  <wp:posOffset>12065</wp:posOffset>
                </wp:positionV>
                <wp:extent cx="161290" cy="158750"/>
                <wp:effectExtent l="4445" t="1905" r="12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.1pt;width:12.4pt;height:12.3pt" coordorigin="4564,22" coordsize="248,246">
                <v:line id="shape_0" from="4564,22" to="4752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733;top:2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0990</wp:posOffset>
                </wp:positionH>
                <wp:positionV relativeFrom="paragraph">
                  <wp:posOffset>383540</wp:posOffset>
                </wp:positionV>
                <wp:extent cx="161290" cy="158750"/>
                <wp:effectExtent l="4445" t="1905" r="127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30.35pt;width:12.4pt;height:12.3pt" coordorigin="4474,607" coordsize="248,246">
                <v:line id="shape_0" from="4474,606" to="4662,8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643;top:60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99695" distR="100965" simplePos="0" locked="0" layoutInCell="0" allowOverlap="1" relativeHeight="100">
                <wp:simplePos x="0" y="0"/>
                <wp:positionH relativeFrom="column">
                  <wp:posOffset>1222375</wp:posOffset>
                </wp:positionH>
                <wp:positionV relativeFrom="paragraph">
                  <wp:posOffset>1905</wp:posOffset>
                </wp:positionV>
                <wp:extent cx="249555" cy="146685"/>
                <wp:effectExtent l="0" t="34925" r="0" b="342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6.25pt;margin-top:0.1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chando</w:t>
        <w:tab/>
        <w:t>sentença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61335</wp:posOffset>
                </wp:positionH>
                <wp:positionV relativeFrom="paragraph">
                  <wp:posOffset>89535</wp:posOffset>
                </wp:positionV>
                <wp:extent cx="48895" cy="48895"/>
                <wp:effectExtent l="6985" t="698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6,0l31,0l46,0l61,0l61,15l76,15l76,30l61,45l46,61l31,76l16,76l0,76l0,76e" stroked="t" o:allowincell="f" style="position:absolute;margin-left:241.05pt;margin-top:7.0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3675</wp:posOffset>
                </wp:positionH>
                <wp:positionV relativeFrom="paragraph">
                  <wp:posOffset>175260</wp:posOffset>
                </wp:positionV>
                <wp:extent cx="104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3.8pt" to="123.45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7025</wp:posOffset>
                </wp:positionH>
                <wp:positionV relativeFrom="paragraph">
                  <wp:posOffset>175260</wp:posOffset>
                </wp:positionV>
                <wp:extent cx="1047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3.8pt" to="133.95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1475</wp:posOffset>
                </wp:positionH>
                <wp:positionV relativeFrom="paragraph">
                  <wp:posOffset>137160</wp:posOffset>
                </wp:positionV>
                <wp:extent cx="1047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.8pt" to="237.45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00965" simplePos="0" locked="0" layoutInCell="0" allowOverlap="1" relativeHeight="101">
                <wp:simplePos x="0" y="0"/>
                <wp:positionH relativeFrom="column">
                  <wp:posOffset>1193800</wp:posOffset>
                </wp:positionH>
                <wp:positionV relativeFrom="paragraph">
                  <wp:posOffset>6985</wp:posOffset>
                </wp:positionV>
                <wp:extent cx="249555" cy="146685"/>
                <wp:effectExtent l="0" t="34925" r="0" b="342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4pt;margin-top:0.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ntante</w:t>
        <w:tab/>
        <w:t>senti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17930</wp:posOffset>
                </wp:positionH>
                <wp:positionV relativeFrom="paragraph">
                  <wp:posOffset>-2814320</wp:posOffset>
                </wp:positionV>
                <wp:extent cx="135890" cy="19812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1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13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12" path="m15,0l0,0l15,0l31,15l46,15l61,15l61,29l76,29l91,44l107,44l107,59l122,59l122,74l137,74l137,89l152,103l152,118l167,133l167,148l167,163l183,163l183,177l183,192l198,207l198,222l198,237l213,237l213,251l213,266l213,281l213,296l213,311l213,311e" stroked="t" o:allowincell="f" style="position:absolute;margin-left:95.9pt;margin-top:-221.6pt;width:10.6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91920</wp:posOffset>
                </wp:positionH>
                <wp:positionV relativeFrom="paragraph">
                  <wp:posOffset>-2701925</wp:posOffset>
                </wp:positionV>
                <wp:extent cx="58420" cy="85725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15" y="30"/>
                              </a:move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15,30l15,45l30,60l45,60l45,45l61,45l61,30l61,15l45,0l30,0l15,15l0,15l0,30l15,30l15,45l30,45l30,60l30,74l45,74l45,89l61,89l61,104l76,104l76,119l91,119l91,134l91,134e" stroked="t" o:allowincell="f" style="position:absolute;margin-left:109.6pt;margin-top:-212.75pt;width:4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497965</wp:posOffset>
                </wp:positionH>
                <wp:positionV relativeFrom="paragraph">
                  <wp:posOffset>-2692400</wp:posOffset>
                </wp:positionV>
                <wp:extent cx="67945" cy="85090"/>
                <wp:effectExtent l="6985" t="635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5,15l30,15l46,0l46,15l61,15l76,15l76,30l91,45l106,45l106,59l106,74l91,74l91,89l91,104l76,104l76,119l61,119l46,119l46,133l30,133l30,119l15,119l0,119l0,119e" stroked="t" o:allowincell="f" style="position:absolute;margin-left:117.95pt;margin-top:-212pt;width:5.3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68295</wp:posOffset>
                </wp:positionH>
                <wp:positionV relativeFrom="paragraph">
                  <wp:posOffset>-2795905</wp:posOffset>
                </wp:positionV>
                <wp:extent cx="174625" cy="179705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3">
                              <a:moveTo>
                                <a:pt x="168" y="45"/>
                              </a:move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92" y="193"/>
                              </a:lnTo>
                              <a:lnTo>
                                <a:pt x="76" y="208"/>
                              </a:lnTo>
                              <a:lnTo>
                                <a:pt x="61" y="208"/>
                              </a:lnTo>
                              <a:lnTo>
                                <a:pt x="61" y="222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31" y="252"/>
                              </a:lnTo>
                              <a:lnTo>
                                <a:pt x="31" y="267"/>
                              </a:lnTo>
                              <a:lnTo>
                                <a:pt x="16" y="267"/>
                              </a:lnTo>
                              <a:lnTo>
                                <a:pt x="16" y="282"/>
                              </a:lnTo>
                              <a:lnTo>
                                <a:pt x="0" y="282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83" path="m168,45l168,60l183,60l198,60l213,60l228,60l244,60l244,45l259,45l259,30l274,30l259,15l259,0l244,0l228,0l228,15l213,15l198,15l198,30l183,30l183,45l168,45l168,60l152,74l152,89l137,89l137,104l122,119l122,134l107,148l107,163l92,163l92,178l92,193l76,208l61,208l61,222l46,237l46,252l31,252l31,267l16,267l16,282l0,282l0,282e" stroked="t" o:allowincell="f" style="position:absolute;margin-left:225.85pt;margin-top:-220.15pt;width:13.7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55290</wp:posOffset>
                </wp:positionH>
                <wp:positionV relativeFrom="paragraph">
                  <wp:posOffset>-2626360</wp:posOffset>
                </wp:positionV>
                <wp:extent cx="68580" cy="635"/>
                <wp:effectExtent l="6350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32.7pt;margin-top:-206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61335</wp:posOffset>
                </wp:positionH>
                <wp:positionV relativeFrom="paragraph">
                  <wp:posOffset>-2682875</wp:posOffset>
                </wp:positionV>
                <wp:extent cx="97155" cy="85090"/>
                <wp:effectExtent l="6985" t="635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61" y="44"/>
                              </a:move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31" y="118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61,44l76,44l76,59l92,59l107,59l122,59l137,59l137,44l152,44l152,30l137,30l137,15l122,15l122,0l107,0l107,15l92,15l92,30l76,44l76,59l61,74l61,89l46,89l46,104l31,104l31,118l16,118l16,133l0,118l0,118e" stroked="t" o:allowincell="f" style="position:absolute;margin-left:241.05pt;margin-top:-211.2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82675</wp:posOffset>
                </wp:positionH>
                <wp:positionV relativeFrom="paragraph">
                  <wp:posOffset>-2400935</wp:posOffset>
                </wp:positionV>
                <wp:extent cx="174625" cy="169545"/>
                <wp:effectExtent l="6985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68" y="118"/>
                              </a:lnTo>
                              <a:lnTo>
                                <a:pt x="183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44" y="207"/>
                              </a:lnTo>
                              <a:lnTo>
                                <a:pt x="244" y="222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74" y="252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59" y="266"/>
                              </a:lnTo>
                              <a:lnTo>
                                <a:pt x="259" y="252"/>
                              </a:lnTo>
                              <a:lnTo>
                                <a:pt x="259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7" path="m0,0l16,0l16,15l31,15l46,15l46,30l61,30l76,30l76,44l92,44l107,59l122,74l137,89l137,104l152,104l152,118l168,118l183,133l198,148l198,163l213,163l213,178l228,178l228,192l244,207l244,222l259,222l259,237l274,237l274,252l259,252l274,252l259,266l259,252l259,252e" stroked="t" o:allowincell="f" style="position:absolute;margin-left:85.25pt;margin-top:-189.05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-2250440</wp:posOffset>
                </wp:positionV>
                <wp:extent cx="48895" cy="635"/>
                <wp:effectExtent l="7620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" path="m0,0l15,0l30,0l46,0l61,0l76,0l76,0e" stroked="t" o:allowincell="f" style="position:absolute;margin-left:102.75pt;margin-top:-177.2pt;width:3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10970</wp:posOffset>
                </wp:positionH>
                <wp:positionV relativeFrom="paragraph">
                  <wp:posOffset>-2259965</wp:posOffset>
                </wp:positionV>
                <wp:extent cx="68580" cy="1016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0l0,15l15,15l31,0l46,0l61,0l76,0l91,0l107,0l107,15l107,15e" stroked="t" o:allowincell="f" style="position:absolute;margin-left:111.1pt;margin-top:-177.9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30195</wp:posOffset>
                </wp:positionH>
                <wp:positionV relativeFrom="paragraph">
                  <wp:posOffset>-2419985</wp:posOffset>
                </wp:positionV>
                <wp:extent cx="154940" cy="188595"/>
                <wp:effectExtent l="6350" t="635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136" y="60"/>
                              </a:move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6" y="104"/>
                              </a:lnTo>
                              <a:lnTo>
                                <a:pt x="121" y="119"/>
                              </a:lnTo>
                              <a:lnTo>
                                <a:pt x="121" y="134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60" y="222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136,60l136,74l152,74l167,74l182,74l197,74l212,74l212,60l228,60l243,45l243,30l243,15l243,0l228,0l212,0l212,15l197,15l197,30l182,30l182,45l167,45l167,60l152,74l152,89l136,104l121,119l121,134l106,148l106,163l91,178l76,193l76,208l60,222l45,237l45,252l30,252l30,267l15,267l15,282l0,296l0,296e" stroked="t" o:allowincell="f" style="position:absolute;margin-left:222.85pt;margin-top:-190.55pt;width:12.1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07030</wp:posOffset>
                </wp:positionH>
                <wp:positionV relativeFrom="paragraph">
                  <wp:posOffset>-2259965</wp:posOffset>
                </wp:positionV>
                <wp:extent cx="68580" cy="1016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0,0l15,0l31,0l46,0l61,0l76,0l91,0l107,0l107,0e" stroked="t" o:allowincell="f" style="position:absolute;margin-left:228.9pt;margin-top:-177.9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03550</wp:posOffset>
                </wp:positionH>
                <wp:positionV relativeFrom="paragraph">
                  <wp:posOffset>-2297430</wp:posOffset>
                </wp:positionV>
                <wp:extent cx="48895" cy="57150"/>
                <wp:effectExtent l="6985" t="635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31,0l31,15l31,0l46,0l46,15l61,15l76,29l76,44l61,59l46,74l46,89l31,89l15,89l0,89l0,89e" stroked="t" o:allowincell="f" style="position:absolute;margin-left:236.5pt;margin-top:-180.9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72235</wp:posOffset>
                </wp:positionH>
                <wp:positionV relativeFrom="paragraph">
                  <wp:posOffset>89535</wp:posOffset>
                </wp:positionV>
                <wp:extent cx="59055" cy="66675"/>
                <wp:effectExtent l="7620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0,0l16,15l31,15l46,15l46,30l61,30l76,30l92,44l92,59l76,74l76,89l61,89l46,89l31,89l31,104l16,104l16,89l16,89e" stroked="t" o:allowincell="f" style="position:absolute;margin-left:108.05pt;margin-top:7.05pt;width:4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49705</wp:posOffset>
                </wp:positionH>
                <wp:positionV relativeFrom="paragraph">
                  <wp:posOffset>89535</wp:posOffset>
                </wp:positionV>
                <wp:extent cx="48895" cy="66675"/>
                <wp:effectExtent l="7620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15,15l30,15l46,15l61,15l76,30l76,44l76,59l61,59l61,74l61,89l46,89l30,89l30,104l15,104l0,104l0,104e" stroked="t" o:allowincell="f" style="position:absolute;margin-left:114.15pt;margin-top:7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13075</wp:posOffset>
                </wp:positionH>
                <wp:positionV relativeFrom="paragraph">
                  <wp:posOffset>89535</wp:posOffset>
                </wp:positionV>
                <wp:extent cx="68580" cy="57150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6,0l31,0l46,0l61,0l76,0l92,15l107,30l107,44l107,59l92,59l92,74l76,74l76,89l61,89l46,89l31,89l16,89l16,74l0,89l0,74l0,74e" stroked="t" o:allowincell="f" style="position:absolute;margin-left:237.25pt;margin-top:7.0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7665</wp:posOffset>
                </wp:positionH>
                <wp:positionV relativeFrom="paragraph">
                  <wp:posOffset>-17780</wp:posOffset>
                </wp:positionV>
                <wp:extent cx="161290" cy="158750"/>
                <wp:effectExtent l="4445" t="1905" r="127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-1.25pt;width:12.4pt;height:12.3pt" coordorigin="4579,-25" coordsize="248,246">
                <v:line id="shape_0" from="4579,-26" to="4767,2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748;top:-2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117850</wp:posOffset>
                </wp:positionH>
                <wp:positionV relativeFrom="paragraph">
                  <wp:posOffset>99060</wp:posOffset>
                </wp:positionV>
                <wp:extent cx="68580" cy="57150"/>
                <wp:effectExtent l="6350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6,0l31,0l46,0l61,0l76,0l92,15l107,30l107,44l107,59l92,59l92,74l76,74l76,89l61,89l46,89l31,89l16,89l16,74l0,89l0,74l0,74e" stroked="t" o:allowincell="f" style="position:absolute;margin-left:245.5pt;margin-top:7.8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10">
                <wp:simplePos x="0" y="0"/>
                <wp:positionH relativeFrom="column">
                  <wp:posOffset>1089660</wp:posOffset>
                </wp:positionH>
                <wp:positionV relativeFrom="paragraph">
                  <wp:posOffset>-8255</wp:posOffset>
                </wp:positionV>
                <wp:extent cx="249555" cy="146685"/>
                <wp:effectExtent l="0" t="39370" r="0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5.75pt;margin-top:-0.7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dando</w:t>
        <w:tab/>
        <w:t>sond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50340</wp:posOffset>
                </wp:positionH>
                <wp:positionV relativeFrom="paragraph">
                  <wp:posOffset>146050</wp:posOffset>
                </wp:positionV>
                <wp:extent cx="48895" cy="47625"/>
                <wp:effectExtent l="7620" t="698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76,0l61,0l61,15l45,15l45,30l30,30l30,45l15,45l15,59l0,59l0,74l0,74e" stroked="t" o:allowincell="f" style="position:absolute;margin-left:114.2pt;margin-top:11.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100070</wp:posOffset>
                </wp:positionH>
                <wp:positionV relativeFrom="paragraph">
                  <wp:posOffset>60960</wp:posOffset>
                </wp:positionV>
                <wp:extent cx="87630" cy="66675"/>
                <wp:effectExtent l="6350" t="698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15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31,74l46,74l61,59l61,44l46,44l46,30l31,30l31,44l15,44l0,59l0,74l0,89l0,104l15,104l31,104l46,104l61,89l76,89l76,74l76,59l91,59l91,44l107,44l107,30l122,30l122,15l137,15l137,0l137,0e" stroked="t" o:allowincell="f" style="position:absolute;margin-left:244.1pt;margin-top:4.8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92730</wp:posOffset>
                </wp:positionH>
                <wp:positionV relativeFrom="paragraph">
                  <wp:posOffset>121920</wp:posOffset>
                </wp:positionV>
                <wp:extent cx="222250" cy="1016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6" path="m0,15l15,0l30,0l45,0l61,0l76,0l91,0l106,0l121,0l137,0l152,0l167,0l182,0l197,0l213,0l228,0l243,0l258,0l273,0l289,0l304,0l319,0l334,0l349,0l349,0e" stroked="t" o:allowincell="f" style="position:absolute;margin-left:219.9pt;margin-top:9.6pt;width:17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165</wp:posOffset>
                </wp:positionH>
                <wp:positionV relativeFrom="paragraph">
                  <wp:posOffset>124460</wp:posOffset>
                </wp:positionV>
                <wp:extent cx="85725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8pt" to="260.65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11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</wp:posOffset>
                </wp:positionV>
                <wp:extent cx="249555" cy="146685"/>
                <wp:effectExtent l="0" t="39370" r="0" b="38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1pt;margin-top:1.95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536700</wp:posOffset>
                </wp:positionH>
                <wp:positionV relativeFrom="paragraph">
                  <wp:posOffset>151765</wp:posOffset>
                </wp:positionV>
                <wp:extent cx="68580" cy="57150"/>
                <wp:effectExtent l="6350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6,0l31,0l46,0l61,0l76,0l92,15l107,30l107,44l107,59l92,59l92,74l76,74l76,89l61,89l46,89l31,89l16,89l16,74l0,89l0,74l0,74e" stroked="t" o:allowincell="f" style="position:absolute;margin-left:121pt;margin-top:11.9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cando</w:t>
        <w:tab/>
        <w:t>tangent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98600</wp:posOffset>
                </wp:positionH>
                <wp:positionV relativeFrom="paragraph">
                  <wp:posOffset>136525</wp:posOffset>
                </wp:positionV>
                <wp:extent cx="58420" cy="47625"/>
                <wp:effectExtent l="6350" t="698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76,0l61,0l46,0l31,0l31,15l15,15l15,30l0,30l0,45l15,59l31,74l46,74l61,74l76,74l91,74l91,74e" stroked="t" o:allowincell="f" style="position:absolute;margin-left:118pt;margin-top:10.7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585595</wp:posOffset>
                </wp:positionH>
                <wp:positionV relativeFrom="paragraph">
                  <wp:posOffset>136525</wp:posOffset>
                </wp:positionV>
                <wp:extent cx="78105" cy="57150"/>
                <wp:effectExtent l="6985" t="635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46,0l61,0l61,15l76,15l91,15l107,15l107,30l122,30l122,45l107,45l107,59l107,74l91,74l76,89l61,89l46,89l31,89l15,89l0,89l0,89e" stroked="t" o:allowincell="f" style="position:absolute;margin-left:124.85pt;margin-top:10.7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87980</wp:posOffset>
                </wp:positionH>
                <wp:positionV relativeFrom="paragraph">
                  <wp:posOffset>88900</wp:posOffset>
                </wp:positionV>
                <wp:extent cx="222250" cy="10160"/>
                <wp:effectExtent l="6350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6" path="m0,15l15,0l30,0l45,0l61,0l76,0l91,0l106,0l121,0l137,0l152,0l167,0l182,0l197,0l213,0l228,0l243,0l258,0l273,0l289,0l304,0l319,0l334,0l349,0l349,0e" stroked="t" o:allowincell="f" style="position:absolute;margin-left:227.4pt;margin-top:7pt;width:17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68015</wp:posOffset>
                </wp:positionH>
                <wp:positionV relativeFrom="paragraph">
                  <wp:posOffset>51435</wp:posOffset>
                </wp:positionV>
                <wp:extent cx="67945" cy="38100"/>
                <wp:effectExtent l="6985" t="635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15" y="59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15,59l0,59l0,44l0,29l15,29l15,14l30,14l30,0l45,0l60,0l76,0l91,14l106,29l106,44l91,44l91,59l91,59e" stroked="t" o:allowincell="f" style="position:absolute;margin-left:249.45pt;margin-top:4.0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02635</wp:posOffset>
                </wp:positionH>
                <wp:positionV relativeFrom="paragraph">
                  <wp:posOffset>51435</wp:posOffset>
                </wp:positionV>
                <wp:extent cx="48895" cy="56515"/>
                <wp:effectExtent l="6985" t="698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16" y="88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0,0l16,0l31,0l46,0l61,0l61,14l76,14l76,29l76,44l61,59l61,74l46,74l31,74l31,88l16,88l16,74l0,74l0,74e" stroked="t" o:allowincell="f" style="position:absolute;margin-left:260.05pt;margin-top:4.0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12">
                <wp:simplePos x="0" y="0"/>
                <wp:positionH relativeFrom="column">
                  <wp:posOffset>1232535</wp:posOffset>
                </wp:positionH>
                <wp:positionV relativeFrom="paragraph">
                  <wp:posOffset>39370</wp:posOffset>
                </wp:positionV>
                <wp:extent cx="249555" cy="146685"/>
                <wp:effectExtent l="0" t="39370" r="0" b="387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7pt;margin-top:3.1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gando</w:t>
        <w:tab/>
        <w:t>tamp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48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2:00Z</dcterms:created>
  <dc:creator>walry</dc:creator>
  <dc:description/>
  <cp:keywords/>
  <dc:language>en-US</dc:language>
  <cp:lastModifiedBy>walry</cp:lastModifiedBy>
  <dcterms:modified xsi:type="dcterms:W3CDTF">2010-04-20T16:54:00Z</dcterms:modified>
  <cp:revision>29</cp:revision>
  <dc:subject/>
  <dc:title/>
</cp:coreProperties>
</file>