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0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quart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0ª L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quart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513840" cy="1236980"/>
            <wp:effectExtent l="0" t="0" r="0" b="0"/>
            <wp:docPr id="3" name="repita_otimi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ita_otimi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32"/>
          <w:szCs w:val="32"/>
        </w:rPr>
        <w:t xml:space="preserve">TAQUIGRAFAR VÁRIAS VEZES CADA PALAVRA 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045</wp:posOffset>
                </wp:positionH>
                <wp:positionV relativeFrom="paragraph">
                  <wp:posOffset>-10795</wp:posOffset>
                </wp:positionV>
                <wp:extent cx="430466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8511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a memorizar melhor: PEQUENO, PEQUE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338.95pt;height:22.45pt;mso-wrap-distance-left:9.05pt;mso-wrap-distance-right:9.05pt;mso-wrap-distance-top:0pt;mso-wrap-distance-bottom:0pt;margin-top:-0.8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ara memorizar melhor: PEQUENO, PEQUE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Exerccio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</w:t>
      </w:r>
      <w:r>
        <w:rPr>
          <w:rFonts w:eastAsia="NewBskvll BT;Times New Roman"/>
        </w:rPr>
        <w:t xml:space="preserve">       </w:t>
      </w:r>
      <w:r>
        <w:rPr>
          <w:rFonts w:eastAsia="NewBskvll BT;Times New Roman"/>
          <w:color w:val="000000"/>
        </w:rPr>
        <w:t xml:space="preserve">                  </w:t>
      </w:r>
      <w:r>
        <w:rPr>
          <w:rFonts w:eastAsia="NewBskvll BT;Times New Roman"/>
        </w:rPr>
        <w:t xml:space="preserve"> </w:t>
      </w:r>
    </w:p>
    <w:p>
      <w:pPr>
        <w:pStyle w:val="Exercci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1911350</wp:posOffset>
                </wp:positionH>
                <wp:positionV relativeFrom="paragraph">
                  <wp:posOffset>63500</wp:posOffset>
                </wp:positionV>
                <wp:extent cx="48895" cy="66675"/>
                <wp:effectExtent l="7620" t="69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150.5pt;margin-top: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1825625</wp:posOffset>
                </wp:positionH>
                <wp:positionV relativeFrom="paragraph">
                  <wp:posOffset>63500</wp:posOffset>
                </wp:positionV>
                <wp:extent cx="48895" cy="66675"/>
                <wp:effectExtent l="7620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143.75pt;margin-top: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NewBskvll BT;Times New Roman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ando =         </w:t>
      </w:r>
    </w:p>
    <w:p>
      <w:pPr>
        <w:pStyle w:val="Exercc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92200</wp:posOffset>
                </wp:positionH>
                <wp:positionV relativeFrom="paragraph">
                  <wp:posOffset>103505</wp:posOffset>
                </wp:positionV>
                <wp:extent cx="48895" cy="6667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86pt;margin-top:8.1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897505</wp:posOffset>
                </wp:positionH>
                <wp:positionV relativeFrom="paragraph">
                  <wp:posOffset>57150</wp:posOffset>
                </wp:positionV>
                <wp:extent cx="71120" cy="94615"/>
                <wp:effectExtent l="6985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4">
                              <a:moveTo>
                                <a:pt x="46" y="59"/>
                              </a:move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46" y="103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4" path="m46,59l61,59l61,74l76,74l91,74l106,74l122,59l122,44l122,29l122,15l106,15l106,0l91,0l76,15l76,29l61,29l61,44l61,59l46,59l46,74l46,89l46,103l30,103l30,118l30,133l15,133l15,148l15,163l0,163l0,163e" stroked="t" o:allowincell="f" style="position:absolute;margin-left:228.15pt;margin-top:4.5pt;width:5.5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1177925</wp:posOffset>
                </wp:positionH>
                <wp:positionV relativeFrom="paragraph">
                  <wp:posOffset>103505</wp:posOffset>
                </wp:positionV>
                <wp:extent cx="48895" cy="66675"/>
                <wp:effectExtent l="7620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92.75pt;margin-top:8.1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2821305</wp:posOffset>
                </wp:positionH>
                <wp:positionV relativeFrom="paragraph">
                  <wp:posOffset>50800</wp:posOffset>
                </wp:positionV>
                <wp:extent cx="68580" cy="914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4">
                              <a:moveTo>
                                <a:pt x="46" y="59"/>
                              </a:move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46" y="103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4" path="m46,59l61,59l61,74l76,74l91,74l106,74l122,59l122,44l122,29l122,15l106,15l106,0l91,0l76,15l76,29l61,29l61,44l61,59l46,59l46,74l46,89l46,103l30,103l30,118l30,133l15,133l15,148l15,163l0,163l0,163e" stroked="t" o:allowincell="f" style="position:absolute;margin-left:222.15pt;margin-top:4pt;width:5.35pt;height: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ndando</w:t>
        <w:tab/>
        <w:t>incens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63625</wp:posOffset>
                </wp:positionH>
                <wp:positionV relativeFrom="paragraph">
                  <wp:posOffset>103505</wp:posOffset>
                </wp:positionV>
                <wp:extent cx="58420" cy="57150"/>
                <wp:effectExtent l="6350" t="635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91,15l76,15l76,30l61,30l61,44l46,44l46,59l30,59l30,74l15,74l15,89l0,89l0,89e" stroked="t" o:allowincell="f" style="position:absolute;margin-left:83.75pt;margin-top:8.1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30195</wp:posOffset>
                </wp:positionH>
                <wp:positionV relativeFrom="paragraph">
                  <wp:posOffset>37465</wp:posOffset>
                </wp:positionV>
                <wp:extent cx="67945" cy="8572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5">
                              <a:moveTo>
                                <a:pt x="45" y="74"/>
                              </a:moveTo>
                              <a:lnTo>
                                <a:pt x="60" y="74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60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5" path="m45,74l60,74l76,60l91,60l91,45l106,45l106,30l106,15l91,0l76,0l76,15l60,15l60,30l45,30l45,45l30,60l30,74l15,89l15,104l15,119l0,119l0,134l0,134e" stroked="t" o:allowincell="f" style="position:absolute;margin-left:222.85pt;margin-top:2.95pt;width:5.3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16555</wp:posOffset>
                </wp:positionH>
                <wp:positionV relativeFrom="paragraph">
                  <wp:posOffset>46990</wp:posOffset>
                </wp:positionV>
                <wp:extent cx="87630" cy="113665"/>
                <wp:effectExtent l="6350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79">
                              <a:moveTo>
                                <a:pt x="31" y="15"/>
                              </a:move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46" y="119"/>
                              </a:lnTo>
                              <a:lnTo>
                                <a:pt x="31" y="119"/>
                              </a:lnTo>
                              <a:lnTo>
                                <a:pt x="16" y="119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16" y="119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31" y="163"/>
                              </a:lnTo>
                              <a:lnTo>
                                <a:pt x="31" y="178"/>
                              </a:lnTo>
                              <a:lnTo>
                                <a:pt x="46" y="178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92" y="178"/>
                              </a:lnTo>
                              <a:lnTo>
                                <a:pt x="107" y="163"/>
                              </a:lnTo>
                              <a:lnTo>
                                <a:pt x="122" y="163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79" path="m31,15l31,0l46,15l61,15l76,15l76,30l92,30l92,45l92,59l92,74l92,89l76,89l76,104l61,104l46,104l46,119l31,119l16,119l0,119l0,104l0,119l16,119l16,133l16,148l31,163l31,178l46,178l61,178l76,178l92,178l107,163l122,163l122,148l137,148l137,133l122,133l122,133e" stroked="t" o:allowincell="f" style="position:absolute;margin-left:229.65pt;margin-top:3.7pt;width:6.8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1126490</wp:posOffset>
                </wp:positionH>
                <wp:positionV relativeFrom="paragraph">
                  <wp:posOffset>147320</wp:posOffset>
                </wp:positionV>
                <wp:extent cx="87630" cy="63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88.7pt;margin-top:11.6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canto</w:t>
        <w:tab/>
        <w:t>incêndi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102870</wp:posOffset>
                </wp:positionV>
                <wp:extent cx="86995" cy="3873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1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6" y="60"/>
                              </a:lnTo>
                              <a:lnTo>
                                <a:pt x="121" y="60"/>
                              </a:lnTo>
                              <a:lnTo>
                                <a:pt x="136" y="60"/>
                              </a:lnTo>
                              <a:lnTo>
                                <a:pt x="121" y="60"/>
                              </a:lnTo>
                              <a:lnTo>
                                <a:pt x="12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61" path="m0,45l0,30l15,30l15,15l30,15l45,15l60,0l76,0l91,0l91,15l106,15l121,30l121,45l136,60l121,60l136,60l121,60l121,60e" stroked="t" o:allowincell="f" style="position:absolute;margin-left:101.25pt;margin-top:8.1pt;width:6.8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68295</wp:posOffset>
                </wp:positionH>
                <wp:positionV relativeFrom="paragraph">
                  <wp:posOffset>65405</wp:posOffset>
                </wp:positionV>
                <wp:extent cx="78105" cy="66675"/>
                <wp:effectExtent l="6985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5">
                              <a:moveTo>
                                <a:pt x="31" y="30"/>
                              </a:move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5" path="m31,30l31,45l46,45l61,45l61,30l61,15l46,15l46,0l31,0l16,0l16,15l0,15l16,15l16,30l31,45l31,59l46,59l61,59l76,59l76,74l92,74l107,74l107,89l122,89l122,104l122,104e" stroked="t" o:allowincell="f" style="position:absolute;margin-left:225.85pt;margin-top:5.15pt;width:6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1206500</wp:posOffset>
                </wp:positionH>
                <wp:positionV relativeFrom="paragraph">
                  <wp:posOffset>80010</wp:posOffset>
                </wp:positionV>
                <wp:extent cx="58420" cy="57150"/>
                <wp:effectExtent l="635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91,15l76,15l76,30l61,30l61,44l46,44l46,59l30,59l30,74l15,74l15,89l0,89l0,89e" stroked="t" o:allowincell="f" style="position:absolute;margin-left:95pt;margin-top:6.3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2987675</wp:posOffset>
                </wp:positionH>
                <wp:positionV relativeFrom="paragraph">
                  <wp:posOffset>66675</wp:posOffset>
                </wp:positionV>
                <wp:extent cx="48895" cy="6667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235.25pt;margin-top:5.2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campa</w:t>
        <w:tab/>
        <w:t>inchan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89355</wp:posOffset>
                </wp:positionH>
                <wp:positionV relativeFrom="paragraph">
                  <wp:posOffset>93345</wp:posOffset>
                </wp:positionV>
                <wp:extent cx="77470" cy="5715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45" y="44"/>
                              </a:moveTo>
                              <a:lnTo>
                                <a:pt x="60" y="44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4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45,44l60,44l60,30l76,30l76,15l60,15l60,0l45,0l30,0l15,0l0,15l15,15l15,30l30,30l45,30l45,44l60,44l60,59l76,59l91,59l91,74l106,74l121,74l121,89l121,89e" stroked="t" o:allowincell="f" style="position:absolute;margin-left:93.65pt;margin-top:7.3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49245</wp:posOffset>
                </wp:positionH>
                <wp:positionV relativeFrom="paragraph">
                  <wp:posOffset>74295</wp:posOffset>
                </wp:positionV>
                <wp:extent cx="58420" cy="47625"/>
                <wp:effectExtent l="6350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0" y="45"/>
                              </a:lnTo>
                              <a:lnTo>
                                <a:pt x="15" y="60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91,0l76,0l76,15l61,15l46,30l30,45l15,60l0,74l0,74e" stroked="t" o:allowincell="f" style="position:absolute;margin-left:224.35pt;margin-top:5.8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45765</wp:posOffset>
                </wp:positionH>
                <wp:positionV relativeFrom="paragraph">
                  <wp:posOffset>83820</wp:posOffset>
                </wp:positionV>
                <wp:extent cx="58420" cy="38100"/>
                <wp:effectExtent l="6350" t="635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0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0" path="m0,15l0,30l0,45l15,59l30,59l46,59l61,59l76,59l76,45l91,45l91,30l91,15l91,0l91,0e" stroked="t" o:allowincell="f" style="position:absolute;margin-left:231.95pt;margin-top:6.6pt;width:4.5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1311275</wp:posOffset>
                </wp:positionH>
                <wp:positionV relativeFrom="paragraph">
                  <wp:posOffset>81280</wp:posOffset>
                </wp:positionV>
                <wp:extent cx="48895" cy="66675"/>
                <wp:effectExtent l="7620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103.25pt;margin-top:6.4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chendo</w:t>
        <w:tab/>
        <w:t>incumb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17930</wp:posOffset>
                </wp:positionH>
                <wp:positionV relativeFrom="paragraph">
                  <wp:posOffset>130810</wp:posOffset>
                </wp:positionV>
                <wp:extent cx="97155" cy="4762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4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91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7" y="29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37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0,0l0,14l15,14l15,0l15,14l31,14l31,0l46,0l46,14l61,0l76,0l91,0l107,0l122,0l137,14l152,14l152,29l137,29l137,44l137,59l122,59l122,74l107,74l91,59l76,44l91,44l107,29l107,14l122,14l122,0l122,14l137,14l137,14e" stroked="t" o:allowincell="f" style="position:absolute;margin-left:95.9pt;margin-top:10.3pt;width:7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812415</wp:posOffset>
                </wp:positionH>
                <wp:positionV relativeFrom="paragraph">
                  <wp:posOffset>133985</wp:posOffset>
                </wp:positionV>
                <wp:extent cx="87630" cy="63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21.45pt;margin-top:10.5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77490</wp:posOffset>
                </wp:positionH>
                <wp:positionV relativeFrom="paragraph">
                  <wp:posOffset>71120</wp:posOffset>
                </wp:positionV>
                <wp:extent cx="0" cy="857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6pt" to="218.7pt,1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38555</wp:posOffset>
                </wp:positionH>
                <wp:positionV relativeFrom="paragraph">
                  <wp:posOffset>90170</wp:posOffset>
                </wp:positionV>
                <wp:extent cx="66675" cy="6667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7.1pt" to="94.85pt,12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ncontro</w:t>
        <w:tab/>
        <w:t>infan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43660</wp:posOffset>
                </wp:positionH>
                <wp:positionV relativeFrom="paragraph">
                  <wp:posOffset>55245</wp:posOffset>
                </wp:positionV>
                <wp:extent cx="58420" cy="66040"/>
                <wp:effectExtent l="6350" t="635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4">
                              <a:moveTo>
                                <a:pt x="0" y="29"/>
                              </a:moveTo>
                              <a:lnTo>
                                <a:pt x="15" y="29"/>
                              </a:lnTo>
                              <a:lnTo>
                                <a:pt x="30" y="44"/>
                              </a:lnTo>
                              <a:lnTo>
                                <a:pt x="45" y="44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14"/>
                              </a:lnTo>
                              <a:lnTo>
                                <a:pt x="61" y="14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91" y="103"/>
                              </a:lnTo>
                              <a:lnTo>
                                <a:pt x="91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4" path="m0,29l15,29l30,44l45,44l61,44l61,29l76,29l76,14l61,14l45,0l30,0l15,0l15,14l0,14l0,29l15,29l15,44l30,44l30,59l45,74l61,74l61,88l76,88l91,103l91,103e" stroked="t" o:allowincell="f" style="position:absolute;margin-left:105.8pt;margin-top:4.35pt;width:4.5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781935</wp:posOffset>
                </wp:positionH>
                <wp:positionV relativeFrom="paragraph">
                  <wp:posOffset>36195</wp:posOffset>
                </wp:positionV>
                <wp:extent cx="86995" cy="57150"/>
                <wp:effectExtent l="6985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0">
                              <a:moveTo>
                                <a:pt x="15" y="74"/>
                              </a:move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59"/>
                              </a:lnTo>
                              <a:lnTo>
                                <a:pt x="60" y="59"/>
                              </a:lnTo>
                              <a:lnTo>
                                <a:pt x="60" y="44"/>
                              </a:lnTo>
                              <a:lnTo>
                                <a:pt x="60" y="3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0" path="m15,74l30,74l45,74l45,59l60,59l60,44l60,30l60,15l45,15l30,15l30,30l15,30l0,30l0,44l0,59l0,74l0,89l15,89l30,89l30,74l45,74l60,59l76,59l76,44l91,44l91,30l106,30l106,15l121,0l136,0l136,0e" stroked="t" o:allowincell="f" style="position:absolute;margin-left:219.05pt;margin-top:2.85pt;width:6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839720</wp:posOffset>
                </wp:positionH>
                <wp:positionV relativeFrom="paragraph">
                  <wp:posOffset>17145</wp:posOffset>
                </wp:positionV>
                <wp:extent cx="39370" cy="38735"/>
                <wp:effectExtent l="6350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1">
                              <a:moveTo>
                                <a:pt x="45" y="30"/>
                              </a:moveTo>
                              <a:lnTo>
                                <a:pt x="45" y="15"/>
                              </a:lnTo>
                              <a:lnTo>
                                <a:pt x="61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1" path="m45,30l45,15l61,0l45,15l30,30l15,45l15,60l0,60l0,60e" stroked="t" o:allowincell="f" style="position:absolute;margin-left:223.6pt;margin-top:1.35pt;width:3.0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897505</wp:posOffset>
                </wp:positionH>
                <wp:positionV relativeFrom="paragraph">
                  <wp:posOffset>73660</wp:posOffset>
                </wp:positionV>
                <wp:extent cx="78105" cy="10160"/>
                <wp:effectExtent l="6985" t="635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0,0l0,15l0,0l0,15l15,0l15,15l30,15l46,15l61,15l76,15l91,15l106,15l122,15l122,15e" stroked="t" o:allowincell="f" style="position:absolute;margin-left:228.15pt;margin-top:5.8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1250315</wp:posOffset>
                </wp:positionH>
                <wp:positionV relativeFrom="paragraph">
                  <wp:posOffset>55245</wp:posOffset>
                </wp:positionV>
                <wp:extent cx="49530" cy="68580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3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1" y="16"/>
                              </a:lnTo>
                              <a:lnTo>
                                <a:pt x="31" y="31"/>
                              </a:lnTo>
                              <a:lnTo>
                                <a:pt x="16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6" y="92"/>
                              </a:lnTo>
                              <a:lnTo>
                                <a:pt x="16" y="107"/>
                              </a:lnTo>
                              <a:lnTo>
                                <a:pt x="31" y="107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2" y="122"/>
                              </a:lnTo>
                              <a:lnTo>
                                <a:pt x="92" y="107"/>
                              </a:lnTo>
                              <a:lnTo>
                                <a:pt x="92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3" path="m76,0l61,0l46,0l46,16l31,16l31,31l16,31l0,46l0,61l0,76l16,92l16,107l31,107l46,122l61,122l76,122l92,122l92,107l92,107e" stroked="t" o:allowincell="f" style="position:absolute;margin-left:98.45pt;margin-top:4.35pt;width:3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gancha</w:t>
        <w:tab/>
        <w:t>ingen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17930</wp:posOffset>
                </wp:positionH>
                <wp:positionV relativeFrom="paragraph">
                  <wp:posOffset>64135</wp:posOffset>
                </wp:positionV>
                <wp:extent cx="87630" cy="57150"/>
                <wp:effectExtent l="6350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31" y="44"/>
                              </a:move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46" y="29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44"/>
                              </a:lnTo>
                              <a:lnTo>
                                <a:pt x="91" y="29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31,44l46,44l61,44l46,29l46,15l31,15l31,29l15,29l15,44l0,44l0,59l0,74l15,74l15,89l31,74l46,74l46,59l61,59l76,44l91,29l107,15l122,15l137,0l137,0e" stroked="t" o:allowincell="f" style="position:absolute;margin-left:95.9pt;margin-top:5.05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23975</wp:posOffset>
                </wp:positionH>
                <wp:positionV relativeFrom="paragraph">
                  <wp:posOffset>73660</wp:posOffset>
                </wp:positionV>
                <wp:extent cx="49530" cy="6604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4">
                              <a:moveTo>
                                <a:pt x="46" y="15"/>
                              </a:move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92" y="89"/>
                              </a:lnTo>
                              <a:lnTo>
                                <a:pt x="92" y="104"/>
                              </a:lnTo>
                              <a:lnTo>
                                <a:pt x="76" y="104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18"/>
                              </a:lnTo>
                              <a:lnTo>
                                <a:pt x="31" y="118"/>
                              </a:lnTo>
                              <a:lnTo>
                                <a:pt x="16" y="118"/>
                              </a:lnTo>
                              <a:lnTo>
                                <a:pt x="0" y="118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34" path="m46,15l46,0l61,15l61,0l76,0l76,15l92,15l107,15l107,30l107,44l107,59l107,74l107,89l92,89l92,104l76,104l61,118l61,133l46,118l31,118l16,118l0,118l0,104l0,89l16,89l16,74l31,74l46,74l61,89l76,89l76,89e" stroked="t" o:allowincell="f" style="position:absolute;margin-left:104.25pt;margin-top:5.8pt;width:3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88615</wp:posOffset>
                </wp:positionH>
                <wp:positionV relativeFrom="paragraph">
                  <wp:posOffset>45085</wp:posOffset>
                </wp:positionV>
                <wp:extent cx="77470" cy="76200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0">
                              <a:moveTo>
                                <a:pt x="60" y="45"/>
                              </a:move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45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20" path="m60,45l76,59l91,59l106,59l106,45l121,45l121,30l106,15l91,0l91,15l76,15l60,15l60,30l60,45l45,45l45,59l30,74l30,89l15,89l15,104l0,119l0,119e" stroked="t" o:allowincell="f" style="position:absolute;margin-left:227.45pt;margin-top:3.55pt;width:6.0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45740</wp:posOffset>
                </wp:positionH>
                <wp:positionV relativeFrom="paragraph">
                  <wp:posOffset>96520</wp:posOffset>
                </wp:positionV>
                <wp:extent cx="87630" cy="635"/>
                <wp:effectExtent l="6350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16.2pt;margin-top:7.6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gendra</w:t>
        <w:tab/>
        <w:t>intens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745740</wp:posOffset>
                </wp:positionH>
                <wp:positionV relativeFrom="paragraph">
                  <wp:posOffset>111125</wp:posOffset>
                </wp:positionV>
                <wp:extent cx="87630" cy="635"/>
                <wp:effectExtent l="6350" t="6985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16.2pt;margin-top:8.7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2888615</wp:posOffset>
                </wp:positionH>
                <wp:positionV relativeFrom="paragraph">
                  <wp:posOffset>111125</wp:posOffset>
                </wp:positionV>
                <wp:extent cx="87630" cy="635"/>
                <wp:effectExtent l="6350" t="698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27.45pt;margin-top:8.7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1059815</wp:posOffset>
                </wp:positionH>
                <wp:positionV relativeFrom="paragraph">
                  <wp:posOffset>111125</wp:posOffset>
                </wp:positionV>
                <wp:extent cx="87630" cy="635"/>
                <wp:effectExtent l="6350" t="698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83.45pt;margin-top:8.7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1177925</wp:posOffset>
                </wp:positionH>
                <wp:positionV relativeFrom="paragraph">
                  <wp:posOffset>63500</wp:posOffset>
                </wp:positionV>
                <wp:extent cx="48895" cy="66675"/>
                <wp:effectExtent l="7620" t="698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92.75pt;margin-top: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tende</w:t>
        <w:tab/>
        <w:t>inten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60145</wp:posOffset>
                </wp:positionH>
                <wp:positionV relativeFrom="paragraph">
                  <wp:posOffset>110490</wp:posOffset>
                </wp:positionV>
                <wp:extent cx="106680" cy="4762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5">
                              <a:moveTo>
                                <a:pt x="15" y="59"/>
                              </a:move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5" path="m15,59l30,59l30,74l46,74l61,59l76,59l76,44l76,30l61,30l61,15l46,15l46,0l30,0l15,0l15,15l0,15l0,30l0,44l15,59l30,59l46,59l61,59l76,59l91,59l106,59l122,59l137,59l152,59l167,59l167,59e" stroked="t" o:allowincell="f" style="position:absolute;margin-left:91.35pt;margin-top:8.7pt;width:8.3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771775</wp:posOffset>
                </wp:positionH>
                <wp:positionV relativeFrom="paragraph">
                  <wp:posOffset>53975</wp:posOffset>
                </wp:positionV>
                <wp:extent cx="78105" cy="57150"/>
                <wp:effectExtent l="6985" t="635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0,0l16,0l16,15l31,15l31,30l46,30l46,45l61,45l61,59l76,59l92,74l107,74l107,89l122,89l122,89e" stroked="t" o:allowincell="f" style="position:absolute;margin-left:218.25pt;margin-top:4.2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878455</wp:posOffset>
                </wp:positionH>
                <wp:positionV relativeFrom="paragraph">
                  <wp:posOffset>53975</wp:posOffset>
                </wp:positionV>
                <wp:extent cx="86995" cy="19685"/>
                <wp:effectExtent l="6985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1" path="m0,30l0,15l15,15l30,15l45,15l60,15l76,15l91,15l106,15l121,15l136,15l136,0l136,15l136,15e" stroked="t" o:allowincell="f" style="position:absolute;margin-left:226.65pt;margin-top:4.25pt;width:6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1311275</wp:posOffset>
                </wp:positionH>
                <wp:positionV relativeFrom="paragraph">
                  <wp:posOffset>97155</wp:posOffset>
                </wp:positionV>
                <wp:extent cx="48895" cy="66675"/>
                <wp:effectExtent l="7620" t="698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103.25pt;margin-top:7.6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honrando</w:t>
        <w:tab/>
        <w:t>inven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130935</wp:posOffset>
                </wp:positionH>
                <wp:positionV relativeFrom="paragraph">
                  <wp:posOffset>72390</wp:posOffset>
                </wp:positionV>
                <wp:extent cx="68580" cy="38100"/>
                <wp:effectExtent l="635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0">
                              <a:moveTo>
                                <a:pt x="16" y="59"/>
                              </a:move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59"/>
                              </a:lnTo>
                              <a:lnTo>
                                <a:pt x="107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0" path="m16,59l0,59l0,45l0,30l16,30l16,15l31,15l46,15l46,0l61,0l76,0l76,15l92,15l107,15l107,30l107,45l107,59l107,59e" stroked="t" o:allowincell="f" style="position:absolute;margin-left:89.05pt;margin-top:5.7pt;width:5.3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198880</wp:posOffset>
                </wp:positionH>
                <wp:positionV relativeFrom="paragraph">
                  <wp:posOffset>91440</wp:posOffset>
                </wp:positionV>
                <wp:extent cx="10160" cy="28575"/>
                <wp:effectExtent l="6350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5">
                              <a:moveTo>
                                <a:pt x="0" y="44"/>
                              </a:move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5" path="m0,44l15,44l15,29l0,29l0,15l0,0l0,0e" stroked="t" o:allowincell="f" style="position:absolute;margin-left:94.4pt;margin-top:7.2pt;width:0.7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830195</wp:posOffset>
                </wp:positionH>
                <wp:positionV relativeFrom="paragraph">
                  <wp:posOffset>53975</wp:posOffset>
                </wp:positionV>
                <wp:extent cx="97155" cy="66040"/>
                <wp:effectExtent l="6985" t="635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4">
                              <a:moveTo>
                                <a:pt x="45" y="88"/>
                              </a:moveTo>
                              <a:lnTo>
                                <a:pt x="60" y="74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60" y="44"/>
                              </a:lnTo>
                              <a:lnTo>
                                <a:pt x="60" y="29"/>
                              </a:lnTo>
                              <a:lnTo>
                                <a:pt x="45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30" y="88"/>
                              </a:lnTo>
                              <a:lnTo>
                                <a:pt x="45" y="88"/>
                              </a:lnTo>
                              <a:lnTo>
                                <a:pt x="60" y="88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36" y="14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4" path="m45,88l60,74l60,59l76,59l76,44l60,44l60,29l45,29l30,29l30,44l15,44l0,44l0,59l0,74l0,88l15,88l15,103l30,103l30,88l45,88l60,88l60,74l76,74l76,59l91,59l91,44l106,44l106,29l121,29l136,14l152,0l152,0e" stroked="t" o:allowincell="f" style="position:absolute;margin-left:222.85pt;margin-top:4.25pt;width:7.6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1254125</wp:posOffset>
                </wp:positionH>
                <wp:positionV relativeFrom="paragraph">
                  <wp:posOffset>64135</wp:posOffset>
                </wp:positionV>
                <wp:extent cx="48895" cy="66675"/>
                <wp:effectExtent l="6985" t="698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98.75pt;margin-top:5.0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2968625</wp:posOffset>
                </wp:positionH>
                <wp:positionV relativeFrom="paragraph">
                  <wp:posOffset>54610</wp:posOffset>
                </wp:positionV>
                <wp:extent cx="48895" cy="66675"/>
                <wp:effectExtent l="6985" t="698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233.75pt;margin-top:4.3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mpondo</w:t>
        <w:tab/>
        <w:t>ungin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  <w:small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513840" cy="123698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aps/>
        </w:rPr>
        <w:t>palavras para treinar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colocando o ponto no </w:t>
      </w:r>
      <w:r>
        <w:rPr>
          <w:rFonts w:cs="Arial" w:ascii="Arial" w:hAnsi="Arial"/>
          <w:b/>
          <w:bCs/>
          <w:iCs/>
          <w:smallCaps/>
        </w:rPr>
        <w:t>som de duas vogais</w:t>
      </w:r>
      <w:r>
        <w:rPr>
          <w:rFonts w:cs="Arial" w:ascii="Arial" w:hAnsi="Arial"/>
          <w:b/>
          <w:bCs/>
          <w:smallCaps/>
        </w:rPr>
        <w:t>.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452620</wp:posOffset>
                </wp:positionH>
                <wp:positionV relativeFrom="paragraph">
                  <wp:posOffset>25400</wp:posOffset>
                </wp:positionV>
                <wp:extent cx="29845" cy="19685"/>
                <wp:effectExtent l="6985" t="698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15,0l15,15l0,30l15,15l15,0l30,0l46,0l46,15l30,15l30,30l15,30l15,15l30,15l30,30l15,30l15,15l30,30l15,30l15,15l15,15e" stroked="t" o:allowincell="f" style="position:absolute;margin-left:350.6pt;margin-top:2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3101975</wp:posOffset>
                </wp:positionH>
                <wp:positionV relativeFrom="paragraph">
                  <wp:posOffset>79375</wp:posOffset>
                </wp:positionV>
                <wp:extent cx="48895" cy="66675"/>
                <wp:effectExtent l="6985" t="698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244.25pt;margin-top:6.2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4416425</wp:posOffset>
                </wp:positionH>
                <wp:positionV relativeFrom="paragraph">
                  <wp:posOffset>79375</wp:posOffset>
                </wp:positionV>
                <wp:extent cx="48895" cy="66675"/>
                <wp:effectExtent l="6985" t="698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347.75pt;margin-top:6.2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4502150</wp:posOffset>
                </wp:positionH>
                <wp:positionV relativeFrom="paragraph">
                  <wp:posOffset>79375</wp:posOffset>
                </wp:positionV>
                <wp:extent cx="48895" cy="66675"/>
                <wp:effectExtent l="6985" t="6985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354.5pt;margin-top:6.2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3006725</wp:posOffset>
                </wp:positionH>
                <wp:positionV relativeFrom="paragraph">
                  <wp:posOffset>79375</wp:posOffset>
                </wp:positionV>
                <wp:extent cx="48895" cy="66675"/>
                <wp:effectExtent l="7620" t="6985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236.75pt;margin-top:6.2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mallCaps/>
          <w:color w:val="FF0000"/>
        </w:rPr>
        <w:t xml:space="preserve">Compare: </w:t>
      </w:r>
      <w:r>
        <w:rPr>
          <w:rFonts w:cs="Arial" w:ascii="Arial" w:hAnsi="Arial"/>
          <w:smallCaps/>
          <w:color w:val="000000"/>
        </w:rPr>
        <w:t xml:space="preserve"> andando =                 ond</w:t>
      </w:r>
      <w:r>
        <w:rPr>
          <w:rFonts w:cs="Arial" w:ascii="Arial" w:hAnsi="Arial"/>
          <w:b/>
          <w:bCs/>
          <w:caps/>
          <w:u w:val="single"/>
        </w:rPr>
        <w:t>ea</w:t>
      </w:r>
      <w:r>
        <w:rPr>
          <w:rFonts w:cs="Arial" w:ascii="Arial" w:hAnsi="Arial"/>
          <w:smallCaps/>
        </w:rPr>
        <w:t xml:space="preserve">ndo = 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87630" cy="38735"/>
                <wp:effectExtent l="635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1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1" path="m15,0l0,15l0,30l15,30l15,45l31,45l31,60l46,60l61,60l76,60l76,45l91,45l107,45l107,30l122,30l122,15l137,15l137,0l137,0e" stroked="t" o:allowincell="f" style="position:absolute;margin-left:162pt;margin-top:7.6pt;width:6.8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153920</wp:posOffset>
                </wp:positionH>
                <wp:positionV relativeFrom="paragraph">
                  <wp:posOffset>38100</wp:posOffset>
                </wp:positionV>
                <wp:extent cx="20320" cy="10160"/>
                <wp:effectExtent l="6350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5,0l15,15l0,15l15,15l15,0l15,15l0,15l0,15e" stroked="t" o:allowincell="f" style="position:absolute;margin-left:169.6pt;margin-top: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264535</wp:posOffset>
                </wp:positionH>
                <wp:positionV relativeFrom="paragraph">
                  <wp:posOffset>106045</wp:posOffset>
                </wp:positionV>
                <wp:extent cx="67945" cy="10160"/>
                <wp:effectExtent l="6985" t="635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15l0,0l15,0l30,0l45,0l60,0l76,0l91,0l106,0l106,0e" stroked="t" o:allowincell="f" style="position:absolute;margin-left:257.05pt;margin-top:8.35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389630</wp:posOffset>
                </wp:positionH>
                <wp:positionV relativeFrom="paragraph">
                  <wp:posOffset>67310</wp:posOffset>
                </wp:positionV>
                <wp:extent cx="48895" cy="48895"/>
                <wp:effectExtent l="6985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15" y="15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15,15l31,15l31,0l46,0l61,15l76,15l76,30l76,46l76,61l61,61l46,76l31,76l15,76l0,76l0,76e" stroked="t" o:allowincell="f" style="position:absolute;margin-left:266.9pt;margin-top:5.3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341370</wp:posOffset>
                </wp:positionH>
                <wp:positionV relativeFrom="paragraph">
                  <wp:posOffset>19050</wp:posOffset>
                </wp:positionV>
                <wp:extent cx="10160" cy="19685"/>
                <wp:effectExtent l="6350" t="698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30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30l0,30l15,30l15,15l0,15l0,30l0,15l15,0l0,15l0,0l0,15l0,30l0,30e" stroked="t" o:allowincell="f" style="position:absolute;margin-left:263.1pt;margin-top:1.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490085</wp:posOffset>
                </wp:positionH>
                <wp:positionV relativeFrom="paragraph">
                  <wp:posOffset>57785</wp:posOffset>
                </wp:positionV>
                <wp:extent cx="48895" cy="67945"/>
                <wp:effectExtent l="6985" t="762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4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0,0l0,15l0,30l15,30l15,45l30,45l30,61l46,76l61,91l61,106l76,106l76,106e" stroked="t" o:allowincell="f" style="position:absolute;margin-left:353.55pt;margin-top:4.5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577080</wp:posOffset>
                </wp:positionH>
                <wp:positionV relativeFrom="paragraph">
                  <wp:posOffset>57785</wp:posOffset>
                </wp:positionV>
                <wp:extent cx="48895" cy="77470"/>
                <wp:effectExtent l="7620" t="635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2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2" path="m15,0l30,0l45,15l61,15l76,30l76,45l76,61l76,76l61,76l61,91l45,91l45,106l30,106l30,121l15,106l15,121l0,121l0,121e" stroked="t" o:allowincell="f" style="position:absolute;margin-left:360.4pt;margin-top:4.55pt;width:3.8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38345</wp:posOffset>
                </wp:positionH>
                <wp:positionV relativeFrom="paragraph">
                  <wp:posOffset>635</wp:posOffset>
                </wp:positionV>
                <wp:extent cx="19685" cy="19685"/>
                <wp:effectExtent l="6985" t="698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30,0l15,15l15,30l0,15l15,30l0,30l0,15l0,30l0,30e" stroked="t" o:allowincell="f" style="position:absolute;margin-left:357.35pt;margin-top:0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586605</wp:posOffset>
                </wp:positionH>
                <wp:positionV relativeFrom="paragraph">
                  <wp:posOffset>414655</wp:posOffset>
                </wp:positionV>
                <wp:extent cx="10160" cy="10160"/>
                <wp:effectExtent l="6985" t="635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15,15l15,0l15,15l0,15l0,0l15,0l0,15l0,15e" stroked="t" o:allowincell="f" style="position:absolute;margin-left:361.15pt;margin-top:32.6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183765</wp:posOffset>
                </wp:positionH>
                <wp:positionV relativeFrom="paragraph">
                  <wp:posOffset>121285</wp:posOffset>
                </wp:positionV>
                <wp:extent cx="87630" cy="635"/>
                <wp:effectExtent l="6985" t="698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171.95pt;margin-top:9.5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amb</w:t>
      </w:r>
      <w:r>
        <w:rPr>
          <w:rFonts w:cs="Arial" w:ascii="Arial" w:hAnsi="Arial"/>
          <w:b/>
          <w:bCs/>
          <w:color w:val="008737"/>
          <w:u w:val="single"/>
        </w:rPr>
        <w:t>ie</w:t>
      </w:r>
      <w:r>
        <w:rPr>
          <w:rFonts w:cs="Arial" w:ascii="Arial" w:hAnsi="Arial"/>
          <w:color w:val="008737"/>
        </w:rPr>
        <w:t>nte</w:t>
        <w:tab/>
        <w:t>int</w:t>
      </w:r>
      <w:r>
        <w:rPr>
          <w:rFonts w:cs="Arial" w:ascii="Arial" w:hAnsi="Arial"/>
          <w:b/>
          <w:bCs/>
          <w:color w:val="008737"/>
          <w:u w:val="single"/>
        </w:rPr>
        <w:t>ui</w:t>
      </w:r>
      <w:r>
        <w:rPr>
          <w:rFonts w:cs="Arial" w:ascii="Arial" w:hAnsi="Arial"/>
          <w:color w:val="008737"/>
        </w:rPr>
        <w:t>ndo</w:t>
        <w:tab/>
        <w:t>env</w:t>
      </w:r>
      <w:r>
        <w:rPr>
          <w:rFonts w:cs="Arial" w:ascii="Arial" w:hAnsi="Arial"/>
          <w:b/>
          <w:bCs/>
          <w:color w:val="008737"/>
          <w:u w:val="single"/>
        </w:rPr>
        <w:t>ia</w:t>
      </w:r>
      <w:r>
        <w:rPr>
          <w:rFonts w:cs="Arial" w:ascii="Arial" w:hAnsi="Arial"/>
          <w:color w:val="008737"/>
        </w:rPr>
        <w:t>nd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096135</wp:posOffset>
                </wp:positionH>
                <wp:positionV relativeFrom="paragraph">
                  <wp:posOffset>79375</wp:posOffset>
                </wp:positionV>
                <wp:extent cx="107315" cy="78105"/>
                <wp:effectExtent l="6985" t="698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23">
                              <a:moveTo>
                                <a:pt x="61" y="122"/>
                              </a:move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6" y="122"/>
                              </a:lnTo>
                              <a:lnTo>
                                <a:pt x="31" y="122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68" y="0"/>
                              </a:ln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23" path="m61,122l61,106l61,91l76,91l61,76l76,76l61,76l61,61l61,46l46,46l31,46l16,46l0,61l0,76l0,91l0,106l16,122l31,122l46,122l61,122l61,106l76,106l76,91l92,91l92,76l107,76l122,61l122,46l137,46l137,30l152,30l152,15l168,15l168,0l168,0e" stroked="t" o:allowincell="f" style="position:absolute;margin-left:165.05pt;margin-top:6.25pt;width:8.4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221865</wp:posOffset>
                </wp:positionH>
                <wp:positionV relativeFrom="paragraph">
                  <wp:posOffset>31115</wp:posOffset>
                </wp:positionV>
                <wp:extent cx="10160" cy="19685"/>
                <wp:effectExtent l="6985" t="698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15,15l0,15l0,30l0,15l15,15l15,15e" stroked="t" o:allowincell="f" style="position:absolute;margin-left:174.95pt;margin-top:2.4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380105</wp:posOffset>
                </wp:positionH>
                <wp:positionV relativeFrom="paragraph">
                  <wp:posOffset>79375</wp:posOffset>
                </wp:positionV>
                <wp:extent cx="58420" cy="67945"/>
                <wp:effectExtent l="6350" t="698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15,15l30,15l46,0l61,0l61,15l76,15l91,30l91,46l91,61l91,76l76,91l61,91l61,106l46,106l30,106l15,106l0,106l0,106e" stroked="t" o:allowincell="f" style="position:absolute;margin-left:266.15pt;margin-top:6.25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476625</wp:posOffset>
                </wp:positionH>
                <wp:positionV relativeFrom="paragraph">
                  <wp:posOffset>88900</wp:posOffset>
                </wp:positionV>
                <wp:extent cx="58420" cy="68580"/>
                <wp:effectExtent l="6350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8" path="m15,0l30,0l46,0l61,0l61,15l76,15l91,31l91,46l91,61l91,76l76,76l76,91l61,91l61,107l46,107l30,107l15,107l0,107l0,107e" stroked="t" o:allowincell="f" style="position:absolute;margin-left:273.75pt;margin-top:7pt;width:4.5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457575</wp:posOffset>
                </wp:positionH>
                <wp:positionV relativeFrom="paragraph">
                  <wp:posOffset>21590</wp:posOffset>
                </wp:positionV>
                <wp:extent cx="19685" cy="19685"/>
                <wp:effectExtent l="6985" t="698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30,15l15,15l15,30l0,30l0,15l15,0l0,15l15,15l0,15l0,15e" stroked="t" o:allowincell="f" style="position:absolute;margin-left:272.25pt;margin-top:1.7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519295</wp:posOffset>
                </wp:positionH>
                <wp:positionV relativeFrom="paragraph">
                  <wp:posOffset>40640</wp:posOffset>
                </wp:positionV>
                <wp:extent cx="48895" cy="87630"/>
                <wp:effectExtent l="7620" t="635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8">
                              <a:moveTo>
                                <a:pt x="15" y="137"/>
                              </a:moveTo>
                              <a:lnTo>
                                <a:pt x="30" y="137"/>
                              </a:lnTo>
                              <a:lnTo>
                                <a:pt x="30" y="122"/>
                              </a:lnTo>
                              <a:lnTo>
                                <a:pt x="45" y="122"/>
                              </a:lnTo>
                              <a:lnTo>
                                <a:pt x="60" y="107"/>
                              </a:lnTo>
                              <a:lnTo>
                                <a:pt x="60" y="91"/>
                              </a:lnTo>
                              <a:lnTo>
                                <a:pt x="60" y="76"/>
                              </a:lnTo>
                              <a:lnTo>
                                <a:pt x="60" y="61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60" y="31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8" path="m15,137l30,137l30,122l45,122l60,107l60,91l60,76l60,61l60,46l76,46l60,31l60,15l45,15l45,0l30,0l15,0l15,15l0,15l0,31l0,46l0,61l0,76l15,91l15,107l15,122l15,137l15,137xe" stroked="t" o:allowincell="f" style="position:absolute;margin-left:355.85pt;margin-top:3.2pt;width:3.8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634865</wp:posOffset>
                </wp:positionH>
                <wp:positionV relativeFrom="paragraph">
                  <wp:posOffset>407670</wp:posOffset>
                </wp:positionV>
                <wp:extent cx="10160" cy="19685"/>
                <wp:effectExtent l="6985" t="698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30l0,15l0,30l15,15l15,15e" stroked="t" o:allowincell="f" style="position:absolute;margin-left:364.95pt;margin-top:32.1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4625975</wp:posOffset>
                </wp:positionH>
                <wp:positionV relativeFrom="paragraph">
                  <wp:posOffset>51435</wp:posOffset>
                </wp:positionV>
                <wp:extent cx="48895" cy="66675"/>
                <wp:effectExtent l="6985" t="698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364.25pt;margin-top:4.0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2235200</wp:posOffset>
                </wp:positionH>
                <wp:positionV relativeFrom="paragraph">
                  <wp:posOffset>99060</wp:posOffset>
                </wp:positionV>
                <wp:extent cx="48895" cy="66675"/>
                <wp:effectExtent l="7620" t="698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176pt;margin-top:7.8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enj</w:t>
      </w:r>
      <w:r>
        <w:rPr>
          <w:rFonts w:cs="Arial" w:ascii="Arial" w:hAnsi="Arial"/>
          <w:b/>
          <w:bCs/>
          <w:color w:val="008737"/>
          <w:u w:val="single"/>
        </w:rPr>
        <w:t>oa</w:t>
      </w:r>
      <w:r>
        <w:rPr>
          <w:rFonts w:cs="Arial" w:ascii="Arial" w:hAnsi="Arial"/>
          <w:color w:val="008737"/>
        </w:rPr>
        <w:t>ndo</w:t>
        <w:tab/>
        <w:t>ond</w:t>
      </w:r>
      <w:r>
        <w:rPr>
          <w:rFonts w:cs="Arial" w:ascii="Arial" w:hAnsi="Arial"/>
          <w:b/>
          <w:bCs/>
          <w:color w:val="008737"/>
          <w:u w:val="single"/>
        </w:rPr>
        <w:t>ea</w:t>
      </w:r>
      <w:r>
        <w:rPr>
          <w:rFonts w:cs="Arial" w:ascii="Arial" w:hAnsi="Arial"/>
          <w:color w:val="008737"/>
        </w:rPr>
        <w:t>ndo</w:t>
        <w:tab/>
        <w:t>enl</w:t>
      </w:r>
      <w:r>
        <w:rPr>
          <w:rFonts w:cs="Arial" w:ascii="Arial" w:hAnsi="Arial"/>
          <w:b/>
          <w:bCs/>
          <w:color w:val="008737"/>
          <w:u w:val="single"/>
        </w:rPr>
        <w:t>ea</w:t>
      </w:r>
      <w:r>
        <w:rPr>
          <w:rFonts w:cs="Arial" w:ascii="Arial" w:hAnsi="Arial"/>
          <w:color w:val="008737"/>
        </w:rPr>
        <w:t>n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jc w:val="center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096135</wp:posOffset>
                </wp:positionH>
                <wp:positionV relativeFrom="paragraph">
                  <wp:posOffset>120650</wp:posOffset>
                </wp:positionV>
                <wp:extent cx="87630" cy="635"/>
                <wp:effectExtent l="6350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16,0l0,0l16,0l31,0l46,0l61,0l76,0l92,0l107,0l122,0l137,0l137,0e" stroked="t" o:allowincell="f" style="position:absolute;margin-left:165.05pt;margin-top:9.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192655</wp:posOffset>
                </wp:positionH>
                <wp:positionV relativeFrom="paragraph">
                  <wp:posOffset>33655</wp:posOffset>
                </wp:positionV>
                <wp:extent cx="10795" cy="19685"/>
                <wp:effectExtent l="6985" t="698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6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16,0l0,15l0,0l16,0l16,15l0,0l16,0l0,15l0,0l16,0l16,15l16,30l0,30l0,15l0,15e" stroked="t" o:allowincell="f" style="position:absolute;margin-left:172.65pt;margin-top:2.65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547870</wp:posOffset>
                </wp:positionH>
                <wp:positionV relativeFrom="paragraph">
                  <wp:posOffset>43180</wp:posOffset>
                </wp:positionV>
                <wp:extent cx="78105" cy="87630"/>
                <wp:effectExtent l="6985" t="6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31" y="46"/>
                              </a:move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31,46l46,61l46,76l61,76l76,91l76,76l91,76l107,61l107,46l122,30l107,30l107,15l107,0l91,0l76,15l76,0l61,15l46,30l46,46l46,61l31,76l31,91l15,106l15,122l0,137l0,137e" stroked="t" o:allowincell="f" style="position:absolute;margin-left:358.1pt;margin-top:3.4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547870</wp:posOffset>
                </wp:positionH>
                <wp:positionV relativeFrom="paragraph">
                  <wp:posOffset>100965</wp:posOffset>
                </wp:positionV>
                <wp:extent cx="20320" cy="39370"/>
                <wp:effectExtent l="6350" t="635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2">
                              <a:moveTo>
                                <a:pt x="0" y="46"/>
                              </a:moveTo>
                              <a:lnTo>
                                <a:pt x="15" y="31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2" path="m0,46l15,31l31,15l31,0l15,15l15,31l0,31l0,46l0,61l0,61e" stroked="t" o:allowincell="f" style="position:absolute;margin-left:358.1pt;margin-top:7.95pt;width:1.5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3352800</wp:posOffset>
                </wp:positionH>
                <wp:positionV relativeFrom="paragraph">
                  <wp:posOffset>118745</wp:posOffset>
                </wp:positionV>
                <wp:extent cx="87630" cy="38735"/>
                <wp:effectExtent l="6350" t="698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1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1" path="m15,0l0,15l0,30l15,30l15,45l31,45l31,60l46,60l61,60l76,60l76,45l91,45l107,45l107,30l122,30l122,15l137,15l137,0l137,0e" stroked="t" o:allowincell="f" style="position:absolute;margin-left:264pt;margin-top:9.35pt;width:6.8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3457575</wp:posOffset>
                </wp:positionH>
                <wp:positionV relativeFrom="paragraph">
                  <wp:posOffset>46990</wp:posOffset>
                </wp:positionV>
                <wp:extent cx="19685" cy="19685"/>
                <wp:effectExtent l="6985" t="698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30,15l15,15l15,30l0,30l0,15l15,0l0,15l15,15l0,15l0,15e" stroked="t" o:allowincell="f" style="position:absolute;margin-left:272.25pt;margin-top:3.7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3502025</wp:posOffset>
                </wp:positionH>
                <wp:positionV relativeFrom="paragraph">
                  <wp:posOffset>105410</wp:posOffset>
                </wp:positionV>
                <wp:extent cx="48895" cy="66675"/>
                <wp:effectExtent l="6985" t="698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275.75pt;margin-top:8.3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4654550</wp:posOffset>
                </wp:positionH>
                <wp:positionV relativeFrom="paragraph">
                  <wp:posOffset>57785</wp:posOffset>
                </wp:positionV>
                <wp:extent cx="48895" cy="66675"/>
                <wp:effectExtent l="7620" t="698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366.5pt;margin-top:4.5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2244725</wp:posOffset>
                </wp:positionH>
                <wp:positionV relativeFrom="paragraph">
                  <wp:posOffset>86360</wp:posOffset>
                </wp:positionV>
                <wp:extent cx="48895" cy="66675"/>
                <wp:effectExtent l="6985" t="6985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176.75pt;margin-top:6.8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</w:t>
      </w:r>
      <w:r>
        <w:rPr>
          <w:rFonts w:cs="Arial" w:ascii="Arial" w:hAnsi="Arial"/>
          <w:color w:val="008737"/>
        </w:rPr>
        <w:t>ent</w:t>
      </w:r>
      <w:r>
        <w:rPr>
          <w:rFonts w:cs="Arial" w:ascii="Arial" w:hAnsi="Arial"/>
          <w:b/>
          <w:bCs/>
          <w:color w:val="008737"/>
          <w:u w:val="single"/>
        </w:rPr>
        <w:t>oa</w:t>
      </w:r>
      <w:r>
        <w:rPr>
          <w:rFonts w:cs="Arial" w:ascii="Arial" w:hAnsi="Arial"/>
          <w:color w:val="008737"/>
        </w:rPr>
        <w:t>ndo               imb</w:t>
      </w:r>
      <w:r>
        <w:rPr>
          <w:rFonts w:cs="Arial" w:ascii="Arial" w:hAnsi="Arial"/>
          <w:b/>
          <w:bCs/>
          <w:color w:val="008737"/>
          <w:u w:val="single"/>
        </w:rPr>
        <w:t>ui</w:t>
      </w:r>
      <w:r>
        <w:rPr>
          <w:rFonts w:cs="Arial" w:ascii="Arial" w:hAnsi="Arial"/>
          <w:color w:val="008737"/>
        </w:rPr>
        <w:t>ndo</w:t>
        <w:tab/>
        <w:t xml:space="preserve">      ans</w:t>
      </w:r>
      <w:r>
        <w:rPr>
          <w:rFonts w:cs="Arial" w:ascii="Arial" w:hAnsi="Arial"/>
          <w:b/>
          <w:bCs/>
          <w:color w:val="008737"/>
          <w:u w:val="single"/>
        </w:rPr>
        <w:t>ia</w:t>
      </w:r>
      <w:r>
        <w:rPr>
          <w:rFonts w:cs="Arial" w:ascii="Arial" w:hAnsi="Arial"/>
          <w:color w:val="008737"/>
        </w:rPr>
        <w:t>n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drawing>
          <wp:inline distT="0" distB="0" distL="0" distR="0">
            <wp:extent cx="1358265" cy="1125855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28"/>
          <w:szCs w:val="28"/>
        </w:rPr>
        <w:t xml:space="preserve">   </w:t>
      </w: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(sinais consonantais nasalados)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804920</wp:posOffset>
                </wp:positionH>
                <wp:positionV relativeFrom="paragraph">
                  <wp:posOffset>389255</wp:posOffset>
                </wp:positionV>
                <wp:extent cx="328930" cy="203835"/>
                <wp:effectExtent l="6350" t="698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21">
                              <a:moveTo>
                                <a:pt x="15" y="107"/>
                              </a:move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15" y="92"/>
                              </a:lnTo>
                              <a:lnTo>
                                <a:pt x="15" y="7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06" y="107"/>
                              </a:lnTo>
                              <a:lnTo>
                                <a:pt x="106" y="92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16"/>
                              </a:lnTo>
                              <a:lnTo>
                                <a:pt x="243" y="16"/>
                              </a:lnTo>
                              <a:lnTo>
                                <a:pt x="258" y="16"/>
                              </a:lnTo>
                              <a:lnTo>
                                <a:pt x="273" y="16"/>
                              </a:lnTo>
                              <a:lnTo>
                                <a:pt x="273" y="31"/>
                              </a:lnTo>
                              <a:lnTo>
                                <a:pt x="289" y="31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04" y="61"/>
                              </a:lnTo>
                              <a:lnTo>
                                <a:pt x="304" y="76"/>
                              </a:lnTo>
                              <a:lnTo>
                                <a:pt x="319" y="92"/>
                              </a:lnTo>
                              <a:lnTo>
                                <a:pt x="319" y="107"/>
                              </a:lnTo>
                              <a:lnTo>
                                <a:pt x="334" y="107"/>
                              </a:lnTo>
                              <a:lnTo>
                                <a:pt x="334" y="122"/>
                              </a:lnTo>
                              <a:lnTo>
                                <a:pt x="349" y="122"/>
                              </a:lnTo>
                              <a:lnTo>
                                <a:pt x="365" y="122"/>
                              </a:lnTo>
                              <a:lnTo>
                                <a:pt x="380" y="122"/>
                              </a:lnTo>
                              <a:lnTo>
                                <a:pt x="380" y="107"/>
                              </a:lnTo>
                              <a:lnTo>
                                <a:pt x="395" y="107"/>
                              </a:lnTo>
                              <a:lnTo>
                                <a:pt x="410" y="92"/>
                              </a:lnTo>
                              <a:lnTo>
                                <a:pt x="425" y="92"/>
                              </a:lnTo>
                              <a:lnTo>
                                <a:pt x="425" y="76"/>
                              </a:lnTo>
                              <a:lnTo>
                                <a:pt x="410" y="76"/>
                              </a:lnTo>
                              <a:lnTo>
                                <a:pt x="410" y="61"/>
                              </a:lnTo>
                              <a:lnTo>
                                <a:pt x="395" y="61"/>
                              </a:lnTo>
                              <a:lnTo>
                                <a:pt x="380" y="61"/>
                              </a:lnTo>
                              <a:lnTo>
                                <a:pt x="365" y="61"/>
                              </a:lnTo>
                              <a:lnTo>
                                <a:pt x="349" y="61"/>
                              </a:lnTo>
                              <a:lnTo>
                                <a:pt x="349" y="76"/>
                              </a:lnTo>
                              <a:lnTo>
                                <a:pt x="334" y="76"/>
                              </a:lnTo>
                              <a:lnTo>
                                <a:pt x="334" y="92"/>
                              </a:lnTo>
                              <a:lnTo>
                                <a:pt x="334" y="107"/>
                              </a:lnTo>
                              <a:lnTo>
                                <a:pt x="349" y="107"/>
                              </a:lnTo>
                              <a:lnTo>
                                <a:pt x="349" y="122"/>
                              </a:lnTo>
                              <a:lnTo>
                                <a:pt x="365" y="122"/>
                              </a:lnTo>
                              <a:lnTo>
                                <a:pt x="380" y="122"/>
                              </a:lnTo>
                              <a:lnTo>
                                <a:pt x="380" y="137"/>
                              </a:lnTo>
                              <a:lnTo>
                                <a:pt x="395" y="137"/>
                              </a:lnTo>
                              <a:lnTo>
                                <a:pt x="410" y="137"/>
                              </a:lnTo>
                              <a:lnTo>
                                <a:pt x="425" y="137"/>
                              </a:lnTo>
                              <a:lnTo>
                                <a:pt x="441" y="137"/>
                              </a:lnTo>
                              <a:lnTo>
                                <a:pt x="456" y="137"/>
                              </a:lnTo>
                              <a:lnTo>
                                <a:pt x="456" y="152"/>
                              </a:lnTo>
                              <a:lnTo>
                                <a:pt x="471" y="152"/>
                              </a:lnTo>
                              <a:lnTo>
                                <a:pt x="486" y="152"/>
                              </a:lnTo>
                              <a:lnTo>
                                <a:pt x="486" y="168"/>
                              </a:lnTo>
                              <a:lnTo>
                                <a:pt x="501" y="168"/>
                              </a:lnTo>
                              <a:lnTo>
                                <a:pt x="501" y="183"/>
                              </a:lnTo>
                              <a:lnTo>
                                <a:pt x="517" y="183"/>
                              </a:lnTo>
                              <a:lnTo>
                                <a:pt x="517" y="198"/>
                              </a:lnTo>
                              <a:lnTo>
                                <a:pt x="517" y="213"/>
                              </a:lnTo>
                              <a:lnTo>
                                <a:pt x="517" y="228"/>
                              </a:lnTo>
                              <a:lnTo>
                                <a:pt x="517" y="244"/>
                              </a:lnTo>
                              <a:lnTo>
                                <a:pt x="517" y="259"/>
                              </a:lnTo>
                              <a:lnTo>
                                <a:pt x="501" y="259"/>
                              </a:lnTo>
                              <a:lnTo>
                                <a:pt x="501" y="274"/>
                              </a:lnTo>
                              <a:lnTo>
                                <a:pt x="486" y="274"/>
                              </a:lnTo>
                              <a:lnTo>
                                <a:pt x="486" y="289"/>
                              </a:lnTo>
                              <a:lnTo>
                                <a:pt x="471" y="289"/>
                              </a:lnTo>
                              <a:lnTo>
                                <a:pt x="456" y="289"/>
                              </a:lnTo>
                              <a:lnTo>
                                <a:pt x="456" y="304"/>
                              </a:lnTo>
                              <a:lnTo>
                                <a:pt x="441" y="304"/>
                              </a:lnTo>
                              <a:lnTo>
                                <a:pt x="425" y="304"/>
                              </a:lnTo>
                              <a:lnTo>
                                <a:pt x="410" y="320"/>
                              </a:lnTo>
                              <a:lnTo>
                                <a:pt x="395" y="320"/>
                              </a:lnTo>
                              <a:lnTo>
                                <a:pt x="380" y="304"/>
                              </a:lnTo>
                              <a:lnTo>
                                <a:pt x="365" y="304"/>
                              </a:lnTo>
                              <a:lnTo>
                                <a:pt x="349" y="304"/>
                              </a:lnTo>
                              <a:lnTo>
                                <a:pt x="349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21" path="m15,107l0,107l0,92l15,92l15,76l30,61l45,61l61,61l76,61l91,61l91,76l91,92l106,92l106,107l106,92l106,76l106,61l121,61l121,46l137,46l137,31l152,31l152,16l167,16l182,0l197,0l213,0l228,0l228,16l243,16l258,16l273,16l273,31l289,31l289,46l304,46l304,61l304,76l319,92l319,107l334,107l334,122l349,122l365,122l380,122l380,107l395,107l410,92l425,92l425,76l410,76l410,61l395,61l380,61l365,61l349,61l349,76l334,76l334,92l334,107l349,107l349,122l365,122l380,122l380,137l395,137l410,137l425,137l441,137l456,137l456,152l471,152l486,152l486,168l501,168l501,183l517,183l517,198l517,213l517,228l517,244l517,259l501,259l501,274l486,274l486,289l471,289l456,289l456,304l441,304l425,304l410,320l395,320l380,304l365,304l349,304l349,304e" stroked="t" o:allowincell="f" style="position:absolute;margin-left:299.6pt;margin-top:30.65pt;width:25.8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01490</wp:posOffset>
                </wp:positionH>
                <wp:positionV relativeFrom="paragraph">
                  <wp:posOffset>314325</wp:posOffset>
                </wp:positionV>
                <wp:extent cx="0" cy="3810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24.75pt" to="338.7pt,54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36315</wp:posOffset>
                </wp:positionH>
                <wp:positionV relativeFrom="paragraph">
                  <wp:posOffset>365760</wp:posOffset>
                </wp:positionV>
                <wp:extent cx="161290" cy="158750"/>
                <wp:effectExtent l="4445" t="1905" r="1270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5pt;margin-top:28.9pt;width:12.4pt;height:12.3pt" coordorigin="5569,578" coordsize="248,246">
                <v:line id="shape_0" from="5569,578" to="5757,8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738;top:581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43580</wp:posOffset>
                </wp:positionH>
                <wp:positionV relativeFrom="paragraph">
                  <wp:posOffset>388620</wp:posOffset>
                </wp:positionV>
                <wp:extent cx="142875" cy="142875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30.6pt" to="266.6pt,41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530475</wp:posOffset>
                </wp:positionH>
                <wp:positionV relativeFrom="paragraph">
                  <wp:posOffset>24130</wp:posOffset>
                </wp:positionV>
                <wp:extent cx="222885" cy="87630"/>
                <wp:effectExtent l="6985" t="635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38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2" y="122"/>
                              </a:lnTo>
                              <a:lnTo>
                                <a:pt x="107" y="122"/>
                              </a:lnTo>
                              <a:lnTo>
                                <a:pt x="107" y="107"/>
                              </a:lnTo>
                              <a:lnTo>
                                <a:pt x="122" y="107"/>
                              </a:lnTo>
                              <a:lnTo>
                                <a:pt x="122" y="91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92" y="122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20" y="137"/>
                              </a:lnTo>
                              <a:lnTo>
                                <a:pt x="335" y="137"/>
                              </a:lnTo>
                              <a:lnTo>
                                <a:pt x="350" y="137"/>
                              </a:lnTo>
                              <a:lnTo>
                                <a:pt x="35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38" path="m61,0l46,0l31,0l16,15l0,31l0,46l0,61l0,76l0,91l16,91l16,107l31,107l31,122l46,122l61,122l76,122l92,122l107,122l107,107l122,107l122,91l107,76l92,76l76,76l61,91l61,107l76,107l76,122l92,122l107,137l122,137l137,137l152,137l168,137l183,137l198,137l213,137l228,137l244,137l259,137l274,137l289,137l304,137l320,137l335,137l350,137l350,137e" stroked="t" o:allowincell="f" style="position:absolute;margin-left:199.25pt;margin-top:1.9pt;width:17.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2778125</wp:posOffset>
                </wp:positionH>
                <wp:positionV relativeFrom="paragraph">
                  <wp:posOffset>57150</wp:posOffset>
                </wp:positionV>
                <wp:extent cx="48895" cy="66675"/>
                <wp:effectExtent l="7620" t="698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218.75pt;margin-top:4.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3030855</wp:posOffset>
                </wp:positionH>
                <wp:positionV relativeFrom="paragraph">
                  <wp:posOffset>52070</wp:posOffset>
                </wp:positionV>
                <wp:extent cx="68580" cy="76200"/>
                <wp:effectExtent l="6350" t="6350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38.65pt;margin-top:4.1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) Errando é que se aprende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34765</wp:posOffset>
                </wp:positionH>
                <wp:positionV relativeFrom="paragraph">
                  <wp:posOffset>151765</wp:posOffset>
                </wp:positionV>
                <wp:extent cx="0" cy="3810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1.95pt" to="301.95pt,41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8425" distR="114300" simplePos="0" locked="0" layoutInCell="0" allowOverlap="1" relativeHeight="270">
                <wp:simplePos x="0" y="0"/>
                <wp:positionH relativeFrom="column">
                  <wp:posOffset>2298700</wp:posOffset>
                </wp:positionH>
                <wp:positionV relativeFrom="paragraph">
                  <wp:posOffset>177800</wp:posOffset>
                </wp:positionV>
                <wp:extent cx="351790" cy="180975"/>
                <wp:effectExtent l="0" t="7620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81080"/>
                          <a:chOff x="0" y="0"/>
                          <a:chExt cx="351720" cy="181080"/>
                        </a:xfrm>
                      </wpg:grpSpPr>
                      <wps:wsp>
                        <wps:cNvSpPr/>
                        <wps:spPr>
                          <a:xfrm rot="614400">
                            <a:off x="10080" y="15840"/>
                            <a:ext cx="1911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8600"/>
                            <a:ext cx="177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15.25pt;width:26.9pt;height:13pt" coordorigin="3636,305" coordsize="538,26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636;top:305;width:300;height:20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894;top:498;width:279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984500</wp:posOffset>
                </wp:positionH>
                <wp:positionV relativeFrom="paragraph">
                  <wp:posOffset>62865</wp:posOffset>
                </wp:positionV>
                <wp:extent cx="67945" cy="59055"/>
                <wp:effectExtent l="6985" t="698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92"/>
                              </a:moveTo>
                              <a:lnTo>
                                <a:pt x="15" y="92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92l15,92l15,76l30,76l45,76l45,61l61,61l61,46l76,46l76,31l91,31l91,16l106,16l106,0l106,0e" stroked="t" o:allowincell="f" style="position:absolute;margin-left:235pt;margin-top:4.95pt;width:5.3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187700</wp:posOffset>
                </wp:positionH>
                <wp:positionV relativeFrom="paragraph">
                  <wp:posOffset>24130</wp:posOffset>
                </wp:positionV>
                <wp:extent cx="291465" cy="175260"/>
                <wp:effectExtent l="6985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36">
                              <a:moveTo>
                                <a:pt x="0" y="122"/>
                              </a:move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107" y="137"/>
                              </a:lnTo>
                              <a:lnTo>
                                <a:pt x="107" y="122"/>
                              </a:lnTo>
                              <a:lnTo>
                                <a:pt x="107" y="107"/>
                              </a:lnTo>
                              <a:lnTo>
                                <a:pt x="122" y="107"/>
                              </a:lnTo>
                              <a:lnTo>
                                <a:pt x="122" y="9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52" y="46"/>
                              </a:lnTo>
                              <a:lnTo>
                                <a:pt x="167" y="31"/>
                              </a:lnTo>
                              <a:lnTo>
                                <a:pt x="183" y="31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31"/>
                              </a:lnTo>
                              <a:lnTo>
                                <a:pt x="335" y="31"/>
                              </a:lnTo>
                              <a:lnTo>
                                <a:pt x="335" y="46"/>
                              </a:lnTo>
                              <a:lnTo>
                                <a:pt x="335" y="61"/>
                              </a:lnTo>
                              <a:lnTo>
                                <a:pt x="350" y="61"/>
                              </a:lnTo>
                              <a:lnTo>
                                <a:pt x="350" y="76"/>
                              </a:lnTo>
                              <a:lnTo>
                                <a:pt x="350" y="91"/>
                              </a:lnTo>
                              <a:lnTo>
                                <a:pt x="350" y="107"/>
                              </a:lnTo>
                              <a:lnTo>
                                <a:pt x="365" y="107"/>
                              </a:lnTo>
                              <a:lnTo>
                                <a:pt x="365" y="122"/>
                              </a:lnTo>
                              <a:lnTo>
                                <a:pt x="380" y="122"/>
                              </a:lnTo>
                              <a:lnTo>
                                <a:pt x="380" y="137"/>
                              </a:lnTo>
                              <a:lnTo>
                                <a:pt x="380" y="122"/>
                              </a:lnTo>
                              <a:lnTo>
                                <a:pt x="395" y="122"/>
                              </a:lnTo>
                              <a:lnTo>
                                <a:pt x="411" y="122"/>
                              </a:lnTo>
                              <a:lnTo>
                                <a:pt x="411" y="107"/>
                              </a:lnTo>
                              <a:lnTo>
                                <a:pt x="426" y="107"/>
                              </a:lnTo>
                              <a:lnTo>
                                <a:pt x="426" y="91"/>
                              </a:lnTo>
                              <a:lnTo>
                                <a:pt x="426" y="76"/>
                              </a:lnTo>
                              <a:lnTo>
                                <a:pt x="426" y="61"/>
                              </a:lnTo>
                              <a:lnTo>
                                <a:pt x="411" y="61"/>
                              </a:lnTo>
                              <a:lnTo>
                                <a:pt x="411" y="46"/>
                              </a:lnTo>
                              <a:lnTo>
                                <a:pt x="395" y="61"/>
                              </a:lnTo>
                              <a:lnTo>
                                <a:pt x="380" y="61"/>
                              </a:lnTo>
                              <a:lnTo>
                                <a:pt x="365" y="61"/>
                              </a:lnTo>
                              <a:lnTo>
                                <a:pt x="365" y="76"/>
                              </a:lnTo>
                              <a:lnTo>
                                <a:pt x="350" y="76"/>
                              </a:lnTo>
                              <a:lnTo>
                                <a:pt x="350" y="91"/>
                              </a:lnTo>
                              <a:lnTo>
                                <a:pt x="350" y="107"/>
                              </a:lnTo>
                              <a:lnTo>
                                <a:pt x="350" y="122"/>
                              </a:lnTo>
                              <a:lnTo>
                                <a:pt x="365" y="122"/>
                              </a:lnTo>
                              <a:lnTo>
                                <a:pt x="365" y="137"/>
                              </a:lnTo>
                              <a:lnTo>
                                <a:pt x="380" y="137"/>
                              </a:lnTo>
                              <a:lnTo>
                                <a:pt x="380" y="152"/>
                              </a:lnTo>
                              <a:lnTo>
                                <a:pt x="395" y="152"/>
                              </a:lnTo>
                              <a:lnTo>
                                <a:pt x="411" y="152"/>
                              </a:lnTo>
                              <a:lnTo>
                                <a:pt x="426" y="152"/>
                              </a:lnTo>
                              <a:lnTo>
                                <a:pt x="441" y="152"/>
                              </a:lnTo>
                              <a:lnTo>
                                <a:pt x="456" y="152"/>
                              </a:lnTo>
                              <a:lnTo>
                                <a:pt x="471" y="167"/>
                              </a:lnTo>
                              <a:lnTo>
                                <a:pt x="487" y="167"/>
                              </a:lnTo>
                              <a:lnTo>
                                <a:pt x="502" y="167"/>
                              </a:lnTo>
                              <a:lnTo>
                                <a:pt x="517" y="183"/>
                              </a:lnTo>
                              <a:lnTo>
                                <a:pt x="532" y="183"/>
                              </a:lnTo>
                              <a:lnTo>
                                <a:pt x="532" y="198"/>
                              </a:lnTo>
                              <a:lnTo>
                                <a:pt x="547" y="198"/>
                              </a:lnTo>
                              <a:lnTo>
                                <a:pt x="547" y="213"/>
                              </a:lnTo>
                              <a:lnTo>
                                <a:pt x="547" y="228"/>
                              </a:lnTo>
                              <a:lnTo>
                                <a:pt x="563" y="228"/>
                              </a:lnTo>
                              <a:lnTo>
                                <a:pt x="563" y="243"/>
                              </a:lnTo>
                              <a:lnTo>
                                <a:pt x="563" y="259"/>
                              </a:lnTo>
                              <a:lnTo>
                                <a:pt x="563" y="274"/>
                              </a:lnTo>
                              <a:lnTo>
                                <a:pt x="563" y="289"/>
                              </a:lnTo>
                              <a:lnTo>
                                <a:pt x="547" y="304"/>
                              </a:lnTo>
                              <a:lnTo>
                                <a:pt x="532" y="304"/>
                              </a:lnTo>
                              <a:lnTo>
                                <a:pt x="532" y="319"/>
                              </a:lnTo>
                              <a:lnTo>
                                <a:pt x="517" y="319"/>
                              </a:lnTo>
                              <a:lnTo>
                                <a:pt x="502" y="335"/>
                              </a:lnTo>
                              <a:lnTo>
                                <a:pt x="487" y="335"/>
                              </a:lnTo>
                              <a:lnTo>
                                <a:pt x="471" y="335"/>
                              </a:lnTo>
                              <a:lnTo>
                                <a:pt x="456" y="335"/>
                              </a:lnTo>
                              <a:lnTo>
                                <a:pt x="441" y="335"/>
                              </a:lnTo>
                              <a:lnTo>
                                <a:pt x="441" y="319"/>
                              </a:lnTo>
                              <a:lnTo>
                                <a:pt x="426" y="319"/>
                              </a:lnTo>
                              <a:lnTo>
                                <a:pt x="411" y="319"/>
                              </a:lnTo>
                              <a:lnTo>
                                <a:pt x="411" y="304"/>
                              </a:lnTo>
                              <a:lnTo>
                                <a:pt x="411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336" path="m0,122l0,107l15,107l0,107l15,107l15,91l31,91l46,91l61,91l76,91l76,107l91,107l91,122l107,137l107,122l107,107l122,107l122,91l122,76l137,76l137,61l152,46l167,31l183,31l183,15l198,15l213,15l228,15l243,15l259,15l259,0l274,0l289,0l289,15l304,15l319,15l319,31l335,31l335,46l335,61l350,61l350,76l350,91l350,107l365,107l365,122l380,122l380,137l380,122l395,122l411,122l411,107l426,107l426,91l426,76l426,61l411,61l411,46l395,61l380,61l365,61l365,76l350,76l350,91l350,107l350,122l365,122l365,137l380,137l380,152l395,152l411,152l426,152l441,152l456,152l471,167l487,167l502,167l517,183l532,183l532,198l547,198l547,213l547,228l563,228l563,243l563,259l563,274l563,289l547,304l532,304l532,319l517,319l502,335l487,335l471,335l456,335l441,335l441,319l426,319l411,319l411,304l411,304e" stroked="t" o:allowincell="f" style="position:absolute;margin-left:251pt;margin-top:1.9pt;width:22.9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516630</wp:posOffset>
                </wp:positionH>
                <wp:positionV relativeFrom="paragraph">
                  <wp:posOffset>140970</wp:posOffset>
                </wp:positionV>
                <wp:extent cx="68580" cy="58420"/>
                <wp:effectExtent l="6985" t="635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31" y="15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31,15l31,0l46,0l61,0l76,0l92,0l92,15l107,15l107,30l107,45l92,60l92,76l76,76l61,76l61,91l46,91l31,91l16,91l0,91l0,91e" stroked="t" o:allowincell="f" style="position:absolute;margin-left:276.9pt;margin-top:11.1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2720975</wp:posOffset>
                </wp:positionH>
                <wp:positionV relativeFrom="paragraph">
                  <wp:posOffset>97155</wp:posOffset>
                </wp:positionV>
                <wp:extent cx="59055" cy="67945"/>
                <wp:effectExtent l="7620" t="698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214.25pt;margin-top:7.65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2) Morrendo e aprendend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58440</wp:posOffset>
                </wp:positionH>
                <wp:positionV relativeFrom="paragraph">
                  <wp:posOffset>136525</wp:posOffset>
                </wp:positionV>
                <wp:extent cx="0" cy="3810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.75pt" to="217.2pt,4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720215</wp:posOffset>
                </wp:positionH>
                <wp:positionV relativeFrom="paragraph">
                  <wp:posOffset>114300</wp:posOffset>
                </wp:positionV>
                <wp:extent cx="67945" cy="38735"/>
                <wp:effectExtent l="6985" t="698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76" y="60"/>
                              </a:lnTo>
                              <a:lnTo>
                                <a:pt x="91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1" path="m0,0l0,15l0,30l15,30l15,45l30,45l30,60l45,60l60,60l76,60l91,45l106,30l106,15l106,0l106,0e" stroked="t" o:allowincell="f" style="position:absolute;margin-left:135.45pt;margin-top:9pt;width:5.3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951355</wp:posOffset>
                </wp:positionH>
                <wp:positionV relativeFrom="paragraph">
                  <wp:posOffset>114300</wp:posOffset>
                </wp:positionV>
                <wp:extent cx="203835" cy="19685"/>
                <wp:effectExtent l="6985" t="698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1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15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20" y="15"/>
                              </a:lnTo>
                              <a:lnTo>
                                <a:pt x="320" y="30"/>
                              </a:lnTo>
                              <a:lnTo>
                                <a:pt x="32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1" path="m0,0l16,15l31,15l46,15l61,15l76,15l92,15l107,15l122,15l137,15l152,15l168,15l183,15l198,15l213,15l228,15l244,15l259,15l274,15l289,15l304,15l320,15l320,30l320,30e" stroked="t" o:allowincell="f" style="position:absolute;margin-left:153.65pt;margin-top:9pt;width:16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221865</wp:posOffset>
                </wp:positionH>
                <wp:positionV relativeFrom="paragraph">
                  <wp:posOffset>85090</wp:posOffset>
                </wp:positionV>
                <wp:extent cx="58420" cy="58420"/>
                <wp:effectExtent l="6350" t="635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0,61l0,46l0,30l15,30l15,15l30,15l30,0l46,0l46,15l61,15l76,30l76,46l91,46l91,61l76,61l76,76l76,91l76,91e" stroked="t" o:allowincell="f" style="position:absolute;margin-left:174.95pt;margin-top:6.7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34590</wp:posOffset>
                </wp:positionH>
                <wp:positionV relativeFrom="paragraph">
                  <wp:posOffset>38100</wp:posOffset>
                </wp:positionV>
                <wp:extent cx="189230" cy="187960"/>
                <wp:effectExtent l="4445" t="2540" r="635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87920"/>
                          <a:chOff x="0" y="0"/>
                          <a:chExt cx="18936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3200"/>
                            <a:ext cx="79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4">
                                <a:moveTo>
                                  <a:pt x="15" y="74"/>
                                </a:moveTo>
                                <a:lnTo>
                                  <a:pt x="15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29"/>
                                </a:lnTo>
                                <a:lnTo>
                                  <a:pt x="167" y="29"/>
                                </a:lnTo>
                                <a:lnTo>
                                  <a:pt x="167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83" y="89"/>
                                </a:lnTo>
                                <a:lnTo>
                                  <a:pt x="183" y="103"/>
                                </a:lnTo>
                                <a:lnTo>
                                  <a:pt x="183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3pt;width:14.9pt;height:14.8pt" coordorigin="3834,60" coordsize="298,296">
                <v:line id="shape_0" from="3834,60" to="3998,3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84,104" path="m15,74l15,89l0,74l15,74l15,59l31,44l46,44l46,29l61,29l61,15l76,15l91,15l91,0l107,0l107,15l122,0l122,15l137,15l152,15l152,29l167,29l167,44l183,44l183,59l183,74l183,89l183,103l183,103e" stroked="t" o:allowincell="f" style="position:absolute;left:4006;top:270;width:125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3) O tempo vo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63615</wp:posOffset>
                </wp:positionH>
                <wp:positionV relativeFrom="paragraph">
                  <wp:posOffset>73660</wp:posOffset>
                </wp:positionV>
                <wp:extent cx="0" cy="3810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5.8pt" to="477.45pt,3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5758180</wp:posOffset>
                </wp:positionH>
                <wp:positionV relativeFrom="paragraph">
                  <wp:posOffset>147320</wp:posOffset>
                </wp:positionV>
                <wp:extent cx="67945" cy="217170"/>
                <wp:effectExtent l="6985" t="635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2">
                              <a:moveTo>
                                <a:pt x="0" y="311"/>
                              </a:move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0" y="266"/>
                              </a:lnTo>
                              <a:lnTo>
                                <a:pt x="60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21" y="163"/>
                              </a:lnTo>
                              <a:lnTo>
                                <a:pt x="121" y="148"/>
                              </a:lnTo>
                              <a:lnTo>
                                <a:pt x="121" y="133"/>
                              </a:lnTo>
                              <a:lnTo>
                                <a:pt x="136" y="133"/>
                              </a:lnTo>
                              <a:lnTo>
                                <a:pt x="136" y="118"/>
                              </a:lnTo>
                              <a:lnTo>
                                <a:pt x="136" y="103"/>
                              </a:lnTo>
                              <a:lnTo>
                                <a:pt x="136" y="89"/>
                              </a:lnTo>
                              <a:lnTo>
                                <a:pt x="136" y="74"/>
                              </a:lnTo>
                              <a:lnTo>
                                <a:pt x="136" y="59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12" path="m0,311l15,311l15,296l30,296l30,281l45,281l45,266l60,266l60,251l76,251l76,237l91,237l91,222l91,207l106,207l106,192l106,177l121,177l121,163l121,148l121,133l136,133l136,118l136,103l136,89l136,74l136,59l136,44l121,44l121,29l121,15l106,15l106,0l91,0l76,0l76,15l60,29l60,44l45,44l45,59l45,74l30,89l30,103l30,118l30,133l15,133l15,148l15,163l30,163l15,163l15,177l15,192l15,207l15,222l15,237l15,251l15,266l15,281l15,296l15,311l15,311e" stroked="t" o:allowincell="f" style="position:absolute;margin-left:453.4pt;margin-top:11.6pt;width:5.3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62680</wp:posOffset>
                </wp:positionH>
                <wp:positionV relativeFrom="paragraph">
                  <wp:posOffset>205740</wp:posOffset>
                </wp:positionV>
                <wp:extent cx="104775" cy="180975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6.2pt" to="296.6pt,30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5014595</wp:posOffset>
                </wp:positionH>
                <wp:positionV relativeFrom="paragraph">
                  <wp:posOffset>154305</wp:posOffset>
                </wp:positionV>
                <wp:extent cx="202565" cy="222885"/>
                <wp:effectExtent l="6350" t="6985" r="571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22840"/>
                          <a:chOff x="0" y="0"/>
                          <a:chExt cx="202680" cy="22284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172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39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5pt;margin-top:12.15pt;width:15.95pt;height:17.55pt" coordorigin="7897,243" coordsize="319,35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897;top:470;width:271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153;top:243;width:62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229735</wp:posOffset>
                </wp:positionH>
                <wp:positionV relativeFrom="paragraph">
                  <wp:posOffset>39370</wp:posOffset>
                </wp:positionV>
                <wp:extent cx="10160" cy="10160"/>
                <wp:effectExtent l="6350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0,15l0,0l15,0l0,0l0,0e" stroked="t" o:allowincell="f" style="position:absolute;margin-left:333.05pt;margin-top:3.1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364355</wp:posOffset>
                </wp:positionH>
                <wp:positionV relativeFrom="paragraph">
                  <wp:posOffset>78105</wp:posOffset>
                </wp:positionV>
                <wp:extent cx="78105" cy="48895"/>
                <wp:effectExtent l="6985" t="762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30"/>
                              </a:moveTo>
                              <a:lnTo>
                                <a:pt x="16" y="30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61"/>
                              </a:lnTo>
                              <a:lnTo>
                                <a:pt x="107" y="46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30l16,30l16,46l16,61l31,76l46,76l61,76l76,76l92,61l107,46l107,30l122,30l122,15l107,15l107,0l107,0e" stroked="t" o:allowincell="f" style="position:absolute;margin-left:343.65pt;margin-top:6.1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4818380</wp:posOffset>
                </wp:positionH>
                <wp:positionV relativeFrom="paragraph">
                  <wp:posOffset>68580</wp:posOffset>
                </wp:positionV>
                <wp:extent cx="77470" cy="48895"/>
                <wp:effectExtent l="6350" t="7620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15,61l0,61l0,45l0,30l15,30l15,15l30,15l30,0l45,0l61,0l76,0l91,0l91,15l106,15l106,30l106,45l121,45l121,61l106,76l106,76e" stroked="t" o:allowincell="f" style="position:absolute;margin-left:379.4pt;margin-top:5.4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5841365</wp:posOffset>
                </wp:positionH>
                <wp:positionV relativeFrom="paragraph">
                  <wp:posOffset>68580</wp:posOffset>
                </wp:positionV>
                <wp:extent cx="126365" cy="77470"/>
                <wp:effectExtent l="6985" t="635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22">
                              <a:moveTo>
                                <a:pt x="30" y="106"/>
                              </a:move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91" y="61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30" y="121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52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98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22" path="m30,106l46,91l61,91l76,76l91,61l91,45l76,45l61,30l46,30l46,45l30,45l30,61l15,61l15,76l15,91l0,91l15,91l15,106l15,121l30,121l46,106l61,106l61,91l76,91l91,91l91,76l106,76l106,61l122,61l122,45l137,45l152,30l167,15l182,15l182,0l198,0l198,15l198,15e" stroked="t" o:allowincell="f" style="position:absolute;margin-left:459.95pt;margin-top:5.4pt;width:9.9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3730625</wp:posOffset>
                </wp:positionH>
                <wp:positionV relativeFrom="paragraph">
                  <wp:posOffset>114300</wp:posOffset>
                </wp:positionV>
                <wp:extent cx="59055" cy="67945"/>
                <wp:effectExtent l="6985" t="698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293.75pt;margin-top:9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5578475</wp:posOffset>
                </wp:positionH>
                <wp:positionV relativeFrom="paragraph">
                  <wp:posOffset>76200</wp:posOffset>
                </wp:positionV>
                <wp:extent cx="48895" cy="66675"/>
                <wp:effectExtent l="7620" t="698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439.25pt;margin-top:6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17315</wp:posOffset>
                </wp:positionH>
                <wp:positionV relativeFrom="paragraph">
                  <wp:posOffset>19050</wp:posOffset>
                </wp:positionV>
                <wp:extent cx="161290" cy="158750"/>
                <wp:effectExtent l="4445" t="1905" r="127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1.65pt;width:12.4pt;height:12.3pt" coordorigin="6169,33" coordsize="248,246">
                <v:line id="shape_0" from="6169,32" to="6357,2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6338;top:35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56710</wp:posOffset>
                </wp:positionH>
                <wp:positionV relativeFrom="paragraph">
                  <wp:posOffset>4445</wp:posOffset>
                </wp:positionV>
                <wp:extent cx="135255" cy="210185"/>
                <wp:effectExtent l="6985" t="635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210240"/>
                          <a:chOff x="0" y="0"/>
                          <a:chExt cx="13536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640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0.35pt;width:10.6pt;height:16.5pt" coordorigin="6546,7" coordsize="212,330">
                <v:shape id="shape_0" coordsize="107,134" path="m0,0l15,0l30,0l46,0l61,0l76,15l91,15l91,30l106,30l106,44l106,59l106,74l106,89l106,104l91,104l76,118l61,118l61,133l46,133l30,133l15,133l0,133l0,133e" stroked="t" o:allowincell="f" style="position:absolute;left:6546;top:7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564,143" to="6758,3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4518025</wp:posOffset>
                </wp:positionH>
                <wp:positionV relativeFrom="paragraph">
                  <wp:posOffset>30480</wp:posOffset>
                </wp:positionV>
                <wp:extent cx="228600" cy="198120"/>
                <wp:effectExtent l="0" t="635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2.4pt;width:18pt;height:15.6pt" coordorigin="7115,48" coordsize="360,312">
                <v:line id="shape_0" from="7115,137" to="7399,1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383;top:48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5314950</wp:posOffset>
                </wp:positionH>
                <wp:positionV relativeFrom="paragraph">
                  <wp:posOffset>3175</wp:posOffset>
                </wp:positionV>
                <wp:extent cx="184150" cy="151130"/>
                <wp:effectExtent l="6350" t="635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418.5pt;margin-top:0.2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4) Quando se ouve o tiro, a bala já anda longe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4981575</wp:posOffset>
                </wp:positionH>
                <wp:positionV relativeFrom="paragraph">
                  <wp:posOffset>187960</wp:posOffset>
                </wp:positionV>
                <wp:extent cx="93345" cy="255270"/>
                <wp:effectExtent l="6985" t="635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255240"/>
                          <a:chOff x="0" y="0"/>
                          <a:chExt cx="932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8280"/>
                            <a:ext cx="46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14.8pt;width:7.4pt;height:20.1pt" coordorigin="7845,296" coordsize="148,402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845;top:296;width:144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919;top:451;width:72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017010</wp:posOffset>
                </wp:positionH>
                <wp:positionV relativeFrom="paragraph">
                  <wp:posOffset>41910</wp:posOffset>
                </wp:positionV>
                <wp:extent cx="135890" cy="174625"/>
                <wp:effectExtent l="6350" t="698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75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46" y="92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31" y="244"/>
                              </a:lnTo>
                              <a:lnTo>
                                <a:pt x="46" y="244"/>
                              </a:lnTo>
                              <a:lnTo>
                                <a:pt x="46" y="259"/>
                              </a:lnTo>
                              <a:lnTo>
                                <a:pt x="61" y="259"/>
                              </a:lnTo>
                              <a:lnTo>
                                <a:pt x="76" y="259"/>
                              </a:lnTo>
                              <a:lnTo>
                                <a:pt x="91" y="259"/>
                              </a:lnTo>
                              <a:lnTo>
                                <a:pt x="107" y="259"/>
                              </a:lnTo>
                              <a:lnTo>
                                <a:pt x="122" y="259"/>
                              </a:lnTo>
                              <a:lnTo>
                                <a:pt x="137" y="259"/>
                              </a:lnTo>
                              <a:lnTo>
                                <a:pt x="152" y="244"/>
                              </a:lnTo>
                              <a:lnTo>
                                <a:pt x="137" y="244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52" y="213"/>
                              </a:lnTo>
                              <a:lnTo>
                                <a:pt x="167" y="213"/>
                              </a:lnTo>
                              <a:lnTo>
                                <a:pt x="183" y="213"/>
                              </a:lnTo>
                              <a:lnTo>
                                <a:pt x="198" y="213"/>
                              </a:lnTo>
                              <a:lnTo>
                                <a:pt x="213" y="228"/>
                              </a:lnTo>
                              <a:lnTo>
                                <a:pt x="213" y="244"/>
                              </a:lnTo>
                              <a:lnTo>
                                <a:pt x="213" y="259"/>
                              </a:lnTo>
                              <a:lnTo>
                                <a:pt x="213" y="274"/>
                              </a:lnTo>
                              <a:lnTo>
                                <a:pt x="213" y="259"/>
                              </a:lnTo>
                              <a:lnTo>
                                <a:pt x="213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75" path="m0,61l15,61l0,46l0,31l0,16l15,16l15,0l31,0l46,0l61,0l61,16l76,16l91,16l91,31l107,31l107,46l107,61l91,61l76,76l61,76l61,92l46,92l46,107l31,107l31,122l15,122l15,137l0,137l0,152l0,168l0,183l0,198l0,213l15,213l15,228l31,244l46,244l46,259l61,259l76,259l91,259l107,259l122,259l137,259l152,244l137,244l137,228l152,228l152,213l167,213l183,213l198,213l213,228l213,244l213,259l213,274l213,259l213,259e" stroked="t" o:allowincell="f" style="position:absolute;margin-left:316.3pt;margin-top:3.3pt;width:10.6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567555</wp:posOffset>
                </wp:positionH>
                <wp:positionV relativeFrom="paragraph">
                  <wp:posOffset>100330</wp:posOffset>
                </wp:positionV>
                <wp:extent cx="38735" cy="86995"/>
                <wp:effectExtent l="6985" t="698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7">
                              <a:moveTo>
                                <a:pt x="45" y="30"/>
                              </a:move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60" y="76"/>
                              </a:lnTo>
                              <a:lnTo>
                                <a:pt x="60" y="91"/>
                              </a:lnTo>
                              <a:lnTo>
                                <a:pt x="60" y="106"/>
                              </a:lnTo>
                              <a:lnTo>
                                <a:pt x="60" y="121"/>
                              </a:lnTo>
                              <a:lnTo>
                                <a:pt x="45" y="136"/>
                              </a:lnTo>
                              <a:lnTo>
                                <a:pt x="45" y="121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7" path="m45,30l45,15l45,30l60,30l60,45l60,60l60,76l60,91l60,106l60,121l45,136l45,121l30,121l30,106l15,106l15,91l0,91l0,76l15,76l15,60l15,45l30,45l30,30l30,15l45,15l45,0l60,0l60,0e" stroked="t" o:allowincell="f" style="position:absolute;margin-left:359.65pt;margin-top:7.9pt;width:3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740910</wp:posOffset>
                </wp:positionH>
                <wp:positionV relativeFrom="paragraph">
                  <wp:posOffset>22860</wp:posOffset>
                </wp:positionV>
                <wp:extent cx="145415" cy="222885"/>
                <wp:effectExtent l="6985" t="698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51">
                              <a:moveTo>
                                <a:pt x="15" y="61"/>
                              </a:move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37" y="137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3" y="167"/>
                              </a:lnTo>
                              <a:lnTo>
                                <a:pt x="183" y="182"/>
                              </a:lnTo>
                              <a:lnTo>
                                <a:pt x="198" y="182"/>
                              </a:lnTo>
                              <a:lnTo>
                                <a:pt x="198" y="198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28" y="274"/>
                              </a:lnTo>
                              <a:lnTo>
                                <a:pt x="228" y="289"/>
                              </a:lnTo>
                              <a:lnTo>
                                <a:pt x="228" y="304"/>
                              </a:lnTo>
                              <a:lnTo>
                                <a:pt x="213" y="304"/>
                              </a:lnTo>
                              <a:lnTo>
                                <a:pt x="213" y="319"/>
                              </a:lnTo>
                              <a:lnTo>
                                <a:pt x="198" y="334"/>
                              </a:lnTo>
                              <a:lnTo>
                                <a:pt x="183" y="334"/>
                              </a:lnTo>
                              <a:lnTo>
                                <a:pt x="183" y="350"/>
                              </a:lnTo>
                              <a:lnTo>
                                <a:pt x="167" y="350"/>
                              </a:lnTo>
                              <a:lnTo>
                                <a:pt x="152" y="350"/>
                              </a:lnTo>
                              <a:lnTo>
                                <a:pt x="137" y="350"/>
                              </a:lnTo>
                              <a:lnTo>
                                <a:pt x="137" y="334"/>
                              </a:lnTo>
                              <a:lnTo>
                                <a:pt x="122" y="334"/>
                              </a:lnTo>
                              <a:lnTo>
                                <a:pt x="122" y="319"/>
                              </a:lnTo>
                              <a:lnTo>
                                <a:pt x="107" y="319"/>
                              </a:lnTo>
                              <a:lnTo>
                                <a:pt x="122" y="304"/>
                              </a:lnTo>
                              <a:lnTo>
                                <a:pt x="137" y="289"/>
                              </a:lnTo>
                              <a:lnTo>
                                <a:pt x="152" y="274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3" y="289"/>
                              </a:lnTo>
                              <a:lnTo>
                                <a:pt x="183" y="304"/>
                              </a:lnTo>
                              <a:lnTo>
                                <a:pt x="198" y="319"/>
                              </a:lnTo>
                              <a:lnTo>
                                <a:pt x="198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51" path="m15,61l15,46l0,46l15,46l15,30l31,15l46,15l46,0l61,0l76,0l91,0l107,15l122,15l137,15l137,30l152,46l167,61l167,76l167,91l167,106l167,122l152,122l152,137l137,137l122,137l137,137l152,137l152,152l167,152l183,167l183,182l198,182l198,198l213,198l213,213l228,228l228,243l228,258l228,274l228,289l228,304l213,304l213,319l198,334l183,334l183,350l167,350l152,350l137,350l137,334l122,334l122,319l107,319l122,304l137,289l152,274l152,289l167,289l183,289l183,304l198,319l198,319e" stroked="t" o:allowincell="f" style="position:absolute;margin-left:373.3pt;margin-top:1.8pt;width:11.4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5223510</wp:posOffset>
                </wp:positionH>
                <wp:positionV relativeFrom="paragraph">
                  <wp:posOffset>177165</wp:posOffset>
                </wp:positionV>
                <wp:extent cx="165100" cy="10160"/>
                <wp:effectExtent l="6350" t="635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6" path="m0,0l15,0l31,0l31,15l31,0l46,0l61,0l76,0l91,0l107,0l122,0l137,0l152,0l167,0l183,0l198,0l213,0l228,0l243,0l259,0l259,0e" stroked="t" o:allowincell="f" style="position:absolute;margin-left:411.3pt;margin-top:13.95pt;width:12.9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5422265</wp:posOffset>
                </wp:positionH>
                <wp:positionV relativeFrom="paragraph">
                  <wp:posOffset>175260</wp:posOffset>
                </wp:positionV>
                <wp:extent cx="87630" cy="635"/>
                <wp:effectExtent l="6350" t="698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426.95pt;margin-top:13.8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5694680</wp:posOffset>
                </wp:positionH>
                <wp:positionV relativeFrom="paragraph">
                  <wp:posOffset>148590</wp:posOffset>
                </wp:positionV>
                <wp:extent cx="302260" cy="78105"/>
                <wp:effectExtent l="6350" t="6985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68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61" y="137"/>
                              </a:lnTo>
                              <a:lnTo>
                                <a:pt x="76" y="152"/>
                              </a:lnTo>
                              <a:lnTo>
                                <a:pt x="92" y="152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8" y="167"/>
                              </a:lnTo>
                              <a:lnTo>
                                <a:pt x="183" y="167"/>
                              </a:lnTo>
                              <a:lnTo>
                                <a:pt x="198" y="167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44" y="167"/>
                              </a:lnTo>
                              <a:lnTo>
                                <a:pt x="244" y="152"/>
                              </a:lnTo>
                              <a:lnTo>
                                <a:pt x="259" y="152"/>
                              </a:lnTo>
                              <a:lnTo>
                                <a:pt x="274" y="152"/>
                              </a:lnTo>
                              <a:lnTo>
                                <a:pt x="289" y="137"/>
                              </a:lnTo>
                              <a:lnTo>
                                <a:pt x="289" y="121"/>
                              </a:lnTo>
                              <a:lnTo>
                                <a:pt x="304" y="12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91"/>
                              </a:lnTo>
                              <a:lnTo>
                                <a:pt x="335" y="91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50" y="45"/>
                              </a:lnTo>
                              <a:lnTo>
                                <a:pt x="365" y="45"/>
                              </a:lnTo>
                              <a:lnTo>
                                <a:pt x="350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6" y="15"/>
                              </a:lnTo>
                              <a:lnTo>
                                <a:pt x="411" y="15"/>
                              </a:lnTo>
                              <a:lnTo>
                                <a:pt x="426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2" y="0"/>
                              </a:lnTo>
                              <a:lnTo>
                                <a:pt x="487" y="0"/>
                              </a:lnTo>
                              <a:lnTo>
                                <a:pt x="502" y="0"/>
                              </a:lnTo>
                              <a:lnTo>
                                <a:pt x="517" y="0"/>
                              </a:lnTo>
                              <a:lnTo>
                                <a:pt x="532" y="0"/>
                              </a:lnTo>
                              <a:lnTo>
                                <a:pt x="548" y="0"/>
                              </a:lnTo>
                              <a:lnTo>
                                <a:pt x="563" y="0"/>
                              </a:lnTo>
                              <a:lnTo>
                                <a:pt x="578" y="0"/>
                              </a:lnTo>
                              <a:lnTo>
                                <a:pt x="593" y="0"/>
                              </a:lnTo>
                              <a:lnTo>
                                <a:pt x="608" y="0"/>
                              </a:lnTo>
                              <a:lnTo>
                                <a:pt x="624" y="0"/>
                              </a:lnTo>
                              <a:lnTo>
                                <a:pt x="639" y="0"/>
                              </a:lnTo>
                              <a:lnTo>
                                <a:pt x="654" y="0"/>
                              </a:lnTo>
                              <a:lnTo>
                                <a:pt x="669" y="0"/>
                              </a:lnTo>
                              <a:lnTo>
                                <a:pt x="684" y="0"/>
                              </a:lnTo>
                              <a:lnTo>
                                <a:pt x="700" y="0"/>
                              </a:lnTo>
                              <a:lnTo>
                                <a:pt x="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68" path="m16,0l0,0l0,15l0,30l0,45l16,45l0,61l16,61l16,76l16,91l31,91l31,106l46,106l46,121l61,121l61,137l76,152l92,152l107,167l122,167l137,167l152,167l168,167l183,167l198,167l213,167l228,167l244,167l244,152l259,152l274,152l289,137l289,121l304,121l304,106l320,106l320,91l335,91l335,76l350,76l350,61l350,45l365,45l350,45l350,30l365,30l365,15l365,0l380,0l396,15l411,15l426,0l441,0l456,0l472,0l487,0l502,0l517,0l532,0l548,0l563,0l578,0l593,0l608,0l624,0l639,0l654,0l669,0l684,0l700,0l700,0e" stroked="t" o:allowincell="f" style="position:absolute;margin-left:448.4pt;margin-top:11.7pt;width:23.7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92065</wp:posOffset>
                </wp:positionH>
                <wp:positionV relativeFrom="paragraph">
                  <wp:posOffset>297815</wp:posOffset>
                </wp:positionV>
                <wp:extent cx="913130" cy="381000"/>
                <wp:effectExtent l="635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80880"/>
                          <a:chOff x="0" y="0"/>
                          <a:chExt cx="912960" cy="38088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77">
                                <a:moveTo>
                                  <a:pt x="0" y="46"/>
                                </a:move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6"/>
                                </a:lnTo>
                                <a:lnTo>
                                  <a:pt x="61" y="0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82" y="61"/>
                                </a:lnTo>
                                <a:lnTo>
                                  <a:pt x="198" y="61"/>
                                </a:lnTo>
                                <a:lnTo>
                                  <a:pt x="213" y="61"/>
                                </a:lnTo>
                                <a:lnTo>
                                  <a:pt x="228" y="61"/>
                                </a:lnTo>
                                <a:lnTo>
                                  <a:pt x="243" y="61"/>
                                </a:lnTo>
                                <a:lnTo>
                                  <a:pt x="258" y="61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304" y="61"/>
                                </a:lnTo>
                                <a:lnTo>
                                  <a:pt x="319" y="61"/>
                                </a:lnTo>
                                <a:lnTo>
                                  <a:pt x="319" y="46"/>
                                </a:lnTo>
                                <a:lnTo>
                                  <a:pt x="334" y="61"/>
                                </a:lnTo>
                                <a:lnTo>
                                  <a:pt x="350" y="46"/>
                                </a:lnTo>
                                <a:lnTo>
                                  <a:pt x="365" y="46"/>
                                </a:lnTo>
                                <a:lnTo>
                                  <a:pt x="380" y="46"/>
                                </a:lnTo>
                                <a:lnTo>
                                  <a:pt x="395" y="46"/>
                                </a:lnTo>
                                <a:lnTo>
                                  <a:pt x="395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760" y="39960"/>
                            <a:ext cx="4500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20">
                                  <a:moveTo>
                                    <a:pt x="1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30" y="319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45" y="304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76" y="30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6" y="274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200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8240" y="6552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23.45pt;width:71.85pt;height:29.95pt" coordorigin="8019,469" coordsize="1437,599">
                <v:shape id="shape_0" coordsize="396,77" path="m0,46l0,61l0,46l0,31l15,31l15,16l30,16l30,0l46,0l61,16l61,0l76,16l91,16l91,31l106,31l106,46l122,46l122,61l122,76l122,61l137,61l152,61l167,61l182,61l198,61l213,61l228,61l243,61l258,61l274,61l289,61l304,61l319,61l319,46l334,61l350,46l365,46l380,46l395,46l395,46e" stroked="t" o:allowincell="f" style="position:absolute;left:8019;top:577;width:395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457,469" to="9457,10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9176;top:532;width:71;height:488">
                  <v:shape id="shape_0" coordsize="77,320" path="m15,0l15,15l15,30l0,30l0,46l0,61l0,76l0,91l0,106l0,122l0,137l0,152l0,167l0,182l0,198l0,213l0,228l0,243l0,258l0,274l0,289l0,304l15,304l15,319l30,319l45,319l45,304l61,304l76,304l76,289l76,274l76,258l76,243l61,243l45,228l30,228l30,243l15,243l15,258l15,274l15,289l15,304l15,304e" stroked="t" o:allowincell="f" style="position:absolute;left:9176;top:532;width:70;height:2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177,787" to="9177,10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8662,572" to="8901,8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8425" distR="114300" simplePos="0" locked="0" layoutInCell="0" allowOverlap="1" relativeHeight="276">
                <wp:simplePos x="0" y="0"/>
                <wp:positionH relativeFrom="column">
                  <wp:posOffset>4194175</wp:posOffset>
                </wp:positionH>
                <wp:positionV relativeFrom="paragraph">
                  <wp:posOffset>46990</wp:posOffset>
                </wp:positionV>
                <wp:extent cx="241935" cy="180340"/>
                <wp:effectExtent l="0" t="6350" r="571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80360"/>
                          <a:chOff x="0" y="0"/>
                          <a:chExt cx="241920" cy="180360"/>
                        </a:xfrm>
                      </wpg:grpSpPr>
                      <wps:wsp>
                        <wps:cNvSpPr/>
                        <wps:spPr>
                          <a:xfrm rot="614400">
                            <a:off x="9360" y="35640"/>
                            <a:ext cx="214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2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3.7pt;width:18.3pt;height:14pt" coordorigin="6619,74" coordsize="366,28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19;top:130;width:337;height:19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919;top:74;width:66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5) Água mole em pedra dura tanto bate até que fur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524885</wp:posOffset>
                </wp:positionH>
                <wp:positionV relativeFrom="paragraph">
                  <wp:posOffset>170180</wp:posOffset>
                </wp:positionV>
                <wp:extent cx="78105" cy="58420"/>
                <wp:effectExtent l="6985" t="63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31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2" y="91"/>
                              </a:lnTo>
                              <a:lnTo>
                                <a:pt x="106" y="91"/>
                              </a:lnTo>
                              <a:lnTo>
                                <a:pt x="10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0,76l0,61l15,61l15,46l30,31l30,15l46,15l61,15l61,0l76,0l91,15l106,31l106,46l106,61l106,76l122,91l106,91l106,91e" stroked="t" o:allowincell="f" style="position:absolute;margin-left:277.55pt;margin-top:13.4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586605</wp:posOffset>
                </wp:positionH>
                <wp:positionV relativeFrom="paragraph">
                  <wp:posOffset>160655</wp:posOffset>
                </wp:positionV>
                <wp:extent cx="347980" cy="87630"/>
                <wp:effectExtent l="6350" t="6985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38">
                              <a:moveTo>
                                <a:pt x="15" y="106"/>
                              </a:move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46"/>
                              </a:lnTo>
                              <a:lnTo>
                                <a:pt x="30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98" y="30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198" y="106"/>
                              </a:lnTo>
                              <a:lnTo>
                                <a:pt x="198" y="122"/>
                              </a:lnTo>
                              <a:lnTo>
                                <a:pt x="182" y="122"/>
                              </a:lnTo>
                              <a:lnTo>
                                <a:pt x="167" y="137"/>
                              </a:lnTo>
                              <a:lnTo>
                                <a:pt x="152" y="137"/>
                              </a:lnTo>
                              <a:lnTo>
                                <a:pt x="137" y="122"/>
                              </a:lnTo>
                              <a:lnTo>
                                <a:pt x="122" y="122"/>
                              </a:lnTo>
                              <a:lnTo>
                                <a:pt x="137" y="106"/>
                              </a:lnTo>
                              <a:lnTo>
                                <a:pt x="122" y="10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106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50" y="91"/>
                              </a:lnTo>
                              <a:lnTo>
                                <a:pt x="365" y="91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410" y="91"/>
                              </a:lnTo>
                              <a:lnTo>
                                <a:pt x="426" y="91"/>
                              </a:lnTo>
                              <a:lnTo>
                                <a:pt x="441" y="91"/>
                              </a:lnTo>
                              <a:lnTo>
                                <a:pt x="456" y="91"/>
                              </a:lnTo>
                              <a:lnTo>
                                <a:pt x="471" y="91"/>
                              </a:lnTo>
                              <a:lnTo>
                                <a:pt x="486" y="91"/>
                              </a:lnTo>
                              <a:lnTo>
                                <a:pt x="502" y="91"/>
                              </a:lnTo>
                              <a:lnTo>
                                <a:pt x="517" y="91"/>
                              </a:lnTo>
                              <a:lnTo>
                                <a:pt x="532" y="91"/>
                              </a:lnTo>
                              <a:lnTo>
                                <a:pt x="547" y="91"/>
                              </a:lnTo>
                              <a:lnTo>
                                <a:pt x="547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38" path="m15,106l0,91l0,76l0,61l15,46l30,30l46,15l61,15l61,0l76,0l91,0l106,0l122,0l137,0l152,0l167,0l167,15l182,15l182,30l198,30l213,46l213,61l213,76l213,91l213,106l198,106l198,122l182,122l167,137l152,137l137,122l122,122l137,106l122,106l137,91l152,91l167,91l182,91l198,91l213,91l213,106l213,91l228,106l243,91l258,91l274,91l289,91l304,91l319,91l334,91l350,91l365,91l380,91l395,91l410,91l426,91l441,91l456,91l471,91l486,91l502,91l517,91l532,91l547,91l547,91e" stroked="t" o:allowincell="f" style="position:absolute;margin-left:361.15pt;margin-top:12.65pt;width:27.3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5078095</wp:posOffset>
                </wp:positionH>
                <wp:positionV relativeFrom="paragraph">
                  <wp:posOffset>189230</wp:posOffset>
                </wp:positionV>
                <wp:extent cx="87630" cy="39370"/>
                <wp:effectExtent l="6350" t="6350" r="571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46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2" path="m0,0l0,15l15,30l30,46l30,61l46,61l61,61l76,61l91,46l91,61l106,46l122,30l122,15l122,0l137,0l137,0e" stroked="t" o:allowincell="f" style="position:absolute;margin-left:399.85pt;margin-top:14.9pt;width:6.8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6043930</wp:posOffset>
                </wp:positionH>
                <wp:positionV relativeFrom="paragraph">
                  <wp:posOffset>130810</wp:posOffset>
                </wp:positionV>
                <wp:extent cx="10160" cy="20320"/>
                <wp:effectExtent l="6350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0" y="31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0,31l0,16l15,16l15,0l15,16l0,16l0,16e" stroked="t" o:allowincell="f" style="position:absolute;margin-left:475.9pt;margin-top:10.3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11240</wp:posOffset>
                </wp:positionH>
                <wp:positionV relativeFrom="paragraph">
                  <wp:posOffset>31750</wp:posOffset>
                </wp:positionV>
                <wp:extent cx="0" cy="3810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2.5pt" to="481.2pt,32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13480</wp:posOffset>
                </wp:positionH>
                <wp:positionV relativeFrom="paragraph">
                  <wp:posOffset>57150</wp:posOffset>
                </wp:positionV>
                <wp:extent cx="262890" cy="262890"/>
                <wp:effectExtent l="6985" t="6985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62800"/>
                          <a:chOff x="0" y="0"/>
                          <a:chExt cx="2628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81">
                                <a:moveTo>
                                  <a:pt x="0" y="380"/>
                                </a:moveTo>
                                <a:lnTo>
                                  <a:pt x="0" y="365"/>
                                </a:lnTo>
                                <a:lnTo>
                                  <a:pt x="0" y="350"/>
                                </a:lnTo>
                                <a:lnTo>
                                  <a:pt x="15" y="334"/>
                                </a:lnTo>
                                <a:lnTo>
                                  <a:pt x="15" y="319"/>
                                </a:lnTo>
                                <a:lnTo>
                                  <a:pt x="30" y="304"/>
                                </a:lnTo>
                                <a:lnTo>
                                  <a:pt x="45" y="304"/>
                                </a:lnTo>
                                <a:lnTo>
                                  <a:pt x="45" y="289"/>
                                </a:lnTo>
                                <a:lnTo>
                                  <a:pt x="61" y="274"/>
                                </a:lnTo>
                                <a:lnTo>
                                  <a:pt x="76" y="274"/>
                                </a:lnTo>
                                <a:lnTo>
                                  <a:pt x="91" y="258"/>
                                </a:lnTo>
                                <a:lnTo>
                                  <a:pt x="106" y="258"/>
                                </a:lnTo>
                                <a:lnTo>
                                  <a:pt x="121" y="25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67" y="243"/>
                                </a:lnTo>
                                <a:lnTo>
                                  <a:pt x="182" y="243"/>
                                </a:lnTo>
                                <a:lnTo>
                                  <a:pt x="197" y="243"/>
                                </a:lnTo>
                                <a:lnTo>
                                  <a:pt x="213" y="243"/>
                                </a:lnTo>
                                <a:lnTo>
                                  <a:pt x="228" y="243"/>
                                </a:lnTo>
                                <a:lnTo>
                                  <a:pt x="243" y="258"/>
                                </a:lnTo>
                                <a:lnTo>
                                  <a:pt x="258" y="258"/>
                                </a:lnTo>
                                <a:lnTo>
                                  <a:pt x="273" y="258"/>
                                </a:lnTo>
                                <a:lnTo>
                                  <a:pt x="273" y="274"/>
                                </a:lnTo>
                                <a:lnTo>
                                  <a:pt x="289" y="274"/>
                                </a:lnTo>
                                <a:lnTo>
                                  <a:pt x="304" y="274"/>
                                </a:lnTo>
                                <a:lnTo>
                                  <a:pt x="304" y="289"/>
                                </a:lnTo>
                                <a:lnTo>
                                  <a:pt x="319" y="289"/>
                                </a:lnTo>
                                <a:lnTo>
                                  <a:pt x="334" y="304"/>
                                </a:lnTo>
                                <a:lnTo>
                                  <a:pt x="349" y="319"/>
                                </a:lnTo>
                                <a:lnTo>
                                  <a:pt x="349" y="334"/>
                                </a:lnTo>
                                <a:lnTo>
                                  <a:pt x="349" y="350"/>
                                </a:lnTo>
                                <a:lnTo>
                                  <a:pt x="365" y="350"/>
                                </a:lnTo>
                                <a:lnTo>
                                  <a:pt x="365" y="365"/>
                                </a:lnTo>
                                <a:lnTo>
                                  <a:pt x="365" y="380"/>
                                </a:lnTo>
                                <a:lnTo>
                                  <a:pt x="380" y="365"/>
                                </a:lnTo>
                                <a:lnTo>
                                  <a:pt x="395" y="350"/>
                                </a:lnTo>
                                <a:lnTo>
                                  <a:pt x="395" y="334"/>
                                </a:lnTo>
                                <a:lnTo>
                                  <a:pt x="410" y="334"/>
                                </a:lnTo>
                                <a:lnTo>
                                  <a:pt x="410" y="319"/>
                                </a:lnTo>
                                <a:lnTo>
                                  <a:pt x="425" y="319"/>
                                </a:lnTo>
                                <a:lnTo>
                                  <a:pt x="425" y="304"/>
                                </a:lnTo>
                                <a:lnTo>
                                  <a:pt x="425" y="289"/>
                                </a:lnTo>
                                <a:lnTo>
                                  <a:pt x="441" y="289"/>
                                </a:lnTo>
                                <a:lnTo>
                                  <a:pt x="441" y="274"/>
                                </a:lnTo>
                                <a:lnTo>
                                  <a:pt x="456" y="274"/>
                                </a:lnTo>
                                <a:lnTo>
                                  <a:pt x="441" y="258"/>
                                </a:lnTo>
                                <a:lnTo>
                                  <a:pt x="456" y="258"/>
                                </a:lnTo>
                                <a:lnTo>
                                  <a:pt x="456" y="243"/>
                                </a:lnTo>
                                <a:lnTo>
                                  <a:pt x="456" y="228"/>
                                </a:lnTo>
                                <a:lnTo>
                                  <a:pt x="471" y="228"/>
                                </a:lnTo>
                                <a:lnTo>
                                  <a:pt x="471" y="213"/>
                                </a:lnTo>
                                <a:lnTo>
                                  <a:pt x="471" y="198"/>
                                </a:lnTo>
                                <a:lnTo>
                                  <a:pt x="471" y="182"/>
                                </a:lnTo>
                                <a:lnTo>
                                  <a:pt x="486" y="182"/>
                                </a:lnTo>
                                <a:lnTo>
                                  <a:pt x="486" y="167"/>
                                </a:lnTo>
                                <a:lnTo>
                                  <a:pt x="486" y="152"/>
                                </a:lnTo>
                                <a:lnTo>
                                  <a:pt x="486" y="137"/>
                                </a:lnTo>
                                <a:lnTo>
                                  <a:pt x="486" y="122"/>
                                </a:lnTo>
                                <a:lnTo>
                                  <a:pt x="486" y="106"/>
                                </a:lnTo>
                                <a:lnTo>
                                  <a:pt x="486" y="91"/>
                                </a:lnTo>
                                <a:lnTo>
                                  <a:pt x="486" y="76"/>
                                </a:lnTo>
                                <a:lnTo>
                                  <a:pt x="486" y="61"/>
                                </a:lnTo>
                                <a:lnTo>
                                  <a:pt x="486" y="46"/>
                                </a:lnTo>
                                <a:lnTo>
                                  <a:pt x="486" y="30"/>
                                </a:lnTo>
                                <a:lnTo>
                                  <a:pt x="471" y="30"/>
                                </a:lnTo>
                                <a:lnTo>
                                  <a:pt x="471" y="15"/>
                                </a:lnTo>
                                <a:lnTo>
                                  <a:pt x="456" y="0"/>
                                </a:lnTo>
                                <a:lnTo>
                                  <a:pt x="441" y="15"/>
                                </a:lnTo>
                                <a:lnTo>
                                  <a:pt x="425" y="15"/>
                                </a:lnTo>
                                <a:lnTo>
                                  <a:pt x="425" y="30"/>
                                </a:lnTo>
                                <a:lnTo>
                                  <a:pt x="410" y="30"/>
                                </a:lnTo>
                                <a:lnTo>
                                  <a:pt x="410" y="46"/>
                                </a:lnTo>
                                <a:lnTo>
                                  <a:pt x="395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395" y="91"/>
                                </a:lnTo>
                                <a:lnTo>
                                  <a:pt x="380" y="91"/>
                                </a:lnTo>
                                <a:lnTo>
                                  <a:pt x="395" y="91"/>
                                </a:lnTo>
                                <a:lnTo>
                                  <a:pt x="395" y="106"/>
                                </a:lnTo>
                                <a:lnTo>
                                  <a:pt x="380" y="106"/>
                                </a:lnTo>
                                <a:lnTo>
                                  <a:pt x="380" y="122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52"/>
                                </a:lnTo>
                                <a:lnTo>
                                  <a:pt x="380" y="167"/>
                                </a:lnTo>
                                <a:lnTo>
                                  <a:pt x="380" y="182"/>
                                </a:lnTo>
                                <a:lnTo>
                                  <a:pt x="380" y="198"/>
                                </a:lnTo>
                                <a:lnTo>
                                  <a:pt x="380" y="213"/>
                                </a:lnTo>
                                <a:lnTo>
                                  <a:pt x="380" y="228"/>
                                </a:lnTo>
                                <a:lnTo>
                                  <a:pt x="380" y="243"/>
                                </a:lnTo>
                                <a:lnTo>
                                  <a:pt x="380" y="258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5" y="274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34"/>
                                </a:lnTo>
                                <a:lnTo>
                                  <a:pt x="365" y="350"/>
                                </a:lnTo>
                                <a:lnTo>
                                  <a:pt x="365" y="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0400"/>
                            <a:ext cx="1029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0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106"/>
                                </a:lnTo>
                                <a:lnTo>
                                  <a:pt x="137" y="106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36"/>
                                </a:lnTo>
                                <a:lnTo>
                                  <a:pt x="182" y="136"/>
                                </a:lnTo>
                                <a:lnTo>
                                  <a:pt x="182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212"/>
                                </a:lnTo>
                                <a:lnTo>
                                  <a:pt x="243" y="228"/>
                                </a:lnTo>
                                <a:lnTo>
                                  <a:pt x="243" y="243"/>
                                </a:lnTo>
                                <a:lnTo>
                                  <a:pt x="243" y="258"/>
                                </a:lnTo>
                                <a:lnTo>
                                  <a:pt x="228" y="258"/>
                                </a:lnTo>
                                <a:lnTo>
                                  <a:pt x="228" y="273"/>
                                </a:lnTo>
                                <a:lnTo>
                                  <a:pt x="213" y="273"/>
                                </a:lnTo>
                                <a:lnTo>
                                  <a:pt x="213" y="288"/>
                                </a:lnTo>
                                <a:lnTo>
                                  <a:pt x="197" y="288"/>
                                </a:lnTo>
                                <a:lnTo>
                                  <a:pt x="19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8"/>
                                </a:lnTo>
                                <a:lnTo>
                                  <a:pt x="167" y="288"/>
                                </a:lnTo>
                                <a:lnTo>
                                  <a:pt x="16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52" y="243"/>
                                </a:lnTo>
                                <a:lnTo>
                                  <a:pt x="167" y="243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12"/>
                                </a:lnTo>
                                <a:lnTo>
                                  <a:pt x="182" y="212"/>
                                </a:lnTo>
                                <a:lnTo>
                                  <a:pt x="182" y="197"/>
                                </a:lnTo>
                                <a:lnTo>
                                  <a:pt x="197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28" y="212"/>
                                </a:lnTo>
                                <a:lnTo>
                                  <a:pt x="228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pt;margin-top:4.5pt;width:20.7pt;height:20.7pt" coordorigin="5848,90" coordsize="414,414">
                <v:shape id="shape_0" coordsize="487,381" path="m0,380l0,365l0,350l15,334l15,319l30,304l45,304l45,289l61,274l76,274l91,258l106,258l121,258l137,243l152,243l167,243l182,243l197,243l213,243l228,243l243,258l258,258l273,258l273,274l289,274l304,274l304,289l319,289l334,304l349,319l349,334l349,350l365,350l365,365l365,380l380,365l395,350l395,334l410,334l410,319l425,319l425,304l425,289l441,289l441,274l456,274l441,258l456,258l456,243l456,228l471,228l471,213l471,198l471,182l486,182l486,167l486,152l486,137l486,122l486,106l486,91l486,76l486,61l486,46l486,30l471,30l471,15l456,0l441,15l425,15l425,30l410,30l410,46l395,46l395,61l395,76l395,91l380,91l395,91l395,106l380,106l380,122l380,137l380,152l380,167l380,182l380,198l380,213l380,228l380,243l380,258l365,274l380,274l365,274l365,289l365,304l365,319l365,334l365,350l365,350e" stroked="t" o:allowincell="f" style="position:absolute;left:5848;top:90;width:322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05" path="m0,0l0,15l15,15l30,30l45,30l45,45l61,45l61,60l76,60l76,76l91,76l106,91l121,91l121,106l137,106l137,121l152,121l167,136l182,136l182,152l197,152l197,167l213,167l213,182l228,197l243,212l243,228l243,243l243,258l228,258l228,273l213,273l213,288l197,288l197,304l182,304l182,288l167,288l167,273l152,273l152,258l152,243l167,243l167,228l167,212l182,212l182,197l197,197l213,197l228,212l228,212e" stroked="t" o:allowincell="f" style="position:absolute;left:6100;top:311;width:161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4360545</wp:posOffset>
                </wp:positionH>
                <wp:positionV relativeFrom="paragraph">
                  <wp:posOffset>139700</wp:posOffset>
                </wp:positionV>
                <wp:extent cx="88265" cy="140970"/>
                <wp:effectExtent l="6985" t="6350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52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83" y="103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98" y="163"/>
                              </a:lnTo>
                              <a:lnTo>
                                <a:pt x="198" y="177"/>
                              </a:lnTo>
                              <a:lnTo>
                                <a:pt x="183" y="177"/>
                              </a:lnTo>
                              <a:lnTo>
                                <a:pt x="183" y="192"/>
                              </a:lnTo>
                              <a:lnTo>
                                <a:pt x="168" y="192"/>
                              </a:lnTo>
                              <a:lnTo>
                                <a:pt x="168" y="207"/>
                              </a:lnTo>
                              <a:lnTo>
                                <a:pt x="152" y="222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92" y="251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6" y="251"/>
                              </a:lnTo>
                              <a:lnTo>
                                <a:pt x="46" y="237"/>
                              </a:lnTo>
                              <a:lnTo>
                                <a:pt x="46" y="251"/>
                              </a:lnTo>
                              <a:lnTo>
                                <a:pt x="31" y="237"/>
                              </a:lnTo>
                              <a:lnTo>
                                <a:pt x="16" y="251"/>
                              </a:lnTo>
                              <a:lnTo>
                                <a:pt x="16" y="237"/>
                              </a:lnTo>
                              <a:lnTo>
                                <a:pt x="16" y="251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52" path="m0,15l16,15l16,0l16,15l31,0l31,15l46,0l46,15l61,15l76,15l92,15l107,15l122,29l137,29l137,44l152,44l152,59l168,59l168,74l183,74l183,89l183,103l198,103l198,118l198,133l198,148l198,163l198,177l183,177l183,192l168,192l168,207l152,222l137,222l137,237l122,237l107,237l92,251l76,251l61,251l46,251l46,237l46,251l31,237l16,251l16,237l16,251l0,237l0,251l0,251e" stroked="t" o:allowincell="f" style="position:absolute;margin-left:343.35pt;margin-top:11pt;width:6.9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5751195</wp:posOffset>
                </wp:positionH>
                <wp:positionV relativeFrom="paragraph">
                  <wp:posOffset>139700</wp:posOffset>
                </wp:positionV>
                <wp:extent cx="97790" cy="131445"/>
                <wp:effectExtent l="6350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52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83" y="103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98" y="163"/>
                              </a:lnTo>
                              <a:lnTo>
                                <a:pt x="198" y="177"/>
                              </a:lnTo>
                              <a:lnTo>
                                <a:pt x="183" y="177"/>
                              </a:lnTo>
                              <a:lnTo>
                                <a:pt x="183" y="192"/>
                              </a:lnTo>
                              <a:lnTo>
                                <a:pt x="168" y="192"/>
                              </a:lnTo>
                              <a:lnTo>
                                <a:pt x="168" y="207"/>
                              </a:lnTo>
                              <a:lnTo>
                                <a:pt x="152" y="222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92" y="251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6" y="251"/>
                              </a:lnTo>
                              <a:lnTo>
                                <a:pt x="46" y="237"/>
                              </a:lnTo>
                              <a:lnTo>
                                <a:pt x="46" y="251"/>
                              </a:lnTo>
                              <a:lnTo>
                                <a:pt x="31" y="237"/>
                              </a:lnTo>
                              <a:lnTo>
                                <a:pt x="16" y="251"/>
                              </a:lnTo>
                              <a:lnTo>
                                <a:pt x="16" y="237"/>
                              </a:lnTo>
                              <a:lnTo>
                                <a:pt x="16" y="251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52" path="m0,15l16,15l16,0l16,15l31,0l31,15l46,0l46,15l61,15l76,15l92,15l107,15l122,29l137,29l137,44l152,44l152,59l168,59l168,74l183,74l183,89l183,103l198,103l198,118l198,133l198,148l198,163l198,177l183,177l183,192l168,192l168,207l152,222l137,222l137,237l122,237l107,237l92,251l76,251l61,251l46,251l46,237l46,251l31,237l16,251l16,237l16,251l0,237l0,251l0,251e" stroked="t" o:allowincell="f" style="position:absolute;margin-left:452.85pt;margin-top:11pt;width:7.65pt;height:1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4154805</wp:posOffset>
                </wp:positionH>
                <wp:positionV relativeFrom="paragraph">
                  <wp:posOffset>164465</wp:posOffset>
                </wp:positionV>
                <wp:extent cx="68580" cy="76200"/>
                <wp:effectExtent l="6985" t="6350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327.15pt;margin-top:12.9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5271770</wp:posOffset>
                </wp:positionH>
                <wp:positionV relativeFrom="paragraph">
                  <wp:posOffset>57785</wp:posOffset>
                </wp:positionV>
                <wp:extent cx="167640" cy="171450"/>
                <wp:effectExtent l="4445" t="4445" r="635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71360"/>
                          <a:chOff x="0" y="0"/>
                          <a:chExt cx="16776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2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900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800">
                              <a:off x="90360" y="72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73800"/>
                            <a:ext cx="165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pt;margin-top:4.6pt;width:13.2pt;height:13.4pt" coordorigin="8302,92" coordsize="264,268">
                <v:group id="shape_0" style="position:absolute;left:8302;top:92;width:221;height:268">
                  <v:line id="shape_0" from="8302,92" to="8457,3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8444;top:92;width:77;height:84;mso-wrap-style:none;v-text-anchor:middle;rotation:2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8306;top:207;width:259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5955030</wp:posOffset>
                </wp:positionH>
                <wp:positionV relativeFrom="paragraph">
                  <wp:posOffset>106045</wp:posOffset>
                </wp:positionV>
                <wp:extent cx="58420" cy="273050"/>
                <wp:effectExtent l="6350" t="6985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272880"/>
                          <a:chOff x="0" y="0"/>
                          <a:chExt cx="58320" cy="27288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pt;margin-top:8.35pt;width:4.6pt;height:21.5pt" coordorigin="9378,167" coordsize="92,430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9378;top:285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53" path="m0,0l15,15l15,0l31,0l46,0l46,15l61,15l61,30l76,30l76,46l76,61l76,76l76,91l61,91l61,106l46,106l31,122l15,122l15,137l0,152l0,152e" stroked="t" o:allowincell="f" style="position:absolute;left:9384;top:167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6) A palavra é de prata, o silêncio é de our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5348605</wp:posOffset>
                </wp:positionH>
                <wp:positionV relativeFrom="paragraph">
                  <wp:posOffset>6985</wp:posOffset>
                </wp:positionV>
                <wp:extent cx="88265" cy="78105"/>
                <wp:effectExtent l="6985" t="6985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53">
                              <a:moveTo>
                                <a:pt x="92" y="31"/>
                              </a:move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8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31"/>
                              </a:lnTo>
                              <a:lnTo>
                                <a:pt x="92" y="15"/>
                              </a:lnTo>
                              <a:lnTo>
                                <a:pt x="92" y="31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4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0" y="107"/>
                              </a:lnTo>
                              <a:lnTo>
                                <a:pt x="16" y="107"/>
                              </a:lnTo>
                              <a:lnTo>
                                <a:pt x="31" y="122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92" y="152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22"/>
                              </a:lnTo>
                              <a:lnTo>
                                <a:pt x="137" y="107"/>
                              </a:lnTo>
                              <a:lnTo>
                                <a:pt x="137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53" path="m92,31l92,46l107,46l107,61l122,61l137,46l152,46l168,31l152,15l152,0l137,0l122,0l122,15l107,15l107,31l92,15l92,31l76,46l61,46l46,61l31,76l31,91l16,91l0,107l16,107l31,122l46,137l61,137l61,152l76,152l92,152l92,137l107,137l122,137l122,122l137,107l137,107e" stroked="t" o:allowincell="f" style="position:absolute;margin-left:421.15pt;margin-top:0.55pt;width:6.9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) Apanha-se mais (+) depressa o mentiroso que o cox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410970</wp:posOffset>
                </wp:positionH>
                <wp:positionV relativeFrom="paragraph">
                  <wp:posOffset>143510</wp:posOffset>
                </wp:positionV>
                <wp:extent cx="290830" cy="213360"/>
                <wp:effectExtent l="6350" t="6985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39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91" y="121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61" y="197"/>
                              </a:lnTo>
                              <a:lnTo>
                                <a:pt x="6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13"/>
                              </a:lnTo>
                              <a:lnTo>
                                <a:pt x="76" y="197"/>
                              </a:lnTo>
                              <a:lnTo>
                                <a:pt x="91" y="182"/>
                              </a:lnTo>
                              <a:lnTo>
                                <a:pt x="107" y="167"/>
                              </a:lnTo>
                              <a:lnTo>
                                <a:pt x="122" y="152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7" y="121"/>
                              </a:lnTo>
                              <a:lnTo>
                                <a:pt x="183" y="121"/>
                              </a:lnTo>
                              <a:lnTo>
                                <a:pt x="198" y="12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43" y="106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35" y="106"/>
                              </a:lnTo>
                              <a:lnTo>
                                <a:pt x="350" y="121"/>
                              </a:lnTo>
                              <a:lnTo>
                                <a:pt x="365" y="137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95" y="167"/>
                              </a:lnTo>
                              <a:lnTo>
                                <a:pt x="395" y="182"/>
                              </a:lnTo>
                              <a:lnTo>
                                <a:pt x="395" y="197"/>
                              </a:lnTo>
                              <a:lnTo>
                                <a:pt x="380" y="197"/>
                              </a:lnTo>
                              <a:lnTo>
                                <a:pt x="380" y="213"/>
                              </a:lnTo>
                              <a:lnTo>
                                <a:pt x="365" y="213"/>
                              </a:lnTo>
                              <a:lnTo>
                                <a:pt x="350" y="228"/>
                              </a:lnTo>
                              <a:lnTo>
                                <a:pt x="335" y="228"/>
                              </a:lnTo>
                              <a:lnTo>
                                <a:pt x="319" y="228"/>
                              </a:lnTo>
                              <a:lnTo>
                                <a:pt x="319" y="213"/>
                              </a:lnTo>
                              <a:lnTo>
                                <a:pt x="304" y="213"/>
                              </a:lnTo>
                              <a:lnTo>
                                <a:pt x="289" y="213"/>
                              </a:lnTo>
                              <a:lnTo>
                                <a:pt x="289" y="197"/>
                              </a:lnTo>
                              <a:lnTo>
                                <a:pt x="304" y="197"/>
                              </a:lnTo>
                              <a:lnTo>
                                <a:pt x="304" y="182"/>
                              </a:lnTo>
                              <a:lnTo>
                                <a:pt x="319" y="182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65" y="182"/>
                              </a:lnTo>
                              <a:lnTo>
                                <a:pt x="380" y="182"/>
                              </a:lnTo>
                              <a:lnTo>
                                <a:pt x="395" y="182"/>
                              </a:lnTo>
                              <a:lnTo>
                                <a:pt x="411" y="182"/>
                              </a:lnTo>
                              <a:lnTo>
                                <a:pt x="426" y="182"/>
                              </a:lnTo>
                              <a:lnTo>
                                <a:pt x="441" y="182"/>
                              </a:lnTo>
                              <a:lnTo>
                                <a:pt x="456" y="182"/>
                              </a:lnTo>
                              <a:lnTo>
                                <a:pt x="471" y="182"/>
                              </a:lnTo>
                              <a:lnTo>
                                <a:pt x="471" y="167"/>
                              </a:lnTo>
                              <a:lnTo>
                                <a:pt x="487" y="167"/>
                              </a:lnTo>
                              <a:lnTo>
                                <a:pt x="487" y="152"/>
                              </a:lnTo>
                              <a:lnTo>
                                <a:pt x="502" y="152"/>
                              </a:lnTo>
                              <a:lnTo>
                                <a:pt x="502" y="137"/>
                              </a:lnTo>
                              <a:lnTo>
                                <a:pt x="502" y="121"/>
                              </a:lnTo>
                              <a:lnTo>
                                <a:pt x="502" y="106"/>
                              </a:lnTo>
                              <a:lnTo>
                                <a:pt x="487" y="106"/>
                              </a:lnTo>
                              <a:lnTo>
                                <a:pt x="471" y="106"/>
                              </a:lnTo>
                              <a:lnTo>
                                <a:pt x="456" y="106"/>
                              </a:lnTo>
                              <a:lnTo>
                                <a:pt x="456" y="121"/>
                              </a:lnTo>
                              <a:lnTo>
                                <a:pt x="441" y="137"/>
                              </a:lnTo>
                              <a:lnTo>
                                <a:pt x="426" y="152"/>
                              </a:lnTo>
                              <a:lnTo>
                                <a:pt x="411" y="167"/>
                              </a:lnTo>
                              <a:lnTo>
                                <a:pt x="411" y="182"/>
                              </a:lnTo>
                              <a:lnTo>
                                <a:pt x="395" y="197"/>
                              </a:lnTo>
                              <a:lnTo>
                                <a:pt x="395" y="213"/>
                              </a:lnTo>
                              <a:lnTo>
                                <a:pt x="395" y="228"/>
                              </a:lnTo>
                              <a:lnTo>
                                <a:pt x="380" y="243"/>
                              </a:lnTo>
                              <a:lnTo>
                                <a:pt x="380" y="258"/>
                              </a:lnTo>
                              <a:lnTo>
                                <a:pt x="365" y="258"/>
                              </a:lnTo>
                              <a:lnTo>
                                <a:pt x="365" y="273"/>
                              </a:lnTo>
                              <a:lnTo>
                                <a:pt x="350" y="273"/>
                              </a:lnTo>
                              <a:lnTo>
                                <a:pt x="350" y="289"/>
                              </a:lnTo>
                              <a:lnTo>
                                <a:pt x="335" y="304"/>
                              </a:lnTo>
                              <a:lnTo>
                                <a:pt x="319" y="319"/>
                              </a:lnTo>
                              <a:lnTo>
                                <a:pt x="319" y="334"/>
                              </a:lnTo>
                              <a:lnTo>
                                <a:pt x="304" y="334"/>
                              </a:lnTo>
                              <a:lnTo>
                                <a:pt x="304" y="349"/>
                              </a:lnTo>
                              <a:lnTo>
                                <a:pt x="289" y="349"/>
                              </a:lnTo>
                              <a:lnTo>
                                <a:pt x="289" y="365"/>
                              </a:lnTo>
                              <a:lnTo>
                                <a:pt x="274" y="380"/>
                              </a:lnTo>
                              <a:lnTo>
                                <a:pt x="259" y="380"/>
                              </a:lnTo>
                              <a:lnTo>
                                <a:pt x="259" y="395"/>
                              </a:lnTo>
                              <a:lnTo>
                                <a:pt x="243" y="395"/>
                              </a:lnTo>
                              <a:lnTo>
                                <a:pt x="243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396" path="m0,15l15,15l15,0l31,0l31,15l46,15l61,15l76,30l91,45l107,61l107,76l107,91l107,106l91,121l91,137l91,152l76,167l76,182l76,197l61,197l61,213l46,213l46,228l61,213l76,197l91,182l107,167l122,152l137,137l152,137l167,121l183,121l198,121l213,106l228,106l243,106l259,91l274,91l289,106l304,106l319,106l335,106l350,121l365,137l365,152l380,152l395,167l395,182l395,197l380,197l380,213l365,213l350,228l335,228l319,228l319,213l304,213l289,213l289,197l304,197l304,182l319,182l335,182l350,182l365,182l380,182l395,182l411,182l426,182l441,182l456,182l471,182l471,167l487,167l487,152l502,152l502,137l502,121l502,106l487,106l471,106l456,106l456,121l441,137l426,152l411,167l411,182l395,197l395,213l395,228l380,243l380,258l365,258l365,273l350,273l350,289l335,304l319,319l319,334l304,334l304,349l289,349l289,365l274,380l259,380l259,395l243,395l243,395e" stroked="t" o:allowincell="f" style="position:absolute;margin-left:111.1pt;margin-top:11.3pt;width:22.85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864995</wp:posOffset>
                </wp:positionH>
                <wp:positionV relativeFrom="paragraph">
                  <wp:posOffset>201295</wp:posOffset>
                </wp:positionV>
                <wp:extent cx="97155" cy="58420"/>
                <wp:effectExtent l="6985" t="635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46"/>
                              </a:move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6" y="61"/>
                              </a:lnTo>
                              <a:lnTo>
                                <a:pt x="152" y="46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46l0,61l0,76l15,76l15,91l30,91l45,91l60,91l76,91l91,91l106,76l121,76l136,61l152,46l152,30l152,15l136,15l136,0l136,0e" stroked="t" o:allowincell="f" style="position:absolute;margin-left:146.85pt;margin-top:15.85pt;width:7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926715</wp:posOffset>
                </wp:positionH>
                <wp:positionV relativeFrom="paragraph">
                  <wp:posOffset>182245</wp:posOffset>
                </wp:positionV>
                <wp:extent cx="67945" cy="48895"/>
                <wp:effectExtent l="6985" t="698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0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0,30l0,45l15,60l30,76l45,76l60,60l76,60l91,60l91,45l106,45l106,30l106,15l106,0l106,0e" stroked="t" o:allowincell="f" style="position:absolute;margin-left:230.45pt;margin-top:14.35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58540</wp:posOffset>
                </wp:positionH>
                <wp:positionV relativeFrom="paragraph">
                  <wp:posOffset>83820</wp:posOffset>
                </wp:positionV>
                <wp:extent cx="0" cy="3810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6.6pt" to="280.2pt,36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5600065</wp:posOffset>
                </wp:positionH>
                <wp:positionV relativeFrom="paragraph">
                  <wp:posOffset>-469900</wp:posOffset>
                </wp:positionV>
                <wp:extent cx="67945" cy="56515"/>
                <wp:effectExtent l="6985" t="6985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9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46" y="88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106" y="88"/>
                              </a:lnTo>
                              <a:lnTo>
                                <a:pt x="106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9" path="m76,0l61,0l46,0l30,0l30,14l15,14l15,29l0,29l0,44l0,59l15,59l15,74l30,74l30,88l46,88l61,88l76,88l91,88l106,88l106,88e" stroked="t" o:allowincell="f" style="position:absolute;margin-left:440.95pt;margin-top:-37pt;width:5.3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29665</wp:posOffset>
                </wp:positionH>
                <wp:positionV relativeFrom="paragraph">
                  <wp:posOffset>167640</wp:posOffset>
                </wp:positionV>
                <wp:extent cx="142875" cy="12382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23840"/>
                          <a:chOff x="0" y="0"/>
                          <a:chExt cx="142920" cy="12384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3.2pt;width:11.2pt;height:9.7pt" coordorigin="1779,264" coordsize="224,194">
                <v:line id="shape_0" from="1899,264" to="1899,4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79,369" to="2003,3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96515</wp:posOffset>
                </wp:positionH>
                <wp:positionV relativeFrom="paragraph">
                  <wp:posOffset>158115</wp:posOffset>
                </wp:positionV>
                <wp:extent cx="152400" cy="15240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2.45pt" to="216.4pt,24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03505" simplePos="0" locked="0" layoutInCell="0" allowOverlap="1" relativeHeight="282">
                <wp:simplePos x="0" y="0"/>
                <wp:positionH relativeFrom="column">
                  <wp:posOffset>2070100</wp:posOffset>
                </wp:positionH>
                <wp:positionV relativeFrom="paragraph">
                  <wp:posOffset>92710</wp:posOffset>
                </wp:positionV>
                <wp:extent cx="222250" cy="153035"/>
                <wp:effectExtent l="0" t="28575" r="0" b="279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8000">
                          <a:off x="0" y="0"/>
                          <a:ext cx="2221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62.95pt;margin-top:7.25pt;width:17.45pt;height:12pt;mso-wrap-style:none;v-text-anchor:middle;rotation:1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column">
                  <wp:posOffset>628015</wp:posOffset>
                </wp:positionH>
                <wp:positionV relativeFrom="paragraph">
                  <wp:posOffset>95885</wp:posOffset>
                </wp:positionV>
                <wp:extent cx="433705" cy="330835"/>
                <wp:effectExtent l="7620" t="6985" r="508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330840"/>
                          <a:chOff x="0" y="0"/>
                          <a:chExt cx="433800" cy="33084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180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36520" y="65520"/>
                            <a:ext cx="144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80" y="191880"/>
                            <a:ext cx="12816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89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240" y="2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7.55pt;width:34pt;height:26pt" coordorigin="989,151" coordsize="680,520">
                <v:shape id="shape_0" coordsize="122,90" path="m0,74l0,60l0,45l15,30l15,15l30,15l45,15l45,0l61,0l76,15l91,15l106,30l121,45l121,60l121,74l121,89l106,89l106,89e" stroked="t" o:allowincell="f" style="position:absolute;left:989;top:203;width:106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91;top:151;width:283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361;top:254;width:227;height:25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69;top:456;width:200;height:214">
                  <v:line id="shape_0" from="1469,500" to="1608,6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02;top:456;width:65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176905</wp:posOffset>
                </wp:positionH>
                <wp:positionV relativeFrom="paragraph">
                  <wp:posOffset>120015</wp:posOffset>
                </wp:positionV>
                <wp:extent cx="165735" cy="308610"/>
                <wp:effectExtent l="3810" t="3810" r="6985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8520"/>
                          <a:chOff x="0" y="0"/>
                          <a:chExt cx="165600" cy="308520"/>
                        </a:xfrm>
                      </wpg:grpSpPr>
                      <wps:wsp>
                        <wps:cNvSpPr/>
                        <wps:spPr>
                          <a:xfrm rot="5172600">
                            <a:off x="-7200" y="13608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9.45pt;width:14.5pt;height:22.6pt" coordorigin="4990,189" coordsize="290,45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992;top:403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5003,189" to="5227,4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2320290</wp:posOffset>
                </wp:positionH>
                <wp:positionV relativeFrom="paragraph">
                  <wp:posOffset>11430</wp:posOffset>
                </wp:positionV>
                <wp:extent cx="120650" cy="357505"/>
                <wp:effectExtent l="0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357480"/>
                          <a:chOff x="0" y="0"/>
                          <a:chExt cx="120600" cy="3574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540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86840"/>
                            <a:ext cx="414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0.9pt;width:9.5pt;height:28.2pt" coordorigin="3654,18" coordsize="190,564">
                <v:line id="shape_0" from="3654,96" to="3764,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759;top:18;width:84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701;top:312;width:64;height:2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82440</wp:posOffset>
                </wp:positionH>
                <wp:positionV relativeFrom="paragraph">
                  <wp:posOffset>138430</wp:posOffset>
                </wp:positionV>
                <wp:extent cx="0" cy="3810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0.9pt" to="337.2pt,40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148330</wp:posOffset>
                </wp:positionH>
                <wp:positionV relativeFrom="paragraph">
                  <wp:posOffset>20955</wp:posOffset>
                </wp:positionV>
                <wp:extent cx="241935" cy="25336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89">
                              <a:moveTo>
                                <a:pt x="213" y="0"/>
                              </a:moveTo>
                              <a:lnTo>
                                <a:pt x="228" y="0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06" y="104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30" y="148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15" y="178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61" y="252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37" y="281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82" y="296"/>
                              </a:lnTo>
                              <a:lnTo>
                                <a:pt x="198" y="296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58" y="281"/>
                              </a:lnTo>
                              <a:lnTo>
                                <a:pt x="274" y="281"/>
                              </a:lnTo>
                              <a:lnTo>
                                <a:pt x="289" y="281"/>
                              </a:lnTo>
                              <a:lnTo>
                                <a:pt x="304" y="281"/>
                              </a:lnTo>
                              <a:lnTo>
                                <a:pt x="319" y="266"/>
                              </a:lnTo>
                              <a:lnTo>
                                <a:pt x="334" y="266"/>
                              </a:lnTo>
                              <a:lnTo>
                                <a:pt x="334" y="252"/>
                              </a:lnTo>
                              <a:lnTo>
                                <a:pt x="350" y="252"/>
                              </a:lnTo>
                              <a:lnTo>
                                <a:pt x="350" y="237"/>
                              </a:lnTo>
                              <a:lnTo>
                                <a:pt x="365" y="237"/>
                              </a:lnTo>
                              <a:lnTo>
                                <a:pt x="365" y="222"/>
                              </a:lnTo>
                              <a:lnTo>
                                <a:pt x="380" y="207"/>
                              </a:lnTo>
                              <a:lnTo>
                                <a:pt x="380" y="192"/>
                              </a:lnTo>
                              <a:lnTo>
                                <a:pt x="395" y="192"/>
                              </a:lnTo>
                              <a:lnTo>
                                <a:pt x="395" y="178"/>
                              </a:lnTo>
                              <a:lnTo>
                                <a:pt x="380" y="163"/>
                              </a:lnTo>
                              <a:lnTo>
                                <a:pt x="365" y="163"/>
                              </a:lnTo>
                              <a:lnTo>
                                <a:pt x="365" y="178"/>
                              </a:lnTo>
                              <a:lnTo>
                                <a:pt x="350" y="178"/>
                              </a:lnTo>
                              <a:lnTo>
                                <a:pt x="334" y="178"/>
                              </a:lnTo>
                              <a:lnTo>
                                <a:pt x="334" y="192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19" y="222"/>
                              </a:lnTo>
                              <a:lnTo>
                                <a:pt x="304" y="222"/>
                              </a:lnTo>
                              <a:lnTo>
                                <a:pt x="304" y="237"/>
                              </a:lnTo>
                              <a:lnTo>
                                <a:pt x="289" y="252"/>
                              </a:lnTo>
                              <a:lnTo>
                                <a:pt x="274" y="266"/>
                              </a:lnTo>
                              <a:lnTo>
                                <a:pt x="274" y="281"/>
                              </a:lnTo>
                              <a:lnTo>
                                <a:pt x="258" y="296"/>
                              </a:lnTo>
                              <a:lnTo>
                                <a:pt x="258" y="311"/>
                              </a:lnTo>
                              <a:lnTo>
                                <a:pt x="243" y="311"/>
                              </a:lnTo>
                              <a:lnTo>
                                <a:pt x="243" y="326"/>
                              </a:lnTo>
                              <a:lnTo>
                                <a:pt x="243" y="340"/>
                              </a:lnTo>
                              <a:lnTo>
                                <a:pt x="228" y="340"/>
                              </a:lnTo>
                              <a:lnTo>
                                <a:pt x="228" y="355"/>
                              </a:lnTo>
                              <a:lnTo>
                                <a:pt x="213" y="370"/>
                              </a:lnTo>
                              <a:lnTo>
                                <a:pt x="213" y="385"/>
                              </a:lnTo>
                              <a:lnTo>
                                <a:pt x="198" y="385"/>
                              </a:lnTo>
                              <a:lnTo>
                                <a:pt x="182" y="400"/>
                              </a:lnTo>
                              <a:lnTo>
                                <a:pt x="182" y="414"/>
                              </a:lnTo>
                              <a:lnTo>
                                <a:pt x="167" y="414"/>
                              </a:lnTo>
                              <a:lnTo>
                                <a:pt x="167" y="429"/>
                              </a:lnTo>
                              <a:lnTo>
                                <a:pt x="152" y="444"/>
                              </a:lnTo>
                              <a:lnTo>
                                <a:pt x="137" y="444"/>
                              </a:lnTo>
                              <a:lnTo>
                                <a:pt x="137" y="459"/>
                              </a:lnTo>
                              <a:lnTo>
                                <a:pt x="122" y="459"/>
                              </a:lnTo>
                              <a:lnTo>
                                <a:pt x="122" y="474"/>
                              </a:lnTo>
                              <a:lnTo>
                                <a:pt x="106" y="474"/>
                              </a:lnTo>
                              <a:lnTo>
                                <a:pt x="106" y="488"/>
                              </a:lnTo>
                              <a:lnTo>
                                <a:pt x="91" y="488"/>
                              </a:lnTo>
                              <a:lnTo>
                                <a:pt x="91" y="4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489" path="m213,0l228,0l213,15l198,15l198,30l182,44l167,44l152,59l152,74l137,74l137,89l122,89l106,104l91,118l76,118l76,133l61,133l46,133l46,148l30,148l15,148l15,163l0,163l15,178l15,192l15,207l30,207l30,222l46,237l46,252l61,252l61,266l76,266l91,266l106,281l122,281l137,281l152,296l167,296l182,296l198,296l213,296l228,296l243,296l258,281l274,281l289,281l304,281l319,266l334,266l334,252l350,252l350,237l365,237l365,222l380,207l380,192l395,192l395,178l380,163l365,163l365,178l350,178l334,178l334,192l319,192l319,207l319,222l304,222l304,237l289,252l274,266l274,281l258,296l258,311l243,311l243,326l243,340l228,340l228,355l213,370l213,385l198,385l182,400l182,414l167,414l167,429l152,444l137,444l137,459l122,459l122,474l106,474l106,488l91,488l91,488e" stroked="t" o:allowincell="f" style="position:absolute;margin-left:247.9pt;margin-top:1.65pt;width:19pt;height:1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555365</wp:posOffset>
                </wp:positionH>
                <wp:positionV relativeFrom="paragraph">
                  <wp:posOffset>33655</wp:posOffset>
                </wp:positionV>
                <wp:extent cx="145415" cy="271145"/>
                <wp:effectExtent l="6985" t="698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87">
                              <a:moveTo>
                                <a:pt x="273" y="0"/>
                              </a:move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197" y="76"/>
                              </a:lnTo>
                              <a:lnTo>
                                <a:pt x="197" y="91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76" y="197"/>
                              </a:lnTo>
                              <a:lnTo>
                                <a:pt x="76" y="213"/>
                              </a:lnTo>
                              <a:lnTo>
                                <a:pt x="60" y="213"/>
                              </a:lnTo>
                              <a:lnTo>
                                <a:pt x="60" y="22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21" y="228"/>
                              </a:lnTo>
                              <a:lnTo>
                                <a:pt x="136" y="228"/>
                              </a:lnTo>
                              <a:lnTo>
                                <a:pt x="136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67" y="258"/>
                              </a:lnTo>
                              <a:lnTo>
                                <a:pt x="167" y="273"/>
                              </a:lnTo>
                              <a:lnTo>
                                <a:pt x="167" y="289"/>
                              </a:lnTo>
                              <a:lnTo>
                                <a:pt x="182" y="304"/>
                              </a:lnTo>
                              <a:lnTo>
                                <a:pt x="182" y="319"/>
                              </a:lnTo>
                              <a:lnTo>
                                <a:pt x="182" y="334"/>
                              </a:lnTo>
                              <a:lnTo>
                                <a:pt x="182" y="349"/>
                              </a:lnTo>
                              <a:lnTo>
                                <a:pt x="182" y="365"/>
                              </a:lnTo>
                              <a:lnTo>
                                <a:pt x="182" y="380"/>
                              </a:lnTo>
                              <a:lnTo>
                                <a:pt x="182" y="395"/>
                              </a:lnTo>
                              <a:lnTo>
                                <a:pt x="167" y="395"/>
                              </a:lnTo>
                              <a:lnTo>
                                <a:pt x="167" y="410"/>
                              </a:lnTo>
                              <a:lnTo>
                                <a:pt x="152" y="425"/>
                              </a:lnTo>
                              <a:lnTo>
                                <a:pt x="152" y="441"/>
                              </a:lnTo>
                              <a:lnTo>
                                <a:pt x="136" y="441"/>
                              </a:lnTo>
                              <a:lnTo>
                                <a:pt x="136" y="456"/>
                              </a:lnTo>
                              <a:lnTo>
                                <a:pt x="121" y="456"/>
                              </a:lnTo>
                              <a:lnTo>
                                <a:pt x="106" y="456"/>
                              </a:lnTo>
                              <a:lnTo>
                                <a:pt x="106" y="471"/>
                              </a:lnTo>
                              <a:lnTo>
                                <a:pt x="91" y="471"/>
                              </a:lnTo>
                              <a:lnTo>
                                <a:pt x="76" y="471"/>
                              </a:lnTo>
                              <a:lnTo>
                                <a:pt x="76" y="486"/>
                              </a:lnTo>
                              <a:lnTo>
                                <a:pt x="60" y="486"/>
                              </a:lnTo>
                              <a:lnTo>
                                <a:pt x="45" y="486"/>
                              </a:lnTo>
                              <a:lnTo>
                                <a:pt x="30" y="486"/>
                              </a:lnTo>
                              <a:lnTo>
                                <a:pt x="30" y="471"/>
                              </a:lnTo>
                              <a:lnTo>
                                <a:pt x="15" y="471"/>
                              </a:lnTo>
                              <a:lnTo>
                                <a:pt x="0" y="471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87" path="m273,0l258,0l258,15l243,15l243,30l228,30l228,45l212,61l212,76l197,76l197,91l182,91l182,106l167,106l167,121l152,121l152,137l136,137l136,152l121,152l121,167l106,167l106,182l91,182l91,197l76,197l76,213l60,213l60,228l76,213l76,228l76,213l91,213l91,228l106,228l121,228l136,228l136,243l152,243l152,258l167,258l167,273l167,289l182,304l182,319l182,334l182,349l182,365l182,380l182,395l167,395l167,410l152,425l152,441l136,441l136,456l121,456l106,456l106,471l91,471l76,471l76,486l60,486l45,486l30,486l30,471l15,471l0,471l0,471e" stroked="t" o:allowincell="f" style="position:absolute;margin-left:279.95pt;margin-top:2.65pt;width:11.4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2802890</wp:posOffset>
                </wp:positionH>
                <wp:positionV relativeFrom="paragraph">
                  <wp:posOffset>14605</wp:posOffset>
                </wp:positionV>
                <wp:extent cx="145415" cy="271145"/>
                <wp:effectExtent l="7620" t="698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87">
                              <a:moveTo>
                                <a:pt x="273" y="0"/>
                              </a:move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197" y="76"/>
                              </a:lnTo>
                              <a:lnTo>
                                <a:pt x="197" y="91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76" y="197"/>
                              </a:lnTo>
                              <a:lnTo>
                                <a:pt x="76" y="213"/>
                              </a:lnTo>
                              <a:lnTo>
                                <a:pt x="60" y="213"/>
                              </a:lnTo>
                              <a:lnTo>
                                <a:pt x="60" y="22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21" y="228"/>
                              </a:lnTo>
                              <a:lnTo>
                                <a:pt x="136" y="228"/>
                              </a:lnTo>
                              <a:lnTo>
                                <a:pt x="136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67" y="258"/>
                              </a:lnTo>
                              <a:lnTo>
                                <a:pt x="167" y="273"/>
                              </a:lnTo>
                              <a:lnTo>
                                <a:pt x="167" y="289"/>
                              </a:lnTo>
                              <a:lnTo>
                                <a:pt x="182" y="304"/>
                              </a:lnTo>
                              <a:lnTo>
                                <a:pt x="182" y="319"/>
                              </a:lnTo>
                              <a:lnTo>
                                <a:pt x="182" y="334"/>
                              </a:lnTo>
                              <a:lnTo>
                                <a:pt x="182" y="349"/>
                              </a:lnTo>
                              <a:lnTo>
                                <a:pt x="182" y="365"/>
                              </a:lnTo>
                              <a:lnTo>
                                <a:pt x="182" y="380"/>
                              </a:lnTo>
                              <a:lnTo>
                                <a:pt x="182" y="395"/>
                              </a:lnTo>
                              <a:lnTo>
                                <a:pt x="167" y="395"/>
                              </a:lnTo>
                              <a:lnTo>
                                <a:pt x="167" y="410"/>
                              </a:lnTo>
                              <a:lnTo>
                                <a:pt x="152" y="425"/>
                              </a:lnTo>
                              <a:lnTo>
                                <a:pt x="152" y="441"/>
                              </a:lnTo>
                              <a:lnTo>
                                <a:pt x="136" y="441"/>
                              </a:lnTo>
                              <a:lnTo>
                                <a:pt x="136" y="456"/>
                              </a:lnTo>
                              <a:lnTo>
                                <a:pt x="121" y="456"/>
                              </a:lnTo>
                              <a:lnTo>
                                <a:pt x="106" y="456"/>
                              </a:lnTo>
                              <a:lnTo>
                                <a:pt x="106" y="471"/>
                              </a:lnTo>
                              <a:lnTo>
                                <a:pt x="91" y="471"/>
                              </a:lnTo>
                              <a:lnTo>
                                <a:pt x="76" y="471"/>
                              </a:lnTo>
                              <a:lnTo>
                                <a:pt x="76" y="486"/>
                              </a:lnTo>
                              <a:lnTo>
                                <a:pt x="60" y="486"/>
                              </a:lnTo>
                              <a:lnTo>
                                <a:pt x="45" y="486"/>
                              </a:lnTo>
                              <a:lnTo>
                                <a:pt x="30" y="486"/>
                              </a:lnTo>
                              <a:lnTo>
                                <a:pt x="30" y="471"/>
                              </a:lnTo>
                              <a:lnTo>
                                <a:pt x="15" y="471"/>
                              </a:lnTo>
                              <a:lnTo>
                                <a:pt x="0" y="471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87" path="m273,0l258,0l258,15l243,15l243,30l228,30l228,45l212,61l212,76l197,76l197,91l182,91l182,106l167,106l167,121l152,121l152,137l136,137l136,152l121,152l121,167l106,167l106,182l91,182l91,197l76,197l76,213l60,213l60,228l76,213l76,228l76,213l91,213l91,228l106,228l121,228l136,228l136,243l152,243l152,258l167,258l167,273l167,289l182,304l182,319l182,334l182,349l182,365l182,380l182,395l167,395l167,410l152,425l152,441l136,441l136,456l121,456l106,456l106,471l91,471l76,471l76,486l60,486l45,486l30,486l30,471l15,471l0,471l0,471e" stroked="t" o:allowincell="f" style="position:absolute;margin-left:220.7pt;margin-top:1.15pt;width:11.4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60165</wp:posOffset>
                </wp:positionH>
                <wp:positionV relativeFrom="paragraph">
                  <wp:posOffset>92710</wp:posOffset>
                </wp:positionV>
                <wp:extent cx="161290" cy="158750"/>
                <wp:effectExtent l="4445" t="1905" r="127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7.45pt;width:12.4pt;height:12.3pt" coordorigin="6079,149" coordsize="248,246">
                <v:line id="shape_0" from="6079,149" to="6267,3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6248;top:151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column">
                  <wp:posOffset>4018915</wp:posOffset>
                </wp:positionH>
                <wp:positionV relativeFrom="paragraph">
                  <wp:posOffset>200025</wp:posOffset>
                </wp:positionV>
                <wp:extent cx="87630" cy="87630"/>
                <wp:effectExtent l="6985" t="635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316.45pt;margin-top:15.7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8) Cada cabeça, cada sentenç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920490</wp:posOffset>
                </wp:positionH>
                <wp:positionV relativeFrom="paragraph">
                  <wp:posOffset>41910</wp:posOffset>
                </wp:positionV>
                <wp:extent cx="7620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.3pt" to="314.65pt,3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2440</wp:posOffset>
                </wp:positionH>
                <wp:positionV relativeFrom="paragraph">
                  <wp:posOffset>140335</wp:posOffset>
                </wp:positionV>
                <wp:extent cx="0" cy="3810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1.05pt" to="337.2pt,4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003550</wp:posOffset>
                </wp:positionH>
                <wp:positionV relativeFrom="paragraph">
                  <wp:posOffset>54610</wp:posOffset>
                </wp:positionV>
                <wp:extent cx="19685" cy="9525"/>
                <wp:effectExtent l="6985" t="698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5" path="m0,14l0,0l15,0l15,14l30,14l30,14e" stroked="t" o:allowincell="f" style="position:absolute;margin-left:236.5pt;margin-top:4.3pt;width:1.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256280</wp:posOffset>
                </wp:positionH>
                <wp:positionV relativeFrom="paragraph">
                  <wp:posOffset>100965</wp:posOffset>
                </wp:positionV>
                <wp:extent cx="67945" cy="47625"/>
                <wp:effectExtent l="6985" t="698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59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59l0,45l0,30l15,30l15,15l30,15l30,0l45,0l61,0l61,15l76,15l76,30l91,30l91,45l106,45l106,59l106,74l106,74e" stroked="t" o:allowincell="f" style="position:absolute;margin-left:256.4pt;margin-top:7.9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807460</wp:posOffset>
                </wp:positionH>
                <wp:positionV relativeFrom="paragraph">
                  <wp:posOffset>120015</wp:posOffset>
                </wp:positionV>
                <wp:extent cx="232410" cy="635"/>
                <wp:effectExtent l="6350" t="698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6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" path="m0,0l15,0l30,0l45,0l61,0l76,0l91,0l106,0l121,0l137,0l152,0l167,0l182,0l197,0l213,0l228,0l243,0l258,0l273,0l289,0l304,0l319,0l334,0l349,0l365,0l365,0e" stroked="t" o:allowincell="f" style="position:absolute;margin-left:299.8pt;margin-top:9.45pt;width:18.2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2625725</wp:posOffset>
                </wp:positionH>
                <wp:positionV relativeFrom="paragraph">
                  <wp:posOffset>6985</wp:posOffset>
                </wp:positionV>
                <wp:extent cx="122555" cy="254000"/>
                <wp:effectExtent l="6985" t="3810" r="381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54160"/>
                          <a:chOff x="0" y="0"/>
                          <a:chExt cx="122400" cy="25416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1155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0.55pt;width:9.6pt;height:20pt" coordorigin="4135,11" coordsize="192,400">
                <v:line id="shape_0" from="4146,11" to="4327,1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35;top:195;width:135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855" distR="114300" simplePos="0" locked="0" layoutInCell="0" allowOverlap="1" relativeHeight="331">
                <wp:simplePos x="0" y="0"/>
                <wp:positionH relativeFrom="column">
                  <wp:posOffset>2854960</wp:posOffset>
                </wp:positionH>
                <wp:positionV relativeFrom="paragraph">
                  <wp:posOffset>-5080</wp:posOffset>
                </wp:positionV>
                <wp:extent cx="259715" cy="273050"/>
                <wp:effectExtent l="0" t="3175" r="381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2880"/>
                          <a:chOff x="0" y="0"/>
                          <a:chExt cx="259560" cy="272880"/>
                        </a:xfrm>
                      </wpg:grpSpPr>
                      <wps:wsp>
                        <wps:cNvSpPr/>
                        <wps:spPr>
                          <a:xfrm flipH="1">
                            <a:off x="143640" y="0"/>
                            <a:ext cx="11628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4600">
                            <a:off x="5400" y="163800"/>
                            <a:ext cx="146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-0.35pt;width:19.95pt;height:20.8pt" coordorigin="4505,-7" coordsize="399,416">
                <v:line id="shape_0" from="4722,-8" to="4904,2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504;top:250;width:229;height:157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4076065</wp:posOffset>
                </wp:positionH>
                <wp:positionV relativeFrom="paragraph">
                  <wp:posOffset>71120</wp:posOffset>
                </wp:positionV>
                <wp:extent cx="77470" cy="57150"/>
                <wp:effectExtent l="6350" t="635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20.95pt;margin-top:5.6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column">
                  <wp:posOffset>3513455</wp:posOffset>
                </wp:positionH>
                <wp:positionV relativeFrom="paragraph">
                  <wp:posOffset>39370</wp:posOffset>
                </wp:positionV>
                <wp:extent cx="165100" cy="193675"/>
                <wp:effectExtent l="6985" t="1905" r="127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93680"/>
                          <a:chOff x="0" y="0"/>
                          <a:chExt cx="165240" cy="19368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28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72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3.25pt;width:12.7pt;height:15.1pt" coordorigin="5533,65" coordsize="254,302">
                <v:group id="shape_0" style="position:absolute;left:5539;top:65;width:247;height:246">
                  <v:line id="shape_0" from="5539,64" to="5727,31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708;top:67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533;top:29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9) Cada coisa a seu temp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91840</wp:posOffset>
                </wp:positionH>
                <wp:positionV relativeFrom="paragraph">
                  <wp:posOffset>182245</wp:posOffset>
                </wp:positionV>
                <wp:extent cx="0" cy="3810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4.35pt" to="259.2pt,4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45765</wp:posOffset>
                </wp:positionH>
                <wp:positionV relativeFrom="paragraph">
                  <wp:posOffset>177165</wp:posOffset>
                </wp:positionV>
                <wp:extent cx="172085" cy="356870"/>
                <wp:effectExtent l="6350" t="635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56760"/>
                          <a:chOff x="0" y="0"/>
                          <a:chExt cx="172080" cy="3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79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59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67" y="182"/>
                                  </a:lnTo>
                                  <a:lnTo>
                                    <a:pt x="152" y="182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37" y="213"/>
                                  </a:lnTo>
                                  <a:lnTo>
                                    <a:pt x="122" y="213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06" y="228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46" y="258"/>
                                  </a:lnTo>
                                  <a:lnTo>
                                    <a:pt x="30" y="258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52" y="198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67" y="213"/>
                                  </a:lnTo>
                                  <a:lnTo>
                                    <a:pt x="182" y="213"/>
                                  </a:lnTo>
                                  <a:lnTo>
                                    <a:pt x="197" y="213"/>
                                  </a:lnTo>
                                  <a:lnTo>
                                    <a:pt x="197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43"/>
                                  </a:lnTo>
                                  <a:lnTo>
                                    <a:pt x="258" y="259"/>
                                  </a:lnTo>
                                  <a:lnTo>
                                    <a:pt x="273" y="259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304" y="274"/>
                                  </a:lnTo>
                                  <a:lnTo>
                                    <a:pt x="319" y="274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04" y="2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" y="195120"/>
                            <a:ext cx="43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57">
                                <a:moveTo>
                                  <a:pt x="0" y="45"/>
                                </a:move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4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26"/>
                                </a:lnTo>
                                <a:lnTo>
                                  <a:pt x="0" y="341"/>
                                </a:lnTo>
                                <a:lnTo>
                                  <a:pt x="0" y="356"/>
                                </a:ln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13.95pt;width:13.55pt;height:28.1pt" coordorigin="4639,279" coordsize="271,562">
                <v:group id="shape_0" style="position:absolute;left:4639;top:279;width:240;height:380">
                  <v:shape id="shape_0" coordsize="168,259" path="m0,15l15,15l30,0l30,15l46,15l61,15l76,15l91,15l91,30l106,30l106,45l122,45l122,61l137,61l137,76l137,91l152,91l152,106l167,121l167,137l167,152l167,167l167,182l152,182l152,197l137,213l122,213l122,228l106,228l91,228l91,243l76,243l61,243l61,258l61,243l46,258l30,258l15,258l0,258l0,258e" stroked="t" o:allowincell="f" style="position:absolute;left:4650;top:279;width:125;height:1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0,275" path="m0,0l0,15l15,15l15,31l15,46l30,46l30,61l45,61l45,76l61,91l76,91l76,107l91,122l91,137l106,137l106,152l121,152l121,167l137,167l137,183l152,183l152,198l167,198l167,213l182,213l197,213l197,228l213,228l213,243l228,243l243,243l258,243l258,259l273,259l289,259l304,274l319,274l304,259l304,259e" stroked="t" o:allowincell="f" style="position:absolute;left:4639;top:463;width:239;height:1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57" path="m0,45l0,60l15,60l15,74l15,89l30,89l46,89l46,104l46,89l61,89l76,89l91,74l91,60l91,45l91,30l76,30l76,15l61,15l61,0l46,0l30,0l30,15l15,15l15,30l0,30l0,45l0,60l0,74l0,89l0,104l0,119l0,134l0,148l0,163l0,178l0,193l0,208l0,222l0,237l0,252l0,267l0,282l0,296l0,311l0,326l0,341l0,356l0,356e" stroked="t" o:allowincell="f" style="position:absolute;left:4841;top:586;width:68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626360</wp:posOffset>
                </wp:positionH>
                <wp:positionV relativeFrom="paragraph">
                  <wp:posOffset>62865</wp:posOffset>
                </wp:positionV>
                <wp:extent cx="59055" cy="59055"/>
                <wp:effectExtent l="7620" t="698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31" y="16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92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31,16l46,0l31,0l31,16l16,16l0,16l0,31l0,46l0,61l0,76l16,76l16,92l31,92l46,92l61,92l76,92l92,92l92,92e" stroked="t" o:allowincell="f" style="position:absolute;margin-left:206.8pt;margin-top:4.95pt;width:4.6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032760</wp:posOffset>
                </wp:positionH>
                <wp:positionV relativeFrom="paragraph">
                  <wp:posOffset>111125</wp:posOffset>
                </wp:positionV>
                <wp:extent cx="29210" cy="10795"/>
                <wp:effectExtent l="6350" t="698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7">
                              <a:moveTo>
                                <a:pt x="30" y="16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7" path="m30,16l30,0l45,0l30,0l30,16l15,16l0,16l15,16l15,0l30,0l45,0l45,0e" stroked="t" o:allowincell="f" style="position:absolute;margin-left:238.8pt;margin-top:8.75pt;width:2.2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2155825</wp:posOffset>
                </wp:positionH>
                <wp:positionV relativeFrom="paragraph">
                  <wp:posOffset>84455</wp:posOffset>
                </wp:positionV>
                <wp:extent cx="292735" cy="45085"/>
                <wp:effectExtent l="0" t="6985" r="635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45000"/>
                          <a:chOff x="0" y="0"/>
                          <a:chExt cx="292680" cy="4500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77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6.65pt;width:23.05pt;height:3.55pt" coordorigin="3395,133" coordsize="461,71">
                <v:line id="shape_0" from="3395,190" to="3679,1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3734;top:133;width:12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0) Tempo é dinheir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849245</wp:posOffset>
                </wp:positionH>
                <wp:positionV relativeFrom="paragraph">
                  <wp:posOffset>102870</wp:posOffset>
                </wp:positionV>
                <wp:extent cx="300355" cy="252095"/>
                <wp:effectExtent l="6985" t="6985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457">
                              <a:moveTo>
                                <a:pt x="0" y="335"/>
                              </a:moveTo>
                              <a:lnTo>
                                <a:pt x="15" y="335"/>
                              </a:lnTo>
                              <a:lnTo>
                                <a:pt x="15" y="350"/>
                              </a:lnTo>
                              <a:lnTo>
                                <a:pt x="15" y="36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30" y="395"/>
                              </a:lnTo>
                              <a:lnTo>
                                <a:pt x="46" y="395"/>
                              </a:lnTo>
                              <a:lnTo>
                                <a:pt x="46" y="411"/>
                              </a:lnTo>
                              <a:lnTo>
                                <a:pt x="61" y="411"/>
                              </a:lnTo>
                              <a:lnTo>
                                <a:pt x="61" y="426"/>
                              </a:lnTo>
                              <a:lnTo>
                                <a:pt x="76" y="426"/>
                              </a:lnTo>
                              <a:lnTo>
                                <a:pt x="91" y="441"/>
                              </a:lnTo>
                              <a:lnTo>
                                <a:pt x="106" y="441"/>
                              </a:lnTo>
                              <a:lnTo>
                                <a:pt x="122" y="441"/>
                              </a:lnTo>
                              <a:lnTo>
                                <a:pt x="137" y="441"/>
                              </a:lnTo>
                              <a:lnTo>
                                <a:pt x="152" y="456"/>
                              </a:lnTo>
                              <a:lnTo>
                                <a:pt x="167" y="456"/>
                              </a:lnTo>
                              <a:lnTo>
                                <a:pt x="182" y="456"/>
                              </a:lnTo>
                              <a:lnTo>
                                <a:pt x="198" y="456"/>
                              </a:lnTo>
                              <a:lnTo>
                                <a:pt x="213" y="441"/>
                              </a:lnTo>
                              <a:lnTo>
                                <a:pt x="228" y="441"/>
                              </a:lnTo>
                              <a:lnTo>
                                <a:pt x="243" y="441"/>
                              </a:lnTo>
                              <a:lnTo>
                                <a:pt x="258" y="441"/>
                              </a:lnTo>
                              <a:lnTo>
                                <a:pt x="258" y="426"/>
                              </a:lnTo>
                              <a:lnTo>
                                <a:pt x="274" y="426"/>
                              </a:lnTo>
                              <a:lnTo>
                                <a:pt x="289" y="411"/>
                              </a:lnTo>
                              <a:lnTo>
                                <a:pt x="289" y="395"/>
                              </a:lnTo>
                              <a:lnTo>
                                <a:pt x="304" y="395"/>
                              </a:lnTo>
                              <a:lnTo>
                                <a:pt x="319" y="380"/>
                              </a:lnTo>
                              <a:lnTo>
                                <a:pt x="319" y="365"/>
                              </a:lnTo>
                              <a:lnTo>
                                <a:pt x="319" y="350"/>
                              </a:lnTo>
                              <a:lnTo>
                                <a:pt x="319" y="335"/>
                              </a:lnTo>
                              <a:lnTo>
                                <a:pt x="304" y="319"/>
                              </a:lnTo>
                              <a:lnTo>
                                <a:pt x="304" y="304"/>
                              </a:lnTo>
                              <a:lnTo>
                                <a:pt x="289" y="304"/>
                              </a:lnTo>
                              <a:lnTo>
                                <a:pt x="289" y="319"/>
                              </a:lnTo>
                              <a:lnTo>
                                <a:pt x="274" y="319"/>
                              </a:lnTo>
                              <a:lnTo>
                                <a:pt x="258" y="319"/>
                              </a:lnTo>
                              <a:lnTo>
                                <a:pt x="258" y="335"/>
                              </a:lnTo>
                              <a:lnTo>
                                <a:pt x="243" y="335"/>
                              </a:lnTo>
                              <a:lnTo>
                                <a:pt x="258" y="335"/>
                              </a:lnTo>
                              <a:lnTo>
                                <a:pt x="258" y="350"/>
                              </a:lnTo>
                              <a:lnTo>
                                <a:pt x="274" y="350"/>
                              </a:lnTo>
                              <a:lnTo>
                                <a:pt x="289" y="350"/>
                              </a:lnTo>
                              <a:lnTo>
                                <a:pt x="304" y="350"/>
                              </a:lnTo>
                              <a:lnTo>
                                <a:pt x="319" y="350"/>
                              </a:lnTo>
                              <a:lnTo>
                                <a:pt x="319" y="335"/>
                              </a:lnTo>
                              <a:lnTo>
                                <a:pt x="334" y="335"/>
                              </a:lnTo>
                              <a:lnTo>
                                <a:pt x="350" y="335"/>
                              </a:lnTo>
                              <a:lnTo>
                                <a:pt x="365" y="319"/>
                              </a:lnTo>
                              <a:lnTo>
                                <a:pt x="380" y="319"/>
                              </a:lnTo>
                              <a:lnTo>
                                <a:pt x="380" y="304"/>
                              </a:lnTo>
                              <a:lnTo>
                                <a:pt x="395" y="304"/>
                              </a:lnTo>
                              <a:lnTo>
                                <a:pt x="410" y="289"/>
                              </a:lnTo>
                              <a:lnTo>
                                <a:pt x="426" y="274"/>
                              </a:lnTo>
                              <a:lnTo>
                                <a:pt x="441" y="259"/>
                              </a:lnTo>
                              <a:lnTo>
                                <a:pt x="441" y="243"/>
                              </a:lnTo>
                              <a:lnTo>
                                <a:pt x="456" y="228"/>
                              </a:lnTo>
                              <a:lnTo>
                                <a:pt x="471" y="228"/>
                              </a:lnTo>
                              <a:lnTo>
                                <a:pt x="471" y="213"/>
                              </a:lnTo>
                              <a:lnTo>
                                <a:pt x="486" y="198"/>
                              </a:lnTo>
                              <a:lnTo>
                                <a:pt x="486" y="183"/>
                              </a:lnTo>
                              <a:lnTo>
                                <a:pt x="502" y="167"/>
                              </a:lnTo>
                              <a:lnTo>
                                <a:pt x="502" y="152"/>
                              </a:lnTo>
                              <a:lnTo>
                                <a:pt x="517" y="137"/>
                              </a:lnTo>
                              <a:lnTo>
                                <a:pt x="517" y="122"/>
                              </a:lnTo>
                              <a:lnTo>
                                <a:pt x="532" y="107"/>
                              </a:lnTo>
                              <a:lnTo>
                                <a:pt x="532" y="91"/>
                              </a:lnTo>
                              <a:lnTo>
                                <a:pt x="547" y="76"/>
                              </a:lnTo>
                              <a:lnTo>
                                <a:pt x="547" y="61"/>
                              </a:lnTo>
                              <a:lnTo>
                                <a:pt x="547" y="46"/>
                              </a:lnTo>
                              <a:lnTo>
                                <a:pt x="562" y="31"/>
                              </a:lnTo>
                              <a:lnTo>
                                <a:pt x="562" y="15"/>
                              </a:lnTo>
                              <a:lnTo>
                                <a:pt x="562" y="0"/>
                              </a:lnTo>
                              <a:lnTo>
                                <a:pt x="562" y="15"/>
                              </a:lnTo>
                              <a:lnTo>
                                <a:pt x="56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457" path="m0,335l15,335l15,350l15,365l15,380l30,380l30,395l46,395l46,411l61,411l61,426l76,426l91,441l106,441l122,441l137,441l152,456l167,456l182,456l198,456l213,441l228,441l243,441l258,441l258,426l274,426l289,411l289,395l304,395l319,380l319,365l319,350l319,335l304,319l304,304l289,304l289,319l274,319l258,319l258,335l243,335l258,335l258,350l274,350l289,350l304,350l319,350l319,335l334,335l350,335l365,319l380,319l380,304l395,304l410,289l426,274l441,259l441,243l456,228l471,228l471,213l486,198l486,183l502,167l502,152l517,137l517,122l532,107l532,91l547,76l547,61l547,46l562,31l562,15l562,0l562,15l562,15e" stroked="t" o:allowincell="f" style="position:absolute;margin-left:224.35pt;margin-top:8.1pt;width:23.6pt;height:19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350895</wp:posOffset>
                </wp:positionH>
                <wp:positionV relativeFrom="paragraph">
                  <wp:posOffset>122555</wp:posOffset>
                </wp:positionV>
                <wp:extent cx="222885" cy="203835"/>
                <wp:effectExtent l="6985" t="698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21">
                              <a:moveTo>
                                <a:pt x="0" y="320"/>
                              </a:moveTo>
                              <a:lnTo>
                                <a:pt x="0" y="304"/>
                              </a:lnTo>
                              <a:lnTo>
                                <a:pt x="0" y="289"/>
                              </a:lnTo>
                              <a:lnTo>
                                <a:pt x="16" y="274"/>
                              </a:lnTo>
                              <a:lnTo>
                                <a:pt x="16" y="259"/>
                              </a:lnTo>
                              <a:lnTo>
                                <a:pt x="31" y="259"/>
                              </a:lnTo>
                              <a:lnTo>
                                <a:pt x="46" y="259"/>
                              </a:lnTo>
                              <a:lnTo>
                                <a:pt x="46" y="244"/>
                              </a:lnTo>
                              <a:lnTo>
                                <a:pt x="61" y="244"/>
                              </a:lnTo>
                              <a:lnTo>
                                <a:pt x="76" y="244"/>
                              </a:lnTo>
                              <a:lnTo>
                                <a:pt x="92" y="244"/>
                              </a:lnTo>
                              <a:lnTo>
                                <a:pt x="107" y="244"/>
                              </a:lnTo>
                              <a:lnTo>
                                <a:pt x="122" y="244"/>
                              </a:lnTo>
                              <a:lnTo>
                                <a:pt x="137" y="244"/>
                              </a:lnTo>
                              <a:lnTo>
                                <a:pt x="152" y="244"/>
                              </a:lnTo>
                              <a:lnTo>
                                <a:pt x="168" y="259"/>
                              </a:lnTo>
                              <a:lnTo>
                                <a:pt x="183" y="259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13" y="289"/>
                              </a:lnTo>
                              <a:lnTo>
                                <a:pt x="228" y="289"/>
                              </a:lnTo>
                              <a:lnTo>
                                <a:pt x="228" y="304"/>
                              </a:lnTo>
                              <a:lnTo>
                                <a:pt x="244" y="289"/>
                              </a:lnTo>
                              <a:lnTo>
                                <a:pt x="259" y="289"/>
                              </a:lnTo>
                              <a:lnTo>
                                <a:pt x="259" y="274"/>
                              </a:lnTo>
                              <a:lnTo>
                                <a:pt x="259" y="259"/>
                              </a:lnTo>
                              <a:lnTo>
                                <a:pt x="274" y="259"/>
                              </a:lnTo>
                              <a:lnTo>
                                <a:pt x="274" y="244"/>
                              </a:lnTo>
                              <a:lnTo>
                                <a:pt x="289" y="244"/>
                              </a:lnTo>
                              <a:lnTo>
                                <a:pt x="289" y="228"/>
                              </a:lnTo>
                              <a:lnTo>
                                <a:pt x="304" y="213"/>
                              </a:lnTo>
                              <a:lnTo>
                                <a:pt x="304" y="198"/>
                              </a:lnTo>
                              <a:lnTo>
                                <a:pt x="320" y="198"/>
                              </a:lnTo>
                              <a:lnTo>
                                <a:pt x="320" y="183"/>
                              </a:lnTo>
                              <a:lnTo>
                                <a:pt x="320" y="168"/>
                              </a:lnTo>
                              <a:lnTo>
                                <a:pt x="335" y="168"/>
                              </a:lnTo>
                              <a:lnTo>
                                <a:pt x="335" y="152"/>
                              </a:lnTo>
                              <a:lnTo>
                                <a:pt x="335" y="137"/>
                              </a:lnTo>
                              <a:lnTo>
                                <a:pt x="350" y="122"/>
                              </a:lnTo>
                              <a:lnTo>
                                <a:pt x="350" y="107"/>
                              </a:lnTo>
                              <a:lnTo>
                                <a:pt x="350" y="92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50" y="46"/>
                              </a:lnTo>
                              <a:lnTo>
                                <a:pt x="350" y="31"/>
                              </a:lnTo>
                              <a:lnTo>
                                <a:pt x="350" y="16"/>
                              </a:lnTo>
                              <a:lnTo>
                                <a:pt x="335" y="16"/>
                              </a:lnTo>
                              <a:lnTo>
                                <a:pt x="335" y="0"/>
                              </a:lnTo>
                              <a:lnTo>
                                <a:pt x="320" y="0"/>
                              </a:lnTo>
                              <a:lnTo>
                                <a:pt x="320" y="16"/>
                              </a:lnTo>
                              <a:lnTo>
                                <a:pt x="304" y="16"/>
                              </a:lnTo>
                              <a:lnTo>
                                <a:pt x="304" y="31"/>
                              </a:lnTo>
                              <a:lnTo>
                                <a:pt x="289" y="31"/>
                              </a:lnTo>
                              <a:lnTo>
                                <a:pt x="289" y="46"/>
                              </a:lnTo>
                              <a:lnTo>
                                <a:pt x="289" y="61"/>
                              </a:lnTo>
                              <a:lnTo>
                                <a:pt x="274" y="61"/>
                              </a:lnTo>
                              <a:lnTo>
                                <a:pt x="274" y="76"/>
                              </a:lnTo>
                              <a:lnTo>
                                <a:pt x="274" y="92"/>
                              </a:lnTo>
                              <a:lnTo>
                                <a:pt x="274" y="107"/>
                              </a:lnTo>
                              <a:lnTo>
                                <a:pt x="274" y="122"/>
                              </a:lnTo>
                              <a:lnTo>
                                <a:pt x="274" y="137"/>
                              </a:lnTo>
                              <a:lnTo>
                                <a:pt x="259" y="137"/>
                              </a:lnTo>
                              <a:lnTo>
                                <a:pt x="259" y="152"/>
                              </a:lnTo>
                              <a:lnTo>
                                <a:pt x="259" y="168"/>
                              </a:lnTo>
                              <a:lnTo>
                                <a:pt x="259" y="183"/>
                              </a:lnTo>
                              <a:lnTo>
                                <a:pt x="259" y="198"/>
                              </a:lnTo>
                              <a:lnTo>
                                <a:pt x="259" y="213"/>
                              </a:lnTo>
                              <a:lnTo>
                                <a:pt x="259" y="228"/>
                              </a:lnTo>
                              <a:lnTo>
                                <a:pt x="259" y="244"/>
                              </a:lnTo>
                              <a:lnTo>
                                <a:pt x="259" y="259"/>
                              </a:lnTo>
                              <a:lnTo>
                                <a:pt x="259" y="274"/>
                              </a:lnTo>
                              <a:lnTo>
                                <a:pt x="259" y="289"/>
                              </a:lnTo>
                              <a:lnTo>
                                <a:pt x="244" y="289"/>
                              </a:lnTo>
                              <a:lnTo>
                                <a:pt x="244" y="304"/>
                              </a:lnTo>
                              <a:lnTo>
                                <a:pt x="244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21" path="m0,320l0,304l0,289l16,274l16,259l31,259l46,259l46,244l61,244l76,244l92,244l107,244l122,244l137,244l152,244l168,259l183,259l183,274l198,274l213,274l213,289l228,289l228,304l244,289l259,289l259,274l259,259l274,259l274,244l289,244l289,228l304,213l304,198l320,198l320,183l320,168l335,168l335,152l335,137l350,122l350,107l350,92l350,76l350,61l350,46l350,31l350,16l335,16l335,0l320,0l320,16l304,16l304,31l289,31l289,46l289,61l274,61l274,76l274,92l274,107l274,122l274,137l259,137l259,152l259,168l259,183l259,198l259,213l259,228l259,244l259,259l259,274l259,289l244,289l244,304l244,304e" stroked="t" o:allowincell="f" style="position:absolute;margin-left:263.85pt;margin-top:9.65pt;width:17.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3853180</wp:posOffset>
                </wp:positionH>
                <wp:positionV relativeFrom="paragraph">
                  <wp:posOffset>132715</wp:posOffset>
                </wp:positionV>
                <wp:extent cx="19685" cy="10160"/>
                <wp:effectExtent l="6985" t="635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0,15l15,15l15,0l30,0l15,0l15,15l15,0l15,15l15,15e" stroked="t" o:allowincell="f" style="position:absolute;margin-left:303.4pt;margin-top:10.4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82415</wp:posOffset>
                </wp:positionH>
                <wp:positionV relativeFrom="paragraph">
                  <wp:posOffset>147955</wp:posOffset>
                </wp:positionV>
                <wp:extent cx="0" cy="3810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1.65pt" to="321.45pt,4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2564130</wp:posOffset>
                </wp:positionH>
                <wp:positionV relativeFrom="paragraph">
                  <wp:posOffset>170180</wp:posOffset>
                </wp:positionV>
                <wp:extent cx="129540" cy="206375"/>
                <wp:effectExtent l="6350" t="6985" r="6350" b="698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06280"/>
                          <a:chOff x="0" y="0"/>
                          <a:chExt cx="12960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102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088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00" y="0"/>
                            <a:ext cx="43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13.4pt;width:10.25pt;height:16.25pt" coordorigin="4038,268" coordsize="205,325">
                <v:group id="shape_0" style="position:absolute;left:4038;top:489;width:162;height:104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038;top:489;width:93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4116;top:522;width:82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174;top:268;width:67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3818890</wp:posOffset>
                </wp:positionH>
                <wp:positionV relativeFrom="paragraph">
                  <wp:posOffset>185420</wp:posOffset>
                </wp:positionV>
                <wp:extent cx="77470" cy="241300"/>
                <wp:effectExtent l="6350" t="635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41200"/>
                          <a:chOff x="0" y="0"/>
                          <a:chExt cx="7740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8160"/>
                            <a:ext cx="45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14.6pt;width:6.1pt;height:19pt" coordorigin="6014,292" coordsize="122,380">
                <v:shape id="shape_0" coordsize="122,90" path="m0,74l0,60l0,45l15,30l15,15l30,15l45,15l45,0l61,0l76,15l91,15l106,30l121,45l121,60l121,74l121,89l106,89l106,89e" stroked="t" o:allowincell="f" style="position:absolute;left:6014;top:29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060;top:352;width:70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910965</wp:posOffset>
                </wp:positionH>
                <wp:positionV relativeFrom="paragraph">
                  <wp:posOffset>94615</wp:posOffset>
                </wp:positionV>
                <wp:extent cx="87630" cy="126365"/>
                <wp:effectExtent l="6350" t="698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9">
                              <a:moveTo>
                                <a:pt x="91" y="46"/>
                              </a:move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46" y="198"/>
                              </a:lnTo>
                              <a:lnTo>
                                <a:pt x="46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99" path="m91,46l106,46l122,46l137,46l137,30l137,15l137,0l122,0l122,15l106,15l106,30l91,30l91,46l76,46l76,61l61,61l61,76l46,91l46,106l30,106l30,122l30,137l15,137l15,152l0,152l15,137l30,137l46,137l46,152l61,152l61,167l61,182l46,198l46,198e" stroked="t" o:allowincell="f" style="position:absolute;margin-left:307.95pt;margin-top:7.45pt;width:6.85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1) Ele brilha pela ausênci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5241925</wp:posOffset>
                </wp:positionH>
                <wp:positionV relativeFrom="paragraph">
                  <wp:posOffset>125730</wp:posOffset>
                </wp:positionV>
                <wp:extent cx="387985" cy="222885"/>
                <wp:effectExtent l="6985" t="6985" r="635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441">
                              <a:moveTo>
                                <a:pt x="0" y="440"/>
                              </a:moveTo>
                              <a:lnTo>
                                <a:pt x="15" y="425"/>
                              </a:lnTo>
                              <a:lnTo>
                                <a:pt x="15" y="410"/>
                              </a:lnTo>
                              <a:lnTo>
                                <a:pt x="15" y="395"/>
                              </a:lnTo>
                              <a:lnTo>
                                <a:pt x="30" y="395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45" y="364"/>
                              </a:lnTo>
                              <a:lnTo>
                                <a:pt x="60" y="364"/>
                              </a:lnTo>
                              <a:lnTo>
                                <a:pt x="60" y="349"/>
                              </a:lnTo>
                              <a:lnTo>
                                <a:pt x="76" y="349"/>
                              </a:lnTo>
                              <a:lnTo>
                                <a:pt x="91" y="334"/>
                              </a:lnTo>
                              <a:lnTo>
                                <a:pt x="106" y="334"/>
                              </a:lnTo>
                              <a:lnTo>
                                <a:pt x="121" y="334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97" y="334"/>
                              </a:lnTo>
                              <a:lnTo>
                                <a:pt x="212" y="334"/>
                              </a:lnTo>
                              <a:lnTo>
                                <a:pt x="228" y="349"/>
                              </a:lnTo>
                              <a:lnTo>
                                <a:pt x="243" y="364"/>
                              </a:lnTo>
                              <a:lnTo>
                                <a:pt x="258" y="364"/>
                              </a:lnTo>
                              <a:lnTo>
                                <a:pt x="258" y="380"/>
                              </a:lnTo>
                              <a:lnTo>
                                <a:pt x="258" y="395"/>
                              </a:lnTo>
                              <a:lnTo>
                                <a:pt x="258" y="410"/>
                              </a:lnTo>
                              <a:lnTo>
                                <a:pt x="273" y="410"/>
                              </a:lnTo>
                              <a:lnTo>
                                <a:pt x="273" y="425"/>
                              </a:lnTo>
                              <a:lnTo>
                                <a:pt x="258" y="425"/>
                              </a:lnTo>
                              <a:lnTo>
                                <a:pt x="273" y="425"/>
                              </a:lnTo>
                              <a:lnTo>
                                <a:pt x="288" y="425"/>
                              </a:lnTo>
                              <a:lnTo>
                                <a:pt x="304" y="425"/>
                              </a:lnTo>
                              <a:lnTo>
                                <a:pt x="319" y="425"/>
                              </a:lnTo>
                              <a:lnTo>
                                <a:pt x="334" y="425"/>
                              </a:lnTo>
                              <a:lnTo>
                                <a:pt x="349" y="410"/>
                              </a:lnTo>
                              <a:lnTo>
                                <a:pt x="364" y="410"/>
                              </a:lnTo>
                              <a:lnTo>
                                <a:pt x="380" y="410"/>
                              </a:lnTo>
                              <a:lnTo>
                                <a:pt x="395" y="395"/>
                              </a:lnTo>
                              <a:lnTo>
                                <a:pt x="410" y="380"/>
                              </a:lnTo>
                              <a:lnTo>
                                <a:pt x="425" y="380"/>
                              </a:lnTo>
                              <a:lnTo>
                                <a:pt x="456" y="364"/>
                              </a:lnTo>
                              <a:lnTo>
                                <a:pt x="471" y="364"/>
                              </a:lnTo>
                              <a:lnTo>
                                <a:pt x="486" y="349"/>
                              </a:lnTo>
                              <a:lnTo>
                                <a:pt x="501" y="334"/>
                              </a:lnTo>
                              <a:lnTo>
                                <a:pt x="532" y="319"/>
                              </a:lnTo>
                              <a:lnTo>
                                <a:pt x="547" y="319"/>
                              </a:lnTo>
                              <a:lnTo>
                                <a:pt x="562" y="304"/>
                              </a:lnTo>
                              <a:lnTo>
                                <a:pt x="577" y="288"/>
                              </a:lnTo>
                              <a:lnTo>
                                <a:pt x="592" y="273"/>
                              </a:lnTo>
                              <a:lnTo>
                                <a:pt x="608" y="258"/>
                              </a:lnTo>
                              <a:lnTo>
                                <a:pt x="623" y="258"/>
                              </a:lnTo>
                              <a:lnTo>
                                <a:pt x="638" y="243"/>
                              </a:lnTo>
                              <a:lnTo>
                                <a:pt x="653" y="228"/>
                              </a:lnTo>
                              <a:lnTo>
                                <a:pt x="653" y="212"/>
                              </a:lnTo>
                              <a:lnTo>
                                <a:pt x="668" y="197"/>
                              </a:lnTo>
                              <a:lnTo>
                                <a:pt x="684" y="197"/>
                              </a:lnTo>
                              <a:lnTo>
                                <a:pt x="684" y="182"/>
                              </a:lnTo>
                              <a:lnTo>
                                <a:pt x="699" y="167"/>
                              </a:lnTo>
                              <a:lnTo>
                                <a:pt x="699" y="152"/>
                              </a:lnTo>
                              <a:lnTo>
                                <a:pt x="714" y="136"/>
                              </a:lnTo>
                              <a:lnTo>
                                <a:pt x="729" y="136"/>
                              </a:lnTo>
                              <a:lnTo>
                                <a:pt x="729" y="121"/>
                              </a:lnTo>
                              <a:lnTo>
                                <a:pt x="744" y="106"/>
                              </a:lnTo>
                              <a:lnTo>
                                <a:pt x="744" y="91"/>
                              </a:lnTo>
                              <a:lnTo>
                                <a:pt x="760" y="76"/>
                              </a:lnTo>
                              <a:lnTo>
                                <a:pt x="760" y="60"/>
                              </a:lnTo>
                              <a:lnTo>
                                <a:pt x="760" y="45"/>
                              </a:lnTo>
                              <a:lnTo>
                                <a:pt x="760" y="30"/>
                              </a:lnTo>
                              <a:lnTo>
                                <a:pt x="744" y="30"/>
                              </a:lnTo>
                              <a:lnTo>
                                <a:pt x="744" y="15"/>
                              </a:lnTo>
                              <a:lnTo>
                                <a:pt x="729" y="0"/>
                              </a:lnTo>
                              <a:lnTo>
                                <a:pt x="729" y="15"/>
                              </a:lnTo>
                              <a:lnTo>
                                <a:pt x="714" y="15"/>
                              </a:lnTo>
                              <a:lnTo>
                                <a:pt x="714" y="30"/>
                              </a:lnTo>
                              <a:lnTo>
                                <a:pt x="699" y="30"/>
                              </a:lnTo>
                              <a:lnTo>
                                <a:pt x="699" y="45"/>
                              </a:lnTo>
                              <a:lnTo>
                                <a:pt x="699" y="60"/>
                              </a:lnTo>
                              <a:lnTo>
                                <a:pt x="699" y="76"/>
                              </a:lnTo>
                              <a:lnTo>
                                <a:pt x="699" y="91"/>
                              </a:lnTo>
                              <a:lnTo>
                                <a:pt x="699" y="106"/>
                              </a:lnTo>
                              <a:lnTo>
                                <a:pt x="714" y="106"/>
                              </a:lnTo>
                              <a:lnTo>
                                <a:pt x="714" y="121"/>
                              </a:lnTo>
                              <a:lnTo>
                                <a:pt x="714" y="136"/>
                              </a:lnTo>
                              <a:lnTo>
                                <a:pt x="714" y="152"/>
                              </a:lnTo>
                              <a:lnTo>
                                <a:pt x="714" y="167"/>
                              </a:lnTo>
                              <a:lnTo>
                                <a:pt x="714" y="182"/>
                              </a:lnTo>
                              <a:lnTo>
                                <a:pt x="714" y="197"/>
                              </a:lnTo>
                              <a:lnTo>
                                <a:pt x="714" y="212"/>
                              </a:lnTo>
                              <a:lnTo>
                                <a:pt x="714" y="228"/>
                              </a:lnTo>
                              <a:lnTo>
                                <a:pt x="714" y="243"/>
                              </a:lnTo>
                              <a:lnTo>
                                <a:pt x="714" y="258"/>
                              </a:lnTo>
                              <a:lnTo>
                                <a:pt x="714" y="273"/>
                              </a:lnTo>
                              <a:lnTo>
                                <a:pt x="714" y="288"/>
                              </a:lnTo>
                              <a:lnTo>
                                <a:pt x="714" y="304"/>
                              </a:lnTo>
                              <a:lnTo>
                                <a:pt x="714" y="319"/>
                              </a:lnTo>
                              <a:lnTo>
                                <a:pt x="714" y="334"/>
                              </a:lnTo>
                              <a:lnTo>
                                <a:pt x="714" y="349"/>
                              </a:lnTo>
                              <a:lnTo>
                                <a:pt x="714" y="364"/>
                              </a:lnTo>
                              <a:lnTo>
                                <a:pt x="714" y="3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441" path="m0,440l15,425l15,410l15,395l30,395l30,380l45,380l45,364l60,364l60,349l76,349l91,334l106,334l121,334l136,319l152,319l167,319l182,319l197,334l212,334l228,349l243,364l258,364l258,380l258,395l258,410l273,410l273,425l258,425l273,425l288,425l304,425l319,425l334,425l349,410l364,410l380,410l395,395l410,380l425,380l456,364l471,364l486,349l501,334l532,319l547,319l562,304l577,288l592,273l608,258l623,258l638,243l653,228l653,212l668,197l684,197l684,182l699,167l699,152l714,136l729,136l729,121l744,106l744,91l760,76l760,60l760,45l760,30l744,30l744,15l729,0l729,15l714,15l714,30l699,30l699,45l699,60l699,76l699,91l699,106l714,106l714,121l714,136l714,152l714,167l714,182l714,197l714,212l714,228l714,243l714,258l714,273l714,288l714,304l714,319l714,334l714,349l714,364l714,364e" stroked="t" o:allowincell="f" style="position:absolute;margin-left:412.75pt;margin-top:9.9pt;width:30.5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1190</wp:posOffset>
                </wp:positionH>
                <wp:positionV relativeFrom="paragraph">
                  <wp:posOffset>75565</wp:posOffset>
                </wp:positionV>
                <wp:extent cx="0" cy="3810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5.95pt" to="449.7pt,35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10305</wp:posOffset>
                </wp:positionH>
                <wp:positionV relativeFrom="paragraph">
                  <wp:posOffset>170815</wp:posOffset>
                </wp:positionV>
                <wp:extent cx="123825" cy="290195"/>
                <wp:effectExtent l="3175" t="0" r="317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90160"/>
                          <a:chOff x="0" y="0"/>
                          <a:chExt cx="123840" cy="2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520"/>
                              <a:ext cx="12384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" y="247680"/>
                            <a:ext cx="71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15"/>
                                </a:move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5" y="89"/>
                                </a:lnTo>
                                <a:lnTo>
                                  <a:pt x="60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4"/>
                                </a:lnTo>
                                <a:lnTo>
                                  <a:pt x="121" y="29"/>
                                </a:lnTo>
                                <a:lnTo>
                                  <a:pt x="121" y="1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13.45pt;width:9.7pt;height:22.85pt" coordorigin="5843,269" coordsize="194,457">
                <v:group id="shape_0" style="position:absolute;left:5843;top:269;width:194;height:416">
                  <v:line id="shape_0" from="6025,269" to="6025,53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843,528" to="6037,6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15l0,29l0,44l0,59l0,74l15,74l15,89l30,89l45,89l60,89l76,89l91,89l106,74l106,59l121,59l121,44l121,29l121,15l121,0l121,0e" stroked="t" o:allowincell="f" style="position:absolute;left:5863;top:659;width:112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06215</wp:posOffset>
                </wp:positionH>
                <wp:positionV relativeFrom="paragraph">
                  <wp:posOffset>180975</wp:posOffset>
                </wp:positionV>
                <wp:extent cx="145415" cy="351155"/>
                <wp:effectExtent l="6985" t="6350" r="571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51000"/>
                          <a:chOff x="0" y="0"/>
                          <a:chExt cx="14544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81">
                                <a:moveTo>
                                  <a:pt x="15" y="137"/>
                                </a:move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46"/>
                                </a:lnTo>
                                <a:lnTo>
                                  <a:pt x="45" y="31"/>
                                </a:lnTo>
                                <a:lnTo>
                                  <a:pt x="60" y="31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212" y="31"/>
                                </a:lnTo>
                                <a:lnTo>
                                  <a:pt x="228" y="46"/>
                                </a:lnTo>
                                <a:lnTo>
                                  <a:pt x="243" y="46"/>
                                </a:lnTo>
                                <a:lnTo>
                                  <a:pt x="243" y="61"/>
                                </a:lnTo>
                                <a:lnTo>
                                  <a:pt x="258" y="61"/>
                                </a:lnTo>
                                <a:lnTo>
                                  <a:pt x="258" y="76"/>
                                </a:lnTo>
                                <a:lnTo>
                                  <a:pt x="273" y="76"/>
                                </a:lnTo>
                                <a:lnTo>
                                  <a:pt x="258" y="91"/>
                                </a:lnTo>
                                <a:lnTo>
                                  <a:pt x="258" y="107"/>
                                </a:lnTo>
                                <a:lnTo>
                                  <a:pt x="273" y="107"/>
                                </a:lnTo>
                                <a:lnTo>
                                  <a:pt x="258" y="107"/>
                                </a:lnTo>
                                <a:lnTo>
                                  <a:pt x="258" y="122"/>
                                </a:lnTo>
                                <a:lnTo>
                                  <a:pt x="25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67"/>
                                </a:lnTo>
                                <a:lnTo>
                                  <a:pt x="212" y="167"/>
                                </a:lnTo>
                                <a:lnTo>
                                  <a:pt x="19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36" y="137"/>
                                </a:lnTo>
                                <a:lnTo>
                                  <a:pt x="136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07"/>
                                </a:lnTo>
                                <a:lnTo>
                                  <a:pt x="182" y="107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67"/>
                                </a:lnTo>
                                <a:lnTo>
                                  <a:pt x="212" y="167"/>
                                </a:lnTo>
                                <a:lnTo>
                                  <a:pt x="212" y="183"/>
                                </a:lnTo>
                                <a:lnTo>
                                  <a:pt x="197" y="183"/>
                                </a:lnTo>
                                <a:lnTo>
                                  <a:pt x="182" y="198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36" y="228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91" y="259"/>
                                </a:lnTo>
                                <a:lnTo>
                                  <a:pt x="76" y="259"/>
                                </a:lnTo>
                                <a:lnTo>
                                  <a:pt x="76" y="274"/>
                                </a:lnTo>
                                <a:lnTo>
                                  <a:pt x="60" y="274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5"/>
                                </a:lnTo>
                                <a:lnTo>
                                  <a:pt x="15" y="350"/>
                                </a:lnTo>
                                <a:lnTo>
                                  <a:pt x="30" y="350"/>
                                </a:lnTo>
                                <a:lnTo>
                                  <a:pt x="30" y="365"/>
                                </a:lnTo>
                                <a:lnTo>
                                  <a:pt x="45" y="365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76" y="380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06" y="335"/>
                                </a:lnTo>
                                <a:lnTo>
                                  <a:pt x="106" y="319"/>
                                </a:lnTo>
                                <a:lnTo>
                                  <a:pt x="91" y="319"/>
                                </a:lnTo>
                                <a:lnTo>
                                  <a:pt x="91" y="304"/>
                                </a:lnTo>
                                <a:lnTo>
                                  <a:pt x="76" y="304"/>
                                </a:lnTo>
                                <a:lnTo>
                                  <a:pt x="76" y="289"/>
                                </a:lnTo>
                                <a:lnTo>
                                  <a:pt x="60" y="304"/>
                                </a:lnTo>
                                <a:lnTo>
                                  <a:pt x="45" y="304"/>
                                </a:lnTo>
                                <a:lnTo>
                                  <a:pt x="45" y="319"/>
                                </a:lnTo>
                                <a:lnTo>
                                  <a:pt x="30" y="319"/>
                                </a:lnTo>
                                <a:lnTo>
                                  <a:pt x="30" y="335"/>
                                </a:lnTo>
                                <a:lnTo>
                                  <a:pt x="15" y="335"/>
                                </a:lnTo>
                                <a:lnTo>
                                  <a:pt x="1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36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14.25pt;width:11.45pt;height:27.6pt" coordorigin="6309,285" coordsize="229,552">
                <v:shape id="shape_0" coordsize="274,381" path="m15,137l15,122l0,122l0,107l0,91l15,91l15,76l15,61l30,61l30,46l45,31l60,31l60,15l76,15l76,0l91,0l106,0l121,0l136,0l152,0l167,0l182,15l197,15l212,31l228,46l243,46l243,61l258,61l258,76l273,76l258,91l258,107l273,107l258,107l258,122l258,137l243,137l243,152l228,152l228,167l212,167l197,167l182,167l182,152l167,152l152,152l136,137l136,122l152,122l167,122l167,107l182,107l197,107l212,107l228,107l228,122l243,122l243,137l243,152l228,152l228,167l212,167l212,183l197,183l182,198l167,198l167,213l152,213l136,228l121,228l121,243l106,243l91,259l76,259l76,274l60,274l45,289l30,304l15,304l15,319l15,335l15,350l30,350l30,365l45,365l45,380l60,380l76,380l76,365l91,365l91,350l106,350l106,335l106,319l91,319l91,304l76,304l76,289l60,304l45,304l45,319l30,319l30,335l15,335l15,335e" stroked="t" o:allowincell="f" style="position:absolute;left:6309;top:285;width:228;height:3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21,590" to="6321,8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5464810</wp:posOffset>
                </wp:positionH>
                <wp:positionV relativeFrom="paragraph">
                  <wp:posOffset>29845</wp:posOffset>
                </wp:positionV>
                <wp:extent cx="20320" cy="10160"/>
                <wp:effectExtent l="6350" t="635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15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15l31,15l15,15l0,15l15,0l31,0l15,0l0,0l0,15l0,0l15,0l0,0l0,0e" stroked="t" o:allowincell="f" style="position:absolute;margin-left:430.3pt;margin-top:2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3516630</wp:posOffset>
                </wp:positionH>
                <wp:positionV relativeFrom="paragraph">
                  <wp:posOffset>48260</wp:posOffset>
                </wp:positionV>
                <wp:extent cx="129540" cy="206375"/>
                <wp:effectExtent l="6350" t="6985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06280"/>
                          <a:chOff x="0" y="0"/>
                          <a:chExt cx="12960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102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088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00" y="0"/>
                            <a:ext cx="43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3.8pt;width:10.2pt;height:16.25pt" coordorigin="5538,76" coordsize="204,325">
                <v:group id="shape_0" style="position:absolute;left:5538;top:297;width:161;height:104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5538;top:297;width:93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5616;top:330;width:82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674;top:76;width:67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4359910</wp:posOffset>
                </wp:positionH>
                <wp:positionV relativeFrom="paragraph">
                  <wp:posOffset>53975</wp:posOffset>
                </wp:positionV>
                <wp:extent cx="307340" cy="200660"/>
                <wp:effectExtent l="6350" t="6985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00520"/>
                          <a:chOff x="0" y="0"/>
                          <a:chExt cx="307440" cy="2005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77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307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1090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200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4.25pt;width:24.2pt;height:15.8pt" coordorigin="6866,85" coordsize="484,316">
                <v:shape id="shape_0" coordsize="122,90" path="m0,74l0,60l0,45l15,30l15,15l30,15l45,15l45,0l61,0l76,15l91,15l106,30l121,45l121,60l121,74l121,89l106,89l106,89e" stroked="t" o:allowincell="f" style="position:absolute;left:6884;top:85;width:12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866;top:95;width:484;height:306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866;top:163;width:171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034;top:95;width:315;height:3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4798060</wp:posOffset>
                </wp:positionH>
                <wp:positionV relativeFrom="paragraph">
                  <wp:posOffset>2540</wp:posOffset>
                </wp:positionV>
                <wp:extent cx="241935" cy="206375"/>
                <wp:effectExtent l="6985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77.8pt;margin-top:0.2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2) Ele ficou procurando agulha no palheir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4064000</wp:posOffset>
                </wp:positionH>
                <wp:positionV relativeFrom="paragraph">
                  <wp:posOffset>58420</wp:posOffset>
                </wp:positionV>
                <wp:extent cx="59055" cy="67945"/>
                <wp:effectExtent l="6985" t="762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320pt;margin-top:4.6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34640</wp:posOffset>
                </wp:positionH>
                <wp:positionV relativeFrom="paragraph">
                  <wp:posOffset>136525</wp:posOffset>
                </wp:positionV>
                <wp:extent cx="0" cy="3810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75pt" to="223.2pt,4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611120</wp:posOffset>
                </wp:positionH>
                <wp:positionV relativeFrom="paragraph">
                  <wp:posOffset>157480</wp:posOffset>
                </wp:positionV>
                <wp:extent cx="78105" cy="67945"/>
                <wp:effectExtent l="6985" t="698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7">
                              <a:moveTo>
                                <a:pt x="46" y="45"/>
                              </a:move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7" path="m46,45l61,45l61,60l76,60l91,60l106,45l122,30l122,15l106,15l91,15l91,0l76,15l61,30l46,30l46,45l30,60l30,76l15,76l15,91l0,91l0,106l0,106e" stroked="t" o:allowincell="f" style="position:absolute;margin-left:205.6pt;margin-top:12.4pt;width:6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3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6375" cy="293370"/>
                <wp:effectExtent l="6985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93400"/>
                          <a:chOff x="0" y="0"/>
                          <a:chExt cx="20628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2120" y="55080"/>
                            <a:ext cx="155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71360"/>
                            <a:ext cx="88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05pt;width:15.75pt;height:23.1pt" coordorigin="3060,1" coordsize="315,462">
                <v:shape id="shape_0" coordsize="122,90" path="m0,74l0,60l0,45l15,30l15,15l30,15l45,15l45,0l61,0l76,15l91,15l106,30l121,45l121,60l121,74l121,89l106,89l106,89e" stroked="t" o:allowincell="f" style="position:absolute;left:3060;top:1;width:84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126;top:88;width:244;height:17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236;top:271;width:138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2330450</wp:posOffset>
                </wp:positionH>
                <wp:positionV relativeFrom="paragraph">
                  <wp:posOffset>78740</wp:posOffset>
                </wp:positionV>
                <wp:extent cx="106680" cy="169545"/>
                <wp:effectExtent l="6350" t="7620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83.5pt;margin-top:6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3) Amigo da onç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15765</wp:posOffset>
                </wp:positionH>
                <wp:positionV relativeFrom="paragraph">
                  <wp:posOffset>140335</wp:posOffset>
                </wp:positionV>
                <wp:extent cx="0" cy="3810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1.05pt" to="331.95pt,4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3712210</wp:posOffset>
                </wp:positionH>
                <wp:positionV relativeFrom="paragraph">
                  <wp:posOffset>100965</wp:posOffset>
                </wp:positionV>
                <wp:extent cx="269875" cy="421640"/>
                <wp:effectExtent l="6985" t="0" r="571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421560"/>
                          <a:chOff x="0" y="0"/>
                          <a:chExt cx="270000" cy="42156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100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58480"/>
                            <a:ext cx="46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6680"/>
                            <a:ext cx="193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7.95pt;width:21.25pt;height:33.2pt" coordorigin="5846,159" coordsize="425,664">
                <v:line id="shape_0" from="5979,159" to="5979,4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846;top:409;width:158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972;top:566;width:72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966;top:563;width:304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2550160</wp:posOffset>
                </wp:positionH>
                <wp:positionV relativeFrom="paragraph">
                  <wp:posOffset>-3175</wp:posOffset>
                </wp:positionV>
                <wp:extent cx="635" cy="10160"/>
                <wp:effectExtent l="6985" t="635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" path="m0,0l0,15l0,15e" stroked="t" o:allowincell="f" style="position:absolute;margin-left:200.8pt;margin-top:-0.25pt;width:0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148330</wp:posOffset>
                </wp:positionH>
                <wp:positionV relativeFrom="paragraph">
                  <wp:posOffset>169545</wp:posOffset>
                </wp:positionV>
                <wp:extent cx="39370" cy="59055"/>
                <wp:effectExtent l="6350" t="6985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3">
                              <a:moveTo>
                                <a:pt x="0" y="16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46" y="92"/>
                              </a:lnTo>
                              <a:lnTo>
                                <a:pt x="31" y="92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3" path="m0,16l15,0l31,0l46,0l46,16l61,16l61,31l61,46l61,61l46,76l46,92l31,92l15,92l0,92l0,92e" stroked="t" o:allowincell="f" style="position:absolute;margin-left:247.9pt;margin-top:13.35pt;width:3.0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3399155</wp:posOffset>
                </wp:positionH>
                <wp:positionV relativeFrom="paragraph">
                  <wp:posOffset>120650</wp:posOffset>
                </wp:positionV>
                <wp:extent cx="78105" cy="59055"/>
                <wp:effectExtent l="6985" t="698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0" y="31"/>
                              </a:move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22" y="16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0,31l15,46l15,61l15,76l31,76l46,92l61,92l76,92l91,76l107,76l107,61l122,46l122,31l122,16l122,0l122,0e" stroked="t" o:allowincell="f" style="position:absolute;margin-left:267.65pt;margin-top:9.5pt;width:6.1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347">
                <wp:simplePos x="0" y="0"/>
                <wp:positionH relativeFrom="column">
                  <wp:posOffset>2870835</wp:posOffset>
                </wp:positionH>
                <wp:positionV relativeFrom="paragraph">
                  <wp:posOffset>48260</wp:posOffset>
                </wp:positionV>
                <wp:extent cx="249555" cy="146685"/>
                <wp:effectExtent l="0" t="28575" r="0" b="273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26.05pt;margin-top:3.8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965" distR="101600" simplePos="0" locked="0" layoutInCell="0" allowOverlap="1" relativeHeight="348">
                <wp:simplePos x="0" y="0"/>
                <wp:positionH relativeFrom="column">
                  <wp:posOffset>2566670</wp:posOffset>
                </wp:positionH>
                <wp:positionV relativeFrom="paragraph">
                  <wp:posOffset>14605</wp:posOffset>
                </wp:positionV>
                <wp:extent cx="219075" cy="215900"/>
                <wp:effectExtent l="0" t="4445" r="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16000"/>
                          <a:chOff x="0" y="0"/>
                          <a:chExt cx="219240" cy="216000"/>
                        </a:xfrm>
                      </wpg:grpSpPr>
                      <wps:wsp>
                        <wps:cNvSpPr/>
                        <wps:spPr>
                          <a:xfrm flipH="1">
                            <a:off x="17640" y="0"/>
                            <a:ext cx="138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280" y="84960"/>
                            <a:ext cx="201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1.15pt;width:15.9pt;height:15.7pt" coordorigin="4055,23" coordsize="318,314">
                <v:line id="shape_0" from="4070,23" to="4287,1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055;top:156;width:317;height:17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4) Como manda o figurin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73115</wp:posOffset>
                </wp:positionH>
                <wp:positionV relativeFrom="paragraph">
                  <wp:posOffset>172720</wp:posOffset>
                </wp:positionV>
                <wp:extent cx="0" cy="3810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3.6pt" to="462.45pt,43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6315</wp:posOffset>
                </wp:positionH>
                <wp:positionV relativeFrom="paragraph">
                  <wp:posOffset>163195</wp:posOffset>
                </wp:positionV>
                <wp:extent cx="0" cy="3810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2.85pt" to="378.45pt,42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19830</wp:posOffset>
                </wp:positionH>
                <wp:positionV relativeFrom="paragraph">
                  <wp:posOffset>201295</wp:posOffset>
                </wp:positionV>
                <wp:extent cx="142875" cy="180975"/>
                <wp:effectExtent l="3810" t="3175" r="381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5.85pt" to="304.1pt,30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4378325</wp:posOffset>
                </wp:positionH>
                <wp:positionV relativeFrom="paragraph">
                  <wp:posOffset>161925</wp:posOffset>
                </wp:positionV>
                <wp:extent cx="276225" cy="280670"/>
                <wp:effectExtent l="5715" t="3810" r="127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80800"/>
                          <a:chOff x="0" y="0"/>
                          <a:chExt cx="276120" cy="280800"/>
                        </a:xfrm>
                      </wpg:grpSpPr>
                      <wps:wsp>
                        <wps:cNvSpPr/>
                        <wps:spPr>
                          <a:xfrm rot="313200">
                            <a:off x="2880" y="2520"/>
                            <a:ext cx="63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200">
                            <a:off x="43560" y="75960"/>
                            <a:ext cx="1065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200">
                            <a:off x="85320" y="208800"/>
                            <a:ext cx="18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2.95pt;width:21.3pt;height:21.2pt" coordorigin="6900,259" coordsize="426,424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6899;top:259;width:98;height:109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964;top:375;width:167;height:231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29;top:584;width:295;height:98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5545455</wp:posOffset>
                </wp:positionH>
                <wp:positionV relativeFrom="paragraph">
                  <wp:posOffset>132080</wp:posOffset>
                </wp:positionV>
                <wp:extent cx="210185" cy="382270"/>
                <wp:effectExtent l="6985" t="6350" r="317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82320"/>
                          <a:chOff x="0" y="0"/>
                          <a:chExt cx="210240" cy="382320"/>
                        </a:xfrm>
                      </wpg:grpSpPr>
                      <wpg:grpSp>
                        <wpg:cNvGrpSpPr/>
                        <wpg:grpSpPr>
                          <a:xfrm>
                            <a:off x="0" y="147960"/>
                            <a:ext cx="1072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232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0"/>
                            <a:ext cx="450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91160"/>
                            <a:ext cx="871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335880"/>
                            <a:ext cx="1918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40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5pt;margin-top:10.4pt;width:16.5pt;height:30.1pt" coordorigin="8733,208" coordsize="330,602">
                <v:group id="shape_0" style="position:absolute;left:8733;top:441;width:169;height:110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8733;top:441;width:97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8815;top:476;width:86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862;top:208;width:70;height:2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51,509" to="8887,7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762;top:737;width:301;height:73">
                  <v:line id="shape_0" from="8762,747" to="9063,7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8995;top:737;width:63;height: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795395</wp:posOffset>
                </wp:positionH>
                <wp:positionV relativeFrom="paragraph">
                  <wp:posOffset>124460</wp:posOffset>
                </wp:positionV>
                <wp:extent cx="222885" cy="124460"/>
                <wp:effectExtent l="6985" t="6985" r="571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29">
                              <a:moveTo>
                                <a:pt x="15" y="92"/>
                              </a:move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45" y="16"/>
                              </a:lnTo>
                              <a:lnTo>
                                <a:pt x="60" y="16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36" y="16"/>
                              </a:lnTo>
                              <a:lnTo>
                                <a:pt x="136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36" y="76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43" y="46"/>
                              </a:lnTo>
                              <a:lnTo>
                                <a:pt x="243" y="31"/>
                              </a:lnTo>
                              <a:lnTo>
                                <a:pt x="243" y="16"/>
                              </a:ln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97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97" y="46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58" y="107"/>
                              </a:lnTo>
                              <a:lnTo>
                                <a:pt x="273" y="107"/>
                              </a:lnTo>
                              <a:lnTo>
                                <a:pt x="273" y="122"/>
                              </a:lnTo>
                              <a:lnTo>
                                <a:pt x="288" y="122"/>
                              </a:lnTo>
                              <a:lnTo>
                                <a:pt x="304" y="137"/>
                              </a:lnTo>
                              <a:lnTo>
                                <a:pt x="319" y="152"/>
                              </a:lnTo>
                              <a:lnTo>
                                <a:pt x="334" y="168"/>
                              </a:lnTo>
                              <a:lnTo>
                                <a:pt x="349" y="183"/>
                              </a:lnTo>
                              <a:lnTo>
                                <a:pt x="364" y="198"/>
                              </a:lnTo>
                              <a:lnTo>
                                <a:pt x="380" y="198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395" y="228"/>
                              </a:lnTo>
                              <a:lnTo>
                                <a:pt x="410" y="228"/>
                              </a:lnTo>
                              <a:lnTo>
                                <a:pt x="41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29" path="m15,92l0,92l0,76l15,76l15,61l15,46l30,46l30,31l45,31l45,16l60,16l60,0l76,0l91,0l106,0l106,16l121,16l136,16l136,31l152,31l152,46l167,46l167,61l167,76l152,76l136,76l121,76l106,76l91,61l106,61l106,46l121,46l136,46l152,46l152,61l167,61l182,61l197,61l212,61l228,61l243,46l243,31l243,16l228,0l212,0l197,0l197,16l182,16l182,31l197,46l197,61l212,61l212,76l228,76l243,92l258,92l258,107l273,107l273,122l288,122l304,137l319,152l334,168l349,183l364,198l380,198l380,213l395,213l395,228l410,228l410,228e" stroked="t" o:allowincell="f" style="position:absolute;margin-left:298.85pt;margin-top:9.8pt;width:17.5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5272405</wp:posOffset>
                </wp:positionH>
                <wp:positionV relativeFrom="paragraph">
                  <wp:posOffset>123825</wp:posOffset>
                </wp:positionV>
                <wp:extent cx="97155" cy="126365"/>
                <wp:effectExtent l="6985" t="698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89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60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82" y="136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82" y="182"/>
                              </a:lnTo>
                              <a:lnTo>
                                <a:pt x="182" y="197"/>
                              </a:lnTo>
                              <a:lnTo>
                                <a:pt x="167" y="212"/>
                              </a:lnTo>
                              <a:lnTo>
                                <a:pt x="167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37" y="258"/>
                              </a:lnTo>
                              <a:lnTo>
                                <a:pt x="122" y="273"/>
                              </a:lnTo>
                              <a:lnTo>
                                <a:pt x="106" y="273"/>
                              </a:lnTo>
                              <a:lnTo>
                                <a:pt x="106" y="288"/>
                              </a:lnTo>
                              <a:lnTo>
                                <a:pt x="91" y="288"/>
                              </a:lnTo>
                              <a:lnTo>
                                <a:pt x="76" y="288"/>
                              </a:lnTo>
                              <a:lnTo>
                                <a:pt x="61" y="288"/>
                              </a:lnTo>
                              <a:lnTo>
                                <a:pt x="46" y="288"/>
                              </a:lnTo>
                              <a:lnTo>
                                <a:pt x="30" y="288"/>
                              </a:lnTo>
                              <a:lnTo>
                                <a:pt x="15" y="288"/>
                              </a:lnTo>
                              <a:lnTo>
                                <a:pt x="15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89" path="m0,15l15,0l30,0l46,0l61,0l61,15l76,15l91,15l106,15l122,30l137,30l152,45l167,60l182,76l182,91l182,106l182,121l182,136l182,152l182,167l182,182l182,197l167,212l167,228l152,228l152,243l137,258l122,273l106,273l106,288l91,288l76,288l61,288l46,288l30,288l15,288l15,288e" stroked="t" o:allowincell="f" style="position:absolute;margin-left:415.15pt;margin-top:9.75pt;width:7.6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4130675</wp:posOffset>
                </wp:positionH>
                <wp:positionV relativeFrom="paragraph">
                  <wp:posOffset>95885</wp:posOffset>
                </wp:positionV>
                <wp:extent cx="97155" cy="150495"/>
                <wp:effectExtent l="6985" t="762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25.25pt;margin-top:7.55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891405</wp:posOffset>
                </wp:positionH>
                <wp:positionV relativeFrom="paragraph">
                  <wp:posOffset>66040</wp:posOffset>
                </wp:positionV>
                <wp:extent cx="142875" cy="180975"/>
                <wp:effectExtent l="3810" t="3175" r="381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5.2pt" to="396.35pt,19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5) Complexo de Édipo.  Complexo de Electr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06265</wp:posOffset>
                </wp:positionH>
                <wp:positionV relativeFrom="paragraph">
                  <wp:posOffset>73660</wp:posOffset>
                </wp:positionV>
                <wp:extent cx="3429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.8pt" to="373.9pt,5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6354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9.55pt" to="457.15pt,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4966970</wp:posOffset>
                </wp:positionH>
                <wp:positionV relativeFrom="paragraph">
                  <wp:posOffset>-1270</wp:posOffset>
                </wp:positionV>
                <wp:extent cx="222885" cy="124460"/>
                <wp:effectExtent l="6985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29">
                              <a:moveTo>
                                <a:pt x="15" y="92"/>
                              </a:move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45" y="16"/>
                              </a:lnTo>
                              <a:lnTo>
                                <a:pt x="60" y="16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36" y="16"/>
                              </a:lnTo>
                              <a:lnTo>
                                <a:pt x="136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36" y="76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43" y="46"/>
                              </a:lnTo>
                              <a:lnTo>
                                <a:pt x="243" y="31"/>
                              </a:lnTo>
                              <a:lnTo>
                                <a:pt x="243" y="16"/>
                              </a:ln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97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97" y="46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58" y="107"/>
                              </a:lnTo>
                              <a:lnTo>
                                <a:pt x="273" y="107"/>
                              </a:lnTo>
                              <a:lnTo>
                                <a:pt x="273" y="122"/>
                              </a:lnTo>
                              <a:lnTo>
                                <a:pt x="288" y="122"/>
                              </a:lnTo>
                              <a:lnTo>
                                <a:pt x="304" y="137"/>
                              </a:lnTo>
                              <a:lnTo>
                                <a:pt x="319" y="152"/>
                              </a:lnTo>
                              <a:lnTo>
                                <a:pt x="334" y="168"/>
                              </a:lnTo>
                              <a:lnTo>
                                <a:pt x="349" y="183"/>
                              </a:lnTo>
                              <a:lnTo>
                                <a:pt x="364" y="198"/>
                              </a:lnTo>
                              <a:lnTo>
                                <a:pt x="380" y="198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395" y="228"/>
                              </a:lnTo>
                              <a:lnTo>
                                <a:pt x="410" y="228"/>
                              </a:lnTo>
                              <a:lnTo>
                                <a:pt x="41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29" path="m15,92l0,92l0,76l15,76l15,61l15,46l30,46l30,31l45,31l45,16l60,16l60,0l76,0l91,0l106,0l106,16l121,16l136,16l136,31l152,31l152,46l167,46l167,61l167,76l152,76l136,76l121,76l106,76l91,61l106,61l106,46l121,46l136,46l152,46l152,61l167,61l182,61l197,61l212,61l228,61l243,46l243,31l243,16l228,0l212,0l197,0l197,16l182,16l182,31l197,46l197,61l212,61l212,76l228,76l243,92l258,92l258,107l273,107l273,122l288,122l304,137l319,152l334,168l349,183l364,198l380,198l380,213l395,213l395,228l410,228l410,228e" stroked="t" o:allowincell="f" style="position:absolute;margin-left:391.1pt;margin-top:-0.1pt;width:17.5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58740</wp:posOffset>
                </wp:positionH>
                <wp:positionV relativeFrom="paragraph">
                  <wp:posOffset>186690</wp:posOffset>
                </wp:positionV>
                <wp:extent cx="0" cy="3810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14.7pt" to="406.2pt,44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3177540</wp:posOffset>
                </wp:positionH>
                <wp:positionV relativeFrom="paragraph">
                  <wp:posOffset>58420</wp:posOffset>
                </wp:positionV>
                <wp:extent cx="164465" cy="188595"/>
                <wp:effectExtent l="6985" t="698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97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29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97" y="118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62"/>
                              </a:lnTo>
                              <a:lnTo>
                                <a:pt x="258" y="162"/>
                              </a:lnTo>
                              <a:lnTo>
                                <a:pt x="258" y="177"/>
                              </a:lnTo>
                              <a:lnTo>
                                <a:pt x="258" y="192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58" y="236"/>
                              </a:lnTo>
                              <a:lnTo>
                                <a:pt x="243" y="236"/>
                              </a:lnTo>
                              <a:lnTo>
                                <a:pt x="243" y="251"/>
                              </a:lnTo>
                              <a:lnTo>
                                <a:pt x="228" y="266"/>
                              </a:lnTo>
                              <a:lnTo>
                                <a:pt x="228" y="281"/>
                              </a:lnTo>
                              <a:lnTo>
                                <a:pt x="213" y="281"/>
                              </a:lnTo>
                              <a:lnTo>
                                <a:pt x="213" y="296"/>
                              </a:lnTo>
                              <a:lnTo>
                                <a:pt x="197" y="296"/>
                              </a:lnTo>
                              <a:lnTo>
                                <a:pt x="182" y="296"/>
                              </a:lnTo>
                              <a:lnTo>
                                <a:pt x="167" y="296"/>
                              </a:lnTo>
                              <a:lnTo>
                                <a:pt x="152" y="296"/>
                              </a:lnTo>
                              <a:lnTo>
                                <a:pt x="137" y="281"/>
                              </a:lnTo>
                              <a:lnTo>
                                <a:pt x="137" y="266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52" y="236"/>
                              </a:lnTo>
                              <a:lnTo>
                                <a:pt x="167" y="236"/>
                              </a:lnTo>
                              <a:lnTo>
                                <a:pt x="182" y="236"/>
                              </a:lnTo>
                              <a:lnTo>
                                <a:pt x="182" y="251"/>
                              </a:lnTo>
                              <a:lnTo>
                                <a:pt x="197" y="251"/>
                              </a:lnTo>
                              <a:lnTo>
                                <a:pt x="197" y="266"/>
                              </a:lnTo>
                              <a:lnTo>
                                <a:pt x="182" y="266"/>
                              </a:lnTo>
                              <a:lnTo>
                                <a:pt x="182" y="281"/>
                              </a:lnTo>
                              <a:lnTo>
                                <a:pt x="182" y="296"/>
                              </a:lnTo>
                              <a:lnTo>
                                <a:pt x="182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97" path="m0,44l0,29l15,14l30,0l45,0l61,0l76,0l91,0l106,0l121,0l137,14l152,14l167,29l182,29l182,44l182,59l182,74l167,74l167,88l167,103l182,103l182,118l197,118l213,118l213,133l228,133l228,148l243,148l243,162l258,162l258,177l258,192l258,207l258,222l258,236l243,236l243,251l228,266l228,281l213,281l213,296l197,296l182,296l167,296l152,296l137,281l137,266l137,251l152,251l152,236l167,236l182,236l182,251l197,251l197,266l182,266l182,281l182,296l182,296e" stroked="t" o:allowincell="f" style="position:absolute;margin-left:250.2pt;margin-top:4.6pt;width:12.9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4044950</wp:posOffset>
                </wp:positionH>
                <wp:positionV relativeFrom="paragraph">
                  <wp:posOffset>199390</wp:posOffset>
                </wp:positionV>
                <wp:extent cx="20320" cy="9525"/>
                <wp:effectExtent l="6350" t="698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">
                              <a:moveTo>
                                <a:pt x="31" y="0"/>
                              </a:move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" path="m31,0l16,14l0,14l16,14l16,0l16,14l16,14e" stroked="t" o:allowincell="f" style="position:absolute;margin-left:318.5pt;margin-top:15.7pt;width:1.5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4509135</wp:posOffset>
                </wp:positionH>
                <wp:positionV relativeFrom="paragraph">
                  <wp:posOffset>199390</wp:posOffset>
                </wp:positionV>
                <wp:extent cx="48895" cy="38100"/>
                <wp:effectExtent l="6985" t="635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0">
                              <a:moveTo>
                                <a:pt x="76" y="14"/>
                              </a:move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16" y="59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31" y="14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0" path="m76,14l76,29l61,29l61,44l46,59l31,59l16,59l0,59l0,44l0,29l16,29l16,14l31,14l46,0l61,0l61,0e" stroked="t" o:allowincell="f" style="position:absolute;margin-left:355.05pt;margin-top:15.7pt;width:3.8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4538345</wp:posOffset>
                </wp:positionH>
                <wp:positionV relativeFrom="paragraph">
                  <wp:posOffset>189865</wp:posOffset>
                </wp:positionV>
                <wp:extent cx="19685" cy="19050"/>
                <wp:effectExtent l="6985" t="635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29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29l15,29l15,15l0,0l0,0e" stroked="t" o:allowincell="f" style="position:absolute;margin-left:357.35pt;margin-top:14.9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20440</wp:posOffset>
                </wp:positionH>
                <wp:positionV relativeFrom="paragraph">
                  <wp:posOffset>59690</wp:posOffset>
                </wp:positionV>
                <wp:extent cx="227965" cy="241935"/>
                <wp:effectExtent l="6985" t="6985" r="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41920"/>
                          <a:chOff x="0" y="0"/>
                          <a:chExt cx="22788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96">
                                <a:moveTo>
                                  <a:pt x="76" y="15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61" y="122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92" y="106"/>
                                </a:lnTo>
                                <a:lnTo>
                                  <a:pt x="107" y="122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22" y="167"/>
                                </a:lnTo>
                                <a:lnTo>
                                  <a:pt x="122" y="182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37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37" y="258"/>
                                </a:lnTo>
                                <a:lnTo>
                                  <a:pt x="152" y="258"/>
                                </a:lnTo>
                                <a:lnTo>
                                  <a:pt x="152" y="274"/>
                                </a:lnTo>
                                <a:lnTo>
                                  <a:pt x="152" y="289"/>
                                </a:lnTo>
                                <a:lnTo>
                                  <a:pt x="152" y="304"/>
                                </a:lnTo>
                                <a:lnTo>
                                  <a:pt x="137" y="319"/>
                                </a:lnTo>
                                <a:lnTo>
                                  <a:pt x="137" y="334"/>
                                </a:lnTo>
                                <a:lnTo>
                                  <a:pt x="137" y="350"/>
                                </a:lnTo>
                                <a:lnTo>
                                  <a:pt x="122" y="350"/>
                                </a:lnTo>
                                <a:lnTo>
                                  <a:pt x="122" y="365"/>
                                </a:lnTo>
                                <a:lnTo>
                                  <a:pt x="107" y="380"/>
                                </a:lnTo>
                                <a:lnTo>
                                  <a:pt x="92" y="395"/>
                                </a:lnTo>
                                <a:lnTo>
                                  <a:pt x="76" y="395"/>
                                </a:lnTo>
                                <a:lnTo>
                                  <a:pt x="61" y="395"/>
                                </a:lnTo>
                                <a:lnTo>
                                  <a:pt x="61" y="380"/>
                                </a:lnTo>
                                <a:lnTo>
                                  <a:pt x="46" y="380"/>
                                </a:lnTo>
                                <a:lnTo>
                                  <a:pt x="46" y="365"/>
                                </a:lnTo>
                                <a:lnTo>
                                  <a:pt x="31" y="350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31" y="304"/>
                                </a:lnTo>
                                <a:lnTo>
                                  <a:pt x="31" y="289"/>
                                </a:lnTo>
                                <a:lnTo>
                                  <a:pt x="31" y="274"/>
                                </a:lnTo>
                                <a:lnTo>
                                  <a:pt x="31" y="258"/>
                                </a:lnTo>
                                <a:lnTo>
                                  <a:pt x="46" y="258"/>
                                </a:lnTo>
                                <a:lnTo>
                                  <a:pt x="46" y="24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13"/>
                                </a:lnTo>
                                <a:lnTo>
                                  <a:pt x="76" y="198"/>
                                </a:lnTo>
                                <a:lnTo>
                                  <a:pt x="76" y="182"/>
                                </a:lnTo>
                                <a:lnTo>
                                  <a:pt x="92" y="167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416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4.7pt;width:17.9pt;height:19.05pt" coordorigin="5544,94" coordsize="358,381">
                <v:shape id="shape_0" coordsize="153,396" path="m76,15l76,0l76,15l61,15l46,15l46,30l31,30l16,30l16,46l0,46l0,61l0,76l16,76l16,91l31,91l31,106l46,106l61,106l61,122l61,106l76,106l92,106l107,122l107,137l122,137l122,152l122,167l122,182l137,182l137,198l137,213l137,228l137,243l137,258l152,258l152,274l152,289l152,304l137,319l137,334l137,350l122,350l122,365l107,380l92,395l76,395l61,395l61,380l46,380l46,365l31,350l31,334l31,319l31,304l31,289l31,274l31,258l46,258l46,243l46,228l61,228l61,213l76,198l76,182l92,167l107,152l107,137l122,137l122,137e" stroked="t" o:allowincell="f" style="position:absolute;left:5544;top:94;width:98;height:3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13,211" to="5902,2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4876165</wp:posOffset>
                </wp:positionH>
                <wp:positionV relativeFrom="paragraph">
                  <wp:posOffset>107950</wp:posOffset>
                </wp:positionV>
                <wp:extent cx="174625" cy="160020"/>
                <wp:effectExtent l="6985" t="6985" r="571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67">
                              <a:moveTo>
                                <a:pt x="198" y="59"/>
                              </a:moveTo>
                              <a:lnTo>
                                <a:pt x="198" y="74"/>
                              </a:lnTo>
                              <a:lnTo>
                                <a:pt x="213" y="88"/>
                              </a:lnTo>
                              <a:lnTo>
                                <a:pt x="228" y="88"/>
                              </a:lnTo>
                              <a:lnTo>
                                <a:pt x="243" y="88"/>
                              </a:lnTo>
                              <a:lnTo>
                                <a:pt x="259" y="88"/>
                              </a:lnTo>
                              <a:lnTo>
                                <a:pt x="274" y="88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14"/>
                              </a:lnTo>
                              <a:lnTo>
                                <a:pt x="289" y="14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43" y="14"/>
                              </a:lnTo>
                              <a:lnTo>
                                <a:pt x="228" y="14"/>
                              </a:lnTo>
                              <a:lnTo>
                                <a:pt x="213" y="29"/>
                              </a:lnTo>
                              <a:lnTo>
                                <a:pt x="198" y="44"/>
                              </a:lnTo>
                              <a:lnTo>
                                <a:pt x="183" y="59"/>
                              </a:lnTo>
                              <a:lnTo>
                                <a:pt x="183" y="74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07" y="148"/>
                              </a:lnTo>
                              <a:lnTo>
                                <a:pt x="107" y="162"/>
                              </a:lnTo>
                              <a:lnTo>
                                <a:pt x="91" y="162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31" y="236"/>
                              </a:lnTo>
                              <a:lnTo>
                                <a:pt x="15" y="236"/>
                              </a:lnTo>
                              <a:lnTo>
                                <a:pt x="15" y="251"/>
                              </a:lnTo>
                              <a:lnTo>
                                <a:pt x="0" y="266"/>
                              </a:lnTo>
                              <a:lnTo>
                                <a:pt x="15" y="251"/>
                              </a:lnTo>
                              <a:lnTo>
                                <a:pt x="15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67" path="m198,59l198,74l213,88l228,88l243,88l259,88l274,88l274,74l289,74l304,59l304,44l304,29l304,14l289,14l274,0l259,0l243,0l243,14l228,14l213,29l198,44l183,59l183,74l167,74l167,88l152,88l152,103l137,103l137,118l122,118l122,133l107,148l107,162l91,162l91,177l76,177l76,192l61,192l61,207l46,207l46,222l31,236l15,236l15,251l0,266l15,251l15,251e" stroked="t" o:allowincell="f" style="position:absolute;margin-left:383.95pt;margin-top:8.5pt;width:13.7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4244975</wp:posOffset>
                </wp:positionH>
                <wp:positionV relativeFrom="paragraph">
                  <wp:posOffset>138430</wp:posOffset>
                </wp:positionV>
                <wp:extent cx="97155" cy="150495"/>
                <wp:effectExtent l="6985" t="762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34.25pt;margin-top:10.9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3892550</wp:posOffset>
                </wp:positionH>
                <wp:positionV relativeFrom="paragraph">
                  <wp:posOffset>128905</wp:posOffset>
                </wp:positionV>
                <wp:extent cx="97155" cy="150495"/>
                <wp:effectExtent l="6985" t="762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6.5pt;margin-top:10.15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6) Pedro hesita diante de um impasse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4025900</wp:posOffset>
                </wp:positionH>
                <wp:positionV relativeFrom="paragraph">
                  <wp:posOffset>62865</wp:posOffset>
                </wp:positionV>
                <wp:extent cx="58420" cy="635"/>
                <wp:effectExtent l="6350" t="6985" r="635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15,0l0,0l15,0l30,0l46,0l61,0l76,0l91,0l91,0e" stroked="t" o:allowincell="f" style="position:absolute;margin-left:317pt;margin-top:4.95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4760595</wp:posOffset>
                </wp:positionH>
                <wp:positionV relativeFrom="paragraph">
                  <wp:posOffset>15875</wp:posOffset>
                </wp:positionV>
                <wp:extent cx="67945" cy="38100"/>
                <wp:effectExtent l="6985" t="635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0">
                              <a:moveTo>
                                <a:pt x="0" y="44"/>
                              </a:moveTo>
                              <a:lnTo>
                                <a:pt x="15" y="44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0" path="m0,44l15,44l15,30l0,30l15,30l15,15l30,15l30,0l45,0l60,0l76,0l91,0l91,15l106,15l106,30l106,44l91,59l106,59l106,59e" stroked="t" o:allowincell="f" style="position:absolute;margin-left:374.85pt;margin-top:1.25pt;width:5.3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58490</wp:posOffset>
                </wp:positionH>
                <wp:positionV relativeFrom="paragraph">
                  <wp:posOffset>59055</wp:posOffset>
                </wp:positionV>
                <wp:extent cx="27622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4.65pt" to="270.4pt,4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96940</wp:posOffset>
                </wp:positionH>
                <wp:positionV relativeFrom="paragraph">
                  <wp:posOffset>76200</wp:posOffset>
                </wp:positionV>
                <wp:extent cx="0" cy="3810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pt,6pt" to="472.2pt,3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56455</wp:posOffset>
                </wp:positionH>
                <wp:positionV relativeFrom="paragraph">
                  <wp:posOffset>197485</wp:posOffset>
                </wp:positionV>
                <wp:extent cx="262890" cy="184785"/>
                <wp:effectExtent l="6350" t="6985" r="6350" b="698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84680"/>
                          <a:chOff x="0" y="0"/>
                          <a:chExt cx="262800" cy="18468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92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44">
                                <a:moveTo>
                                  <a:pt x="107" y="0"/>
                                </a:move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31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97"/>
                                </a:lnTo>
                                <a:lnTo>
                                  <a:pt x="46" y="212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76" y="228"/>
                                </a:lnTo>
                                <a:lnTo>
                                  <a:pt x="91" y="243"/>
                                </a:lnTo>
                                <a:lnTo>
                                  <a:pt x="107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67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170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81">
                                <a:moveTo>
                                  <a:pt x="0" y="380"/>
                                </a:moveTo>
                                <a:lnTo>
                                  <a:pt x="15" y="365"/>
                                </a:lnTo>
                                <a:lnTo>
                                  <a:pt x="31" y="365"/>
                                </a:lnTo>
                                <a:lnTo>
                                  <a:pt x="46" y="350"/>
                                </a:lnTo>
                                <a:lnTo>
                                  <a:pt x="61" y="350"/>
                                </a:lnTo>
                                <a:lnTo>
                                  <a:pt x="61" y="335"/>
                                </a:lnTo>
                                <a:lnTo>
                                  <a:pt x="76" y="335"/>
                                </a:lnTo>
                                <a:lnTo>
                                  <a:pt x="91" y="335"/>
                                </a:lnTo>
                                <a:lnTo>
                                  <a:pt x="91" y="319"/>
                                </a:lnTo>
                                <a:lnTo>
                                  <a:pt x="107" y="319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9"/>
                                </a:lnTo>
                                <a:lnTo>
                                  <a:pt x="152" y="289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67" y="259"/>
                                </a:lnTo>
                                <a:lnTo>
                                  <a:pt x="183" y="259"/>
                                </a:lnTo>
                                <a:lnTo>
                                  <a:pt x="183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13"/>
                                </a:lnTo>
                                <a:lnTo>
                                  <a:pt x="228" y="198"/>
                                </a:lnTo>
                                <a:lnTo>
                                  <a:pt x="243" y="198"/>
                                </a:lnTo>
                                <a:lnTo>
                                  <a:pt x="243" y="183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7"/>
                                </a:lnTo>
                                <a:lnTo>
                                  <a:pt x="289" y="137"/>
                                </a:lnTo>
                                <a:lnTo>
                                  <a:pt x="289" y="122"/>
                                </a:lnTo>
                                <a:lnTo>
                                  <a:pt x="289" y="107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61"/>
                                </a:lnTo>
                                <a:lnTo>
                                  <a:pt x="319" y="46"/>
                                </a:lnTo>
                                <a:lnTo>
                                  <a:pt x="319" y="31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15.55pt;width:20.75pt;height:14.55pt" coordorigin="7333,311" coordsize="415,291">
                <v:shape id="shape_0" coordsize="184,244" path="m107,0l122,0l107,0l107,15l91,15l76,15l61,30l46,30l46,45l31,45l15,60l15,76l0,91l0,106l0,121l0,136l0,152l15,152l15,167l15,182l31,182l31,197l46,212l46,228l61,228l76,228l91,243l107,243l122,243l137,243l152,243l167,243l183,243l183,243e" stroked="t" o:allowincell="f" style="position:absolute;left:7333;top:416;width:145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381" path="m0,380l15,365l31,365l46,350l61,350l61,335l76,335l91,335l91,319l107,319l122,304l137,289l152,289l152,274l167,274l167,259l183,259l183,243l198,243l198,228l213,213l228,198l243,198l243,183l259,167l259,152l274,152l274,137l289,137l289,122l289,107l289,91l304,91l304,76l319,61l319,46l319,31l335,15l335,0l335,0e" stroked="t" o:allowincell="f" style="position:absolute;left:7479;top:311;width:267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15435</wp:posOffset>
                </wp:positionH>
                <wp:positionV relativeFrom="paragraph">
                  <wp:posOffset>171450</wp:posOffset>
                </wp:positionV>
                <wp:extent cx="122555" cy="207010"/>
                <wp:effectExtent l="4445" t="254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07000"/>
                          <a:chOff x="0" y="0"/>
                          <a:chExt cx="122400" cy="207000"/>
                        </a:xfrm>
                      </wpg:grpSpPr>
                      <wps:wsp>
                        <wps:cNvSpPr/>
                        <wps:spPr>
                          <a:xfrm>
                            <a:off x="63360" y="138960"/>
                            <a:ext cx="59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7">
                                <a:moveTo>
                                  <a:pt x="16" y="0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60"/>
                                </a:lnTo>
                                <a:lnTo>
                                  <a:pt x="92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06"/>
                                </a:lnTo>
                                <a:lnTo>
                                  <a:pt x="16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9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13.5pt;width:9.65pt;height:16.3pt" coordorigin="6481,270" coordsize="193,326">
                <v:shape id="shape_0" coordsize="93,107" path="m16,0l31,0l46,0l61,0l61,15l76,15l92,15l92,30l92,45l92,60l92,76l76,76l76,91l61,91l61,106l46,106l31,106l16,106l0,106l0,106e" stroked="t" o:allowincell="f" style="position:absolute;left:6581;top:489;width:92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481,270" to="6653,5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5605145</wp:posOffset>
                </wp:positionH>
                <wp:positionV relativeFrom="paragraph">
                  <wp:posOffset>186055</wp:posOffset>
                </wp:positionV>
                <wp:extent cx="212090" cy="194310"/>
                <wp:effectExtent l="6985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94400"/>
                          <a:chOff x="0" y="0"/>
                          <a:chExt cx="212040" cy="19440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181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1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5pt;margin-top:14.65pt;width:16.7pt;height:15.3pt" coordorigin="8827,293" coordsize="334,30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827;top:495;width:284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9095;top:293;width:65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353">
                <wp:simplePos x="0" y="0"/>
                <wp:positionH relativeFrom="column">
                  <wp:posOffset>3748405</wp:posOffset>
                </wp:positionH>
                <wp:positionV relativeFrom="paragraph">
                  <wp:posOffset>60325</wp:posOffset>
                </wp:positionV>
                <wp:extent cx="278765" cy="425450"/>
                <wp:effectExtent l="3810" t="7620" r="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425520"/>
                          <a:chOff x="0" y="0"/>
                          <a:chExt cx="278640" cy="425520"/>
                        </a:xfrm>
                      </wpg:grpSpPr>
                      <wps:wsp>
                        <wps:cNvSpPr/>
                        <wps:spPr>
                          <a:xfrm flipH="1">
                            <a:off x="0" y="187200"/>
                            <a:ext cx="2570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764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6.4pt;width:21.05pt;height:31.8pt" coordorigin="5903,128" coordsize="421,636">
                <v:line id="shape_0" from="5903,390" to="6307,7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931;top:128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5415915</wp:posOffset>
                </wp:positionH>
                <wp:positionV relativeFrom="paragraph">
                  <wp:posOffset>81915</wp:posOffset>
                </wp:positionV>
                <wp:extent cx="67945" cy="47625"/>
                <wp:effectExtent l="6985" t="698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91" y="14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74l15,74l30,74l30,59l46,59l46,44l61,44l61,29l76,29l91,14l91,0l106,0l106,0e" stroked="t" o:allowincell="f" style="position:absolute;margin-left:426.45pt;margin-top:6.4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5802630</wp:posOffset>
                </wp:positionH>
                <wp:positionV relativeFrom="paragraph">
                  <wp:posOffset>100965</wp:posOffset>
                </wp:positionV>
                <wp:extent cx="97155" cy="85090"/>
                <wp:effectExtent l="6985" t="6985" r="50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4">
                              <a:moveTo>
                                <a:pt x="76" y="30"/>
                              </a:move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18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4" path="m76,30l76,44l91,44l91,59l106,59l122,59l122,44l137,44l152,30l152,15l152,0l137,0l122,0l106,0l106,15l91,15l91,30l76,44l61,59l61,74l46,74l46,89l30,89l46,89l30,104l15,118l0,133l0,133e" stroked="t" o:allowincell="f" style="position:absolute;margin-left:456.9pt;margin-top:7.95pt;width:7.6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5002530</wp:posOffset>
                </wp:positionH>
                <wp:positionV relativeFrom="paragraph">
                  <wp:posOffset>73660</wp:posOffset>
                </wp:positionV>
                <wp:extent cx="310515" cy="87630"/>
                <wp:effectExtent l="6985" t="6350" r="635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13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60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212" y="45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88" y="45"/>
                              </a:lnTo>
                              <a:lnTo>
                                <a:pt x="304" y="45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49" y="91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19" y="106"/>
                              </a:lnTo>
                              <a:lnTo>
                                <a:pt x="304" y="106"/>
                              </a:lnTo>
                              <a:lnTo>
                                <a:pt x="288" y="106"/>
                              </a:lnTo>
                              <a:lnTo>
                                <a:pt x="288" y="91"/>
                              </a:lnTo>
                              <a:lnTo>
                                <a:pt x="288" y="76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19" y="45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49" y="30"/>
                              </a:lnTo>
                              <a:lnTo>
                                <a:pt x="364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410" y="15"/>
                              </a:lnTo>
                              <a:lnTo>
                                <a:pt x="410" y="0"/>
                              </a:lnTo>
                              <a:lnTo>
                                <a:pt x="410" y="15"/>
                              </a:lnTo>
                              <a:lnTo>
                                <a:pt x="425" y="15"/>
                              </a:lnTo>
                              <a:lnTo>
                                <a:pt x="425" y="0"/>
                              </a:lnTo>
                              <a:lnTo>
                                <a:pt x="440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501" y="0"/>
                              </a:lnTo>
                              <a:lnTo>
                                <a:pt x="501" y="15"/>
                              </a:lnTo>
                              <a:lnTo>
                                <a:pt x="516" y="15"/>
                              </a:lnTo>
                              <a:lnTo>
                                <a:pt x="532" y="15"/>
                              </a:lnTo>
                              <a:lnTo>
                                <a:pt x="547" y="30"/>
                              </a:lnTo>
                              <a:lnTo>
                                <a:pt x="562" y="30"/>
                              </a:lnTo>
                              <a:lnTo>
                                <a:pt x="577" y="45"/>
                              </a:lnTo>
                              <a:lnTo>
                                <a:pt x="592" y="45"/>
                              </a:lnTo>
                              <a:lnTo>
                                <a:pt x="592" y="61"/>
                              </a:lnTo>
                              <a:lnTo>
                                <a:pt x="592" y="76"/>
                              </a:lnTo>
                              <a:lnTo>
                                <a:pt x="608" y="76"/>
                              </a:lnTo>
                              <a:lnTo>
                                <a:pt x="608" y="91"/>
                              </a:lnTo>
                              <a:lnTo>
                                <a:pt x="608" y="106"/>
                              </a:lnTo>
                              <a:lnTo>
                                <a:pt x="623" y="106"/>
                              </a:lnTo>
                              <a:lnTo>
                                <a:pt x="608" y="106"/>
                              </a:lnTo>
                              <a:lnTo>
                                <a:pt x="608" y="121"/>
                              </a:lnTo>
                              <a:lnTo>
                                <a:pt x="592" y="137"/>
                              </a:lnTo>
                              <a:lnTo>
                                <a:pt x="592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138" path="m0,30l0,45l15,45l30,45l45,45l60,45l60,30l76,45l91,45l106,45l121,45l136,45l152,45l167,45l182,45l197,45l212,45l228,45l243,45l258,45l273,45l288,45l304,45l304,61l319,61l334,76l349,76l349,91l334,91l334,106l319,106l304,106l288,106l288,91l288,76l304,61l319,61l319,45l334,45l334,30l349,30l364,15l380,15l395,15l410,15l410,0l410,15l425,15l425,0l440,0l456,0l471,0l486,0l501,0l501,15l516,15l532,15l547,30l562,30l577,45l592,45l592,61l592,76l608,76l608,91l608,106l623,106l608,106l608,121l592,137l592,137e" stroked="t" o:allowincell="f" style="position:absolute;margin-left:393.9pt;margin-top:5.8pt;width:24.4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4361815</wp:posOffset>
                </wp:positionH>
                <wp:positionV relativeFrom="paragraph">
                  <wp:posOffset>-2540</wp:posOffset>
                </wp:positionV>
                <wp:extent cx="186055" cy="175260"/>
                <wp:effectExtent l="6985" t="635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75320"/>
                          <a:chOff x="0" y="0"/>
                          <a:chExt cx="1861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49680" y="39960"/>
                            <a:ext cx="144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-0.2pt;width:15.25pt;height:12.5pt" coordorigin="6869,-4" coordsize="305,250">
                <v:shape id="shape_0" coordsize="122,90" path="m0,74l0,60l0,45l15,30l15,15l30,15l45,15l45,0l61,0l76,15l91,15l106,30l121,45l121,60l121,74l121,89l106,89l106,89e" stroked="t" o:allowincell="f" style="position:absolute;left:6869;top:-4;width:94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948;top:59;width:226;height:185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7) Macaco, quando acha galho, trepa e balanç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20715</wp:posOffset>
                </wp:positionH>
                <wp:positionV relativeFrom="paragraph">
                  <wp:posOffset>118110</wp:posOffset>
                </wp:positionV>
                <wp:extent cx="0" cy="3810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9.3pt" to="450.45pt,39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01415</wp:posOffset>
                </wp:positionH>
                <wp:positionV relativeFrom="paragraph">
                  <wp:posOffset>203835</wp:posOffset>
                </wp:positionV>
                <wp:extent cx="243840" cy="273050"/>
                <wp:effectExtent l="5080" t="0" r="571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72880"/>
                          <a:chOff x="0" y="0"/>
                          <a:chExt cx="243720" cy="2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9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17028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" y="128880"/>
                            <a:ext cx="186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67">
                                <a:moveTo>
                                  <a:pt x="198" y="59"/>
                                </a:moveTo>
                                <a:lnTo>
                                  <a:pt x="198" y="74"/>
                                </a:lnTo>
                                <a:lnTo>
                                  <a:pt x="213" y="88"/>
                                </a:lnTo>
                                <a:lnTo>
                                  <a:pt x="228" y="88"/>
                                </a:lnTo>
                                <a:lnTo>
                                  <a:pt x="243" y="88"/>
                                </a:lnTo>
                                <a:lnTo>
                                  <a:pt x="259" y="88"/>
                                </a:lnTo>
                                <a:lnTo>
                                  <a:pt x="274" y="88"/>
                                </a:lnTo>
                                <a:lnTo>
                                  <a:pt x="274" y="74"/>
                                </a:lnTo>
                                <a:lnTo>
                                  <a:pt x="289" y="74"/>
                                </a:lnTo>
                                <a:lnTo>
                                  <a:pt x="304" y="59"/>
                                </a:lnTo>
                                <a:lnTo>
                                  <a:pt x="304" y="44"/>
                                </a:lnTo>
                                <a:lnTo>
                                  <a:pt x="304" y="29"/>
                                </a:lnTo>
                                <a:lnTo>
                                  <a:pt x="304" y="14"/>
                                </a:lnTo>
                                <a:lnTo>
                                  <a:pt x="289" y="14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4"/>
                                </a:lnTo>
                                <a:lnTo>
                                  <a:pt x="228" y="14"/>
                                </a:lnTo>
                                <a:lnTo>
                                  <a:pt x="213" y="29"/>
                                </a:lnTo>
                                <a:lnTo>
                                  <a:pt x="198" y="44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222"/>
                                </a:lnTo>
                                <a:lnTo>
                                  <a:pt x="31" y="236"/>
                                </a:lnTo>
                                <a:lnTo>
                                  <a:pt x="15" y="236"/>
                                </a:lnTo>
                                <a:lnTo>
                                  <a:pt x="15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51"/>
                                </a:lnTo>
                                <a:lnTo>
                                  <a:pt x="15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16.05pt;width:19.25pt;height:21.5pt" coordorigin="5829,321" coordsize="385,430">
                <v:group id="shape_0" style="position:absolute;left:5829;top:321;width:331;height:267">
                  <v:line id="shape_0" from="5829,589" to="6160,58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829,321" to="5829,58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05,267" path="m198,59l198,74l213,88l228,88l243,88l259,88l274,88l274,74l289,74l304,59l304,44l304,29l304,14l289,14l274,0l259,0l243,0l243,14l228,14l213,29l198,44l183,59l183,74l167,74l167,88l152,88l152,103l137,103l137,118l122,118l122,133l107,148l107,162l91,162l91,177l76,177l76,192l61,192l61,207l46,207l46,222l31,236l15,236l15,251l0,266l15,251l15,251e" stroked="t" o:allowincell="f" style="position:absolute;left:5920;top:524;width:292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96865</wp:posOffset>
                </wp:positionH>
                <wp:positionV relativeFrom="paragraph">
                  <wp:posOffset>165735</wp:posOffset>
                </wp:positionV>
                <wp:extent cx="243840" cy="418465"/>
                <wp:effectExtent l="5080" t="0" r="571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418320"/>
                          <a:chOff x="0" y="0"/>
                          <a:chExt cx="243720" cy="4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2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96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52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111240"/>
                              <a:ext cx="18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67">
                                  <a:moveTo>
                                    <a:pt x="198" y="59"/>
                                  </a:moveTo>
                                  <a:lnTo>
                                    <a:pt x="198" y="74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28" y="88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74" y="88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04" y="44"/>
                                  </a:lnTo>
                                  <a:lnTo>
                                    <a:pt x="304" y="29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289" y="1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22" y="11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15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" y="222840"/>
                            <a:ext cx="583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57">
                                <a:moveTo>
                                  <a:pt x="0" y="45"/>
                                </a:move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4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26"/>
                                </a:lnTo>
                                <a:lnTo>
                                  <a:pt x="0" y="341"/>
                                </a:lnTo>
                                <a:lnTo>
                                  <a:pt x="0" y="356"/>
                                </a:ln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13.05pt;width:19.2pt;height:32.9pt" coordorigin="8499,261" coordsize="384,658">
                <v:group id="shape_0" style="position:absolute;left:8499;top:261;width:384;height:370">
                  <v:group id="shape_0" style="position:absolute;left:8499;top:261;width:331;height:230">
                    <v:line id="shape_0" from="8499,492" to="8830,49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499,261" to="8499,49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305,267" path="m198,59l198,74l213,88l228,88l243,88l259,88l274,88l274,74l289,74l304,59l304,44l304,29l304,14l289,14l274,0l259,0l243,0l243,14l228,14l213,29l198,44l183,59l183,74l167,74l167,88l152,88l152,103l137,103l137,118l122,118l122,133l107,148l107,162l91,162l91,177l76,177l76,192l61,192l61,207l46,207l46,222l31,236l15,236l15,251l0,266l15,251l15,251e" stroked="t" o:allowincell="f" style="position:absolute;left:8590;top:436;width:292;height:1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57" path="m0,45l0,60l15,60l15,74l15,89l30,89l46,89l46,104l46,89l61,89l76,89l91,74l91,60l91,45l91,30l76,30l76,15l61,15l61,0l46,0l30,0l30,15l15,15l15,30l0,30l0,45l0,60l0,74l0,89l0,104l0,119l0,134l0,148l0,163l0,178l0,193l0,208l0,222l0,237l0,252l0,267l0,282l0,296l0,311l0,326l0,341l0,356l0,356e" stroked="t" o:allowincell="f" style="position:absolute;left:8598;top:612;width:91;height:3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3505835</wp:posOffset>
                </wp:positionH>
                <wp:positionV relativeFrom="paragraph">
                  <wp:posOffset>114300</wp:posOffset>
                </wp:positionV>
                <wp:extent cx="67945" cy="29210"/>
                <wp:effectExtent l="6985" t="6350" r="508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6" path="m0,15l15,15l15,30l15,45l30,45l45,45l60,45l76,45l76,30l91,30l91,15l106,15l106,0l106,0e" stroked="t" o:allowincell="f" style="position:absolute;margin-left:276.05pt;margin-top:9pt;width:5.3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738245</wp:posOffset>
                </wp:positionH>
                <wp:positionV relativeFrom="paragraph">
                  <wp:posOffset>58420</wp:posOffset>
                </wp:positionV>
                <wp:extent cx="20320" cy="10160"/>
                <wp:effectExtent l="6350" t="6985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0,15l16,0l16,15l0,15l16,15l16,0l16,15l0,15l16,15l16,15e" stroked="t" o:allowincell="f" style="position:absolute;margin-left:294.35pt;margin-top:4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4123055</wp:posOffset>
                </wp:positionH>
                <wp:positionV relativeFrom="paragraph">
                  <wp:posOffset>133350</wp:posOffset>
                </wp:positionV>
                <wp:extent cx="97155" cy="57150"/>
                <wp:effectExtent l="6985" t="635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0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30"/>
                              </a:lnTo>
                              <a:lnTo>
                                <a:pt x="13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0" path="m0,59l0,44l0,30l16,30l16,15l31,15l31,0l46,0l61,0l76,0l92,0l107,0l107,15l122,30l137,44l122,44l122,59l122,74l107,74l92,74l92,89l92,74l76,74l76,59l76,44l92,44l92,30l107,30l122,30l137,30l137,44l152,44l152,44e" stroked="t" o:allowincell="f" style="position:absolute;margin-left:324.65pt;margin-top:10.5pt;width:7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4653915</wp:posOffset>
                </wp:positionH>
                <wp:positionV relativeFrom="paragraph">
                  <wp:posOffset>39370</wp:posOffset>
                </wp:positionV>
                <wp:extent cx="280670" cy="132080"/>
                <wp:effectExtent l="6350" t="635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08">
                              <a:moveTo>
                                <a:pt x="441" y="0"/>
                              </a:moveTo>
                              <a:lnTo>
                                <a:pt x="441" y="15"/>
                              </a:lnTo>
                              <a:lnTo>
                                <a:pt x="426" y="15"/>
                              </a:lnTo>
                              <a:lnTo>
                                <a:pt x="411" y="15"/>
                              </a:lnTo>
                              <a:lnTo>
                                <a:pt x="396" y="30"/>
                              </a:lnTo>
                              <a:lnTo>
                                <a:pt x="380" y="30"/>
                              </a:lnTo>
                              <a:lnTo>
                                <a:pt x="365" y="44"/>
                              </a:lnTo>
                              <a:lnTo>
                                <a:pt x="350" y="44"/>
                              </a:lnTo>
                              <a:lnTo>
                                <a:pt x="335" y="59"/>
                              </a:lnTo>
                              <a:lnTo>
                                <a:pt x="304" y="74"/>
                              </a:lnTo>
                              <a:lnTo>
                                <a:pt x="289" y="74"/>
                              </a:lnTo>
                              <a:lnTo>
                                <a:pt x="274" y="89"/>
                              </a:lnTo>
                              <a:lnTo>
                                <a:pt x="244" y="104"/>
                              </a:lnTo>
                              <a:lnTo>
                                <a:pt x="228" y="118"/>
                              </a:lnTo>
                              <a:lnTo>
                                <a:pt x="198" y="118"/>
                              </a:lnTo>
                              <a:lnTo>
                                <a:pt x="183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22" y="163"/>
                              </a:lnTo>
                              <a:lnTo>
                                <a:pt x="107" y="163"/>
                              </a:lnTo>
                              <a:lnTo>
                                <a:pt x="92" y="178"/>
                              </a:lnTo>
                              <a:lnTo>
                                <a:pt x="76" y="178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31" y="207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08" path="m441,0l441,15l426,15l411,15l396,30l380,30l365,44l350,44l335,59l304,74l289,74l274,89l244,104l228,118l198,118l183,133l152,148l137,148l122,163l107,163l92,178l76,178l61,192l46,192l31,207l16,207l0,207l0,207e" stroked="t" o:allowincell="f" style="position:absolute;margin-left:366.45pt;margin-top:3.1pt;width:22.0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4731385</wp:posOffset>
                </wp:positionH>
                <wp:positionV relativeFrom="paragraph">
                  <wp:posOffset>58420</wp:posOffset>
                </wp:positionV>
                <wp:extent cx="164465" cy="132080"/>
                <wp:effectExtent l="6985" t="635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74"/>
                              </a:lnTo>
                              <a:lnTo>
                                <a:pt x="91" y="88"/>
                              </a:lnTo>
                              <a:lnTo>
                                <a:pt x="106" y="88"/>
                              </a:lnTo>
                              <a:lnTo>
                                <a:pt x="122" y="103"/>
                              </a:lnTo>
                              <a:lnTo>
                                <a:pt x="137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33"/>
                              </a:lnTo>
                              <a:lnTo>
                                <a:pt x="198" y="148"/>
                              </a:lnTo>
                              <a:lnTo>
                                <a:pt x="213" y="162"/>
                              </a:lnTo>
                              <a:lnTo>
                                <a:pt x="228" y="177"/>
                              </a:lnTo>
                              <a:lnTo>
                                <a:pt x="243" y="192"/>
                              </a:lnTo>
                              <a:lnTo>
                                <a:pt x="258" y="207"/>
                              </a:lnTo>
                              <a:lnTo>
                                <a:pt x="258" y="192"/>
                              </a:lnTo>
                              <a:lnTo>
                                <a:pt x="258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0l15,0l15,14l15,29l30,29l30,44l46,44l46,59l61,59l76,74l91,88l106,88l122,103l137,103l152,118l167,118l182,133l198,148l213,162l228,177l243,192l258,207l258,192l258,192e" stroked="t" o:allowincell="f" style="position:absolute;margin-left:372.55pt;margin-top:4.6pt;width:12.9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5069205</wp:posOffset>
                </wp:positionH>
                <wp:positionV relativeFrom="paragraph">
                  <wp:posOffset>76835</wp:posOffset>
                </wp:positionV>
                <wp:extent cx="78105" cy="47625"/>
                <wp:effectExtent l="6985" t="698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0,30l15,30l15,45l15,59l15,74l30,74l46,74l61,74l76,74l91,59l106,59l106,45l122,45l122,30l122,15l122,0l122,0e" stroked="t" o:allowincell="f" style="position:absolute;margin-left:399.15pt;margin-top:6.0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5542280</wp:posOffset>
                </wp:positionH>
                <wp:positionV relativeFrom="paragraph">
                  <wp:posOffset>160655</wp:posOffset>
                </wp:positionV>
                <wp:extent cx="29210" cy="19685"/>
                <wp:effectExtent l="6350" t="6985" r="635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30" y="0"/>
                              </a:move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30,0l45,15l30,15l15,15l15,30l15,15l30,15l15,30l0,30l15,30l15,15l30,15l15,30l15,30e" stroked="t" o:allowincell="f" style="position:absolute;margin-left:436.4pt;margin-top:12.6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5455285</wp:posOffset>
                </wp:positionH>
                <wp:positionV relativeFrom="paragraph">
                  <wp:posOffset>29845</wp:posOffset>
                </wp:positionV>
                <wp:extent cx="19685" cy="19685"/>
                <wp:effectExtent l="6985" t="762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15,30l0,30l0,15l15,15l15,0l15,15l15,0l15,15l30,15l15,30l15,30e" stroked="t" o:allowincell="f" style="position:absolute;margin-left:429.55pt;margin-top:2.3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39590</wp:posOffset>
                </wp:positionH>
                <wp:positionV relativeFrom="paragraph">
                  <wp:posOffset>12700</wp:posOffset>
                </wp:positionV>
                <wp:extent cx="226060" cy="271145"/>
                <wp:effectExtent l="3175" t="381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271080"/>
                          <a:chOff x="0" y="0"/>
                          <a:chExt cx="226080" cy="271080"/>
                        </a:xfrm>
                      </wpg:grpSpPr>
                      <wps:wsp>
                        <wps:cNvSpPr/>
                        <wps:spPr>
                          <a:xfrm>
                            <a:off x="167760" y="7308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pt;width:17.8pt;height:21.35pt" coordorigin="6834,20" coordsize="356,427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098;top:135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834,20" to="7103,2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041140</wp:posOffset>
                </wp:positionH>
                <wp:positionV relativeFrom="paragraph">
                  <wp:posOffset>7620</wp:posOffset>
                </wp:positionV>
                <wp:extent cx="161290" cy="158750"/>
                <wp:effectExtent l="4445" t="1905" r="127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0.7pt;width:12.4pt;height:12.3pt" coordorigin="6364,14" coordsize="248,246">
                <v:line id="shape_0" from="6364,14" to="6552,2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6533;top:17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>18) O feitiço sempre vira contra o feiticeir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82665</wp:posOffset>
                </wp:positionH>
                <wp:positionV relativeFrom="paragraph">
                  <wp:posOffset>150495</wp:posOffset>
                </wp:positionV>
                <wp:extent cx="0" cy="3810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11.85pt" to="478.95pt,4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3959225</wp:posOffset>
                </wp:positionH>
                <wp:positionV relativeFrom="paragraph">
                  <wp:posOffset>128905</wp:posOffset>
                </wp:positionV>
                <wp:extent cx="87630" cy="75565"/>
                <wp:effectExtent l="6350" t="698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19">
                              <a:moveTo>
                                <a:pt x="91" y="29"/>
                              </a:move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4"/>
                              </a:lnTo>
                              <a:lnTo>
                                <a:pt x="76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19" path="m91,29l91,44l106,44l122,44l122,29l137,29l137,14l137,0l122,0l106,0l91,0l91,14l76,29l61,44l61,59l46,59l46,74l30,74l30,88l15,88l15,103l0,103l0,118l0,118e" stroked="t" o:allowincell="f" style="position:absolute;margin-left:311.75pt;margin-top:10.15pt;width:6.8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5677535</wp:posOffset>
                </wp:positionH>
                <wp:positionV relativeFrom="paragraph">
                  <wp:posOffset>25400</wp:posOffset>
                </wp:positionV>
                <wp:extent cx="338455" cy="254000"/>
                <wp:effectExtent l="6985" t="6350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00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45" y="29"/>
                              </a:lnTo>
                              <a:lnTo>
                                <a:pt x="60" y="29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36" y="29"/>
                              </a:lnTo>
                              <a:lnTo>
                                <a:pt x="136" y="44"/>
                              </a:lnTo>
                              <a:lnTo>
                                <a:pt x="152" y="44"/>
                              </a:lnTo>
                              <a:lnTo>
                                <a:pt x="167" y="59"/>
                              </a:lnTo>
                              <a:lnTo>
                                <a:pt x="182" y="74"/>
                              </a:lnTo>
                              <a:lnTo>
                                <a:pt x="197" y="89"/>
                              </a:lnTo>
                              <a:lnTo>
                                <a:pt x="212" y="103"/>
                              </a:lnTo>
                              <a:lnTo>
                                <a:pt x="212" y="118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73" y="163"/>
                              </a:lnTo>
                              <a:lnTo>
                                <a:pt x="273" y="177"/>
                              </a:lnTo>
                              <a:lnTo>
                                <a:pt x="273" y="192"/>
                              </a:lnTo>
                              <a:lnTo>
                                <a:pt x="258" y="207"/>
                              </a:lnTo>
                              <a:lnTo>
                                <a:pt x="273" y="192"/>
                              </a:lnTo>
                              <a:lnTo>
                                <a:pt x="273" y="207"/>
                              </a:lnTo>
                              <a:lnTo>
                                <a:pt x="288" y="207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34" y="207"/>
                              </a:lnTo>
                              <a:lnTo>
                                <a:pt x="334" y="222"/>
                              </a:lnTo>
                              <a:lnTo>
                                <a:pt x="349" y="222"/>
                              </a:lnTo>
                              <a:lnTo>
                                <a:pt x="364" y="222"/>
                              </a:lnTo>
                              <a:lnTo>
                                <a:pt x="364" y="237"/>
                              </a:lnTo>
                              <a:lnTo>
                                <a:pt x="380" y="237"/>
                              </a:lnTo>
                              <a:lnTo>
                                <a:pt x="380" y="251"/>
                              </a:lnTo>
                              <a:lnTo>
                                <a:pt x="395" y="251"/>
                              </a:lnTo>
                              <a:lnTo>
                                <a:pt x="380" y="266"/>
                              </a:lnTo>
                              <a:lnTo>
                                <a:pt x="395" y="281"/>
                              </a:lnTo>
                              <a:lnTo>
                                <a:pt x="395" y="296"/>
                              </a:lnTo>
                              <a:lnTo>
                                <a:pt x="395" y="311"/>
                              </a:lnTo>
                              <a:lnTo>
                                <a:pt x="395" y="325"/>
                              </a:lnTo>
                              <a:lnTo>
                                <a:pt x="395" y="340"/>
                              </a:lnTo>
                              <a:lnTo>
                                <a:pt x="380" y="355"/>
                              </a:lnTo>
                              <a:lnTo>
                                <a:pt x="364" y="370"/>
                              </a:lnTo>
                              <a:lnTo>
                                <a:pt x="349" y="385"/>
                              </a:lnTo>
                              <a:lnTo>
                                <a:pt x="334" y="399"/>
                              </a:lnTo>
                              <a:lnTo>
                                <a:pt x="319" y="399"/>
                              </a:lnTo>
                              <a:lnTo>
                                <a:pt x="304" y="399"/>
                              </a:lnTo>
                              <a:lnTo>
                                <a:pt x="288" y="399"/>
                              </a:lnTo>
                              <a:lnTo>
                                <a:pt x="273" y="399"/>
                              </a:lnTo>
                              <a:lnTo>
                                <a:pt x="258" y="399"/>
                              </a:lnTo>
                              <a:lnTo>
                                <a:pt x="243" y="399"/>
                              </a:lnTo>
                              <a:lnTo>
                                <a:pt x="258" y="399"/>
                              </a:lnTo>
                              <a:lnTo>
                                <a:pt x="273" y="399"/>
                              </a:lnTo>
                              <a:lnTo>
                                <a:pt x="288" y="399"/>
                              </a:lnTo>
                              <a:lnTo>
                                <a:pt x="304" y="399"/>
                              </a:lnTo>
                              <a:lnTo>
                                <a:pt x="319" y="399"/>
                              </a:lnTo>
                              <a:lnTo>
                                <a:pt x="334" y="399"/>
                              </a:lnTo>
                              <a:lnTo>
                                <a:pt x="349" y="399"/>
                              </a:lnTo>
                              <a:lnTo>
                                <a:pt x="364" y="399"/>
                              </a:lnTo>
                              <a:lnTo>
                                <a:pt x="380" y="399"/>
                              </a:lnTo>
                              <a:lnTo>
                                <a:pt x="395" y="399"/>
                              </a:lnTo>
                              <a:lnTo>
                                <a:pt x="410" y="399"/>
                              </a:lnTo>
                              <a:lnTo>
                                <a:pt x="425" y="399"/>
                              </a:lnTo>
                              <a:lnTo>
                                <a:pt x="440" y="399"/>
                              </a:lnTo>
                              <a:lnTo>
                                <a:pt x="456" y="399"/>
                              </a:lnTo>
                              <a:lnTo>
                                <a:pt x="471" y="399"/>
                              </a:lnTo>
                              <a:lnTo>
                                <a:pt x="486" y="399"/>
                              </a:lnTo>
                              <a:lnTo>
                                <a:pt x="501" y="399"/>
                              </a:lnTo>
                              <a:lnTo>
                                <a:pt x="516" y="399"/>
                              </a:lnTo>
                              <a:lnTo>
                                <a:pt x="532" y="399"/>
                              </a:lnTo>
                              <a:lnTo>
                                <a:pt x="532" y="3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00" path="m0,74l15,74l15,59l30,59l30,44l45,29l60,29l60,15l76,15l76,0l91,15l106,15l106,29l121,29l136,29l136,44l152,44l167,59l182,74l197,89l212,103l212,118l228,118l228,133l243,133l243,148l258,148l258,163l273,163l273,177l273,192l258,207l273,192l273,207l288,207l304,207l319,207l334,207l334,222l349,222l364,222l364,237l380,237l380,251l395,251l380,266l395,281l395,296l395,311l395,325l395,340l380,355l364,370l349,385l334,399l319,399l304,399l288,399l273,399l258,399l243,399l258,399l273,399l288,399l304,399l319,399l334,399l349,399l364,399l380,399l395,399l410,399l425,399l440,399l456,399l471,399l486,399l501,399l516,399l532,399l532,399e" stroked="t" o:allowincell="f" style="position:absolute;margin-left:447.05pt;margin-top:2pt;width:26.6pt;height: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5976620</wp:posOffset>
                </wp:positionH>
                <wp:positionV relativeFrom="paragraph">
                  <wp:posOffset>184785</wp:posOffset>
                </wp:positionV>
                <wp:extent cx="19685" cy="10160"/>
                <wp:effectExtent l="6985" t="635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0l0,15l15,0l30,0l15,15l0,15l15,15l15,0l15,15l15,15e" stroked="t" o:allowincell="f" style="position:absolute;margin-left:470.6pt;margin-top:14.5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3740150</wp:posOffset>
                </wp:positionH>
                <wp:positionV relativeFrom="paragraph">
                  <wp:posOffset>91440</wp:posOffset>
                </wp:positionV>
                <wp:extent cx="175260" cy="83820"/>
                <wp:effectExtent l="6350" t="6350" r="698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94.5pt;margin-top:7.2pt;width:13.75pt;height: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4070985</wp:posOffset>
                </wp:positionH>
                <wp:positionV relativeFrom="paragraph">
                  <wp:posOffset>168275</wp:posOffset>
                </wp:positionV>
                <wp:extent cx="45085" cy="56515"/>
                <wp:effectExtent l="6985" t="6985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20.55pt;margin-top:13.2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5274310</wp:posOffset>
                </wp:positionH>
                <wp:positionV relativeFrom="paragraph">
                  <wp:posOffset>5715</wp:posOffset>
                </wp:positionV>
                <wp:extent cx="114300" cy="323850"/>
                <wp:effectExtent l="6350" t="6985" r="698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24000"/>
                          <a:chOff x="0" y="0"/>
                          <a:chExt cx="114480" cy="32400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41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080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0.45pt;width:9pt;height:25.5pt" coordorigin="8306,9" coordsize="180,510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420;top:9;width:65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306;top:285;width:169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5521325</wp:posOffset>
                </wp:positionH>
                <wp:positionV relativeFrom="paragraph">
                  <wp:posOffset>83185</wp:posOffset>
                </wp:positionV>
                <wp:extent cx="97155" cy="150495"/>
                <wp:effectExtent l="6985" t="6985" r="635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34.75pt;margin-top:6.55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4285615</wp:posOffset>
                </wp:positionH>
                <wp:positionV relativeFrom="paragraph">
                  <wp:posOffset>81915</wp:posOffset>
                </wp:positionV>
                <wp:extent cx="410210" cy="208280"/>
                <wp:effectExtent l="6985" t="635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8440"/>
                          <a:chOff x="0" y="0"/>
                          <a:chExt cx="410040" cy="208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18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60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5600"/>
                            <a:ext cx="83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5pt;margin-top:6.45pt;width:32.25pt;height:16.4pt" coordorigin="6749,129" coordsize="645,328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749;top:187;width:286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28;top:129;width:251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263;top:248;width:130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4790440</wp:posOffset>
                </wp:positionH>
                <wp:positionV relativeFrom="paragraph">
                  <wp:posOffset>43815</wp:posOffset>
                </wp:positionV>
                <wp:extent cx="338455" cy="236855"/>
                <wp:effectExtent l="6985" t="0" r="571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236880"/>
                          <a:chOff x="0" y="0"/>
                          <a:chExt cx="338400" cy="23688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184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20" y="0"/>
                            <a:ext cx="172080" cy="1072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680" y="11880"/>
                              <a:ext cx="162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7800" y="57600"/>
                              <a:ext cx="38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6360" y="882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201240"/>
                            <a:ext cx="766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pt;margin-top:4.4pt;width:26.25pt;height:17.7pt" coordorigin="7544,88" coordsize="525,35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544;top:171;width:290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814;top:88;width:255;height:14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813;top:88;width:254;height:12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8007;top:160;width:60;height:7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885,208" to="8063,3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889;top:386;width:120;height:56">
                  <v:shape id="shape_0" coordsize="153,75" path="m0,0l0,14l0,29l0,44l15,44l15,59l30,59l30,74l45,74l60,74l76,74l91,74l106,74l106,59l121,59l136,59l136,44l152,44l152,29l152,14l152,0l152,0e" stroked="t" o:allowincell="f" style="position:absolute;left:7889;top:386;width:109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7987;top:386;width:22;height: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19) Pensando rápido, replicou logo, de imediat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96535</wp:posOffset>
                </wp:positionH>
                <wp:positionV relativeFrom="paragraph">
                  <wp:posOffset>182880</wp:posOffset>
                </wp:positionV>
                <wp:extent cx="122555" cy="207010"/>
                <wp:effectExtent l="4445" t="254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07000"/>
                          <a:chOff x="0" y="0"/>
                          <a:chExt cx="122400" cy="207000"/>
                        </a:xfrm>
                      </wpg:grpSpPr>
                      <wps:wsp>
                        <wps:cNvSpPr/>
                        <wps:spPr>
                          <a:xfrm>
                            <a:off x="63360" y="138960"/>
                            <a:ext cx="59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7">
                                <a:moveTo>
                                  <a:pt x="16" y="0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60"/>
                                </a:lnTo>
                                <a:lnTo>
                                  <a:pt x="92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06"/>
                                </a:lnTo>
                                <a:lnTo>
                                  <a:pt x="16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9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05pt;margin-top:14.4pt;width:9.65pt;height:16.3pt" coordorigin="8341,288" coordsize="193,326">
                <v:shape id="shape_0" coordsize="93,107" path="m16,0l31,0l46,0l61,0l61,15l76,15l92,15l92,30l92,45l92,60l92,76l76,76l76,91l61,91l61,106l46,106l31,106l16,106l0,106l0,106e" stroked="t" o:allowincell="f" style="position:absolute;left:8441;top:507;width:92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341,288" to="8513,5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</w:rPr>
        <w:t xml:space="preserve">ATENÇÃO: </w:t>
      </w:r>
      <w:r>
        <w:rPr>
          <w:rFonts w:cs="Arial" w:ascii="Arial" w:hAnsi="Arial"/>
          <w:sz w:val="22"/>
          <w:szCs w:val="22"/>
        </w:rPr>
        <w:t xml:space="preserve">A palavra “quando” (veja frase 17, acima), por ser muito usada e como não vai ser confundida com outra palavra, dispensa o ponto no “quan”.  Assim: 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ro que poderia significar “conde” também.  Mas como “conde” é um </w:t>
      </w:r>
      <w:r>
        <w:rPr>
          <w:rFonts w:cs="Arial" w:ascii="Arial" w:hAnsi="Arial"/>
          <w:sz w:val="22"/>
          <w:szCs w:val="22"/>
          <w:u w:val="single"/>
        </w:rPr>
        <w:t>substantivo</w:t>
      </w:r>
      <w:r>
        <w:rPr>
          <w:rFonts w:cs="Arial" w:ascii="Arial" w:hAnsi="Arial"/>
          <w:sz w:val="22"/>
          <w:szCs w:val="22"/>
        </w:rPr>
        <w:t xml:space="preserve"> e “quando”  é </w:t>
      </w:r>
      <w:r>
        <w:rPr>
          <w:rFonts w:cs="Arial" w:ascii="Arial" w:hAnsi="Arial"/>
          <w:sz w:val="22"/>
          <w:szCs w:val="22"/>
          <w:u w:val="single"/>
        </w:rPr>
        <w:t>advérbio ou conjunção</w:t>
      </w:r>
      <w:r>
        <w:rPr>
          <w:rFonts w:cs="Arial" w:ascii="Arial" w:hAnsi="Arial"/>
          <w:sz w:val="22"/>
          <w:szCs w:val="22"/>
        </w:rPr>
        <w:t>, na hora da tradução não haverá o perigo de confusã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jc w:val="center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</w:rPr>
        <w:drawing>
          <wp:inline distT="0" distB="0" distL="0" distR="0">
            <wp:extent cx="952500" cy="533400"/>
            <wp:effectExtent l="0" t="0" r="0" b="0"/>
            <wp:docPr id="2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t>Exercício Comparativ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jc w:val="center"/>
        <w:rPr>
          <w:rFonts w:ascii="Arial" w:hAnsi="Arial" w:cs="Arial"/>
          <w:b/>
          <w:b/>
          <w:bCs/>
          <w:iCs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37565</wp:posOffset>
                </wp:positionH>
                <wp:positionV relativeFrom="paragraph">
                  <wp:posOffset>393700</wp:posOffset>
                </wp:positionV>
                <wp:extent cx="232410" cy="180340"/>
                <wp:effectExtent l="6350" t="3810" r="571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80360"/>
                          <a:chOff x="0" y="0"/>
                          <a:chExt cx="232560" cy="18036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31pt;width:18.3pt;height:14.25pt" coordorigin="1319,620" coordsize="366,28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319;top:829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28,620" to="1552,8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iCs/>
          <w:color w:val="0000FF"/>
        </w:rPr>
        <w:t>Taquigrafe várias vezes os seguintes grupos de palavras: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51435</wp:posOffset>
                </wp:positionV>
                <wp:extent cx="0" cy="981075"/>
                <wp:effectExtent l="28575" t="0" r="285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4.05pt" to="24.45pt,81.2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3480</wp:posOffset>
                </wp:positionH>
                <wp:positionV relativeFrom="paragraph">
                  <wp:posOffset>41910</wp:posOffset>
                </wp:positionV>
                <wp:extent cx="9525" cy="1381125"/>
                <wp:effectExtent l="28575" t="635" r="2857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8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3.3pt" to="193.1pt,112pt" stroked="t" o:allowincell="f" style="position:absolute;flip:x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81020</wp:posOffset>
                </wp:positionH>
                <wp:positionV relativeFrom="paragraph">
                  <wp:posOffset>53975</wp:posOffset>
                </wp:positionV>
                <wp:extent cx="184785" cy="182245"/>
                <wp:effectExtent l="6985" t="6350" r="571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82160"/>
                          <a:chOff x="0" y="0"/>
                          <a:chExt cx="184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8440"/>
                            <a:ext cx="982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4.25pt;width:14.55pt;height:14.3pt" coordorigin="4852,85" coordsize="291,28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852;top:85;width:290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69,130" to="5123,3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orre</w:t>
        <w:tab/>
        <w:t xml:space="preserve">          baqu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51865</wp:posOffset>
                </wp:positionH>
                <wp:positionV relativeFrom="paragraph">
                  <wp:posOffset>187325</wp:posOffset>
                </wp:positionV>
                <wp:extent cx="255905" cy="271780"/>
                <wp:effectExtent l="6350" t="3810" r="571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71800"/>
                          <a:chOff x="0" y="0"/>
                          <a:chExt cx="255960" cy="2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184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0"/>
                              <a:ext cx="1130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137160"/>
                            <a:ext cx="84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14.75pt;width:20.15pt;height:21.4pt" coordorigin="1499,295" coordsize="403,428">
                <v:group id="shape_0" style="position:absolute;left:1499;top:295;width:290;height:224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99;top:460;width:289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06,295" to="1683,47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69;top:511;width:132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341370</wp:posOffset>
                </wp:positionH>
                <wp:positionV relativeFrom="paragraph">
                  <wp:posOffset>39370</wp:posOffset>
                </wp:positionV>
                <wp:extent cx="58420" cy="57150"/>
                <wp:effectExtent l="6350" t="6985" r="635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91,15l76,15l76,29l61,29l61,44l46,44l46,59l31,59l31,74l15,74l15,89l0,89l15,89l15,89e" stroked="t" o:allowincell="f" style="position:absolute;margin-left:263.1pt;margin-top:3.1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3071495</wp:posOffset>
                </wp:positionH>
                <wp:positionV relativeFrom="paragraph">
                  <wp:posOffset>21590</wp:posOffset>
                </wp:positionV>
                <wp:extent cx="194310" cy="87630"/>
                <wp:effectExtent l="6350" t="6350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41.85pt;margin-top:1.7pt;width:15.2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rrido</w:t>
        <w:tab/>
        <w:t xml:space="preserve">          b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c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85215</wp:posOffset>
                </wp:positionH>
                <wp:positionV relativeFrom="paragraph">
                  <wp:posOffset>193040</wp:posOffset>
                </wp:positionV>
                <wp:extent cx="195580" cy="151765"/>
                <wp:effectExtent l="6350" t="3810" r="635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51920"/>
                          <a:chOff x="0" y="0"/>
                          <a:chExt cx="195480" cy="15192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195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0"/>
                            <a:ext cx="11988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15.2pt;width:15.4pt;height:11.9pt" coordorigin="1709,304" coordsize="308,238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709;top:480;width:307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16,304" to="1904,4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1349375</wp:posOffset>
                </wp:positionH>
                <wp:positionV relativeFrom="paragraph">
                  <wp:posOffset>69215</wp:posOffset>
                </wp:positionV>
                <wp:extent cx="59055" cy="67945"/>
                <wp:effectExtent l="6985" t="6985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106.25pt;margin-top:5.45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3309620</wp:posOffset>
                </wp:positionH>
                <wp:positionV relativeFrom="paragraph">
                  <wp:posOffset>46355</wp:posOffset>
                </wp:positionV>
                <wp:extent cx="194310" cy="87630"/>
                <wp:effectExtent l="6350" t="6350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60.6pt;margin-top:3.65pt;width:15.2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08375</wp:posOffset>
                </wp:positionH>
                <wp:positionV relativeFrom="paragraph">
                  <wp:posOffset>62230</wp:posOffset>
                </wp:positionV>
                <wp:extent cx="209550" cy="88265"/>
                <wp:effectExtent l="1270" t="381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88200"/>
                          <a:chOff x="0" y="0"/>
                          <a:chExt cx="209520" cy="88200"/>
                        </a:xfrm>
                      </wpg:grpSpPr>
                      <wps:wsp>
                        <wps:cNvSpPr/>
                        <wps:spPr>
                          <a:xfrm flipH="1">
                            <a:off x="252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4.9pt;width:16.45pt;height:6.9pt" coordorigin="5525,98" coordsize="329,138">
                <v:line id="shape_0" from="5529,98" to="5648,2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525,237" to="5854,2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orr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do</w:t>
        <w:tab/>
        <w:t xml:space="preserve">          b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que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3730625</wp:posOffset>
                </wp:positionH>
                <wp:positionV relativeFrom="paragraph">
                  <wp:posOffset>36830</wp:posOffset>
                </wp:positionV>
                <wp:extent cx="59055" cy="67945"/>
                <wp:effectExtent l="6985" t="698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293.75pt;margin-top:2.9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3395345</wp:posOffset>
                </wp:positionH>
                <wp:positionV relativeFrom="paragraph">
                  <wp:posOffset>13970</wp:posOffset>
                </wp:positionV>
                <wp:extent cx="194310" cy="87630"/>
                <wp:effectExtent l="6350" t="6350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67.35pt;margin-top:1.1pt;width:15.2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25215</wp:posOffset>
                </wp:positionH>
                <wp:positionV relativeFrom="paragraph">
                  <wp:posOffset>20320</wp:posOffset>
                </wp:positionV>
                <wp:extent cx="76200" cy="76200"/>
                <wp:effectExtent l="3810" t="3810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.6pt" to="291.4pt,7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b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98190</wp:posOffset>
                </wp:positionH>
                <wp:positionV relativeFrom="paragraph">
                  <wp:posOffset>183515</wp:posOffset>
                </wp:positionV>
                <wp:extent cx="231140" cy="307340"/>
                <wp:effectExtent l="4445" t="3175" r="381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307440"/>
                          <a:chOff x="0" y="0"/>
                          <a:chExt cx="231120" cy="307440"/>
                        </a:xfrm>
                      </wpg:grpSpPr>
                      <wps:wsp>
                        <wps:cNvSpPr/>
                        <wps:spPr>
                          <a:xfrm flipH="1">
                            <a:off x="10728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8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14.45pt;width:18.15pt;height:24.15pt" coordorigin="5194,289" coordsize="363,483">
                <v:line id="shape_0" from="5363,289" to="5557,5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194;top:526;width:248;height:246">
                  <v:line id="shape_0" from="5194,525" to="5382,77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363;top:528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</wp:posOffset>
                </wp:positionH>
                <wp:positionV relativeFrom="paragraph">
                  <wp:posOffset>45720</wp:posOffset>
                </wp:positionV>
                <wp:extent cx="0" cy="981075"/>
                <wp:effectExtent l="28575" t="0" r="285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3.6pt" to="26.7pt,80.8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215</wp:posOffset>
                </wp:positionH>
                <wp:positionV relativeFrom="paragraph">
                  <wp:posOffset>45720</wp:posOffset>
                </wp:positionV>
                <wp:extent cx="0" cy="1371600"/>
                <wp:effectExtent l="28575" t="0" r="285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3.6pt" to="225.45pt,111.5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507490</wp:posOffset>
                </wp:positionH>
                <wp:positionV relativeFrom="paragraph">
                  <wp:posOffset>99060</wp:posOffset>
                </wp:positionV>
                <wp:extent cx="20320" cy="10160"/>
                <wp:effectExtent l="6350" t="635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0,15l15,0l15,15l15,0l31,0l15,15l15,0l15,15l31,0l15,15l15,15e" stroked="t" o:allowincell="f" style="position:absolute;margin-left:118.7pt;margin-top:7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295">
                <wp:simplePos x="0" y="0"/>
                <wp:positionH relativeFrom="column">
                  <wp:posOffset>1146810</wp:posOffset>
                </wp:positionH>
                <wp:positionV relativeFrom="paragraph">
                  <wp:posOffset>26035</wp:posOffset>
                </wp:positionV>
                <wp:extent cx="249555" cy="146685"/>
                <wp:effectExtent l="0" t="28575" r="0" b="273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0.3pt;margin-top:2.0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1409065</wp:posOffset>
                </wp:positionH>
                <wp:positionV relativeFrom="paragraph">
                  <wp:posOffset>47625</wp:posOffset>
                </wp:positionV>
                <wp:extent cx="332740" cy="280035"/>
                <wp:effectExtent l="6985" t="0" r="5715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80080"/>
                          <a:chOff x="0" y="0"/>
                          <a:chExt cx="332640" cy="28008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68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9800">
                            <a:off x="24840" y="39240"/>
                            <a:ext cx="283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6.85pt;width:24.3pt;height:15.8pt" coordorigin="2219,137" coordsize="486,316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2219;top:198;width:107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58;top:137;width:446;height:31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ciona</w:t>
        <w:tab/>
        <w:t xml:space="preserve">                   caç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05200</wp:posOffset>
                </wp:positionH>
                <wp:positionV relativeFrom="paragraph">
                  <wp:posOffset>158115</wp:posOffset>
                </wp:positionV>
                <wp:extent cx="109855" cy="190500"/>
                <wp:effectExtent l="4445" t="2540" r="4445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45pt" to="284.6pt,27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700530</wp:posOffset>
                </wp:positionH>
                <wp:positionV relativeFrom="paragraph">
                  <wp:posOffset>52705</wp:posOffset>
                </wp:positionV>
                <wp:extent cx="10160" cy="10160"/>
                <wp:effectExtent l="6350" t="635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15,0l0,0l15,0l0,0l0,15l15,0l0,0l0,15l15,15l15,15e" stroked="t" o:allowincell="f" style="position:absolute;margin-left:133.9pt;margin-top:4.1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563620</wp:posOffset>
                </wp:positionH>
                <wp:positionV relativeFrom="paragraph">
                  <wp:posOffset>71755</wp:posOffset>
                </wp:positionV>
                <wp:extent cx="77470" cy="87630"/>
                <wp:effectExtent l="6350" t="635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8">
                              <a:moveTo>
                                <a:pt x="61" y="15"/>
                              </a:move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46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8" path="m61,15l61,30l61,46l76,46l76,61l91,61l106,61l121,61l121,46l121,30l121,15l121,0l106,0l91,0l91,15l76,15l76,30l61,46l45,61l45,76l30,76l30,91l30,106l15,106l15,122l15,137l0,137l0,137e" stroked="t" o:allowincell="f" style="position:absolute;margin-left:280.6pt;margin-top:5.65pt;width:6.0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296">
                <wp:simplePos x="0" y="0"/>
                <wp:positionH relativeFrom="column">
                  <wp:posOffset>1318260</wp:posOffset>
                </wp:positionH>
                <wp:positionV relativeFrom="paragraph">
                  <wp:posOffset>-5715</wp:posOffset>
                </wp:positionV>
                <wp:extent cx="249555" cy="146685"/>
                <wp:effectExtent l="0" t="28575" r="0" b="273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03.8pt;margin-top:-0.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90040</wp:posOffset>
                </wp:positionH>
                <wp:positionV relativeFrom="paragraph">
                  <wp:posOffset>5715</wp:posOffset>
                </wp:positionV>
                <wp:extent cx="408940" cy="280035"/>
                <wp:effectExtent l="6985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80080"/>
                          <a:chOff x="0" y="0"/>
                          <a:chExt cx="408960" cy="28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68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76" y="61"/>
                                  </a:moveTo>
                                  <a:lnTo>
                                    <a:pt x="91" y="61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800">
                              <a:off x="24840" y="39240"/>
                              <a:ext cx="283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840" y="90000"/>
                            <a:ext cx="78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3.55pt;width:32.2pt;height:15.8pt" coordorigin="2504,71" coordsize="644,316">
                <v:group id="shape_0" style="position:absolute;left:2504;top:71;width:486;height:316">
  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2504;top:132;width:107;height:1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543;top:71;width:446;height:315;mso-wrap-style:none;v-text-anchor:middle;rotation:1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025;top:151;width:122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cionado</w:t>
        <w:tab/>
        <w:t xml:space="preserve">                   c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s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19500</wp:posOffset>
                </wp:positionH>
                <wp:positionV relativeFrom="paragraph">
                  <wp:posOffset>144780</wp:posOffset>
                </wp:positionV>
                <wp:extent cx="109855" cy="190500"/>
                <wp:effectExtent l="4445" t="2540" r="4445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1.4pt" to="293.6pt,26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3663950</wp:posOffset>
                </wp:positionH>
                <wp:positionV relativeFrom="paragraph">
                  <wp:posOffset>67310</wp:posOffset>
                </wp:positionV>
                <wp:extent cx="87630" cy="211455"/>
                <wp:effectExtent l="6350" t="6985" r="698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211320"/>
                          <a:chOff x="0" y="0"/>
                          <a:chExt cx="87480" cy="211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87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5.3pt;width:6.9pt;height:16.65pt" coordorigin="5770,106" coordsize="138,333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5773;top:106;width:112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70;top:220;width:137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297">
                <wp:simplePos x="0" y="0"/>
                <wp:positionH relativeFrom="column">
                  <wp:posOffset>1442085</wp:posOffset>
                </wp:positionH>
                <wp:positionV relativeFrom="paragraph">
                  <wp:posOffset>635</wp:posOffset>
                </wp:positionV>
                <wp:extent cx="249555" cy="146685"/>
                <wp:effectExtent l="0" t="28575" r="0" b="273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13.55pt;margin-top:-0.0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1732915</wp:posOffset>
                </wp:positionH>
                <wp:positionV relativeFrom="paragraph">
                  <wp:posOffset>11430</wp:posOffset>
                </wp:positionV>
                <wp:extent cx="332740" cy="280035"/>
                <wp:effectExtent l="6985" t="0" r="5715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80080"/>
                          <a:chOff x="0" y="0"/>
                          <a:chExt cx="332640" cy="28008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68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9800">
                            <a:off x="24840" y="39240"/>
                            <a:ext cx="283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4.05pt;width:24.35pt;height:15.8pt" coordorigin="2729,81" coordsize="487,316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2729;top:141;width:107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768;top:80;width:446;height:31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1927860</wp:posOffset>
                </wp:positionH>
                <wp:positionV relativeFrom="paragraph">
                  <wp:posOffset>147320</wp:posOffset>
                </wp:positionV>
                <wp:extent cx="54610" cy="56515"/>
                <wp:effectExtent l="6350" t="6985" r="635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51.8pt;margin-top:11.6pt;width:4.2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1848485</wp:posOffset>
                </wp:positionH>
                <wp:positionV relativeFrom="paragraph">
                  <wp:posOffset>50165</wp:posOffset>
                </wp:positionV>
                <wp:extent cx="20320" cy="10160"/>
                <wp:effectExtent l="6350" t="635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45.55pt;margin-top:3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cion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do</w:t>
        <w:tab/>
        <w:t xml:space="preserve">                   c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s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14750</wp:posOffset>
                </wp:positionH>
                <wp:positionV relativeFrom="paragraph">
                  <wp:posOffset>150495</wp:posOffset>
                </wp:positionV>
                <wp:extent cx="109855" cy="190500"/>
                <wp:effectExtent l="4445" t="2540" r="4445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85pt" to="301.1pt,26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785235</wp:posOffset>
                </wp:positionH>
                <wp:positionV relativeFrom="paragraph">
                  <wp:posOffset>65405</wp:posOffset>
                </wp:positionV>
                <wp:extent cx="87630" cy="78105"/>
                <wp:effectExtent l="6350" t="6985" r="571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76" y="31"/>
                              </a:move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6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16"/>
                              </a:lnTo>
                              <a:lnTo>
                                <a:pt x="76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92"/>
                              </a:lnTo>
                              <a:lnTo>
                                <a:pt x="16" y="92"/>
                              </a:lnTo>
                              <a:lnTo>
                                <a:pt x="16" y="107"/>
                              </a:lnTo>
                              <a:lnTo>
                                <a:pt x="0" y="122"/>
                              </a:lnTo>
                              <a:lnTo>
                                <a:pt x="16" y="107"/>
                              </a:lnTo>
                              <a:lnTo>
                                <a:pt x="16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76,31l92,46l107,46l122,46l137,46l137,31l137,16l122,0l107,0l92,16l76,31l61,46l61,61l46,61l46,76l31,92l16,92l16,107l0,122l16,107l16,107e" stroked="t" o:allowincell="f" style="position:absolute;margin-left:298.05pt;margin-top:5.15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3899535</wp:posOffset>
                </wp:positionH>
                <wp:positionV relativeFrom="paragraph">
                  <wp:posOffset>105410</wp:posOffset>
                </wp:positionV>
                <wp:extent cx="54610" cy="56515"/>
                <wp:effectExtent l="6985" t="7620" r="635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07.05pt;margin-top:8.3pt;width:4.2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         c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91790</wp:posOffset>
                </wp:positionH>
                <wp:positionV relativeFrom="paragraph">
                  <wp:posOffset>190500</wp:posOffset>
                </wp:positionV>
                <wp:extent cx="238125" cy="171450"/>
                <wp:effectExtent l="3810" t="3810" r="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71360"/>
                          <a:chOff x="0" y="0"/>
                          <a:chExt cx="237960" cy="17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15pt;width:18.7pt;height:13.45pt" coordorigin="4554,300" coordsize="374,269">
                <v:line id="shape_0" from="4554,300" to="4823,5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54,555" to="4928,5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</wp:posOffset>
                </wp:positionH>
                <wp:positionV relativeFrom="paragraph">
                  <wp:posOffset>46990</wp:posOffset>
                </wp:positionV>
                <wp:extent cx="0" cy="981075"/>
                <wp:effectExtent l="28575" t="0" r="285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3.7pt" to="26.7pt,80.9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3640</wp:posOffset>
                </wp:positionH>
                <wp:positionV relativeFrom="paragraph">
                  <wp:posOffset>27940</wp:posOffset>
                </wp:positionV>
                <wp:extent cx="0" cy="981075"/>
                <wp:effectExtent l="28575" t="0" r="2857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.2pt" to="193.2pt,79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339725" cy="165100"/>
                <wp:effectExtent l="6985" t="6350" r="571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290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74" y="121"/>
                              </a:lnTo>
                              <a:lnTo>
                                <a:pt x="289" y="121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19" y="167"/>
                              </a:lnTo>
                              <a:lnTo>
                                <a:pt x="334" y="182"/>
                              </a:lnTo>
                              <a:lnTo>
                                <a:pt x="350" y="182"/>
                              </a:lnTo>
                              <a:lnTo>
                                <a:pt x="350" y="197"/>
                              </a:lnTo>
                              <a:lnTo>
                                <a:pt x="365" y="213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95" y="258"/>
                              </a:lnTo>
                              <a:lnTo>
                                <a:pt x="410" y="258"/>
                              </a:lnTo>
                              <a:lnTo>
                                <a:pt x="410" y="273"/>
                              </a:lnTo>
                              <a:lnTo>
                                <a:pt x="410" y="258"/>
                              </a:lnTo>
                              <a:lnTo>
                                <a:pt x="410" y="273"/>
                              </a:lnTo>
                              <a:lnTo>
                                <a:pt x="426" y="273"/>
                              </a:lnTo>
                              <a:lnTo>
                                <a:pt x="441" y="273"/>
                              </a:lnTo>
                              <a:lnTo>
                                <a:pt x="456" y="273"/>
                              </a:lnTo>
                              <a:lnTo>
                                <a:pt x="471" y="273"/>
                              </a:lnTo>
                              <a:lnTo>
                                <a:pt x="486" y="273"/>
                              </a:lnTo>
                              <a:lnTo>
                                <a:pt x="502" y="273"/>
                              </a:lnTo>
                              <a:lnTo>
                                <a:pt x="517" y="273"/>
                              </a:lnTo>
                              <a:lnTo>
                                <a:pt x="532" y="273"/>
                              </a:lnTo>
                              <a:lnTo>
                                <a:pt x="547" y="273"/>
                              </a:lnTo>
                              <a:lnTo>
                                <a:pt x="562" y="273"/>
                              </a:lnTo>
                              <a:lnTo>
                                <a:pt x="578" y="273"/>
                              </a:lnTo>
                              <a:lnTo>
                                <a:pt x="593" y="273"/>
                              </a:lnTo>
                              <a:lnTo>
                                <a:pt x="608" y="273"/>
                              </a:lnTo>
                              <a:lnTo>
                                <a:pt x="623" y="273"/>
                              </a:lnTo>
                              <a:lnTo>
                                <a:pt x="638" y="273"/>
                              </a:lnTo>
                              <a:lnTo>
                                <a:pt x="654" y="273"/>
                              </a:lnTo>
                              <a:lnTo>
                                <a:pt x="669" y="273"/>
                              </a:lnTo>
                              <a:lnTo>
                                <a:pt x="684" y="273"/>
                              </a:lnTo>
                              <a:lnTo>
                                <a:pt x="699" y="289"/>
                              </a:lnTo>
                              <a:lnTo>
                                <a:pt x="699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290" path="m15,15l15,0l0,0l15,0l30,0l46,0l61,15l76,15l91,15l106,30l122,30l137,45l152,45l167,61l182,61l198,76l213,76l228,91l243,91l243,106l258,106l274,121l289,121l289,137l304,137l304,152l319,167l334,182l350,182l350,197l365,213l380,228l380,243l395,258l410,258l410,273l410,258l410,273l426,273l441,273l456,273l471,273l486,273l502,273l517,273l532,273l547,273l562,273l578,273l593,273l608,273l623,273l638,273l654,273l669,273l684,273l699,289l699,289e" stroked="t" o:allowincell="f" style="position:absolute;margin-left:62.4pt;margin-top:0.25pt;width:26.7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ote</w:t>
        <w:tab/>
        <w:t xml:space="preserve">         ca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109855" cy="190500"/>
                <wp:effectExtent l="4445" t="2540" r="444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44.85pt,30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189355</wp:posOffset>
                </wp:positionH>
                <wp:positionV relativeFrom="paragraph">
                  <wp:posOffset>179070</wp:posOffset>
                </wp:positionV>
                <wp:extent cx="58420" cy="635"/>
                <wp:effectExtent l="6350" t="6985" r="571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0,0l45,0l60,0l76,0l91,0l91,0e" stroked="t" o:allowincell="f" style="position:absolute;margin-left:93.65pt;margin-top:14.1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3079115</wp:posOffset>
                </wp:positionH>
                <wp:positionV relativeFrom="paragraph">
                  <wp:posOffset>184150</wp:posOffset>
                </wp:positionV>
                <wp:extent cx="67945" cy="635"/>
                <wp:effectExtent l="7620" t="6985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242.45pt;margin-top:14.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304">
                <wp:simplePos x="0" y="0"/>
                <wp:positionH relativeFrom="column">
                  <wp:posOffset>908685</wp:posOffset>
                </wp:positionH>
                <wp:positionV relativeFrom="paragraph">
                  <wp:posOffset>14605</wp:posOffset>
                </wp:positionV>
                <wp:extent cx="249555" cy="146685"/>
                <wp:effectExtent l="0" t="28575" r="0" b="273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71.55pt;margin-top:1.1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</w:rPr>
        <w:t>te</w:t>
        <w:tab/>
        <w:t xml:space="preserve">         c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38500</wp:posOffset>
                </wp:positionH>
                <wp:positionV relativeFrom="paragraph">
                  <wp:posOffset>194310</wp:posOffset>
                </wp:positionV>
                <wp:extent cx="109855" cy="190500"/>
                <wp:effectExtent l="4445" t="2540" r="4445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5.3pt" to="263.6pt,30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303">
                <wp:simplePos x="0" y="0"/>
                <wp:positionH relativeFrom="column">
                  <wp:posOffset>1080135</wp:posOffset>
                </wp:positionH>
                <wp:positionV relativeFrom="paragraph">
                  <wp:posOffset>184150</wp:posOffset>
                </wp:positionV>
                <wp:extent cx="249555" cy="146685"/>
                <wp:effectExtent l="0" t="28575" r="0" b="273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85.05pt;margin-top:14.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488440</wp:posOffset>
                </wp:positionH>
                <wp:positionV relativeFrom="paragraph">
                  <wp:posOffset>132715</wp:posOffset>
                </wp:positionV>
                <wp:extent cx="67945" cy="635"/>
                <wp:effectExtent l="6985" t="698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117.2pt;margin-top:10.4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302635</wp:posOffset>
                </wp:positionH>
                <wp:positionV relativeFrom="paragraph">
                  <wp:posOffset>161925</wp:posOffset>
                </wp:positionV>
                <wp:extent cx="59055" cy="635"/>
                <wp:effectExtent l="6985" t="698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" path="m0,0l16,0l31,0l46,0l61,0l76,0l92,0l92,0e" stroked="t" o:allowincell="f" style="position:absolute;margin-left:260.05pt;margin-top:12.75pt;width:4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1374140</wp:posOffset>
                </wp:positionH>
                <wp:positionV relativeFrom="paragraph">
                  <wp:posOffset>132715</wp:posOffset>
                </wp:positionV>
                <wp:extent cx="67945" cy="635"/>
                <wp:effectExtent l="6985" t="6985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108.2pt;margin-top:10.4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3423285</wp:posOffset>
                </wp:positionH>
                <wp:positionV relativeFrom="paragraph">
                  <wp:posOffset>130175</wp:posOffset>
                </wp:positionV>
                <wp:extent cx="54610" cy="56515"/>
                <wp:effectExtent l="6350" t="6985" r="635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69.55pt;margin-top:10.25pt;width:4.2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te</w:t>
        <w:tab/>
        <w:t xml:space="preserve">         c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color w:val="808080"/>
        </w:rPr>
        <w:t>OBSERVE COM TODA A ATEN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1135</wp:posOffset>
                </wp:positionH>
                <wp:positionV relativeFrom="paragraph">
                  <wp:posOffset>296545</wp:posOffset>
                </wp:positionV>
                <wp:extent cx="5794375" cy="2089150"/>
                <wp:effectExtent l="0" t="0" r="0" b="0"/>
                <wp:wrapNone/>
                <wp:docPr id="3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089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170" w:right="170" w:firstLine="6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rimeiro, observe abaixo a correta posição dos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 xml:space="preserve">sinais pequeno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m relação ao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“sinais longos” nasalad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  Em seguida, taquigrafe cada palav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várias vez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right="680" w:firstLine="227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unca =                        mentiu =                        olhando 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right="680" w:firstLine="227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right="680" w:firstLine="227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2" w:leader="none"/>
                                <w:tab w:val="left" w:pos="3390" w:leader="none"/>
                              </w:tabs>
                              <w:autoSpaceDE w:val="false"/>
                              <w:spacing w:lineRule="auto" w:line="480" w:before="0" w:after="85"/>
                              <w:ind w:left="170" w:right="170" w:firstLine="3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tinental =                             sonhando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25pt;height:164.5pt;mso-wrap-distance-left:9.05pt;mso-wrap-distance-right:9.05pt;mso-wrap-distance-top:0pt;mso-wrap-distance-bottom:0pt;margin-top:23.35pt;mso-position-vertical-relative:text;margin-left:-1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before="57" w:after="0"/>
                        <w:ind w:left="170" w:right="170" w:firstLine="6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rimeiro, observe abaixo a correta posição dos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 xml:space="preserve">sinais pequenos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m relação aos 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“sinais longos” nasalado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.  Em seguida, taquigrafe cada palavr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várias veze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right="680" w:firstLine="227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unca =                        mentiu =                        olhando =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right="680" w:firstLine="227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right="680" w:firstLine="227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62" w:leader="none"/>
                          <w:tab w:val="left" w:pos="3390" w:leader="none"/>
                        </w:tabs>
                        <w:autoSpaceDE w:val="false"/>
                        <w:spacing w:lineRule="auto" w:line="480" w:before="0" w:after="85"/>
                        <w:ind w:left="170" w:right="170" w:firstLine="3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ontinental =                             sonhando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jc w:val="center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jc w:val="center"/>
        <w:rPr>
          <w:rFonts w:ascii="Arial" w:hAnsi="Arial" w:cs="Arial"/>
          <w:b/>
          <w:b/>
          <w:color w:val="003300"/>
          <w:lang w:val="en-US" w:eastAsia="en-US"/>
        </w:rPr>
      </w:pPr>
      <w:r>
        <w:rPr>
          <w:rFonts w:cs="Arial" w:ascii="Arial" w:hAnsi="Arial"/>
          <w:b/>
          <w:color w:val="0033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716280</wp:posOffset>
                </wp:positionH>
                <wp:positionV relativeFrom="paragraph">
                  <wp:posOffset>347345</wp:posOffset>
                </wp:positionV>
                <wp:extent cx="251460" cy="154940"/>
                <wp:effectExtent l="6350" t="635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44">
                              <a:moveTo>
                                <a:pt x="15" y="228"/>
                              </a:move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13"/>
                              </a:lnTo>
                              <a:lnTo>
                                <a:pt x="30" y="213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45" y="183"/>
                              </a:lnTo>
                              <a:lnTo>
                                <a:pt x="60" y="183"/>
                              </a:lnTo>
                              <a:lnTo>
                                <a:pt x="60" y="167"/>
                              </a:lnTo>
                              <a:lnTo>
                                <a:pt x="76" y="16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36" y="122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73" y="31"/>
                              </a:lnTo>
                              <a:lnTo>
                                <a:pt x="288" y="31"/>
                              </a:lnTo>
                              <a:lnTo>
                                <a:pt x="304" y="31"/>
                              </a:lnTo>
                              <a:lnTo>
                                <a:pt x="319" y="31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44" path="m15,228l0,243l0,228l15,228l15,213l30,213l30,198l45,198l45,183l60,183l60,167l76,167l91,152l106,152l106,137l121,137l136,122l152,107l167,107l182,91l197,91l197,76l212,76l228,76l228,61l243,61l258,46l273,46l273,31l288,31l304,31l319,31l319,15l334,15l349,15l349,0l364,0l380,0l395,0l395,0e" stroked="t" o:allowincell="f" style="position:absolute;margin-left:56.4pt;margin-top:27.35pt;width:19.7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036695</wp:posOffset>
                </wp:positionH>
                <wp:positionV relativeFrom="paragraph">
                  <wp:posOffset>279400</wp:posOffset>
                </wp:positionV>
                <wp:extent cx="261620" cy="184785"/>
                <wp:effectExtent l="6985" t="6985" r="635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51">
                              <a:moveTo>
                                <a:pt x="0" y="228"/>
                              </a:moveTo>
                              <a:lnTo>
                                <a:pt x="15" y="228"/>
                              </a:lnTo>
                              <a:lnTo>
                                <a:pt x="30" y="228"/>
                              </a:lnTo>
                              <a:lnTo>
                                <a:pt x="45" y="228"/>
                              </a:lnTo>
                              <a:lnTo>
                                <a:pt x="60" y="243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91" y="274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60" y="319"/>
                              </a:lnTo>
                              <a:lnTo>
                                <a:pt x="60" y="335"/>
                              </a:lnTo>
                              <a:lnTo>
                                <a:pt x="45" y="335"/>
                              </a:lnTo>
                              <a:lnTo>
                                <a:pt x="30" y="350"/>
                              </a:lnTo>
                              <a:lnTo>
                                <a:pt x="15" y="350"/>
                              </a:lnTo>
                              <a:lnTo>
                                <a:pt x="30" y="350"/>
                              </a:lnTo>
                              <a:lnTo>
                                <a:pt x="45" y="350"/>
                              </a:lnTo>
                              <a:lnTo>
                                <a:pt x="60" y="350"/>
                              </a:lnTo>
                              <a:lnTo>
                                <a:pt x="76" y="335"/>
                              </a:lnTo>
                              <a:lnTo>
                                <a:pt x="91" y="335"/>
                              </a:lnTo>
                              <a:lnTo>
                                <a:pt x="106" y="335"/>
                              </a:lnTo>
                              <a:lnTo>
                                <a:pt x="121" y="335"/>
                              </a:lnTo>
                              <a:lnTo>
                                <a:pt x="121" y="319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97" y="289"/>
                              </a:lnTo>
                              <a:lnTo>
                                <a:pt x="212" y="289"/>
                              </a:lnTo>
                              <a:lnTo>
                                <a:pt x="228" y="274"/>
                              </a:lnTo>
                              <a:lnTo>
                                <a:pt x="243" y="274"/>
                              </a:lnTo>
                              <a:lnTo>
                                <a:pt x="258" y="259"/>
                              </a:lnTo>
                              <a:lnTo>
                                <a:pt x="273" y="243"/>
                              </a:lnTo>
                              <a:lnTo>
                                <a:pt x="288" y="228"/>
                              </a:lnTo>
                              <a:lnTo>
                                <a:pt x="304" y="228"/>
                              </a:lnTo>
                              <a:lnTo>
                                <a:pt x="319" y="213"/>
                              </a:lnTo>
                              <a:lnTo>
                                <a:pt x="334" y="198"/>
                              </a:lnTo>
                              <a:lnTo>
                                <a:pt x="349" y="198"/>
                              </a:lnTo>
                              <a:lnTo>
                                <a:pt x="364" y="183"/>
                              </a:lnTo>
                              <a:lnTo>
                                <a:pt x="364" y="167"/>
                              </a:lnTo>
                              <a:lnTo>
                                <a:pt x="380" y="167"/>
                              </a:lnTo>
                              <a:lnTo>
                                <a:pt x="380" y="152"/>
                              </a:lnTo>
                              <a:lnTo>
                                <a:pt x="395" y="137"/>
                              </a:lnTo>
                              <a:lnTo>
                                <a:pt x="410" y="122"/>
                              </a:lnTo>
                              <a:lnTo>
                                <a:pt x="410" y="107"/>
                              </a:lnTo>
                              <a:lnTo>
                                <a:pt x="425" y="107"/>
                              </a:lnTo>
                              <a:lnTo>
                                <a:pt x="425" y="91"/>
                              </a:lnTo>
                              <a:lnTo>
                                <a:pt x="440" y="76"/>
                              </a:lnTo>
                              <a:lnTo>
                                <a:pt x="440" y="61"/>
                              </a:lnTo>
                              <a:lnTo>
                                <a:pt x="456" y="46"/>
                              </a:lnTo>
                              <a:lnTo>
                                <a:pt x="440" y="46"/>
                              </a:lnTo>
                              <a:lnTo>
                                <a:pt x="456" y="46"/>
                              </a:lnTo>
                              <a:lnTo>
                                <a:pt x="456" y="31"/>
                              </a:lnTo>
                              <a:lnTo>
                                <a:pt x="456" y="15"/>
                              </a:lnTo>
                              <a:lnTo>
                                <a:pt x="456" y="0"/>
                              </a:lnTo>
                              <a:lnTo>
                                <a:pt x="45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351" path="m0,228l15,228l30,228l45,228l60,243l76,259l76,274l91,274l76,289l76,304l76,319l60,319l60,335l45,335l30,350l15,350l30,350l45,350l60,350l76,335l91,335l106,335l121,335l121,319l136,319l152,319l167,304l182,304l197,289l212,289l228,274l243,274l258,259l273,243l288,228l304,228l319,213l334,198l349,198l364,183l364,167l380,167l380,152l395,137l410,122l410,107l425,107l425,91l440,76l440,61l456,46l440,46l456,46l456,31l456,15l456,0l456,0e" stroked="t" o:allowincell="f" style="position:absolute;margin-left:317.85pt;margin-top:22pt;width:20.55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2321560</wp:posOffset>
                </wp:positionH>
                <wp:positionV relativeFrom="paragraph">
                  <wp:posOffset>314960</wp:posOffset>
                </wp:positionV>
                <wp:extent cx="165735" cy="193675"/>
                <wp:effectExtent l="7620" t="6985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20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91"/>
                              </a:lnTo>
                              <a:lnTo>
                                <a:pt x="197" y="107"/>
                              </a:lnTo>
                              <a:lnTo>
                                <a:pt x="212" y="107"/>
                              </a:lnTo>
                              <a:lnTo>
                                <a:pt x="212" y="122"/>
                              </a:lnTo>
                              <a:lnTo>
                                <a:pt x="228" y="122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73" y="167"/>
                              </a:lnTo>
                              <a:lnTo>
                                <a:pt x="273" y="183"/>
                              </a:lnTo>
                              <a:lnTo>
                                <a:pt x="288" y="198"/>
                              </a:lnTo>
                              <a:lnTo>
                                <a:pt x="304" y="213"/>
                              </a:lnTo>
                              <a:lnTo>
                                <a:pt x="319" y="228"/>
                              </a:lnTo>
                              <a:lnTo>
                                <a:pt x="319" y="243"/>
                              </a:lnTo>
                              <a:lnTo>
                                <a:pt x="334" y="243"/>
                              </a:lnTo>
                              <a:lnTo>
                                <a:pt x="334" y="259"/>
                              </a:lnTo>
                              <a:lnTo>
                                <a:pt x="334" y="274"/>
                              </a:lnTo>
                              <a:lnTo>
                                <a:pt x="349" y="274"/>
                              </a:lnTo>
                              <a:lnTo>
                                <a:pt x="349" y="289"/>
                              </a:lnTo>
                              <a:lnTo>
                                <a:pt x="349" y="304"/>
                              </a:lnTo>
                              <a:lnTo>
                                <a:pt x="364" y="304"/>
                              </a:lnTo>
                              <a:lnTo>
                                <a:pt x="364" y="319"/>
                              </a:lnTo>
                              <a:lnTo>
                                <a:pt x="380" y="319"/>
                              </a:lnTo>
                              <a:lnTo>
                                <a:pt x="380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20" path="m15,15l15,0l0,0l15,0l30,15l45,15l60,15l76,31l91,31l106,46l121,46l121,61l136,61l152,61l152,76l167,76l182,91l197,107l212,107l212,122l228,122l243,137l243,152l258,152l258,167l273,167l273,183l288,198l304,213l319,228l319,243l334,243l334,259l334,274l349,274l349,289l349,304l364,304l364,319l380,319l380,319e" stroked="t" o:allowincell="f" style="position:absolute;margin-left:182.8pt;margin-top:24.8pt;width:1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3300"/>
          <w:lang w:val="en-US" w:eastAsia="en-US"/>
        </w:rPr>
      </w:pPr>
      <w:r>
        <w:rPr>
          <w:rFonts w:cs="Arial" w:ascii="Arial" w:hAnsi="Arial"/>
          <w:b/>
          <w:color w:val="0033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530475</wp:posOffset>
                </wp:positionH>
                <wp:positionV relativeFrom="paragraph">
                  <wp:posOffset>59055</wp:posOffset>
                </wp:positionV>
                <wp:extent cx="145415" cy="39370"/>
                <wp:effectExtent l="6985" t="6350" r="508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62">
                              <a:moveTo>
                                <a:pt x="0" y="30"/>
                              </a:move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8" y="61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62" path="m0,30l16,30l31,30l46,30l61,30l76,30l76,15l76,30l92,30l92,15l107,30l107,45l122,45l137,61l152,61l168,61l183,45l198,45l198,30l213,30l213,15l228,15l213,15l228,15l228,0l228,0e" stroked="t" o:allowincell="f" style="position:absolute;margin-left:199.25pt;margin-top:4.65pt;width:11.4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278630</wp:posOffset>
                </wp:positionH>
                <wp:positionV relativeFrom="paragraph">
                  <wp:posOffset>20320</wp:posOffset>
                </wp:positionV>
                <wp:extent cx="48895" cy="58420"/>
                <wp:effectExtent l="6985" t="6350" r="508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0,0l15,0l30,0l45,0l45,15l61,15l61,30l76,30l76,46l76,61l61,61l61,76l45,76l30,76l30,91l15,91l0,76l15,76l15,76e" stroked="t" o:allowincell="f" style="position:absolute;margin-left:336.9pt;margin-top:1.6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24865</wp:posOffset>
                </wp:positionH>
                <wp:positionV relativeFrom="paragraph">
                  <wp:posOffset>57150</wp:posOffset>
                </wp:positionV>
                <wp:extent cx="57150" cy="57150"/>
                <wp:effectExtent l="3810" t="3810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4.5pt" to="69.4pt,8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758315</wp:posOffset>
                </wp:positionH>
                <wp:positionV relativeFrom="paragraph">
                  <wp:posOffset>323850</wp:posOffset>
                </wp:positionV>
                <wp:extent cx="97155" cy="48895"/>
                <wp:effectExtent l="6985" t="762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61"/>
                              </a:move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6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6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61l16,61l31,61l46,61l61,61l76,61l92,61l107,61l122,61l122,76l122,61l137,61l152,46l152,31l152,16l152,0l137,0l122,0l122,16l107,31l107,46l122,46l122,61l122,61e" stroked="t" o:allowincell="f" style="position:absolute;margin-left:138.45pt;margin-top:25.5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834130</wp:posOffset>
                </wp:positionH>
                <wp:positionV relativeFrom="paragraph">
                  <wp:posOffset>391160</wp:posOffset>
                </wp:positionV>
                <wp:extent cx="48895" cy="48895"/>
                <wp:effectExtent l="7620" t="762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45" y="60"/>
                              </a:lnTo>
                              <a:lnTo>
                                <a:pt x="30" y="60"/>
                              </a:lnTo>
                              <a:lnTo>
                                <a:pt x="15" y="76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0,0l15,0l30,0l45,0l60,0l60,15l76,15l76,30l76,45l60,45l60,60l45,60l30,60l15,76l15,60l0,60l0,60e" stroked="t" o:allowincell="f" style="position:absolute;margin-left:301.9pt;margin-top:30.8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95425</wp:posOffset>
                </wp:positionH>
                <wp:positionV relativeFrom="paragraph">
                  <wp:posOffset>165100</wp:posOffset>
                </wp:positionV>
                <wp:extent cx="109855" cy="190500"/>
                <wp:effectExtent l="4445" t="2540" r="4445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3pt" to="126.35pt,27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6680" distR="101600" simplePos="0" locked="0" layoutInCell="0" allowOverlap="1" relativeHeight="306">
                <wp:simplePos x="0" y="0"/>
                <wp:positionH relativeFrom="column">
                  <wp:posOffset>3552825</wp:posOffset>
                </wp:positionH>
                <wp:positionV relativeFrom="paragraph">
                  <wp:posOffset>117475</wp:posOffset>
                </wp:positionV>
                <wp:extent cx="229870" cy="321310"/>
                <wp:effectExtent l="0" t="1905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321480"/>
                          <a:chOff x="0" y="0"/>
                          <a:chExt cx="230040" cy="32148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28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40400">
                            <a:off x="39240" y="126720"/>
                            <a:ext cx="1504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9.4pt;width:13.95pt;height:26.6pt" coordorigin="5614,188" coordsize="279,532">
                <v:group id="shape_0" style="position:absolute;left:5614;top:188;width:247;height:246">
                  <v:line id="shape_0" from="5614,187" to="5802,43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783;top:190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657;top:385;width:236;height:33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1586865</wp:posOffset>
                </wp:positionH>
                <wp:positionV relativeFrom="paragraph">
                  <wp:posOffset>173990</wp:posOffset>
                </wp:positionV>
                <wp:extent cx="281305" cy="189865"/>
                <wp:effectExtent l="0" t="6985" r="635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89720"/>
                          <a:chOff x="0" y="0"/>
                          <a:chExt cx="281160" cy="18972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194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13.7pt;width:22.15pt;height:14.85pt" coordorigin="2499,274" coordsize="443,297">
                <v:line id="shape_0" from="2499,573" to="2618,5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36;top:274;width:305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989965" cy="1064260"/>
            <wp:effectExtent l="0" t="0" r="0" b="0"/>
            <wp:docPr id="3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Qual é a dúvida...?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color w:val="FF0000"/>
        </w:rPr>
        <w:t>o aluno</w:t>
      </w:r>
      <w:r>
        <w:rPr>
          <w:rFonts w:cs="Arial" w:ascii="Arial" w:hAnsi="Arial"/>
          <w:color w:val="000000"/>
        </w:rPr>
        <w:t>: Professor, como é que eu taquigrafo a palavra “enfrentando”?  Eu devo usar o sinal “biconsonantal” ou o “triconsonantal”?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color w:val="FF0000"/>
        </w:rPr>
        <w:t>o professor</w:t>
      </w:r>
      <w:r>
        <w:rPr>
          <w:rFonts w:cs="Arial" w:ascii="Arial" w:hAnsi="Arial"/>
          <w:color w:val="000000"/>
        </w:rPr>
        <w:t>: Você poderá usar o “biconsonantal” ou o “triconsonantal”, como queira.  Neste caso, “o freguês é quem manda”.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ja: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963930</wp:posOffset>
                </wp:positionH>
                <wp:positionV relativeFrom="paragraph">
                  <wp:posOffset>129540</wp:posOffset>
                </wp:positionV>
                <wp:extent cx="39370" cy="75565"/>
                <wp:effectExtent l="6350" t="6985" r="571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1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46" y="88"/>
                              </a:lnTo>
                              <a:lnTo>
                                <a:pt x="46" y="103"/>
                              </a:lnTo>
                              <a:lnTo>
                                <a:pt x="31" y="103"/>
                              </a:lnTo>
                              <a:lnTo>
                                <a:pt x="15" y="118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19" path="m0,0l15,0l15,14l31,14l46,14l46,29l61,44l61,59l61,74l61,88l46,88l46,103l31,103l15,118l15,103l0,103l0,103e" stroked="t" o:allowincell="f" style="position:absolute;margin-left:75.9pt;margin-top:10.2pt;width:3.0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4390</wp:posOffset>
                </wp:positionH>
                <wp:positionV relativeFrom="paragraph">
                  <wp:posOffset>175260</wp:posOffset>
                </wp:positionV>
                <wp:extent cx="762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3.8pt" to="71.65pt,1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742315</wp:posOffset>
                </wp:positionH>
                <wp:positionV relativeFrom="paragraph">
                  <wp:posOffset>84455</wp:posOffset>
                </wp:positionV>
                <wp:extent cx="58420" cy="102870"/>
                <wp:effectExtent l="6985" t="6350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58.45pt;margin-top:6.65pt;width:4.55pt;height:8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)                          (Usando o “biconsonantal” FRE.)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765810</wp:posOffset>
                </wp:positionH>
                <wp:positionV relativeFrom="paragraph">
                  <wp:posOffset>103505</wp:posOffset>
                </wp:positionV>
                <wp:extent cx="48895" cy="75565"/>
                <wp:effectExtent l="6985" t="698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9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61" y="118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76" y="89"/>
                              </a:lnTo>
                              <a:lnTo>
                                <a:pt x="61" y="7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9" path="m15,0l0,15l0,29l0,44l0,59l0,74l0,89l0,103l15,103l15,118l30,118l45,118l61,118l61,103l76,103l76,89l61,74l45,59l30,59l15,59l15,74l15,89l15,89e" stroked="t" o:allowincell="f" style="position:absolute;margin-left:60.3pt;margin-top:8.15pt;width:3.8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852805</wp:posOffset>
                </wp:positionH>
                <wp:positionV relativeFrom="paragraph">
                  <wp:posOffset>150495</wp:posOffset>
                </wp:positionV>
                <wp:extent cx="203835" cy="635"/>
                <wp:effectExtent l="6985" t="6985" r="571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" path="m0,0l16,0l31,0l46,0l61,0l76,0l92,0l107,0l122,0l137,0l152,0l168,0l183,0l198,0l213,0l228,0l244,0l259,0l274,0l289,0l304,0l320,0l320,0e" stroked="t" o:allowincell="f" style="position:absolute;margin-left:67.15pt;margin-top:11.85pt;width:1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1101725</wp:posOffset>
                </wp:positionH>
                <wp:positionV relativeFrom="paragraph">
                  <wp:posOffset>100965</wp:posOffset>
                </wp:positionV>
                <wp:extent cx="59055" cy="67945"/>
                <wp:effectExtent l="7620" t="698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86.75pt;margin-top:7.95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2)                          (Usando o “triconsonantal” FREN.)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No primeiro caso, o sinal taquigráfico depois do “FRE” vai ficar pequeno, pois sofrerá  a influência do “N” antes dele.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No segundo, não, porque o “N” já é parte integrante dos “triconsonantais” (fran, fren, frin, fron, frun...lembra-se?).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e mais palavras em que você pode usar: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 xml:space="preserve"> “</w:t>
      </w:r>
      <w:r>
        <w:rPr>
          <w:b/>
          <w:bCs/>
        </w:rPr>
        <w:t>biconsonantal” ou “triconsonantal”:</w:t>
      </w:r>
    </w:p>
    <w:p>
      <w:pPr>
        <w:pStyle w:val="Normal"/>
        <w:tabs>
          <w:tab w:val="clear" w:pos="708"/>
          <w:tab w:val="left" w:pos="3390" w:leader="none"/>
          <w:tab w:val="left" w:pos="5280" w:leader="none"/>
        </w:tabs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04140" cy="200660"/>
            <wp:effectExtent l="0" t="0" r="0" b="0"/>
            <wp:docPr id="3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3" t="-100" r="-19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07315" cy="209550"/>
            <wp:effectExtent l="0" t="0" r="0" b="0"/>
            <wp:docPr id="3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3" t="-100" r="-19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270125</wp:posOffset>
                </wp:positionH>
                <wp:positionV relativeFrom="paragraph">
                  <wp:posOffset>118745</wp:posOffset>
                </wp:positionV>
                <wp:extent cx="106680" cy="59055"/>
                <wp:effectExtent l="6350" t="6985" r="635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3">
                              <a:moveTo>
                                <a:pt x="167" y="0"/>
                              </a:moveTo>
                              <a:lnTo>
                                <a:pt x="152" y="0"/>
                              </a:lnTo>
                              <a:lnTo>
                                <a:pt x="152" y="16"/>
                              </a:lnTo>
                              <a:lnTo>
                                <a:pt x="137" y="16"/>
                              </a:lnTo>
                              <a:lnTo>
                                <a:pt x="122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2"/>
                              </a:lnTo>
                              <a:lnTo>
                                <a:pt x="30" y="92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3" path="m167,0l152,0l152,16l137,16l122,31l106,31l106,46l91,46l91,61l76,61l61,61l61,76l46,76l46,92l30,92l15,92l0,92l0,76l0,61l15,46l15,31l30,31l30,16l46,16l61,16l76,31l76,46l91,46l91,61l76,61l76,76l61,76l61,76e" stroked="t" o:allowincell="f" style="position:absolute;margin-left:178.75pt;margin-top:9.35pt;width:8.3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385695</wp:posOffset>
                </wp:positionH>
                <wp:positionV relativeFrom="paragraph">
                  <wp:posOffset>128905</wp:posOffset>
                </wp:positionV>
                <wp:extent cx="68580" cy="58420"/>
                <wp:effectExtent l="6985" t="635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107" y="0"/>
                              </a:move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46" y="60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107,0l107,15l92,15l92,30l76,30l76,45l61,45l61,60l46,60l31,76l16,76l16,91l0,91l0,91e" stroked="t" o:allowincell="f" style="position:absolute;margin-left:187.85pt;margin-top:10.15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511425</wp:posOffset>
                </wp:positionH>
                <wp:positionV relativeFrom="paragraph">
                  <wp:posOffset>128905</wp:posOffset>
                </wp:positionV>
                <wp:extent cx="58420" cy="67945"/>
                <wp:effectExtent l="6350" t="6985" r="635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30" y="0"/>
                              </a:move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30,0l46,0l61,0l76,0l76,15l91,30l91,45l91,60l91,76l76,76l76,91l61,91l46,106l30,106l15,106l0,106l0,91l0,91e" stroked="t" o:allowincell="f" style="position:absolute;margin-left:197.75pt;margin-top:10.15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534410</wp:posOffset>
                </wp:positionH>
                <wp:positionV relativeFrom="paragraph">
                  <wp:posOffset>109220</wp:posOffset>
                </wp:positionV>
                <wp:extent cx="68580" cy="78105"/>
                <wp:effectExtent l="6350" t="6985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3">
                              <a:moveTo>
                                <a:pt x="107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31" y="122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91"/>
                              </a:lnTo>
                              <a:lnTo>
                                <a:pt x="107" y="91"/>
                              </a:lnTo>
                              <a:lnTo>
                                <a:pt x="91" y="7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15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3" path="m107,0l91,0l91,15l76,15l76,31l61,31l61,46l46,46l46,61l31,61l31,76l15,76l15,91l0,107l15,107l15,122l31,122l46,122l61,122l76,122l76,107l91,107l91,91l107,91l91,76l76,61l76,76l61,76l46,76l46,91l31,91l31,107l15,107l15,107e" stroked="t" o:allowincell="f" style="position:absolute;margin-left:278.3pt;margin-top:8.6pt;width:5.3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3749675</wp:posOffset>
                </wp:positionH>
                <wp:positionV relativeFrom="paragraph">
                  <wp:posOffset>138430</wp:posOffset>
                </wp:positionV>
                <wp:extent cx="59055" cy="67945"/>
                <wp:effectExtent l="6985" t="6985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295.25pt;margin-top:10.9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43630</wp:posOffset>
                </wp:positionH>
                <wp:positionV relativeFrom="paragraph">
                  <wp:posOffset>48895</wp:posOffset>
                </wp:positionV>
                <wp:extent cx="142875" cy="142875"/>
                <wp:effectExtent l="3810" t="3810" r="381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3.85pt" to="298.1pt,15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ncrencando =                    </w:t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366645</wp:posOffset>
                </wp:positionH>
                <wp:positionV relativeFrom="paragraph">
                  <wp:posOffset>178435</wp:posOffset>
                </wp:positionV>
                <wp:extent cx="67945" cy="635"/>
                <wp:effectExtent l="6985" t="6985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6,0l61,0l76,0l91,0l106,0l106,0e" stroked="t" o:allowincell="f" style="position:absolute;margin-left:186.35pt;margin-top:14.0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482215</wp:posOffset>
                </wp:positionH>
                <wp:positionV relativeFrom="paragraph">
                  <wp:posOffset>140335</wp:posOffset>
                </wp:positionV>
                <wp:extent cx="48895" cy="67945"/>
                <wp:effectExtent l="6985" t="698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0,0l16,0l31,0l46,0l61,15l76,30l61,45l61,60l61,76l46,76l46,91l31,91l31,106l16,106l16,91l16,106l16,91l0,91l0,91e" stroked="t" o:allowincell="f" style="position:absolute;margin-left:195.45pt;margin-top:11.0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554095</wp:posOffset>
                </wp:positionH>
                <wp:positionV relativeFrom="paragraph">
                  <wp:posOffset>92075</wp:posOffset>
                </wp:positionV>
                <wp:extent cx="125730" cy="48895"/>
                <wp:effectExtent l="6985" t="6985" r="571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7">
                              <a:moveTo>
                                <a:pt x="15" y="60"/>
                              </a:moveTo>
                              <a:lnTo>
                                <a:pt x="0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6" y="60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197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36" y="45"/>
                              </a:lnTo>
                              <a:lnTo>
                                <a:pt x="136" y="60"/>
                              </a:lnTo>
                              <a:lnTo>
                                <a:pt x="13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77" path="m15,60l0,60l15,45l15,30l30,30l30,15l45,15l60,15l60,0l76,0l91,15l106,15l106,30l121,30l121,45l121,60l136,60l152,60l152,76l152,60l167,60l182,60l182,45l197,45l197,30l182,15l182,0l167,0l152,0l152,15l136,15l152,15l136,30l152,30l136,45l136,60l136,60e" stroked="t" o:allowincell="f" style="position:absolute;margin-left:279.85pt;margin-top:7.25pt;width:9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49040</wp:posOffset>
                </wp:positionH>
                <wp:positionV relativeFrom="paragraph">
                  <wp:posOffset>109855</wp:posOffset>
                </wp:positionV>
                <wp:extent cx="20002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8.65pt" to="310.9pt,8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3987800</wp:posOffset>
                </wp:positionH>
                <wp:positionV relativeFrom="paragraph">
                  <wp:posOffset>77470</wp:posOffset>
                </wp:positionV>
                <wp:extent cx="59055" cy="67945"/>
                <wp:effectExtent l="6985" t="762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314pt;margin-top:6.1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2228215</wp:posOffset>
                </wp:positionH>
                <wp:positionV relativeFrom="paragraph">
                  <wp:posOffset>133985</wp:posOffset>
                </wp:positionV>
                <wp:extent cx="97155" cy="66675"/>
                <wp:effectExtent l="6985" t="6985" r="508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5">
                              <a:moveTo>
                                <a:pt x="15" y="59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5" path="m15,59l15,45l0,45l15,30l15,15l30,15l30,0l45,0l60,0l76,0l91,0l106,15l121,15l121,30l136,30l136,45l152,45l152,59l136,59l136,74l121,74l121,89l106,89l106,104l91,104l91,89l76,89l76,74l76,59l76,45l91,45l91,30l106,30l121,30l121,30e" stroked="t" o:allowincell="f" style="position:absolute;margin-left:175.45pt;margin-top:10.55pt;width:7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mplantando =                    </w:t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486025</wp:posOffset>
                </wp:positionH>
                <wp:positionV relativeFrom="paragraph">
                  <wp:posOffset>160655</wp:posOffset>
                </wp:positionV>
                <wp:extent cx="45085" cy="59055"/>
                <wp:effectExtent l="6985" t="6985" r="5715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2"/>
                              </a:lnTo>
                              <a:lnTo>
                                <a:pt x="61" y="92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3" path="m0,0l15,0l31,0l46,0l61,0l61,16l76,16l76,31l91,46l76,46l76,61l76,76l76,92l61,92l61,107l46,107l46,122l31,122l15,122l0,122l0,107l0,107e" stroked="t" o:allowincell="f" style="position:absolute;margin-left:195.75pt;margin-top:12.65pt;width:3.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660140</wp:posOffset>
                </wp:positionH>
                <wp:positionV relativeFrom="paragraph">
                  <wp:posOffset>93345</wp:posOffset>
                </wp:positionV>
                <wp:extent cx="19685" cy="10160"/>
                <wp:effectExtent l="6985" t="6350" r="508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0,15l15,0l15,15l0,15l15,15l15,0l30,0l30,0xe" stroked="t" o:allowincell="f" style="position:absolute;margin-left:288.2pt;margin-top:7.3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2228215</wp:posOffset>
                </wp:positionH>
                <wp:positionV relativeFrom="paragraph">
                  <wp:posOffset>149225</wp:posOffset>
                </wp:positionV>
                <wp:extent cx="97155" cy="66675"/>
                <wp:effectExtent l="6985" t="6985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5">
                              <a:moveTo>
                                <a:pt x="15" y="59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5" path="m15,59l15,45l0,45l15,30l15,15l30,15l30,0l45,0l60,0l76,0l91,0l106,15l121,15l121,30l136,30l136,45l152,45l152,59l136,59l136,74l121,74l121,89l106,89l106,104l91,104l91,89l76,89l76,74l76,59l76,45l91,45l91,30l106,30l121,30l121,30e" stroked="t" o:allowincell="f" style="position:absolute;margin-left:175.45pt;margin-top:11.75pt;width:7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3778250</wp:posOffset>
                </wp:positionH>
                <wp:positionV relativeFrom="paragraph">
                  <wp:posOffset>23495</wp:posOffset>
                </wp:positionV>
                <wp:extent cx="106680" cy="169545"/>
                <wp:effectExtent l="6350" t="6985" r="635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97.5pt;margin-top:1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3921125</wp:posOffset>
                </wp:positionH>
                <wp:positionV relativeFrom="paragraph">
                  <wp:posOffset>130810</wp:posOffset>
                </wp:positionV>
                <wp:extent cx="59055" cy="67945"/>
                <wp:effectExtent l="6985" t="6985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308.75pt;margin-top:10.3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3620770</wp:posOffset>
                </wp:positionH>
                <wp:positionV relativeFrom="paragraph">
                  <wp:posOffset>145415</wp:posOffset>
                </wp:positionV>
                <wp:extent cx="125730" cy="48895"/>
                <wp:effectExtent l="6350" t="6985" r="571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7">
                              <a:moveTo>
                                <a:pt x="15" y="60"/>
                              </a:moveTo>
                              <a:lnTo>
                                <a:pt x="0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6" y="60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197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36" y="45"/>
                              </a:lnTo>
                              <a:lnTo>
                                <a:pt x="136" y="60"/>
                              </a:lnTo>
                              <a:lnTo>
                                <a:pt x="13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77" path="m15,60l0,60l15,45l15,30l30,30l30,15l45,15l60,15l60,0l76,0l91,15l106,15l106,30l121,30l121,45l121,60l136,60l152,60l152,76l152,60l167,60l182,60l182,45l197,45l197,30l182,15l182,0l167,0l152,0l152,15l136,15l152,15l136,30l152,30l136,45l136,60l136,60e" stroked="t" o:allowincell="f" style="position:absolute;margin-left:285.1pt;margin-top:11.45pt;width:9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2298065</wp:posOffset>
                </wp:positionH>
                <wp:positionV relativeFrom="paragraph">
                  <wp:posOffset>102870</wp:posOffset>
                </wp:positionV>
                <wp:extent cx="19685" cy="10160"/>
                <wp:effectExtent l="6985" t="6350" r="508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0,15l15,0l15,15l0,15l15,15l15,0l30,0l30,0xe" stroked="t" o:allowincell="f" style="position:absolute;margin-left:180.95pt;margin-top:8.1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2397125</wp:posOffset>
                </wp:positionH>
                <wp:positionV relativeFrom="paragraph">
                  <wp:posOffset>159385</wp:posOffset>
                </wp:positionV>
                <wp:extent cx="49530" cy="58420"/>
                <wp:effectExtent l="6350" t="6350" r="635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188.75pt;margin-top:12.55pt;width:3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empreendendo =   </w:t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211705</wp:posOffset>
                </wp:positionH>
                <wp:positionV relativeFrom="paragraph">
                  <wp:posOffset>95250</wp:posOffset>
                </wp:positionV>
                <wp:extent cx="213360" cy="78105"/>
                <wp:effectExtent l="6350" t="6985" r="635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38">
                              <a:moveTo>
                                <a:pt x="15" y="122"/>
                              </a:move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7" y="30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50" y="15"/>
                              </a:lnTo>
                              <a:lnTo>
                                <a:pt x="365" y="30"/>
                              </a:lnTo>
                              <a:lnTo>
                                <a:pt x="365" y="46"/>
                              </a:lnTo>
                              <a:lnTo>
                                <a:pt x="380" y="46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395" y="76"/>
                              </a:lnTo>
                              <a:lnTo>
                                <a:pt x="395" y="91"/>
                              </a:lnTo>
                              <a:lnTo>
                                <a:pt x="380" y="106"/>
                              </a:lnTo>
                              <a:lnTo>
                                <a:pt x="380" y="122"/>
                              </a:lnTo>
                              <a:lnTo>
                                <a:pt x="365" y="122"/>
                              </a:lnTo>
                              <a:lnTo>
                                <a:pt x="365" y="137"/>
                              </a:lnTo>
                              <a:lnTo>
                                <a:pt x="350" y="137"/>
                              </a:lnTo>
                              <a:lnTo>
                                <a:pt x="334" y="137"/>
                              </a:lnTo>
                              <a:lnTo>
                                <a:pt x="334" y="122"/>
                              </a:lnTo>
                              <a:lnTo>
                                <a:pt x="319" y="122"/>
                              </a:lnTo>
                              <a:lnTo>
                                <a:pt x="319" y="106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34" y="76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95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38" path="m15,122l0,122l0,106l0,91l15,91l15,76l30,76l46,76l61,76l76,91l91,91l91,106l106,106l106,91l122,76l122,61l137,61l137,46l152,46l167,30l182,15l198,15l213,15l228,0l243,0l258,0l274,0l289,0l304,0l319,15l334,15l350,15l365,30l365,46l380,46l380,61l395,61l395,76l395,91l380,106l380,122l365,122l365,137l350,137l334,137l334,122l319,122l319,106l319,91l334,91l334,76l350,76l365,76l380,76l380,91l395,91l395,91e" stroked="t" o:allowincell="f" style="position:absolute;margin-left:174.15pt;margin-top:7.5pt;width:16.7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688080</wp:posOffset>
                </wp:positionH>
                <wp:positionV relativeFrom="paragraph">
                  <wp:posOffset>56515</wp:posOffset>
                </wp:positionV>
                <wp:extent cx="311150" cy="213360"/>
                <wp:effectExtent l="6350" t="6350" r="698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411">
                              <a:moveTo>
                                <a:pt x="0" y="152"/>
                              </a:move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16" y="122"/>
                              </a:lnTo>
                              <a:lnTo>
                                <a:pt x="16" y="106"/>
                              </a:lnTo>
                              <a:lnTo>
                                <a:pt x="31" y="10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07" y="122"/>
                              </a:lnTo>
                              <a:lnTo>
                                <a:pt x="122" y="106"/>
                              </a:lnTo>
                              <a:lnTo>
                                <a:pt x="122" y="91"/>
                              </a:lnTo>
                              <a:lnTo>
                                <a:pt x="122" y="76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8" y="30"/>
                              </a:lnTo>
                              <a:lnTo>
                                <a:pt x="183" y="3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15"/>
                              </a:lnTo>
                              <a:lnTo>
                                <a:pt x="320" y="1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46"/>
                              </a:lnTo>
                              <a:lnTo>
                                <a:pt x="350" y="61"/>
                              </a:lnTo>
                              <a:lnTo>
                                <a:pt x="350" y="76"/>
                              </a:lnTo>
                              <a:lnTo>
                                <a:pt x="350" y="91"/>
                              </a:lnTo>
                              <a:lnTo>
                                <a:pt x="365" y="91"/>
                              </a:lnTo>
                              <a:lnTo>
                                <a:pt x="365" y="106"/>
                              </a:lnTo>
                              <a:lnTo>
                                <a:pt x="365" y="122"/>
                              </a:lnTo>
                              <a:lnTo>
                                <a:pt x="365" y="137"/>
                              </a:lnTo>
                              <a:lnTo>
                                <a:pt x="380" y="152"/>
                              </a:lnTo>
                              <a:lnTo>
                                <a:pt x="396" y="167"/>
                              </a:lnTo>
                              <a:lnTo>
                                <a:pt x="411" y="167"/>
                              </a:lnTo>
                              <a:lnTo>
                                <a:pt x="426" y="167"/>
                              </a:lnTo>
                              <a:lnTo>
                                <a:pt x="441" y="167"/>
                              </a:lnTo>
                              <a:lnTo>
                                <a:pt x="441" y="152"/>
                              </a:lnTo>
                              <a:lnTo>
                                <a:pt x="456" y="152"/>
                              </a:lnTo>
                              <a:lnTo>
                                <a:pt x="472" y="137"/>
                              </a:lnTo>
                              <a:lnTo>
                                <a:pt x="472" y="122"/>
                              </a:lnTo>
                              <a:lnTo>
                                <a:pt x="456" y="106"/>
                              </a:lnTo>
                              <a:lnTo>
                                <a:pt x="472" y="91"/>
                              </a:lnTo>
                              <a:lnTo>
                                <a:pt x="456" y="91"/>
                              </a:lnTo>
                              <a:lnTo>
                                <a:pt x="456" y="76"/>
                              </a:lnTo>
                              <a:lnTo>
                                <a:pt x="441" y="76"/>
                              </a:lnTo>
                              <a:lnTo>
                                <a:pt x="441" y="91"/>
                              </a:lnTo>
                              <a:lnTo>
                                <a:pt x="426" y="106"/>
                              </a:lnTo>
                              <a:lnTo>
                                <a:pt x="411" y="106"/>
                              </a:lnTo>
                              <a:lnTo>
                                <a:pt x="411" y="122"/>
                              </a:lnTo>
                              <a:lnTo>
                                <a:pt x="411" y="137"/>
                              </a:lnTo>
                              <a:lnTo>
                                <a:pt x="411" y="152"/>
                              </a:lnTo>
                              <a:lnTo>
                                <a:pt x="426" y="152"/>
                              </a:lnTo>
                              <a:lnTo>
                                <a:pt x="426" y="167"/>
                              </a:lnTo>
                              <a:lnTo>
                                <a:pt x="441" y="167"/>
                              </a:lnTo>
                              <a:lnTo>
                                <a:pt x="456" y="182"/>
                              </a:lnTo>
                              <a:lnTo>
                                <a:pt x="472" y="182"/>
                              </a:lnTo>
                              <a:lnTo>
                                <a:pt x="487" y="182"/>
                              </a:lnTo>
                              <a:lnTo>
                                <a:pt x="502" y="182"/>
                              </a:lnTo>
                              <a:lnTo>
                                <a:pt x="517" y="182"/>
                              </a:lnTo>
                              <a:lnTo>
                                <a:pt x="532" y="198"/>
                              </a:lnTo>
                              <a:lnTo>
                                <a:pt x="548" y="198"/>
                              </a:lnTo>
                              <a:lnTo>
                                <a:pt x="563" y="198"/>
                              </a:lnTo>
                              <a:lnTo>
                                <a:pt x="563" y="213"/>
                              </a:lnTo>
                              <a:lnTo>
                                <a:pt x="578" y="213"/>
                              </a:lnTo>
                              <a:lnTo>
                                <a:pt x="593" y="213"/>
                              </a:lnTo>
                              <a:lnTo>
                                <a:pt x="608" y="213"/>
                              </a:lnTo>
                              <a:lnTo>
                                <a:pt x="608" y="228"/>
                              </a:lnTo>
                              <a:lnTo>
                                <a:pt x="624" y="228"/>
                              </a:lnTo>
                              <a:lnTo>
                                <a:pt x="639" y="243"/>
                              </a:lnTo>
                              <a:lnTo>
                                <a:pt x="639" y="258"/>
                              </a:lnTo>
                              <a:lnTo>
                                <a:pt x="654" y="274"/>
                              </a:lnTo>
                              <a:lnTo>
                                <a:pt x="639" y="289"/>
                              </a:lnTo>
                              <a:lnTo>
                                <a:pt x="654" y="304"/>
                              </a:lnTo>
                              <a:lnTo>
                                <a:pt x="654" y="319"/>
                              </a:lnTo>
                              <a:lnTo>
                                <a:pt x="639" y="334"/>
                              </a:lnTo>
                              <a:lnTo>
                                <a:pt x="639" y="350"/>
                              </a:lnTo>
                              <a:lnTo>
                                <a:pt x="624" y="365"/>
                              </a:lnTo>
                              <a:lnTo>
                                <a:pt x="608" y="365"/>
                              </a:lnTo>
                              <a:lnTo>
                                <a:pt x="608" y="395"/>
                              </a:lnTo>
                              <a:lnTo>
                                <a:pt x="593" y="395"/>
                              </a:lnTo>
                              <a:lnTo>
                                <a:pt x="578" y="395"/>
                              </a:lnTo>
                              <a:lnTo>
                                <a:pt x="563" y="410"/>
                              </a:lnTo>
                              <a:lnTo>
                                <a:pt x="548" y="410"/>
                              </a:lnTo>
                              <a:lnTo>
                                <a:pt x="532" y="410"/>
                              </a:lnTo>
                              <a:lnTo>
                                <a:pt x="517" y="395"/>
                              </a:lnTo>
                              <a:lnTo>
                                <a:pt x="502" y="395"/>
                              </a:lnTo>
                              <a:lnTo>
                                <a:pt x="487" y="395"/>
                              </a:lnTo>
                              <a:lnTo>
                                <a:pt x="487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411" path="m0,152l0,137l0,122l16,122l16,106l31,106l31,91l46,91l61,106l76,106l92,122l92,137l107,137l107,122l122,106l122,91l122,76l137,61l137,46l152,46l168,30l183,30l183,15l198,15l213,0l228,15l228,0l244,0l259,0l274,0l289,0l304,15l320,15l320,30l335,30l335,46l350,61l350,76l350,91l365,91l365,106l365,122l365,137l380,152l396,167l411,167l426,167l441,167l441,152l456,152l472,137l472,122l456,106l472,91l456,91l456,76l441,76l441,91l426,106l411,106l411,122l411,137l411,152l426,152l426,167l441,167l456,182l472,182l487,182l502,182l517,182l532,198l548,198l563,198l563,213l578,213l593,213l608,213l608,228l624,228l639,243l639,258l654,274l639,289l654,304l654,319l639,334l639,350l624,365l608,365l608,395l593,395l578,395l563,410l548,410l532,410l517,395l502,395l487,395l487,395e" stroked="t" o:allowincell="f" style="position:absolute;margin-left:290.4pt;margin-top:4.45pt;width:24.45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2454275</wp:posOffset>
                </wp:positionH>
                <wp:positionV relativeFrom="paragraph">
                  <wp:posOffset>117475</wp:posOffset>
                </wp:positionV>
                <wp:extent cx="49530" cy="48895"/>
                <wp:effectExtent l="6350" t="6985" r="635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193.25pt;margin-top:9.25pt;width:3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2544445</wp:posOffset>
                </wp:positionH>
                <wp:positionV relativeFrom="paragraph">
                  <wp:posOffset>117475</wp:posOffset>
                </wp:positionV>
                <wp:extent cx="45085" cy="48895"/>
                <wp:effectExtent l="6985" t="6985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200.35pt;margin-top:9.25pt;width:3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prendendo = </w:t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4025900</wp:posOffset>
                </wp:positionH>
                <wp:positionV relativeFrom="paragraph">
                  <wp:posOffset>-8255</wp:posOffset>
                </wp:positionV>
                <wp:extent cx="59055" cy="67945"/>
                <wp:effectExtent l="7620" t="6985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317pt;margin-top:-0.65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2454275</wp:posOffset>
                </wp:positionH>
                <wp:positionV relativeFrom="paragraph">
                  <wp:posOffset>123190</wp:posOffset>
                </wp:positionV>
                <wp:extent cx="59055" cy="67945"/>
                <wp:effectExtent l="6985" t="6985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193.25pt;margin-top:9.7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2192655</wp:posOffset>
                </wp:positionH>
                <wp:positionV relativeFrom="paragraph">
                  <wp:posOffset>88265</wp:posOffset>
                </wp:positionV>
                <wp:extent cx="222885" cy="87630"/>
                <wp:effectExtent l="6985" t="6350" r="635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37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5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margin-left:172.65pt;margin-top:6.95pt;width:17.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3713480</wp:posOffset>
                </wp:positionH>
                <wp:positionV relativeFrom="paragraph">
                  <wp:posOffset>93980</wp:posOffset>
                </wp:positionV>
                <wp:extent cx="276225" cy="187325"/>
                <wp:effectExtent l="6985" t="6985" r="635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87200"/>
                          <a:chOff x="0" y="0"/>
                          <a:chExt cx="27612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6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pt;margin-top:7.4pt;width:21.75pt;height:14.75pt" coordorigin="5848,148" coordsize="435,295"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5848;top:148;width:304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115;top:176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rando =</w:t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2454275</wp:posOffset>
                </wp:positionH>
                <wp:positionV relativeFrom="paragraph">
                  <wp:posOffset>158115</wp:posOffset>
                </wp:positionV>
                <wp:extent cx="59055" cy="67945"/>
                <wp:effectExtent l="6985" t="6985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193.25pt;margin-top:12.45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3676015</wp:posOffset>
                </wp:positionH>
                <wp:positionV relativeFrom="paragraph">
                  <wp:posOffset>96520</wp:posOffset>
                </wp:positionV>
                <wp:extent cx="351790" cy="209550"/>
                <wp:effectExtent l="6350" t="6350" r="571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09520"/>
                          <a:chOff x="0" y="0"/>
                          <a:chExt cx="351720" cy="209520"/>
                        </a:xfrm>
                      </wpg:grpSpPr>
                      <wpg:grpSp>
                        <wpg:cNvGrpSpPr/>
                        <wpg:grpSpPr>
                          <a:xfrm>
                            <a:off x="75600" y="22320"/>
                            <a:ext cx="2761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4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73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19" y="45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74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73" y="74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73" y="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764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7.6pt;width:27.7pt;height:16.5pt" coordorigin="5789,152" coordsize="554,330">
                <v:group id="shape_0" style="position:absolute;left:5908;top:187;width:435;height:295">
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5908;top:187;width:304;height:1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175;top:215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5789;top:15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2152015</wp:posOffset>
                </wp:positionH>
                <wp:positionV relativeFrom="paragraph">
                  <wp:posOffset>125095</wp:posOffset>
                </wp:positionV>
                <wp:extent cx="272415" cy="94615"/>
                <wp:effectExtent l="6350" t="6985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94680"/>
                          <a:chOff x="0" y="0"/>
                          <a:chExt cx="272520" cy="94680"/>
                        </a:xfrm>
                      </wpg:grpSpPr>
                      <wps:wsp>
                        <wps:cNvSpPr/>
                        <wps:spPr>
                          <a:xfrm>
                            <a:off x="71280" y="12600"/>
                            <a:ext cx="201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9.85pt;width:21.45pt;height:7.45pt" coordorigin="3389,197" coordsize="429,149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501;top:217;width:316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3389;top:197;width:109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brindo =</w:t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04:00Z</dcterms:created>
  <dc:creator>walry</dc:creator>
  <dc:description/>
  <cp:keywords/>
  <dc:language>en-US</dc:language>
  <cp:lastModifiedBy>walry</cp:lastModifiedBy>
  <dcterms:modified xsi:type="dcterms:W3CDTF">2010-04-20T17:00:00Z</dcterms:modified>
  <cp:revision>71</cp:revision>
  <dc:subject/>
  <dc:title/>
</cp:coreProperties>
</file>