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una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xercícios_lição 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parte_02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124015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 w:val="28"/>
          <w:szCs w:val="28"/>
        </w:rPr>
        <w:t>Treino de Reforç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quigrafe, repetidas vezes, cada palavra da lista abaixo.  Procure fazer os sinais taquigráficos COM PERFEIÇÃO, observando a proporção e a geometria.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021080</wp:posOffset>
                </wp:positionH>
                <wp:positionV relativeFrom="paragraph">
                  <wp:posOffset>53975</wp:posOffset>
                </wp:positionV>
                <wp:extent cx="262890" cy="2025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02680"/>
                          <a:chOff x="0" y="0"/>
                          <a:chExt cx="2628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000"/>
                            <a:ext cx="99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4.25pt;width:20.7pt;height:15.95pt" coordorigin="1608,85" coordsize="414,319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608;top:85;width:326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66;top:170;width:155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3975</wp:posOffset>
                </wp:positionV>
                <wp:extent cx="222885" cy="22415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24280"/>
                          <a:chOff x="0" y="0"/>
                          <a:chExt cx="2228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2560"/>
                            <a:ext cx="45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4.25pt;width:17.55pt;height:17.65pt" coordorigin="3978,85" coordsize="351,353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978;top:85;width:350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239;top:168;width:70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3330</wp:posOffset>
                </wp:positionH>
                <wp:positionV relativeFrom="paragraph">
                  <wp:posOffset>44450</wp:posOffset>
                </wp:positionV>
                <wp:extent cx="317500" cy="156210"/>
                <wp:effectExtent l="6985" t="635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56240"/>
                          <a:chOff x="0" y="0"/>
                          <a:chExt cx="3175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9760"/>
                            <a:ext cx="1436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3.5pt;width:24.9pt;height:12.25pt" coordorigin="5958,70" coordsize="498,245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5958;top:70;width:330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32,164" to="6457,3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brado</w:t>
        <w:tab/>
        <w:t xml:space="preserve">          brasa</w:t>
        <w:tab/>
        <w:t xml:space="preserve">                    brav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63625</wp:posOffset>
                </wp:positionH>
                <wp:positionV relativeFrom="paragraph">
                  <wp:posOffset>38100</wp:posOffset>
                </wp:positionV>
                <wp:extent cx="251460" cy="19812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12">
                              <a:moveTo>
                                <a:pt x="0" y="44"/>
                              </a:move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82" y="133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58" y="104"/>
                              </a:lnTo>
                              <a:lnTo>
                                <a:pt x="274" y="104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15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58" y="59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34" y="89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50" y="104"/>
                              </a:lnTo>
                              <a:lnTo>
                                <a:pt x="334" y="104"/>
                              </a:lnTo>
                              <a:lnTo>
                                <a:pt x="319" y="118"/>
                              </a:lnTo>
                              <a:lnTo>
                                <a:pt x="304" y="118"/>
                              </a:lnTo>
                              <a:lnTo>
                                <a:pt x="289" y="118"/>
                              </a:lnTo>
                              <a:lnTo>
                                <a:pt x="289" y="133"/>
                              </a:lnTo>
                              <a:lnTo>
                                <a:pt x="274" y="133"/>
                              </a:lnTo>
                              <a:lnTo>
                                <a:pt x="274" y="148"/>
                              </a:lnTo>
                              <a:lnTo>
                                <a:pt x="258" y="148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28" y="178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43" y="252"/>
                              </a:lnTo>
                              <a:lnTo>
                                <a:pt x="243" y="266"/>
                              </a:lnTo>
                              <a:lnTo>
                                <a:pt x="258" y="28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304" y="311"/>
                              </a:lnTo>
                              <a:lnTo>
                                <a:pt x="319" y="311"/>
                              </a:lnTo>
                              <a:lnTo>
                                <a:pt x="334" y="311"/>
                              </a:lnTo>
                              <a:lnTo>
                                <a:pt x="350" y="311"/>
                              </a:lnTo>
                              <a:lnTo>
                                <a:pt x="365" y="311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395" y="296"/>
                              </a:lnTo>
                              <a:lnTo>
                                <a:pt x="395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12" path="m0,44l0,59l0,74l0,89l0,104l15,104l15,118l30,118l46,118l46,133l61,133l76,133l91,133l106,133l106,148l106,133l122,133l122,148l137,148l152,133l152,148l167,148l167,133l167,148l182,133l198,133l213,133l228,133l228,118l243,118l258,118l258,104l274,104l274,89l289,89l289,74l304,74l304,59l304,44l304,30l304,15l289,15l289,0l274,15l258,15l243,15l243,30l243,44l258,44l258,59l274,59l274,74l289,74l289,89l304,89l319,89l334,89l350,89l365,89l350,104l334,104l319,118l304,118l289,118l289,133l274,133l274,148l258,148l243,163l243,178l228,178l228,192l228,207l228,222l228,237l243,252l243,266l258,281l274,296l289,296l304,311l319,311l334,311l350,311l365,311l380,311l395,311l395,296l395,296e" stroked="t" o:allowincell="f" style="position:absolute;margin-left:83.75pt;margin-top:3pt;width:19.7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63340</wp:posOffset>
                </wp:positionH>
                <wp:positionV relativeFrom="paragraph">
                  <wp:posOffset>386080</wp:posOffset>
                </wp:positionV>
                <wp:extent cx="194310" cy="24447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30">
                              <a:moveTo>
                                <a:pt x="425" y="0"/>
                              </a:moveTo>
                              <a:lnTo>
                                <a:pt x="425" y="15"/>
                              </a:lnTo>
                              <a:lnTo>
                                <a:pt x="410" y="15"/>
                              </a:lnTo>
                              <a:lnTo>
                                <a:pt x="410" y="29"/>
                              </a:lnTo>
                              <a:lnTo>
                                <a:pt x="395" y="29"/>
                              </a:lnTo>
                              <a:lnTo>
                                <a:pt x="395" y="44"/>
                              </a:lnTo>
                              <a:lnTo>
                                <a:pt x="380" y="59"/>
                              </a:lnTo>
                              <a:lnTo>
                                <a:pt x="364" y="74"/>
                              </a:lnTo>
                              <a:lnTo>
                                <a:pt x="364" y="89"/>
                              </a:lnTo>
                              <a:lnTo>
                                <a:pt x="349" y="89"/>
                              </a:lnTo>
                              <a:lnTo>
                                <a:pt x="349" y="103"/>
                              </a:lnTo>
                              <a:lnTo>
                                <a:pt x="334" y="103"/>
                              </a:lnTo>
                              <a:lnTo>
                                <a:pt x="334" y="118"/>
                              </a:lnTo>
                              <a:lnTo>
                                <a:pt x="319" y="118"/>
                              </a:lnTo>
                              <a:lnTo>
                                <a:pt x="319" y="133"/>
                              </a:lnTo>
                              <a:lnTo>
                                <a:pt x="304" y="148"/>
                              </a:lnTo>
                              <a:lnTo>
                                <a:pt x="288" y="148"/>
                              </a:lnTo>
                              <a:lnTo>
                                <a:pt x="288" y="163"/>
                              </a:lnTo>
                              <a:lnTo>
                                <a:pt x="273" y="163"/>
                              </a:lnTo>
                              <a:lnTo>
                                <a:pt x="273" y="177"/>
                              </a:lnTo>
                              <a:lnTo>
                                <a:pt x="258" y="177"/>
                              </a:lnTo>
                              <a:lnTo>
                                <a:pt x="243" y="192"/>
                              </a:lnTo>
                              <a:lnTo>
                                <a:pt x="228" y="207"/>
                              </a:lnTo>
                              <a:lnTo>
                                <a:pt x="212" y="207"/>
                              </a:lnTo>
                              <a:lnTo>
                                <a:pt x="212" y="222"/>
                              </a:lnTo>
                              <a:lnTo>
                                <a:pt x="197" y="222"/>
                              </a:lnTo>
                              <a:lnTo>
                                <a:pt x="182" y="222"/>
                              </a:lnTo>
                              <a:lnTo>
                                <a:pt x="182" y="237"/>
                              </a:lnTo>
                              <a:lnTo>
                                <a:pt x="167" y="237"/>
                              </a:lnTo>
                              <a:lnTo>
                                <a:pt x="152" y="237"/>
                              </a:lnTo>
                              <a:lnTo>
                                <a:pt x="136" y="251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77"/>
                              </a:lnTo>
                              <a:lnTo>
                                <a:pt x="212" y="192"/>
                              </a:lnTo>
                              <a:lnTo>
                                <a:pt x="212" y="207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43" y="237"/>
                              </a:lnTo>
                              <a:lnTo>
                                <a:pt x="243" y="251"/>
                              </a:lnTo>
                              <a:lnTo>
                                <a:pt x="258" y="251"/>
                              </a:lnTo>
                              <a:lnTo>
                                <a:pt x="273" y="251"/>
                              </a:lnTo>
                              <a:lnTo>
                                <a:pt x="288" y="251"/>
                              </a:lnTo>
                              <a:lnTo>
                                <a:pt x="288" y="266"/>
                              </a:lnTo>
                              <a:lnTo>
                                <a:pt x="304" y="251"/>
                              </a:lnTo>
                              <a:lnTo>
                                <a:pt x="304" y="266"/>
                              </a:lnTo>
                              <a:lnTo>
                                <a:pt x="319" y="251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49" y="237"/>
                              </a:lnTo>
                              <a:lnTo>
                                <a:pt x="364" y="237"/>
                              </a:lnTo>
                              <a:lnTo>
                                <a:pt x="364" y="222"/>
                              </a:lnTo>
                              <a:lnTo>
                                <a:pt x="380" y="207"/>
                              </a:lnTo>
                              <a:lnTo>
                                <a:pt x="364" y="207"/>
                              </a:lnTo>
                              <a:lnTo>
                                <a:pt x="364" y="192"/>
                              </a:lnTo>
                              <a:lnTo>
                                <a:pt x="349" y="192"/>
                              </a:lnTo>
                              <a:lnTo>
                                <a:pt x="349" y="177"/>
                              </a:lnTo>
                              <a:lnTo>
                                <a:pt x="334" y="177"/>
                              </a:lnTo>
                              <a:lnTo>
                                <a:pt x="319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288" y="207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58" y="222"/>
                              </a:lnTo>
                              <a:lnTo>
                                <a:pt x="243" y="237"/>
                              </a:lnTo>
                              <a:lnTo>
                                <a:pt x="243" y="251"/>
                              </a:lnTo>
                              <a:lnTo>
                                <a:pt x="228" y="251"/>
                              </a:lnTo>
                              <a:lnTo>
                                <a:pt x="212" y="266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82" y="281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36" y="311"/>
                              </a:lnTo>
                              <a:lnTo>
                                <a:pt x="136" y="325"/>
                              </a:lnTo>
                              <a:lnTo>
                                <a:pt x="121" y="325"/>
                              </a:lnTo>
                              <a:lnTo>
                                <a:pt x="121" y="340"/>
                              </a:lnTo>
                              <a:lnTo>
                                <a:pt x="106" y="340"/>
                              </a:lnTo>
                              <a:lnTo>
                                <a:pt x="91" y="355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60" y="370"/>
                              </a:lnTo>
                              <a:lnTo>
                                <a:pt x="60" y="385"/>
                              </a:lnTo>
                              <a:lnTo>
                                <a:pt x="45" y="385"/>
                              </a:lnTo>
                              <a:lnTo>
                                <a:pt x="30" y="399"/>
                              </a:lnTo>
                              <a:lnTo>
                                <a:pt x="15" y="399"/>
                              </a:lnTo>
                              <a:lnTo>
                                <a:pt x="15" y="414"/>
                              </a:lnTo>
                              <a:lnTo>
                                <a:pt x="0" y="414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30" path="m425,0l425,15l410,15l410,29l395,29l395,44l380,59l364,74l364,89l349,89l349,103l334,103l334,118l319,118l319,133l304,148l288,148l288,163l273,163l273,177l258,177l243,192l228,207l212,207l212,222l197,222l182,222l182,237l167,237l152,237l136,251l121,237l106,237l106,222l106,207l106,192l106,177l121,177l121,163l136,163l152,163l152,148l167,148l167,163l182,163l197,163l212,177l212,192l212,207l228,207l228,222l243,237l243,251l258,251l273,251l288,251l288,266l304,251l304,266l319,251l334,251l349,251l349,237l364,237l364,222l380,207l364,207l364,192l349,192l349,177l334,177l319,192l304,192l304,207l288,207l273,207l273,222l258,222l243,237l243,251l228,251l212,266l197,266l197,281l182,281l167,296l152,296l152,311l136,311l136,325l121,325l121,340l106,340l91,355l76,355l76,370l60,370l60,385l45,385l30,399l15,399l15,414l0,414l0,429l0,414l0,414e" stroked="t" o:allowincell="f" style="position:absolute;margin-left:304.2pt;margin-top:30.4pt;width:15.25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888105</wp:posOffset>
                </wp:positionH>
                <wp:positionV relativeFrom="paragraph">
                  <wp:posOffset>12700</wp:posOffset>
                </wp:positionV>
                <wp:extent cx="309880" cy="187325"/>
                <wp:effectExtent l="6985" t="698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87200"/>
                          <a:chOff x="0" y="0"/>
                          <a:chExt cx="3099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68480" y="46440"/>
                            <a:ext cx="146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1pt;width:24.75pt;height:13.65pt" coordorigin="6123,20" coordsize="495,273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6123;top:20;width:294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389;top:93;width:229;height:199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659380</wp:posOffset>
                </wp:positionH>
                <wp:positionV relativeFrom="paragraph">
                  <wp:posOffset>3175</wp:posOffset>
                </wp:positionV>
                <wp:extent cx="213995" cy="220345"/>
                <wp:effectExtent l="6985" t="69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20320"/>
                          <a:chOff x="0" y="0"/>
                          <a:chExt cx="213840" cy="220320"/>
                        </a:xfrm>
                      </wpg:grpSpPr>
                      <wpg:grpSp>
                        <wpg:cNvGrpSpPr/>
                        <wpg:grpSpPr>
                          <a:xfrm>
                            <a:off x="78840" y="67320"/>
                            <a:ext cx="125640" cy="15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64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1600"/>
                              <a:ext cx="68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38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720"/>
                              <a:ext cx="52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0.25pt;width:16.85pt;height:17.35pt" coordorigin="4188,5" coordsize="337,347">
                <v:group id="shape_0" style="position:absolute;left:4312;top:111;width:197;height:241">
                  <v:line id="shape_0" from="4312,111" to="4509,3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4315;top:287;width:107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88;top:5;width:337;height:143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4188;top:5;width:308;height:1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4443;top:91;width:81;height: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858135</wp:posOffset>
                </wp:positionH>
                <wp:positionV relativeFrom="paragraph">
                  <wp:posOffset>147955</wp:posOffset>
                </wp:positionV>
                <wp:extent cx="2032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5.05pt;margin-top:11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blague</w:t>
        <w:tab/>
        <w:t xml:space="preserve">          bloqueio</w:t>
        <w:tab/>
        <w:t xml:space="preserve">                brech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2990</wp:posOffset>
                </wp:positionH>
                <wp:positionV relativeFrom="paragraph">
                  <wp:posOffset>11430</wp:posOffset>
                </wp:positionV>
                <wp:extent cx="212725" cy="231775"/>
                <wp:effectExtent l="3810" t="6350" r="635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31840"/>
                          <a:chOff x="0" y="0"/>
                          <a:chExt cx="212760" cy="2318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55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0.9pt;width:16.75pt;height:18.2pt" coordorigin="1674,18" coordsize="335,364"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1764;top:18;width:24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74,203" to="1853,3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67">
                <wp:simplePos x="0" y="0"/>
                <wp:positionH relativeFrom="column">
                  <wp:posOffset>2552700</wp:posOffset>
                </wp:positionH>
                <wp:positionV relativeFrom="paragraph">
                  <wp:posOffset>393065</wp:posOffset>
                </wp:positionV>
                <wp:extent cx="252730" cy="236855"/>
                <wp:effectExtent l="6350" t="635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36880"/>
                          <a:chOff x="0" y="0"/>
                          <a:chExt cx="25272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7360" y="101880"/>
                            <a:ext cx="216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30.95pt;width:19.2pt;height:17.2pt" coordorigin="4020,619" coordsize="384,34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20;top:619;width:249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63;top:779;width:339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581275</wp:posOffset>
                </wp:positionH>
                <wp:positionV relativeFrom="paragraph">
                  <wp:posOffset>12065</wp:posOffset>
                </wp:positionV>
                <wp:extent cx="189230" cy="260985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61000"/>
                          <a:chOff x="0" y="0"/>
                          <a:chExt cx="18936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35280" y="108360"/>
                            <a:ext cx="165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0.95pt;width:15.8pt;height:18.9pt" coordorigin="4065,19" coordsize="316,37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65;top:19;width:250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21;top:190;width:260;height:20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085850</wp:posOffset>
                </wp:positionH>
                <wp:positionV relativeFrom="paragraph">
                  <wp:posOffset>402590</wp:posOffset>
                </wp:positionV>
                <wp:extent cx="155575" cy="256540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56680"/>
                          <a:chOff x="0" y="0"/>
                          <a:chExt cx="15552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9000"/>
                            <a:ext cx="900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31.7pt;width:12.25pt;height:20.2pt" coordorigin="1710,634" coordsize="245,40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10;top:634;width:244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69;top:790;width:141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raque</w:t>
        <w:tab/>
        <w:t xml:space="preserve">          creche</w:t>
        <w:tab/>
        <w:t xml:space="preserve">                    cresce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6190</wp:posOffset>
                </wp:positionH>
                <wp:positionV relativeFrom="paragraph">
                  <wp:posOffset>-1270</wp:posOffset>
                </wp:positionV>
                <wp:extent cx="155575" cy="230505"/>
                <wp:effectExtent l="6985" t="6350" r="635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30400"/>
                          <a:chOff x="0" y="0"/>
                          <a:chExt cx="1555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828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-0.1pt;width:12.25pt;height:18.05pt" coordorigin="5994,-2" coordsize="245,361"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5994;top:-2;width:24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99,153" to="6218,3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389890</wp:posOffset>
                </wp:positionV>
                <wp:extent cx="252730" cy="236855"/>
                <wp:effectExtent l="6350" t="698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36880"/>
                          <a:chOff x="0" y="0"/>
                          <a:chExt cx="25272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7360" y="101880"/>
                            <a:ext cx="216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7pt;width:19.25pt;height:17.2pt" coordorigin="5940,614" coordsize="385,34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940;top:614;width:249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83;top:774;width:339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380365</wp:posOffset>
                </wp:positionV>
                <wp:extent cx="252730" cy="236855"/>
                <wp:effectExtent l="6350" t="635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36880"/>
                          <a:chOff x="0" y="0"/>
                          <a:chExt cx="25272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7360" y="101880"/>
                            <a:ext cx="216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9.95pt;width:19.25pt;height:17.2pt" coordorigin="1620,599" coordsize="385,34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20;top:599;width:249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63;top:759;width:339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510790</wp:posOffset>
                </wp:positionH>
                <wp:positionV relativeFrom="paragraph">
                  <wp:posOffset>379730</wp:posOffset>
                </wp:positionV>
                <wp:extent cx="203835" cy="244475"/>
                <wp:effectExtent l="6985" t="698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30">
                              <a:moveTo>
                                <a:pt x="425" y="0"/>
                              </a:moveTo>
                              <a:lnTo>
                                <a:pt x="425" y="15"/>
                              </a:lnTo>
                              <a:lnTo>
                                <a:pt x="410" y="15"/>
                              </a:lnTo>
                              <a:lnTo>
                                <a:pt x="410" y="29"/>
                              </a:lnTo>
                              <a:lnTo>
                                <a:pt x="395" y="29"/>
                              </a:lnTo>
                              <a:lnTo>
                                <a:pt x="395" y="44"/>
                              </a:lnTo>
                              <a:lnTo>
                                <a:pt x="380" y="59"/>
                              </a:lnTo>
                              <a:lnTo>
                                <a:pt x="364" y="74"/>
                              </a:lnTo>
                              <a:lnTo>
                                <a:pt x="364" y="89"/>
                              </a:lnTo>
                              <a:lnTo>
                                <a:pt x="349" y="89"/>
                              </a:lnTo>
                              <a:lnTo>
                                <a:pt x="349" y="103"/>
                              </a:lnTo>
                              <a:lnTo>
                                <a:pt x="334" y="103"/>
                              </a:lnTo>
                              <a:lnTo>
                                <a:pt x="334" y="118"/>
                              </a:lnTo>
                              <a:lnTo>
                                <a:pt x="319" y="118"/>
                              </a:lnTo>
                              <a:lnTo>
                                <a:pt x="319" y="133"/>
                              </a:lnTo>
                              <a:lnTo>
                                <a:pt x="304" y="148"/>
                              </a:lnTo>
                              <a:lnTo>
                                <a:pt x="288" y="148"/>
                              </a:lnTo>
                              <a:lnTo>
                                <a:pt x="288" y="163"/>
                              </a:lnTo>
                              <a:lnTo>
                                <a:pt x="273" y="163"/>
                              </a:lnTo>
                              <a:lnTo>
                                <a:pt x="273" y="177"/>
                              </a:lnTo>
                              <a:lnTo>
                                <a:pt x="258" y="177"/>
                              </a:lnTo>
                              <a:lnTo>
                                <a:pt x="243" y="192"/>
                              </a:lnTo>
                              <a:lnTo>
                                <a:pt x="228" y="207"/>
                              </a:lnTo>
                              <a:lnTo>
                                <a:pt x="212" y="207"/>
                              </a:lnTo>
                              <a:lnTo>
                                <a:pt x="212" y="222"/>
                              </a:lnTo>
                              <a:lnTo>
                                <a:pt x="197" y="222"/>
                              </a:lnTo>
                              <a:lnTo>
                                <a:pt x="182" y="222"/>
                              </a:lnTo>
                              <a:lnTo>
                                <a:pt x="182" y="237"/>
                              </a:lnTo>
                              <a:lnTo>
                                <a:pt x="167" y="237"/>
                              </a:lnTo>
                              <a:lnTo>
                                <a:pt x="152" y="237"/>
                              </a:lnTo>
                              <a:lnTo>
                                <a:pt x="136" y="251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77"/>
                              </a:lnTo>
                              <a:lnTo>
                                <a:pt x="212" y="192"/>
                              </a:lnTo>
                              <a:lnTo>
                                <a:pt x="212" y="207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43" y="237"/>
                              </a:lnTo>
                              <a:lnTo>
                                <a:pt x="243" y="251"/>
                              </a:lnTo>
                              <a:lnTo>
                                <a:pt x="258" y="251"/>
                              </a:lnTo>
                              <a:lnTo>
                                <a:pt x="273" y="251"/>
                              </a:lnTo>
                              <a:lnTo>
                                <a:pt x="288" y="251"/>
                              </a:lnTo>
                              <a:lnTo>
                                <a:pt x="288" y="266"/>
                              </a:lnTo>
                              <a:lnTo>
                                <a:pt x="304" y="251"/>
                              </a:lnTo>
                              <a:lnTo>
                                <a:pt x="304" y="266"/>
                              </a:lnTo>
                              <a:lnTo>
                                <a:pt x="319" y="251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49" y="237"/>
                              </a:lnTo>
                              <a:lnTo>
                                <a:pt x="364" y="237"/>
                              </a:lnTo>
                              <a:lnTo>
                                <a:pt x="364" y="222"/>
                              </a:lnTo>
                              <a:lnTo>
                                <a:pt x="380" y="207"/>
                              </a:lnTo>
                              <a:lnTo>
                                <a:pt x="364" y="207"/>
                              </a:lnTo>
                              <a:lnTo>
                                <a:pt x="364" y="192"/>
                              </a:lnTo>
                              <a:lnTo>
                                <a:pt x="349" y="192"/>
                              </a:lnTo>
                              <a:lnTo>
                                <a:pt x="349" y="177"/>
                              </a:lnTo>
                              <a:lnTo>
                                <a:pt x="334" y="177"/>
                              </a:lnTo>
                              <a:lnTo>
                                <a:pt x="319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288" y="207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58" y="222"/>
                              </a:lnTo>
                              <a:lnTo>
                                <a:pt x="243" y="237"/>
                              </a:lnTo>
                              <a:lnTo>
                                <a:pt x="243" y="251"/>
                              </a:lnTo>
                              <a:lnTo>
                                <a:pt x="228" y="251"/>
                              </a:lnTo>
                              <a:lnTo>
                                <a:pt x="212" y="266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82" y="281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36" y="311"/>
                              </a:lnTo>
                              <a:lnTo>
                                <a:pt x="136" y="325"/>
                              </a:lnTo>
                              <a:lnTo>
                                <a:pt x="121" y="325"/>
                              </a:lnTo>
                              <a:lnTo>
                                <a:pt x="121" y="340"/>
                              </a:lnTo>
                              <a:lnTo>
                                <a:pt x="106" y="340"/>
                              </a:lnTo>
                              <a:lnTo>
                                <a:pt x="91" y="355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60" y="370"/>
                              </a:lnTo>
                              <a:lnTo>
                                <a:pt x="60" y="385"/>
                              </a:lnTo>
                              <a:lnTo>
                                <a:pt x="45" y="385"/>
                              </a:lnTo>
                              <a:lnTo>
                                <a:pt x="30" y="399"/>
                              </a:lnTo>
                              <a:lnTo>
                                <a:pt x="15" y="399"/>
                              </a:lnTo>
                              <a:lnTo>
                                <a:pt x="15" y="414"/>
                              </a:lnTo>
                              <a:lnTo>
                                <a:pt x="0" y="414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30" path="m425,0l425,15l410,15l410,29l395,29l395,44l380,59l364,74l364,89l349,89l349,103l334,103l334,118l319,118l319,133l304,148l288,148l288,163l273,163l273,177l258,177l243,192l228,207l212,207l212,222l197,222l182,222l182,237l167,237l152,237l136,251l121,237l106,237l106,222l106,207l106,192l106,177l121,177l121,163l136,163l152,163l152,148l167,148l167,163l182,163l197,163l212,177l212,192l212,207l228,207l228,222l243,237l243,251l258,251l273,251l288,251l288,266l304,251l304,266l319,251l334,251l349,251l349,237l364,237l364,222l380,207l364,207l364,192l349,192l349,177l334,177l319,192l304,192l304,207l288,207l273,207l273,222l258,222l243,237l243,251l228,251l212,266l197,266l197,281l182,281l167,296l152,296l152,311l136,311l136,325l121,325l121,340l106,340l91,355l76,355l76,370l60,370l60,385l45,385l30,399l15,399l15,414l0,414l0,429l0,414l0,414e" stroked="t" o:allowincell="f" style="position:absolute;margin-left:197.7pt;margin-top:29.9pt;width:16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238885</wp:posOffset>
                </wp:positionH>
                <wp:positionV relativeFrom="paragraph">
                  <wp:posOffset>55880</wp:posOffset>
                </wp:positionV>
                <wp:extent cx="20320" cy="10160"/>
                <wp:effectExtent l="6985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7.55pt;margin-top:4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criado</w:t>
        <w:tab/>
        <w:t xml:space="preserve">          crime</w:t>
        <w:tab/>
        <w:t xml:space="preserve">                    criv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387985</wp:posOffset>
                </wp:positionV>
                <wp:extent cx="174625" cy="28257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45">
                              <a:moveTo>
                                <a:pt x="76" y="14"/>
                              </a:move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4"/>
                              </a:lnTo>
                              <a:lnTo>
                                <a:pt x="213" y="14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58" y="88"/>
                              </a:lnTo>
                              <a:lnTo>
                                <a:pt x="274" y="88"/>
                              </a:lnTo>
                              <a:lnTo>
                                <a:pt x="274" y="103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58" y="162"/>
                              </a:lnTo>
                              <a:lnTo>
                                <a:pt x="243" y="162"/>
                              </a:lnTo>
                              <a:lnTo>
                                <a:pt x="243" y="177"/>
                              </a:lnTo>
                              <a:lnTo>
                                <a:pt x="228" y="192"/>
                              </a:lnTo>
                              <a:lnTo>
                                <a:pt x="213" y="207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37" y="162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82" y="162"/>
                              </a:lnTo>
                              <a:lnTo>
                                <a:pt x="182" y="177"/>
                              </a:lnTo>
                              <a:lnTo>
                                <a:pt x="198" y="177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198" y="236"/>
                              </a:lnTo>
                              <a:lnTo>
                                <a:pt x="182" y="251"/>
                              </a:lnTo>
                              <a:lnTo>
                                <a:pt x="167" y="251"/>
                              </a:lnTo>
                              <a:lnTo>
                                <a:pt x="152" y="266"/>
                              </a:lnTo>
                              <a:lnTo>
                                <a:pt x="137" y="266"/>
                              </a:lnTo>
                              <a:lnTo>
                                <a:pt x="122" y="266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6" y="296"/>
                              </a:lnTo>
                              <a:lnTo>
                                <a:pt x="30" y="296"/>
                              </a:lnTo>
                              <a:lnTo>
                                <a:pt x="30" y="310"/>
                              </a:lnTo>
                              <a:lnTo>
                                <a:pt x="15" y="310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15" y="370"/>
                              </a:lnTo>
                              <a:lnTo>
                                <a:pt x="15" y="384"/>
                              </a:lnTo>
                              <a:lnTo>
                                <a:pt x="15" y="399"/>
                              </a:lnTo>
                              <a:lnTo>
                                <a:pt x="30" y="399"/>
                              </a:lnTo>
                              <a:lnTo>
                                <a:pt x="30" y="414"/>
                              </a:lnTo>
                              <a:lnTo>
                                <a:pt x="46" y="429"/>
                              </a:lnTo>
                              <a:lnTo>
                                <a:pt x="61" y="429"/>
                              </a:lnTo>
                              <a:lnTo>
                                <a:pt x="61" y="444"/>
                              </a:lnTo>
                              <a:lnTo>
                                <a:pt x="76" y="444"/>
                              </a:lnTo>
                              <a:lnTo>
                                <a:pt x="91" y="444"/>
                              </a:lnTo>
                              <a:lnTo>
                                <a:pt x="106" y="444"/>
                              </a:lnTo>
                              <a:lnTo>
                                <a:pt x="122" y="444"/>
                              </a:lnTo>
                              <a:lnTo>
                                <a:pt x="137" y="444"/>
                              </a:lnTo>
                              <a:lnTo>
                                <a:pt x="152" y="444"/>
                              </a:lnTo>
                              <a:lnTo>
                                <a:pt x="152" y="429"/>
                              </a:lnTo>
                              <a:lnTo>
                                <a:pt x="167" y="429"/>
                              </a:lnTo>
                              <a:lnTo>
                                <a:pt x="182" y="429"/>
                              </a:lnTo>
                              <a:lnTo>
                                <a:pt x="198" y="429"/>
                              </a:lnTo>
                              <a:lnTo>
                                <a:pt x="213" y="429"/>
                              </a:lnTo>
                              <a:lnTo>
                                <a:pt x="213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45" path="m76,14l91,14l91,0l106,0l122,0l137,0l152,0l167,0l182,0l198,0l198,14l213,14l213,29l228,29l228,44l243,44l243,59l258,59l258,74l258,88l274,88l274,103l274,118l274,133l258,133l258,148l258,162l243,162l243,177l228,192l213,207l198,207l198,222l182,222l167,222l152,222l137,222l137,207l122,207l122,192l122,177l137,177l137,162l152,162l167,162l182,162l182,177l198,177l198,192l198,207l198,222l198,236l182,251l167,251l152,266l137,266l122,266l106,266l106,281l91,281l76,281l61,281l61,296l46,296l30,296l30,310l15,310l15,325l15,340l0,340l0,355l15,370l15,384l15,399l30,399l30,414l46,429l61,429l61,444l76,444l91,444l106,444l122,444l137,444l152,444l152,429l167,429l182,429l198,429l213,429l213,429e" stroked="t" o:allowincell="f" style="position:absolute;margin-left:304.15pt;margin-top:30.55pt;width:13.7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300" simplePos="0" locked="0" layoutInCell="0" allowOverlap="1" relativeHeight="77">
                <wp:simplePos x="0" y="0"/>
                <wp:positionH relativeFrom="column">
                  <wp:posOffset>2785110</wp:posOffset>
                </wp:positionH>
                <wp:positionV relativeFrom="paragraph">
                  <wp:posOffset>340995</wp:posOffset>
                </wp:positionV>
                <wp:extent cx="406400" cy="429260"/>
                <wp:effectExtent l="0" t="635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29120"/>
                          <a:chOff x="0" y="0"/>
                          <a:chExt cx="406440" cy="42912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1155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03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56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48400">
                            <a:off x="12600" y="127800"/>
                            <a:ext cx="243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775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1080"/>
                            <a:ext cx="65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26.85pt;width:30.95pt;height:33.8pt" coordorigin="4406,537" coordsize="619,676">
                <v:group id="shape_0" style="position:absolute;left:4435;top:537;width:183;height:218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54;top:537;width:162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4435;top:687;width:88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06;top:738;width:382;height:188;mso-wrap-style:none;v-text-anchor:middle;rotation:19">
                  <v:fill o:detectmouseclick="t" on="false"/>
                  <v:stroke color="black" weight="12600" joinstyle="round" endcap="flat"/>
                  <w10:wrap type="none"/>
                </v:shape>
                <v:line id="shape_0" from="4742,974" to="5019,9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922;top:964;width:103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lama</w:t>
        <w:tab/>
        <w:t xml:space="preserve">          classe</w:t>
        <w:tab/>
        <w:t xml:space="preserve">                    clim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44575</wp:posOffset>
                </wp:positionH>
                <wp:positionV relativeFrom="paragraph">
                  <wp:posOffset>31750</wp:posOffset>
                </wp:positionV>
                <wp:extent cx="329565" cy="14097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252">
                              <a:moveTo>
                                <a:pt x="0" y="44"/>
                              </a:moveTo>
                              <a:lnTo>
                                <a:pt x="16" y="44"/>
                              </a:lnTo>
                              <a:lnTo>
                                <a:pt x="16" y="29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07" y="29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83" y="103"/>
                              </a:lnTo>
                              <a:lnTo>
                                <a:pt x="183" y="118"/>
                              </a:lnTo>
                              <a:lnTo>
                                <a:pt x="168" y="133"/>
                              </a:lnTo>
                              <a:lnTo>
                                <a:pt x="183" y="148"/>
                              </a:lnTo>
                              <a:lnTo>
                                <a:pt x="168" y="148"/>
                              </a:lnTo>
                              <a:lnTo>
                                <a:pt x="168" y="162"/>
                              </a:lnTo>
                              <a:lnTo>
                                <a:pt x="168" y="177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7" y="236"/>
                              </a:lnTo>
                              <a:lnTo>
                                <a:pt x="92" y="251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36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7"/>
                              </a:lnTo>
                              <a:lnTo>
                                <a:pt x="122" y="177"/>
                              </a:lnTo>
                              <a:lnTo>
                                <a:pt x="137" y="162"/>
                              </a:lnTo>
                              <a:lnTo>
                                <a:pt x="152" y="162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18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20" y="88"/>
                              </a:lnTo>
                              <a:lnTo>
                                <a:pt x="335" y="74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96" y="59"/>
                              </a:lnTo>
                              <a:lnTo>
                                <a:pt x="411" y="59"/>
                              </a:lnTo>
                              <a:lnTo>
                                <a:pt x="426" y="59"/>
                              </a:lnTo>
                              <a:lnTo>
                                <a:pt x="441" y="59"/>
                              </a:lnTo>
                              <a:lnTo>
                                <a:pt x="456" y="44"/>
                              </a:lnTo>
                              <a:lnTo>
                                <a:pt x="472" y="44"/>
                              </a:lnTo>
                              <a:lnTo>
                                <a:pt x="487" y="44"/>
                              </a:lnTo>
                              <a:lnTo>
                                <a:pt x="502" y="44"/>
                              </a:lnTo>
                              <a:lnTo>
                                <a:pt x="517" y="29"/>
                              </a:lnTo>
                              <a:lnTo>
                                <a:pt x="532" y="29"/>
                              </a:lnTo>
                              <a:lnTo>
                                <a:pt x="548" y="29"/>
                              </a:lnTo>
                              <a:lnTo>
                                <a:pt x="563" y="29"/>
                              </a:lnTo>
                              <a:lnTo>
                                <a:pt x="578" y="29"/>
                              </a:lnTo>
                              <a:lnTo>
                                <a:pt x="593" y="29"/>
                              </a:lnTo>
                              <a:lnTo>
                                <a:pt x="593" y="14"/>
                              </a:lnTo>
                              <a:lnTo>
                                <a:pt x="608" y="14"/>
                              </a:lnTo>
                              <a:lnTo>
                                <a:pt x="608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252" path="m0,44l16,44l16,29l31,14l46,14l61,14l76,0l76,14l92,14l107,14l107,29l122,29l122,44l137,44l152,59l152,74l168,74l168,88l183,103l183,118l168,133l183,148l168,148l168,162l168,177l152,192l152,207l137,207l137,222l122,222l122,236l107,236l92,251l76,251l61,251l46,251l46,236l46,222l61,222l61,207l76,207l76,192l92,192l107,192l107,177l122,177l137,162l152,162l168,148l183,148l198,133l213,133l228,133l228,118l244,118l259,103l274,103l289,103l304,103l320,88l335,74l350,74l365,74l380,74l396,59l411,59l426,59l441,59l456,44l472,44l487,44l502,44l517,29l532,29l548,29l563,29l578,29l593,29l593,14l608,14l608,14e" stroked="t" o:allowincell="f" style="position:absolute;margin-left:82.25pt;margin-top:2.5pt;width:25.9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0010</wp:posOffset>
                </wp:positionH>
                <wp:positionV relativeFrom="paragraph">
                  <wp:posOffset>314960</wp:posOffset>
                </wp:positionV>
                <wp:extent cx="276225" cy="288290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88360"/>
                          <a:chOff x="0" y="0"/>
                          <a:chExt cx="276120" cy="28836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8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6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4"/>
                                </a:lnTo>
                                <a:lnTo>
                                  <a:pt x="91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20"/>
                                </a:lnTo>
                                <a:lnTo>
                                  <a:pt x="60" y="320"/>
                                </a:lnTo>
                                <a:lnTo>
                                  <a:pt x="45" y="320"/>
                                </a:lnTo>
                                <a:lnTo>
                                  <a:pt x="45" y="335"/>
                                </a:lnTo>
                                <a:lnTo>
                                  <a:pt x="30" y="320"/>
                                </a:lnTo>
                                <a:lnTo>
                                  <a:pt x="30" y="335"/>
                                </a:lnTo>
                                <a:lnTo>
                                  <a:pt x="15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5" y="244"/>
                                </a:lnTo>
                                <a:lnTo>
                                  <a:pt x="60" y="244"/>
                                </a:lnTo>
                                <a:lnTo>
                                  <a:pt x="60" y="259"/>
                                </a:lnTo>
                                <a:lnTo>
                                  <a:pt x="76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12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11">
                                <a:moveTo>
                                  <a:pt x="30" y="395"/>
                                </a:moveTo>
                                <a:lnTo>
                                  <a:pt x="45" y="395"/>
                                </a:lnTo>
                                <a:lnTo>
                                  <a:pt x="61" y="395"/>
                                </a:lnTo>
                                <a:lnTo>
                                  <a:pt x="76" y="395"/>
                                </a:lnTo>
                                <a:lnTo>
                                  <a:pt x="91" y="395"/>
                                </a:lnTo>
                                <a:lnTo>
                                  <a:pt x="106" y="395"/>
                                </a:lnTo>
                                <a:lnTo>
                                  <a:pt x="106" y="380"/>
                                </a:lnTo>
                                <a:lnTo>
                                  <a:pt x="106" y="364"/>
                                </a:lnTo>
                                <a:lnTo>
                                  <a:pt x="106" y="349"/>
                                </a:lnTo>
                                <a:lnTo>
                                  <a:pt x="91" y="349"/>
                                </a:lnTo>
                                <a:lnTo>
                                  <a:pt x="76" y="349"/>
                                </a:lnTo>
                                <a:lnTo>
                                  <a:pt x="61" y="349"/>
                                </a:lnTo>
                                <a:lnTo>
                                  <a:pt x="45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15" y="364"/>
                                </a:lnTo>
                                <a:lnTo>
                                  <a:pt x="0" y="380"/>
                                </a:lnTo>
                                <a:lnTo>
                                  <a:pt x="15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410"/>
                                </a:lnTo>
                                <a:lnTo>
                                  <a:pt x="30" y="410"/>
                                </a:lnTo>
                                <a:lnTo>
                                  <a:pt x="45" y="410"/>
                                </a:lnTo>
                                <a:lnTo>
                                  <a:pt x="61" y="410"/>
                                </a:lnTo>
                                <a:lnTo>
                                  <a:pt x="76" y="410"/>
                                </a:lnTo>
                                <a:lnTo>
                                  <a:pt x="91" y="410"/>
                                </a:lnTo>
                                <a:lnTo>
                                  <a:pt x="91" y="395"/>
                                </a:lnTo>
                                <a:lnTo>
                                  <a:pt x="106" y="395"/>
                                </a:lnTo>
                                <a:lnTo>
                                  <a:pt x="106" y="380"/>
                                </a:lnTo>
                                <a:lnTo>
                                  <a:pt x="121" y="380"/>
                                </a:lnTo>
                                <a:lnTo>
                                  <a:pt x="137" y="364"/>
                                </a:lnTo>
                                <a:lnTo>
                                  <a:pt x="152" y="349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34"/>
                                </a:lnTo>
                                <a:lnTo>
                                  <a:pt x="182" y="334"/>
                                </a:lnTo>
                                <a:lnTo>
                                  <a:pt x="182" y="319"/>
                                </a:lnTo>
                                <a:lnTo>
                                  <a:pt x="197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13" y="288"/>
                                </a:lnTo>
                                <a:lnTo>
                                  <a:pt x="228" y="288"/>
                                </a:lnTo>
                                <a:lnTo>
                                  <a:pt x="228" y="273"/>
                                </a:lnTo>
                                <a:lnTo>
                                  <a:pt x="243" y="273"/>
                                </a:lnTo>
                                <a:lnTo>
                                  <a:pt x="243" y="258"/>
                                </a:lnTo>
                                <a:lnTo>
                                  <a:pt x="258" y="258"/>
                                </a:lnTo>
                                <a:lnTo>
                                  <a:pt x="258" y="243"/>
                                </a:lnTo>
                                <a:lnTo>
                                  <a:pt x="273" y="243"/>
                                </a:lnTo>
                                <a:lnTo>
                                  <a:pt x="273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12"/>
                                </a:lnTo>
                                <a:lnTo>
                                  <a:pt x="304" y="197"/>
                                </a:lnTo>
                                <a:lnTo>
                                  <a:pt x="304" y="182"/>
                                </a:lnTo>
                                <a:lnTo>
                                  <a:pt x="319" y="182"/>
                                </a:lnTo>
                                <a:lnTo>
                                  <a:pt x="319" y="167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6"/>
                                </a:lnTo>
                                <a:lnTo>
                                  <a:pt x="334" y="136"/>
                                </a:lnTo>
                                <a:lnTo>
                                  <a:pt x="334" y="121"/>
                                </a:lnTo>
                                <a:lnTo>
                                  <a:pt x="334" y="106"/>
                                </a:lnTo>
                                <a:lnTo>
                                  <a:pt x="334" y="91"/>
                                </a:lnTo>
                                <a:lnTo>
                                  <a:pt x="334" y="76"/>
                                </a:lnTo>
                                <a:lnTo>
                                  <a:pt x="319" y="60"/>
                                </a:lnTo>
                                <a:lnTo>
                                  <a:pt x="319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30"/>
                                </a:lnTo>
                                <a:lnTo>
                                  <a:pt x="258" y="45"/>
                                </a:lnTo>
                                <a:lnTo>
                                  <a:pt x="258" y="60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21"/>
                                </a:lnTo>
                                <a:lnTo>
                                  <a:pt x="258" y="136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97"/>
                                </a:lnTo>
                                <a:lnTo>
                                  <a:pt x="273" y="212"/>
                                </a:lnTo>
                                <a:lnTo>
                                  <a:pt x="273" y="228"/>
                                </a:lnTo>
                                <a:lnTo>
                                  <a:pt x="273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24.8pt;width:21.75pt;height:22.7pt" coordorigin="6126,496" coordsize="435,454">
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f" style="position:absolute;left:6126;top:614;width:106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411" path="m30,395l45,395l61,395l76,395l91,395l106,395l106,380l106,364l106,349l91,349l76,349l61,349l45,349l30,349l30,364l15,364l0,380l15,380l15,395l15,410l30,410l45,410l61,410l76,410l91,410l91,395l106,395l106,380l121,380l137,364l152,349l167,349l167,334l182,334l182,319l197,304l213,304l213,288l228,288l228,273l243,273l243,258l258,258l258,243l273,243l273,228l289,228l289,212l304,197l304,182l319,182l319,167l319,152l319,136l334,136l334,121l334,106l334,91l334,76l319,60l319,45l304,30l304,15l289,15l289,0l273,0l273,15l258,15l258,30l258,45l258,60l258,76l258,91l258,106l258,121l258,136l258,152l273,152l273,167l273,182l273,197l273,212l273,228l273,228e" stroked="t" o:allowincell="f" style="position:absolute;left:6226;top:496;width:334;height:4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568575</wp:posOffset>
                </wp:positionH>
                <wp:positionV relativeFrom="paragraph">
                  <wp:posOffset>339090</wp:posOffset>
                </wp:positionV>
                <wp:extent cx="164465" cy="396875"/>
                <wp:effectExtent l="6350" t="6985" r="190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96720"/>
                          <a:chOff x="0" y="0"/>
                          <a:chExt cx="164520" cy="3967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58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122400"/>
                            <a:ext cx="15624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4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2960" y="3600"/>
                              <a:ext cx="4968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4520"/>
                            <a:ext cx="106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6.7pt;width:12.7pt;height:31.25pt" coordorigin="4045,534" coordsize="254,625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124;top:534;width:91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58;top:729;width:241;height:202">
                  <v:line id="shape_0" from="4058,729" to="4238,9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220;top:732;width:77;height:70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45;top:935;width:167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149985</wp:posOffset>
                </wp:positionH>
                <wp:positionV relativeFrom="paragraph">
                  <wp:posOffset>309245</wp:posOffset>
                </wp:positionV>
                <wp:extent cx="143510" cy="416560"/>
                <wp:effectExtent l="6350" t="698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416520"/>
                          <a:chOff x="0" y="0"/>
                          <a:chExt cx="143640" cy="41652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849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6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680"/>
                            <a:ext cx="90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76120"/>
                            <a:ext cx="76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4.35pt;width:11.3pt;height:32.8pt" coordorigin="1811,487" coordsize="226,656">
                <v:group id="shape_0" style="position:absolute;left:1860;top:487;width:134;height:221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74;top:487;width:119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1860;top:639;width:64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11;top:693;width:141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17;top:922;width:119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reno</w:t>
        <w:tab/>
        <w:t xml:space="preserve">          dramatiza</w:t>
        <w:tab/>
        <w:t xml:space="preserve">     drog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7160</wp:posOffset>
                </wp:positionH>
                <wp:positionV relativeFrom="paragraph">
                  <wp:posOffset>300990</wp:posOffset>
                </wp:positionV>
                <wp:extent cx="122555" cy="454025"/>
                <wp:effectExtent l="6350" t="635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453960"/>
                          <a:chOff x="0" y="0"/>
                          <a:chExt cx="12240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6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4"/>
                                </a:lnTo>
                                <a:lnTo>
                                  <a:pt x="91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20"/>
                                </a:lnTo>
                                <a:lnTo>
                                  <a:pt x="60" y="320"/>
                                </a:lnTo>
                                <a:lnTo>
                                  <a:pt x="45" y="320"/>
                                </a:lnTo>
                                <a:lnTo>
                                  <a:pt x="45" y="335"/>
                                </a:lnTo>
                                <a:lnTo>
                                  <a:pt x="30" y="320"/>
                                </a:lnTo>
                                <a:lnTo>
                                  <a:pt x="30" y="335"/>
                                </a:lnTo>
                                <a:lnTo>
                                  <a:pt x="15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5" y="244"/>
                                </a:lnTo>
                                <a:lnTo>
                                  <a:pt x="60" y="244"/>
                                </a:lnTo>
                                <a:lnTo>
                                  <a:pt x="60" y="259"/>
                                </a:lnTo>
                                <a:lnTo>
                                  <a:pt x="76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8160"/>
                            <a:ext cx="58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0" y="60"/>
                                </a:move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2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3"/>
                                </a:lnTo>
                                <a:lnTo>
                                  <a:pt x="15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49"/>
                                </a:lnTo>
                                <a:lnTo>
                                  <a:pt x="15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25080"/>
                            <a:ext cx="92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9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2" y="16"/>
                                </a:lnTo>
                                <a:lnTo>
                                  <a:pt x="92" y="31"/>
                                </a:lnTo>
                                <a:lnTo>
                                  <a:pt x="107" y="31"/>
                                </a:lnTo>
                                <a:lnTo>
                                  <a:pt x="122" y="31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68" y="107"/>
                                </a:lnTo>
                                <a:lnTo>
                                  <a:pt x="168" y="122"/>
                                </a:lnTo>
                                <a:lnTo>
                                  <a:pt x="168" y="13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2" y="213"/>
                                </a:lnTo>
                                <a:lnTo>
                                  <a:pt x="107" y="228"/>
                                </a:lnTo>
                                <a:lnTo>
                                  <a:pt x="92" y="228"/>
                                </a:lnTo>
                                <a:lnTo>
                                  <a:pt x="76" y="228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6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23.7pt;width:9.65pt;height:35.75pt" coordorigin="6216,474" coordsize="193,715">
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f" style="position:absolute;left:6216;top:474;width:91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50" path="m0,60l15,76l15,91l30,91l45,106l60,106l60,91l76,91l91,91l91,76l106,60l91,60l106,60l106,45l91,45l91,30l76,15l60,0l45,0l30,0l30,15l15,30l15,45l15,60l15,76l15,91l15,106l15,121l15,136l15,152l15,167l15,182l15,197l15,212l15,228l15,243l15,258l15,273l15,288l15,304l15,319l15,334l15,349l15,349e" stroked="t" o:allowincell="f" style="position:absolute;left:6273;top:676;width:91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229" path="m16,0l31,0l31,16l46,16l61,16l76,16l92,16l92,31l107,31l122,31l122,46l137,46l137,61l152,61l152,76l168,76l168,92l168,107l168,122l168,137l168,152l168,168l152,168l152,183l152,198l137,198l137,213l122,213l107,228l92,228l76,228l61,228l46,228l31,228l16,228l0,228l0,213l0,213e" stroked="t" o:allowincell="f" style="position:absolute;left:6263;top:986;width:145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8535</wp:posOffset>
                </wp:positionH>
                <wp:positionV relativeFrom="paragraph">
                  <wp:posOffset>367665</wp:posOffset>
                </wp:positionV>
                <wp:extent cx="116205" cy="341630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41640"/>
                          <a:chOff x="0" y="0"/>
                          <a:chExt cx="116280" cy="3416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68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6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4"/>
                                </a:lnTo>
                                <a:lnTo>
                                  <a:pt x="91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20"/>
                                </a:lnTo>
                                <a:lnTo>
                                  <a:pt x="60" y="320"/>
                                </a:lnTo>
                                <a:lnTo>
                                  <a:pt x="45" y="320"/>
                                </a:lnTo>
                                <a:lnTo>
                                  <a:pt x="45" y="335"/>
                                </a:lnTo>
                                <a:lnTo>
                                  <a:pt x="30" y="320"/>
                                </a:lnTo>
                                <a:lnTo>
                                  <a:pt x="30" y="335"/>
                                </a:lnTo>
                                <a:lnTo>
                                  <a:pt x="15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5" y="244"/>
                                </a:lnTo>
                                <a:lnTo>
                                  <a:pt x="60" y="244"/>
                                </a:lnTo>
                                <a:lnTo>
                                  <a:pt x="60" y="259"/>
                                </a:lnTo>
                                <a:lnTo>
                                  <a:pt x="76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16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8">
                                <a:moveTo>
                                  <a:pt x="152" y="0"/>
                                </a:moveTo>
                                <a:lnTo>
                                  <a:pt x="152" y="15"/>
                                </a:lnTo>
                                <a:lnTo>
                                  <a:pt x="152" y="29"/>
                                </a:lnTo>
                                <a:lnTo>
                                  <a:pt x="136" y="29"/>
                                </a:lnTo>
                                <a:lnTo>
                                  <a:pt x="13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59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0" y="237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21" y="237"/>
                                </a:lnTo>
                                <a:lnTo>
                                  <a:pt x="136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07"/>
                                </a:lnTo>
                                <a:lnTo>
                                  <a:pt x="182" y="192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121" y="192"/>
                                </a:lnTo>
                                <a:lnTo>
                                  <a:pt x="121" y="207"/>
                                </a:lnTo>
                                <a:lnTo>
                                  <a:pt x="136" y="207"/>
                                </a:lnTo>
                                <a:lnTo>
                                  <a:pt x="136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28.95pt;width:9.15pt;height:26.9pt" coordorigin="1541,579" coordsize="183,538">
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f" style="position:absolute;left:1611;top:579;width:106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38" path="m152,0l152,15l152,29l136,29l136,44l121,44l121,59l106,59l91,59l76,59l76,74l60,74l45,74l45,89l30,89l30,103l15,103l15,118l0,118l15,133l0,133l15,133l0,148l0,163l15,163l15,177l0,177l15,177l15,192l15,207l30,207l30,222l45,222l60,237l76,237l91,237l106,237l121,237l136,237l152,237l167,237l167,222l182,222l182,207l182,192l182,177l182,163l167,163l167,148l152,148l136,148l121,148l121,163l106,163l106,177l106,192l121,192l121,207l136,207l136,222l152,222l167,222l182,222l182,207l182,207e" stroked="t" o:allowincell="f" style="position:absolute;left:1541;top:879;width:182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628265</wp:posOffset>
                </wp:positionH>
                <wp:positionV relativeFrom="paragraph">
                  <wp:posOffset>365125</wp:posOffset>
                </wp:positionV>
                <wp:extent cx="255270" cy="283845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83680"/>
                          <a:chOff x="0" y="0"/>
                          <a:chExt cx="25524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0160" y="140040"/>
                            <a:ext cx="217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4760"/>
                            <a:ext cx="42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28.75pt;width:20.1pt;height:22.15pt" coordorigin="4139,575" coordsize="402,443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139;top:575;width:79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70;top:795;width:341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474;top:740;width:66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rogado</w:t>
        <w:tab/>
        <w:t xml:space="preserve">          flácido   </w:t>
        <w:tab/>
        <w:t xml:space="preserve">                flagel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136525</wp:posOffset>
                </wp:positionV>
                <wp:extent cx="19685" cy="19685"/>
                <wp:effectExtent l="6985" t="76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0l15,15l0,30l15,30l15,30e" stroked="t" o:allowincell="f" style="position:absolute;margin-left:317.25pt;margin-top:10.7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9990</wp:posOffset>
                </wp:positionH>
                <wp:positionV relativeFrom="paragraph">
                  <wp:posOffset>395605</wp:posOffset>
                </wp:positionV>
                <wp:extent cx="144145" cy="276860"/>
                <wp:effectExtent l="6985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76840"/>
                          <a:chOff x="0" y="0"/>
                          <a:chExt cx="1440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26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10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0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311"/>
                                </a:lnTo>
                                <a:lnTo>
                                  <a:pt x="91" y="325"/>
                                </a:lnTo>
                                <a:lnTo>
                                  <a:pt x="76" y="325"/>
                                </a:lnTo>
                                <a:lnTo>
                                  <a:pt x="60" y="325"/>
                                </a:lnTo>
                                <a:lnTo>
                                  <a:pt x="45" y="325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15" y="281"/>
                                </a:lnTo>
                                <a:lnTo>
                                  <a:pt x="15" y="266"/>
                                </a:lnTo>
                                <a:lnTo>
                                  <a:pt x="30" y="251"/>
                                </a:lnTo>
                                <a:lnTo>
                                  <a:pt x="45" y="251"/>
                                </a:lnTo>
                                <a:lnTo>
                                  <a:pt x="45" y="237"/>
                                </a:lnTo>
                                <a:lnTo>
                                  <a:pt x="60" y="237"/>
                                </a:lnTo>
                                <a:lnTo>
                                  <a:pt x="60" y="251"/>
                                </a:lnTo>
                                <a:lnTo>
                                  <a:pt x="76" y="251"/>
                                </a:lnTo>
                                <a:lnTo>
                                  <a:pt x="76" y="266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0400"/>
                            <a:ext cx="89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2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29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77"/>
                                </a:lnTo>
                                <a:lnTo>
                                  <a:pt x="168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07" y="251"/>
                                </a:lnTo>
                                <a:lnTo>
                                  <a:pt x="92" y="251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6" y="251"/>
                                </a:lnTo>
                                <a:lnTo>
                                  <a:pt x="31" y="251"/>
                                </a:lnTo>
                                <a:lnTo>
                                  <a:pt x="16" y="251"/>
                                </a:lnTo>
                                <a:lnTo>
                                  <a:pt x="0" y="251"/>
                                </a:lnTo>
                                <a:lnTo>
                                  <a:pt x="16" y="251"/>
                                </a:lnTo>
                                <a:lnTo>
                                  <a:pt x="16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31.15pt;width:11.35pt;height:21.8pt" coordorigin="3874,623" coordsize="227,436">
                <v:shape id="shape_0" coordsize="107,326" path="m91,0l91,15l91,29l91,44l91,59l91,74l91,89l91,103l91,118l91,133l91,148l91,163l91,177l91,192l91,207l91,222l106,237l91,237l106,237l106,251l91,251l106,251l91,251l106,266l106,281l91,281l106,281l106,296l91,296l91,311l91,325l76,325l60,325l45,325l30,311l15,311l15,296l0,296l15,281l15,266l30,251l45,251l45,237l60,237l60,251l76,251l76,266l91,266l91,281l91,281e" stroked="t" o:allowincell="f" style="position:absolute;left:3874;top:623;width:88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252" path="m31,0l16,0l31,0l46,0l61,0l61,15l76,15l92,15l92,29l107,29l107,44l122,44l122,59l137,59l137,74l152,74l152,89l168,103l168,118l168,133l168,148l168,163l168,177l168,192l152,207l152,222l137,222l137,237l122,237l107,251l92,251l76,251l61,251l46,251l31,251l16,251l0,251l16,251l16,251e" stroked="t" o:allowincell="f" style="position:absolute;left:3960;top:844;width:140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0300</wp:posOffset>
                </wp:positionH>
                <wp:positionV relativeFrom="paragraph">
                  <wp:posOffset>361950</wp:posOffset>
                </wp:positionV>
                <wp:extent cx="132080" cy="401320"/>
                <wp:effectExtent l="3810" t="6350" r="635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401400"/>
                          <a:chOff x="0" y="0"/>
                          <a:chExt cx="132120" cy="40140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47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1320"/>
                            <a:ext cx="4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1720"/>
                            <a:ext cx="13212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9900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8560" y="2880"/>
                              <a:ext cx="3996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28.5pt;width:10.4pt;height:31.55pt" coordorigin="1780,570" coordsize="208,631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838;top:570;width:73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14;top:761;width:73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80;top:983;width:202;height:217">
                  <v:line id="shape_0" from="1780,984" to="1935,12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19;top:986;width:62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lagra</w:t>
        <w:tab/>
        <w:t xml:space="preserve">          flâmula</w:t>
        <w:tab/>
        <w:t xml:space="preserve">                floread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78735</wp:posOffset>
                </wp:positionH>
                <wp:positionV relativeFrom="paragraph">
                  <wp:posOffset>36195</wp:posOffset>
                </wp:positionV>
                <wp:extent cx="635" cy="2921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" path="m0,0l0,15l0,30l0,45l0,30l0,45l0,45e" stroked="t" o:allowincell="f" style="position:absolute;margin-left:203.05pt;margin-top:2.85pt;width:0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878580</wp:posOffset>
                </wp:positionH>
                <wp:positionV relativeFrom="paragraph">
                  <wp:posOffset>-5715</wp:posOffset>
                </wp:positionV>
                <wp:extent cx="280670" cy="17399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74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107" y="197"/>
                              </a:lnTo>
                              <a:lnTo>
                                <a:pt x="107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76" y="258"/>
                              </a:lnTo>
                              <a:lnTo>
                                <a:pt x="61" y="273"/>
                              </a:lnTo>
                              <a:lnTo>
                                <a:pt x="46" y="273"/>
                              </a:lnTo>
                              <a:lnTo>
                                <a:pt x="31" y="273"/>
                              </a:lnTo>
                              <a:lnTo>
                                <a:pt x="15" y="273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197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3" y="197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89" y="197"/>
                              </a:lnTo>
                              <a:lnTo>
                                <a:pt x="304" y="197"/>
                              </a:lnTo>
                              <a:lnTo>
                                <a:pt x="319" y="197"/>
                              </a:lnTo>
                              <a:lnTo>
                                <a:pt x="335" y="197"/>
                              </a:lnTo>
                              <a:lnTo>
                                <a:pt x="335" y="213"/>
                              </a:lnTo>
                              <a:lnTo>
                                <a:pt x="335" y="19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411" y="152"/>
                              </a:lnTo>
                              <a:lnTo>
                                <a:pt x="411" y="167"/>
                              </a:lnTo>
                              <a:lnTo>
                                <a:pt x="426" y="182"/>
                              </a:lnTo>
                              <a:lnTo>
                                <a:pt x="426" y="197"/>
                              </a:lnTo>
                              <a:lnTo>
                                <a:pt x="441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74" path="m107,0l107,15l107,30l107,45l107,61l107,76l107,91l107,106l107,121l107,137l107,152l107,167l107,182l107,197l107,213l91,213l91,228l91,243l76,258l61,273l46,273l31,273l15,273l15,258l15,243l0,243l0,228l0,213l15,213l15,197l31,197l46,197l61,197l76,197l91,197l107,197l122,197l137,197l152,197l167,197l183,197l198,197l213,197l228,197l243,197l259,197l274,197l289,197l304,197l319,197l335,197l335,213l335,197l335,182l350,182l350,167l365,167l365,152l380,152l395,152l411,152l411,167l426,182l426,197l441,213l426,213l426,213e" stroked="t" o:allowincell="f" style="position:absolute;margin-left:305.4pt;margin-top:-0.45pt;width:22.05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75995</wp:posOffset>
                </wp:positionH>
                <wp:positionV relativeFrom="paragraph">
                  <wp:posOffset>391795</wp:posOffset>
                </wp:positionV>
                <wp:extent cx="145415" cy="268605"/>
                <wp:effectExtent l="6350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68560"/>
                          <a:chOff x="0" y="0"/>
                          <a:chExt cx="14544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5">
                                <a:moveTo>
                                  <a:pt x="106" y="15"/>
                                </a:move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91" y="121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106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91" y="289"/>
                                </a:lnTo>
                                <a:lnTo>
                                  <a:pt x="91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319"/>
                                </a:lnTo>
                                <a:lnTo>
                                  <a:pt x="60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19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73"/>
                                </a:lnTo>
                                <a:lnTo>
                                  <a:pt x="15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60" y="243"/>
                                </a:lnTo>
                                <a:lnTo>
                                  <a:pt x="60" y="258"/>
                                </a:lnTo>
                                <a:lnTo>
                                  <a:pt x="76" y="258"/>
                                </a:lnTo>
                                <a:lnTo>
                                  <a:pt x="76" y="273"/>
                                </a:lnTo>
                                <a:lnTo>
                                  <a:pt x="91" y="273"/>
                                </a:lnTo>
                                <a:lnTo>
                                  <a:pt x="91" y="289"/>
                                </a:lnTo>
                                <a:lnTo>
                                  <a:pt x="9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9400"/>
                            <a:ext cx="94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8">
                                <a:moveTo>
                                  <a:pt x="16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68" y="207"/>
                                </a:lnTo>
                                <a:lnTo>
                                  <a:pt x="168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30.85pt;width:11.45pt;height:21.15pt" coordorigin="1537,617" coordsize="229,423">
                <v:shape id="shape_0" coordsize="107,335" path="m106,15l106,0l91,0l91,15l106,15l91,15l91,30l91,45l91,61l91,76l91,91l91,106l91,121l91,137l106,137l91,152l91,167l106,167l91,167l91,182l91,197l91,213l106,213l91,228l91,243l91,258l91,273l91,289l91,304l76,304l76,319l60,319l45,334l30,319l15,319l0,319l0,304l0,289l15,273l15,258l30,258l30,243l45,243l60,243l60,258l76,258l76,273l91,273l91,289l91,289e" stroked="t" o:allowincell="f" style="position:absolute;left:1537;top:617;width:93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208" path="m16,59l0,59l0,44l0,59l16,59l16,74l31,74l46,74l61,74l76,74l76,59l92,59l92,44l92,29l76,29l76,15l61,15l61,0l46,0l31,0l16,0l0,0l0,15l0,29l0,44l0,59l16,59l16,74l31,74l31,89l46,89l46,103l61,103l61,118l76,118l76,133l92,133l92,148l107,148l107,163l122,163l122,177l137,177l137,192l152,192l152,207l168,207l168,207e" stroked="t" o:allowincell="f" style="position:absolute;left:1617;top:852;width:148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3030</wp:posOffset>
                </wp:positionH>
                <wp:positionV relativeFrom="paragraph">
                  <wp:posOffset>316230</wp:posOffset>
                </wp:positionV>
                <wp:extent cx="207010" cy="300355"/>
                <wp:effectExtent l="6350" t="635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300240"/>
                          <a:chOff x="0" y="0"/>
                          <a:chExt cx="207000" cy="30024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450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26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10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0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311"/>
                                </a:lnTo>
                                <a:lnTo>
                                  <a:pt x="91" y="325"/>
                                </a:lnTo>
                                <a:lnTo>
                                  <a:pt x="76" y="325"/>
                                </a:lnTo>
                                <a:lnTo>
                                  <a:pt x="60" y="325"/>
                                </a:lnTo>
                                <a:lnTo>
                                  <a:pt x="45" y="325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15" y="281"/>
                                </a:lnTo>
                                <a:lnTo>
                                  <a:pt x="15" y="266"/>
                                </a:lnTo>
                                <a:lnTo>
                                  <a:pt x="30" y="251"/>
                                </a:lnTo>
                                <a:lnTo>
                                  <a:pt x="45" y="251"/>
                                </a:lnTo>
                                <a:lnTo>
                                  <a:pt x="45" y="237"/>
                                </a:lnTo>
                                <a:lnTo>
                                  <a:pt x="60" y="237"/>
                                </a:lnTo>
                                <a:lnTo>
                                  <a:pt x="60" y="251"/>
                                </a:lnTo>
                                <a:lnTo>
                                  <a:pt x="76" y="251"/>
                                </a:lnTo>
                                <a:lnTo>
                                  <a:pt x="76" y="266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96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8">
                                <a:moveTo>
                                  <a:pt x="228" y="0"/>
                                </a:move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198" y="30"/>
                                </a:lnTo>
                                <a:lnTo>
                                  <a:pt x="183" y="45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37" y="45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92" y="60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4"/>
                                </a:lnTo>
                                <a:lnTo>
                                  <a:pt x="31" y="104"/>
                                </a:lnTo>
                                <a:lnTo>
                                  <a:pt x="31" y="119"/>
                                </a:lnTo>
                                <a:lnTo>
                                  <a:pt x="16" y="119"/>
                                </a:lnTo>
                                <a:lnTo>
                                  <a:pt x="16" y="134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52"/>
                                </a:lnTo>
                                <a:lnTo>
                                  <a:pt x="61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52"/>
                                </a:lnTo>
                                <a:lnTo>
                                  <a:pt x="76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67"/>
                                </a:lnTo>
                                <a:lnTo>
                                  <a:pt x="122" y="267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37"/>
                                </a:lnTo>
                                <a:lnTo>
                                  <a:pt x="168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024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24.9pt;width:16.25pt;height:23.55pt" coordorigin="6178,498" coordsize="325,471">
                <v:shape id="shape_0" coordsize="107,326" path="m91,0l91,15l91,29l91,44l91,59l91,74l91,89l91,103l91,118l91,133l91,148l91,163l91,177l91,192l91,207l91,222l106,237l91,237l106,237l106,251l91,251l106,251l91,251l106,266l106,281l91,281l106,281l106,296l91,296l91,311l91,325l76,325l60,325l45,325l30,311l15,311l15,296l0,296l15,281l15,266l30,251l45,251l45,237l60,237l60,251l76,251l76,266l91,266l91,281l91,281e" stroked="t" o:allowincell="f" style="position:absolute;left:6252;top:498;width:70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68" path="m228,0l213,15l213,30l198,30l183,45l168,45l152,45l137,45l122,45l107,45l107,60l92,60l76,60l76,74l61,74l61,89l46,89l46,104l31,104l31,119l16,119l16,134l16,148l0,148l0,163l0,178l0,193l0,208l16,222l16,237l31,237l46,237l46,252l61,252l61,267l76,267l76,252l76,267l92,252l107,252l107,267l122,267l137,267l137,252l152,252l168,252l168,237l168,237e" stroked="t" o:allowincell="f" style="position:absolute;left:6178;top:744;width:151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75,971" to="6503,9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9365</wp:posOffset>
                </wp:positionH>
                <wp:positionV relativeFrom="paragraph">
                  <wp:posOffset>358775</wp:posOffset>
                </wp:positionV>
                <wp:extent cx="188595" cy="321310"/>
                <wp:effectExtent l="3810" t="698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321480"/>
                          <a:chOff x="0" y="0"/>
                          <a:chExt cx="188640" cy="32148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5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28.25pt;width:14.8pt;height:25.3pt" coordorigin="3999,565" coordsize="296,50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140;top:565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99,846" to="4223,10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011,1067" to="4295,10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loresce</w:t>
        <w:tab/>
        <w:t xml:space="preserve">          fluido</w:t>
        <w:tab/>
        <w:t xml:space="preserve">                     flutu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fluxo</w:t>
        <w:tab/>
        <w:t xml:space="preserve">          fracote</w:t>
        <w:tab/>
        <w:t xml:space="preserve">                fragat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231775</wp:posOffset>
                </wp:positionV>
                <wp:extent cx="145415" cy="320040"/>
                <wp:effectExtent l="6985" t="698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04">
                              <a:moveTo>
                                <a:pt x="137" y="0"/>
                              </a:move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61" y="266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222"/>
                              </a:lnTo>
                              <a:lnTo>
                                <a:pt x="137" y="222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67" y="252"/>
                              </a:lnTo>
                              <a:lnTo>
                                <a:pt x="182" y="252"/>
                              </a:lnTo>
                              <a:lnTo>
                                <a:pt x="197" y="252"/>
                              </a:lnTo>
                              <a:lnTo>
                                <a:pt x="197" y="266"/>
                              </a:lnTo>
                              <a:lnTo>
                                <a:pt x="213" y="281"/>
                              </a:lnTo>
                              <a:lnTo>
                                <a:pt x="228" y="296"/>
                              </a:lnTo>
                              <a:lnTo>
                                <a:pt x="228" y="311"/>
                              </a:lnTo>
                              <a:lnTo>
                                <a:pt x="228" y="326"/>
                              </a:lnTo>
                              <a:lnTo>
                                <a:pt x="228" y="340"/>
                              </a:lnTo>
                              <a:lnTo>
                                <a:pt x="228" y="355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28" y="400"/>
                              </a:lnTo>
                              <a:lnTo>
                                <a:pt x="228" y="414"/>
                              </a:lnTo>
                              <a:lnTo>
                                <a:pt x="228" y="429"/>
                              </a:lnTo>
                              <a:lnTo>
                                <a:pt x="213" y="429"/>
                              </a:lnTo>
                              <a:lnTo>
                                <a:pt x="213" y="444"/>
                              </a:lnTo>
                              <a:lnTo>
                                <a:pt x="213" y="459"/>
                              </a:lnTo>
                              <a:lnTo>
                                <a:pt x="197" y="459"/>
                              </a:lnTo>
                              <a:lnTo>
                                <a:pt x="197" y="474"/>
                              </a:lnTo>
                              <a:lnTo>
                                <a:pt x="182" y="474"/>
                              </a:lnTo>
                              <a:lnTo>
                                <a:pt x="182" y="488"/>
                              </a:lnTo>
                              <a:lnTo>
                                <a:pt x="167" y="488"/>
                              </a:lnTo>
                              <a:lnTo>
                                <a:pt x="167" y="503"/>
                              </a:lnTo>
                              <a:lnTo>
                                <a:pt x="152" y="503"/>
                              </a:lnTo>
                              <a:lnTo>
                                <a:pt x="137" y="503"/>
                              </a:lnTo>
                              <a:lnTo>
                                <a:pt x="121" y="503"/>
                              </a:lnTo>
                              <a:lnTo>
                                <a:pt x="106" y="503"/>
                              </a:lnTo>
                              <a:lnTo>
                                <a:pt x="91" y="503"/>
                              </a:lnTo>
                              <a:lnTo>
                                <a:pt x="76" y="503"/>
                              </a:lnTo>
                              <a:lnTo>
                                <a:pt x="61" y="503"/>
                              </a:lnTo>
                              <a:lnTo>
                                <a:pt x="45" y="503"/>
                              </a:lnTo>
                              <a:lnTo>
                                <a:pt x="30" y="488"/>
                              </a:lnTo>
                              <a:lnTo>
                                <a:pt x="15" y="488"/>
                              </a:lnTo>
                              <a:lnTo>
                                <a:pt x="0" y="474"/>
                              </a:lnTo>
                              <a:lnTo>
                                <a:pt x="0" y="488"/>
                              </a:lnTo>
                              <a:lnTo>
                                <a:pt x="0" y="474"/>
                              </a:lnTo>
                              <a:lnTo>
                                <a:pt x="0" y="4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04" path="m137,0l137,15l137,30l137,44l137,59l137,74l137,89l137,104l137,118l137,133l137,148l137,163l137,178l137,192l137,207l121,207l121,222l121,237l121,252l121,266l106,266l91,266l91,281l91,266l76,281l76,266l61,266l45,266l30,266l30,252l30,237l30,222l30,207l45,207l61,207l76,207l91,207l106,207l121,222l137,222l152,237l167,237l167,252l182,252l197,252l197,266l213,281l228,296l228,311l228,326l228,340l228,355l228,370l228,385l228,400l228,414l228,429l213,429l213,444l213,459l197,459l197,474l182,474l182,488l167,488l167,503l152,503l137,503l121,503l106,503l91,503l76,503l61,503l45,503l30,488l15,488l0,474l0,488l0,474l0,474e" stroked="t" o:allowincell="f" style="position:absolute;margin-left:83pt;margin-top:18.25pt;width:11.4pt;height:2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6010</wp:posOffset>
                </wp:positionH>
                <wp:positionV relativeFrom="paragraph">
                  <wp:posOffset>226060</wp:posOffset>
                </wp:positionV>
                <wp:extent cx="130810" cy="213360"/>
                <wp:effectExtent l="6985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213480"/>
                          <a:chOff x="0" y="0"/>
                          <a:chExt cx="1306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6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4"/>
                                </a:lnTo>
                                <a:lnTo>
                                  <a:pt x="91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20"/>
                                </a:lnTo>
                                <a:lnTo>
                                  <a:pt x="60" y="320"/>
                                </a:lnTo>
                                <a:lnTo>
                                  <a:pt x="45" y="320"/>
                                </a:lnTo>
                                <a:lnTo>
                                  <a:pt x="45" y="335"/>
                                </a:lnTo>
                                <a:lnTo>
                                  <a:pt x="30" y="320"/>
                                </a:lnTo>
                                <a:lnTo>
                                  <a:pt x="30" y="335"/>
                                </a:lnTo>
                                <a:lnTo>
                                  <a:pt x="15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5" y="244"/>
                                </a:lnTo>
                                <a:lnTo>
                                  <a:pt x="60" y="244"/>
                                </a:lnTo>
                                <a:lnTo>
                                  <a:pt x="60" y="259"/>
                                </a:lnTo>
                                <a:lnTo>
                                  <a:pt x="76" y="259"/>
                                </a:lnTo>
                                <a:lnTo>
                                  <a:pt x="91" y="274"/>
                                </a:lnTo>
                                <a:lnTo>
                                  <a:pt x="91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48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91" y="31"/>
                                </a:lnTo>
                                <a:lnTo>
                                  <a:pt x="91" y="16"/>
                                </a:lnTo>
                                <a:lnTo>
                                  <a:pt x="106" y="16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17.8pt;width:10.25pt;height:16.8pt" coordorigin="3726,356" coordsize="205,336">
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f" style="position:absolute;left:3726;top:356;width:106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15,76l30,76l30,61l46,61l61,46l76,46l76,31l91,31l91,16l106,16l106,0l122,0l122,0e" stroked="t" o:allowincell="f" style="position:absolute;left:3809;top:53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98880</wp:posOffset>
                </wp:positionH>
                <wp:positionV relativeFrom="paragraph">
                  <wp:posOffset>50800</wp:posOffset>
                </wp:positionV>
                <wp:extent cx="19685" cy="1905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14"/>
                              </a:move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14l15,14l15,29l15,14l15,0l15,14l0,29l0,29e" stroked="t" o:allowincell="f" style="position:absolute;margin-left:94.4pt;margin-top:4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3810</wp:posOffset>
                </wp:positionV>
                <wp:extent cx="116840" cy="187960"/>
                <wp:effectExtent l="6350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16">
                              <a:moveTo>
                                <a:pt x="76" y="0"/>
                              </a:move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61" y="178"/>
                              </a:lnTo>
                              <a:lnTo>
                                <a:pt x="76" y="193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92" y="311"/>
                              </a:lnTo>
                              <a:lnTo>
                                <a:pt x="92" y="326"/>
                              </a:lnTo>
                              <a:lnTo>
                                <a:pt x="92" y="341"/>
                              </a:lnTo>
                              <a:lnTo>
                                <a:pt x="76" y="341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61" y="385"/>
                              </a:lnTo>
                              <a:lnTo>
                                <a:pt x="61" y="400"/>
                              </a:lnTo>
                              <a:lnTo>
                                <a:pt x="46" y="415"/>
                              </a:lnTo>
                              <a:lnTo>
                                <a:pt x="31" y="415"/>
                              </a:lnTo>
                              <a:lnTo>
                                <a:pt x="16" y="415"/>
                              </a:lnTo>
                              <a:lnTo>
                                <a:pt x="0" y="415"/>
                              </a:lnTo>
                              <a:lnTo>
                                <a:pt x="0" y="400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16" y="355"/>
                              </a:lnTo>
                              <a:lnTo>
                                <a:pt x="16" y="341"/>
                              </a:lnTo>
                              <a:lnTo>
                                <a:pt x="31" y="326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11"/>
                              </a:lnTo>
                              <a:lnTo>
                                <a:pt x="107" y="311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8" y="311"/>
                              </a:lnTo>
                              <a:lnTo>
                                <a:pt x="183" y="311"/>
                              </a:lnTo>
                              <a:lnTo>
                                <a:pt x="198" y="311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13" y="341"/>
                              </a:lnTo>
                              <a:lnTo>
                                <a:pt x="228" y="341"/>
                              </a:lnTo>
                              <a:lnTo>
                                <a:pt x="228" y="355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28" y="400"/>
                              </a:lnTo>
                              <a:lnTo>
                                <a:pt x="228" y="415"/>
                              </a:lnTo>
                              <a:lnTo>
                                <a:pt x="228" y="4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416" path="m76,0l61,15l61,30l61,45l61,59l61,74l61,89l61,104l61,119l61,133l61,148l76,148l76,163l61,178l76,193l76,207l76,222l76,237l76,252l76,267l76,281l76,296l76,311l92,311l92,326l92,341l76,341l76,355l76,370l61,385l61,400l46,415l31,415l16,415l0,415l0,400l0,385l0,370l0,355l16,355l16,341l31,326l46,326l61,326l61,311l76,311l92,311l107,311l122,311l137,311l152,311l168,311l183,311l198,311l198,326l213,326l213,341l228,341l228,355l228,370l228,385l228,400l228,415l228,415e" stroked="t" o:allowincell="f" style="position:absolute;margin-left:296.65pt;margin-top:0.3pt;width:9.1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1390</wp:posOffset>
                </wp:positionH>
                <wp:positionV relativeFrom="paragraph">
                  <wp:posOffset>414020</wp:posOffset>
                </wp:positionV>
                <wp:extent cx="203835" cy="188595"/>
                <wp:effectExtent l="6350" t="698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88640"/>
                          <a:chOff x="0" y="0"/>
                          <a:chExt cx="20376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32.6pt;width:16pt;height:14.85pt" coordorigin="1514,652" coordsize="320,29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514;top:652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51,884" to="1835,8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852545</wp:posOffset>
                </wp:positionH>
                <wp:positionV relativeFrom="paragraph">
                  <wp:posOffset>391160</wp:posOffset>
                </wp:positionV>
                <wp:extent cx="176530" cy="276225"/>
                <wp:effectExtent l="6985" t="698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76120"/>
                          <a:chOff x="0" y="0"/>
                          <a:chExt cx="1764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6480"/>
                            <a:ext cx="55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2788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30.8pt;width:13.9pt;height:21.75pt" coordorigin="6067,616" coordsize="278,435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067;top:616;width:173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235;top:768;width:8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231;top:975;width:114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839210</wp:posOffset>
                </wp:positionH>
                <wp:positionV relativeFrom="paragraph">
                  <wp:posOffset>67310</wp:posOffset>
                </wp:positionV>
                <wp:extent cx="20320" cy="10160"/>
                <wp:effectExtent l="6350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2.3pt;margin-top:5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fraude</w:t>
        <w:tab/>
        <w:t xml:space="preserve">          frei</w:t>
        <w:tab/>
        <w:t xml:space="preserve">                     frei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9520</wp:posOffset>
                </wp:positionH>
                <wp:positionV relativeFrom="paragraph">
                  <wp:posOffset>15240</wp:posOffset>
                </wp:positionV>
                <wp:extent cx="165100" cy="248920"/>
                <wp:effectExtent l="6985" t="6985" r="50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8760"/>
                          <a:chOff x="0" y="0"/>
                          <a:chExt cx="1652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5">
                                <a:moveTo>
                                  <a:pt x="106" y="15"/>
                                </a:move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91" y="121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106" y="213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91" y="289"/>
                                </a:lnTo>
                                <a:lnTo>
                                  <a:pt x="91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319"/>
                                </a:lnTo>
                                <a:lnTo>
                                  <a:pt x="60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19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73"/>
                                </a:lnTo>
                                <a:lnTo>
                                  <a:pt x="15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60" y="243"/>
                                </a:lnTo>
                                <a:lnTo>
                                  <a:pt x="60" y="258"/>
                                </a:lnTo>
                                <a:lnTo>
                                  <a:pt x="76" y="258"/>
                                </a:lnTo>
                                <a:lnTo>
                                  <a:pt x="76" y="273"/>
                                </a:lnTo>
                                <a:lnTo>
                                  <a:pt x="91" y="273"/>
                                </a:lnTo>
                                <a:lnTo>
                                  <a:pt x="91" y="289"/>
                                </a:lnTo>
                                <a:lnTo>
                                  <a:pt x="9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8600"/>
                            <a:ext cx="107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8">
                                <a:moveTo>
                                  <a:pt x="16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68" y="207"/>
                                </a:lnTo>
                                <a:lnTo>
                                  <a:pt x="168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.2pt;width:13pt;height:19.6pt" coordorigin="3952,24" coordsize="260,392">
                <v:shape id="shape_0" coordsize="107,335" path="m106,15l106,0l91,0l91,15l106,15l91,15l91,30l91,45l91,61l91,76l91,91l91,106l91,121l91,137l106,137l91,152l91,167l106,167l91,167l91,182l91,197l91,213l106,213l91,228l91,243l91,258l91,273l91,289l91,304l76,304l76,319l60,319l45,334l30,319l15,319l0,319l0,304l0,289l15,273l15,258l30,258l30,243l45,243l60,243l60,258l76,258l76,273l91,273l91,289l91,289e" stroked="t" o:allowincell="f" style="position:absolute;left:3952;top:24;width:106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208" path="m16,59l0,59l0,44l0,59l16,59l16,74l31,74l46,74l61,74l76,74l76,59l92,59l92,44l92,29l76,29l76,15l61,15l61,0l46,0l31,0l16,0l0,0l0,15l0,29l0,44l0,59l16,59l16,74l31,74l31,89l46,89l46,103l61,103l61,118l76,118l76,133l92,133l92,148l107,148l107,163l122,163l122,177l137,177l137,192l152,192l152,207l168,207l168,207e" stroked="t" o:allowincell="f" style="position:absolute;left:4043;top:242;width:168;height:1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97785</wp:posOffset>
                </wp:positionH>
                <wp:positionV relativeFrom="paragraph">
                  <wp:posOffset>81280</wp:posOffset>
                </wp:positionV>
                <wp:extent cx="29210" cy="1016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15,15l30,15l45,15l45,0l30,0l15,0l0,0l15,15l30,15l30,0l30,15l30,0l15,0l15,0e" stroked="t" o:allowincell="f" style="position:absolute;margin-left:204.55pt;margin-top:6.4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156970</wp:posOffset>
                </wp:positionH>
                <wp:positionV relativeFrom="paragraph">
                  <wp:posOffset>321310</wp:posOffset>
                </wp:positionV>
                <wp:extent cx="140970" cy="384175"/>
                <wp:effectExtent l="762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384120"/>
                          <a:chOff x="0" y="0"/>
                          <a:chExt cx="14112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5520"/>
                            <a:ext cx="43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4280"/>
                            <a:ext cx="43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25.3pt;width:11.1pt;height:30.3pt" coordorigin="1822,506" coordsize="222,60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822;top:506;width:136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76;top:609;width:67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13;top:859;width:67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rota</w:t>
        <w:tab/>
        <w:t xml:space="preserve">          frouxo                      glória</w:t>
        <w:br/>
        <w:tab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96670</wp:posOffset>
                </wp:positionH>
                <wp:positionV relativeFrom="paragraph">
                  <wp:posOffset>79375</wp:posOffset>
                </wp:positionV>
                <wp:extent cx="19685" cy="19050"/>
                <wp:effectExtent l="6985" t="698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15,14l30,14l30,0l15,14l15,29l0,29l0,14l15,14l15,29l0,29l0,14l15,14l15,14e" stroked="t" o:allowincell="f" style="position:absolute;margin-left:102.1pt;margin-top:6.2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08120</wp:posOffset>
                </wp:positionH>
                <wp:positionV relativeFrom="paragraph">
                  <wp:posOffset>43180</wp:posOffset>
                </wp:positionV>
                <wp:extent cx="407670" cy="140970"/>
                <wp:effectExtent l="6985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327">
                              <a:moveTo>
                                <a:pt x="152" y="89"/>
                              </a:moveTo>
                              <a:lnTo>
                                <a:pt x="137" y="74"/>
                              </a:lnTo>
                              <a:lnTo>
                                <a:pt x="122" y="89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6" y="119"/>
                              </a:lnTo>
                              <a:lnTo>
                                <a:pt x="30" y="134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30" y="267"/>
                              </a:lnTo>
                              <a:lnTo>
                                <a:pt x="46" y="267"/>
                              </a:lnTo>
                              <a:lnTo>
                                <a:pt x="46" y="282"/>
                              </a:lnTo>
                              <a:lnTo>
                                <a:pt x="61" y="282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2" y="326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43" y="296"/>
                              </a:lnTo>
                              <a:lnTo>
                                <a:pt x="258" y="296"/>
                              </a:lnTo>
                              <a:lnTo>
                                <a:pt x="274" y="282"/>
                              </a:lnTo>
                              <a:lnTo>
                                <a:pt x="274" y="267"/>
                              </a:lnTo>
                              <a:lnTo>
                                <a:pt x="274" y="252"/>
                              </a:lnTo>
                              <a:lnTo>
                                <a:pt x="274" y="237"/>
                              </a:lnTo>
                              <a:lnTo>
                                <a:pt x="258" y="237"/>
                              </a:lnTo>
                              <a:lnTo>
                                <a:pt x="258" y="222"/>
                              </a:lnTo>
                              <a:lnTo>
                                <a:pt x="243" y="222"/>
                              </a:lnTo>
                              <a:lnTo>
                                <a:pt x="228" y="23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3" y="222"/>
                              </a:lnTo>
                              <a:lnTo>
                                <a:pt x="213" y="237"/>
                              </a:lnTo>
                              <a:lnTo>
                                <a:pt x="198" y="237"/>
                              </a:lnTo>
                              <a:lnTo>
                                <a:pt x="198" y="252"/>
                              </a:lnTo>
                              <a:lnTo>
                                <a:pt x="198" y="267"/>
                              </a:lnTo>
                              <a:lnTo>
                                <a:pt x="182" y="267"/>
                              </a:lnTo>
                              <a:lnTo>
                                <a:pt x="198" y="282"/>
                              </a:lnTo>
                              <a:lnTo>
                                <a:pt x="182" y="282"/>
                              </a:lnTo>
                              <a:lnTo>
                                <a:pt x="198" y="296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58" y="311"/>
                              </a:lnTo>
                              <a:lnTo>
                                <a:pt x="274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289" y="282"/>
                              </a:lnTo>
                              <a:lnTo>
                                <a:pt x="304" y="282"/>
                              </a:lnTo>
                              <a:lnTo>
                                <a:pt x="304" y="267"/>
                              </a:lnTo>
                              <a:lnTo>
                                <a:pt x="319" y="267"/>
                              </a:lnTo>
                              <a:lnTo>
                                <a:pt x="319" y="252"/>
                              </a:lnTo>
                              <a:lnTo>
                                <a:pt x="334" y="252"/>
                              </a:lnTo>
                              <a:lnTo>
                                <a:pt x="334" y="237"/>
                              </a:lnTo>
                              <a:lnTo>
                                <a:pt x="350" y="237"/>
                              </a:lnTo>
                              <a:lnTo>
                                <a:pt x="350" y="222"/>
                              </a:lnTo>
                              <a:lnTo>
                                <a:pt x="365" y="222"/>
                              </a:lnTo>
                              <a:lnTo>
                                <a:pt x="365" y="208"/>
                              </a:lnTo>
                              <a:lnTo>
                                <a:pt x="380" y="193"/>
                              </a:lnTo>
                              <a:lnTo>
                                <a:pt x="395" y="178"/>
                              </a:lnTo>
                              <a:lnTo>
                                <a:pt x="395" y="163"/>
                              </a:lnTo>
                              <a:lnTo>
                                <a:pt x="410" y="163"/>
                              </a:lnTo>
                              <a:lnTo>
                                <a:pt x="410" y="148"/>
                              </a:lnTo>
                              <a:lnTo>
                                <a:pt x="426" y="148"/>
                              </a:lnTo>
                              <a:lnTo>
                                <a:pt x="426" y="134"/>
                              </a:lnTo>
                              <a:lnTo>
                                <a:pt x="441" y="134"/>
                              </a:lnTo>
                              <a:lnTo>
                                <a:pt x="456" y="119"/>
                              </a:lnTo>
                              <a:lnTo>
                                <a:pt x="456" y="104"/>
                              </a:lnTo>
                              <a:lnTo>
                                <a:pt x="471" y="104"/>
                              </a:lnTo>
                              <a:lnTo>
                                <a:pt x="486" y="89"/>
                              </a:lnTo>
                              <a:lnTo>
                                <a:pt x="502" y="89"/>
                              </a:lnTo>
                              <a:lnTo>
                                <a:pt x="517" y="74"/>
                              </a:lnTo>
                              <a:lnTo>
                                <a:pt x="532" y="60"/>
                              </a:lnTo>
                              <a:lnTo>
                                <a:pt x="547" y="60"/>
                              </a:lnTo>
                              <a:lnTo>
                                <a:pt x="547" y="45"/>
                              </a:lnTo>
                              <a:lnTo>
                                <a:pt x="562" y="45"/>
                              </a:lnTo>
                              <a:lnTo>
                                <a:pt x="578" y="30"/>
                              </a:lnTo>
                              <a:lnTo>
                                <a:pt x="593" y="30"/>
                              </a:lnTo>
                              <a:lnTo>
                                <a:pt x="608" y="30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38" y="0"/>
                              </a:lnTo>
                              <a:lnTo>
                                <a:pt x="654" y="0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699" y="0"/>
                              </a:lnTo>
                              <a:lnTo>
                                <a:pt x="714" y="0"/>
                              </a:lnTo>
                              <a:lnTo>
                                <a:pt x="730" y="0"/>
                              </a:lnTo>
                              <a:lnTo>
                                <a:pt x="745" y="0"/>
                              </a:lnTo>
                              <a:lnTo>
                                <a:pt x="760" y="0"/>
                              </a:lnTo>
                              <a:lnTo>
                                <a:pt x="775" y="15"/>
                              </a:lnTo>
                              <a:lnTo>
                                <a:pt x="790" y="15"/>
                              </a:lnTo>
                              <a:lnTo>
                                <a:pt x="806" y="30"/>
                              </a:lnTo>
                              <a:lnTo>
                                <a:pt x="806" y="45"/>
                              </a:lnTo>
                              <a:lnTo>
                                <a:pt x="821" y="45"/>
                              </a:lnTo>
                              <a:lnTo>
                                <a:pt x="821" y="60"/>
                              </a:lnTo>
                              <a:lnTo>
                                <a:pt x="836" y="74"/>
                              </a:lnTo>
                              <a:lnTo>
                                <a:pt x="836" y="89"/>
                              </a:lnTo>
                              <a:lnTo>
                                <a:pt x="836" y="104"/>
                              </a:lnTo>
                              <a:lnTo>
                                <a:pt x="851" y="104"/>
                              </a:lnTo>
                              <a:lnTo>
                                <a:pt x="836" y="104"/>
                              </a:lnTo>
                              <a:lnTo>
                                <a:pt x="851" y="119"/>
                              </a:lnTo>
                              <a:lnTo>
                                <a:pt x="851" y="134"/>
                              </a:lnTo>
                              <a:lnTo>
                                <a:pt x="836" y="134"/>
                              </a:lnTo>
                              <a:lnTo>
                                <a:pt x="836" y="148"/>
                              </a:lnTo>
                              <a:lnTo>
                                <a:pt x="836" y="163"/>
                              </a:lnTo>
                              <a:lnTo>
                                <a:pt x="836" y="178"/>
                              </a:lnTo>
                              <a:lnTo>
                                <a:pt x="821" y="193"/>
                              </a:lnTo>
                              <a:lnTo>
                                <a:pt x="821" y="208"/>
                              </a:lnTo>
                              <a:lnTo>
                                <a:pt x="806" y="208"/>
                              </a:lnTo>
                              <a:lnTo>
                                <a:pt x="806" y="222"/>
                              </a:lnTo>
                              <a:lnTo>
                                <a:pt x="790" y="222"/>
                              </a:lnTo>
                              <a:lnTo>
                                <a:pt x="790" y="237"/>
                              </a:lnTo>
                              <a:lnTo>
                                <a:pt x="775" y="237"/>
                              </a:lnTo>
                              <a:lnTo>
                                <a:pt x="760" y="237"/>
                              </a:lnTo>
                              <a:lnTo>
                                <a:pt x="760" y="252"/>
                              </a:lnTo>
                              <a:lnTo>
                                <a:pt x="745" y="252"/>
                              </a:lnTo>
                              <a:lnTo>
                                <a:pt x="730" y="252"/>
                              </a:lnTo>
                              <a:lnTo>
                                <a:pt x="714" y="252"/>
                              </a:lnTo>
                              <a:lnTo>
                                <a:pt x="699" y="252"/>
                              </a:lnTo>
                              <a:lnTo>
                                <a:pt x="684" y="252"/>
                              </a:lnTo>
                              <a:lnTo>
                                <a:pt x="684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327" path="m152,89l137,74l122,89l106,89l91,89l91,104l76,104l61,104l46,119l30,134l15,148l15,163l0,163l0,178l0,193l0,208l0,222l0,237l15,252l30,267l46,267l46,282l61,282l61,296l76,296l91,296l91,311l106,311l122,311l137,311l152,311l167,311l182,326l198,311l213,311l228,311l243,311l243,296l258,296l274,282l274,267l274,252l274,237l258,237l258,222l243,222l228,237l228,222l228,237l213,222l213,237l198,237l198,252l198,267l182,267l198,282l182,282l198,296l198,311l213,311l228,311l243,311l258,311l274,311l274,296l289,296l289,282l304,282l304,267l319,267l319,252l334,252l334,237l350,237l350,222l365,222l365,208l380,193l395,178l395,163l410,163l410,148l426,148l426,134l441,134l456,119l456,104l471,104l486,89l502,89l517,74l532,60l547,60l547,45l562,45l578,30l593,30l608,30l608,15l623,15l638,15l638,0l654,0l669,0l684,0l699,0l714,0l730,0l745,0l760,0l775,15l790,15l806,30l806,45l821,45l821,60l836,74l836,89l836,104l851,104l836,104l851,119l851,134l836,134l836,148l836,163l836,178l821,193l821,208l806,208l806,222l790,222l790,237l775,237l760,237l760,252l745,252l730,252l714,252l699,252l684,252l684,252e" stroked="t" o:allowincell="f" style="position:absolute;margin-left:315.6pt;margin-top:3.4pt;width:32.0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2370</wp:posOffset>
                </wp:positionH>
                <wp:positionV relativeFrom="paragraph">
                  <wp:posOffset>13335</wp:posOffset>
                </wp:positionV>
                <wp:extent cx="246380" cy="170180"/>
                <wp:effectExtent l="6350" t="698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70280"/>
                          <a:chOff x="0" y="0"/>
                          <a:chExt cx="24624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70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1.05pt;width:19.35pt;height:13.35pt" coordorigin="3862,21" coordsize="387,267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3862;top:21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65,289" to="4249,2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2070</wp:posOffset>
                </wp:positionH>
                <wp:positionV relativeFrom="paragraph">
                  <wp:posOffset>403860</wp:posOffset>
                </wp:positionV>
                <wp:extent cx="200660" cy="259080"/>
                <wp:effectExtent l="6350" t="635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59200"/>
                          <a:chOff x="0" y="0"/>
                          <a:chExt cx="20052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4000"/>
                            <a:ext cx="1389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31.8pt;width:15.75pt;height:20.35pt" coordorigin="6082,636" coordsize="315,407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082;top:636;width:167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79,863" to="6397,10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glorioso</w:t>
        <w:tab/>
        <w:t xml:space="preserve">          glote</w:t>
        <w:tab/>
        <w:t xml:space="preserve">                     granad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1720</wp:posOffset>
                </wp:positionH>
                <wp:positionV relativeFrom="paragraph">
                  <wp:posOffset>-2540</wp:posOffset>
                </wp:positionV>
                <wp:extent cx="502920" cy="221615"/>
                <wp:effectExtent l="698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221760"/>
                          <a:chOff x="0" y="0"/>
                          <a:chExt cx="502920" cy="2217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4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2200">
                            <a:off x="112680" y="16920"/>
                            <a:ext cx="217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2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1.15pt;width:39.55pt;height:14.75pt" coordorigin="1672,23" coordsize="791,295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672;top:68;width:164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49;top:23;width:341;height:2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209,66" to="2463,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5245</wp:posOffset>
                </wp:positionH>
                <wp:positionV relativeFrom="paragraph">
                  <wp:posOffset>-2540</wp:posOffset>
                </wp:positionV>
                <wp:extent cx="316230" cy="203835"/>
                <wp:effectExtent l="6985" t="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03760"/>
                          <a:chOff x="0" y="0"/>
                          <a:chExt cx="316080" cy="20376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95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2200">
                            <a:off x="103680" y="15480"/>
                            <a:ext cx="198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8080"/>
                            <a:ext cx="62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1.05pt;width:24.9pt;height:14.8pt" coordorigin="4087,21" coordsize="498,29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4087;top:61;width:150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50;top:20;width:312;height:26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487;top:40;width:97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granito</w:t>
        <w:tab/>
        <w:t xml:space="preserve">          granizo</w:t>
        <w:tab/>
        <w:t xml:space="preserve">                grave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86330</wp:posOffset>
                </wp:positionH>
                <wp:positionV relativeFrom="paragraph">
                  <wp:posOffset>-2540</wp:posOffset>
                </wp:positionV>
                <wp:extent cx="252730" cy="169545"/>
                <wp:effectExtent l="6350" t="6985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312">
                              <a:moveTo>
                                <a:pt x="183" y="74"/>
                              </a:moveTo>
                              <a:lnTo>
                                <a:pt x="168" y="74"/>
                              </a:lnTo>
                              <a:lnTo>
                                <a:pt x="168" y="8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92" y="104"/>
                              </a:lnTo>
                              <a:lnTo>
                                <a:pt x="76" y="104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16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16" y="252"/>
                              </a:lnTo>
                              <a:lnTo>
                                <a:pt x="16" y="266"/>
                              </a:lnTo>
                              <a:lnTo>
                                <a:pt x="31" y="266"/>
                              </a:lnTo>
                              <a:lnTo>
                                <a:pt x="31" y="281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92" y="311"/>
                              </a:lnTo>
                              <a:lnTo>
                                <a:pt x="107" y="311"/>
                              </a:lnTo>
                              <a:lnTo>
                                <a:pt x="122" y="311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68" y="296"/>
                              </a:lnTo>
                              <a:lnTo>
                                <a:pt x="183" y="296"/>
                              </a:lnTo>
                              <a:lnTo>
                                <a:pt x="183" y="281"/>
                              </a:lnTo>
                              <a:lnTo>
                                <a:pt x="198" y="281"/>
                              </a:lnTo>
                              <a:lnTo>
                                <a:pt x="213" y="281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28" y="252"/>
                              </a:lnTo>
                              <a:lnTo>
                                <a:pt x="244" y="252"/>
                              </a:lnTo>
                              <a:lnTo>
                                <a:pt x="244" y="237"/>
                              </a:lnTo>
                              <a:lnTo>
                                <a:pt x="244" y="222"/>
                              </a:lnTo>
                              <a:lnTo>
                                <a:pt x="244" y="207"/>
                              </a:lnTo>
                              <a:lnTo>
                                <a:pt x="228" y="192"/>
                              </a:lnTo>
                              <a:lnTo>
                                <a:pt x="213" y="192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183" y="207"/>
                              </a:lnTo>
                              <a:lnTo>
                                <a:pt x="168" y="222"/>
                              </a:lnTo>
                              <a:lnTo>
                                <a:pt x="168" y="237"/>
                              </a:lnTo>
                              <a:lnTo>
                                <a:pt x="168" y="252"/>
                              </a:lnTo>
                              <a:lnTo>
                                <a:pt x="183" y="252"/>
                              </a:lnTo>
                              <a:lnTo>
                                <a:pt x="198" y="252"/>
                              </a:lnTo>
                              <a:lnTo>
                                <a:pt x="213" y="252"/>
                              </a:lnTo>
                              <a:lnTo>
                                <a:pt x="228" y="252"/>
                              </a:lnTo>
                              <a:lnTo>
                                <a:pt x="244" y="252"/>
                              </a:lnTo>
                              <a:lnTo>
                                <a:pt x="244" y="237"/>
                              </a:lnTo>
                              <a:lnTo>
                                <a:pt x="259" y="237"/>
                              </a:lnTo>
                              <a:lnTo>
                                <a:pt x="274" y="237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20" y="207"/>
                              </a:lnTo>
                              <a:lnTo>
                                <a:pt x="335" y="192"/>
                              </a:lnTo>
                              <a:lnTo>
                                <a:pt x="350" y="192"/>
                              </a:lnTo>
                              <a:lnTo>
                                <a:pt x="365" y="178"/>
                              </a:lnTo>
                              <a:lnTo>
                                <a:pt x="380" y="163"/>
                              </a:lnTo>
                              <a:lnTo>
                                <a:pt x="396" y="163"/>
                              </a:lnTo>
                              <a:lnTo>
                                <a:pt x="396" y="148"/>
                              </a:lnTo>
                              <a:lnTo>
                                <a:pt x="411" y="148"/>
                              </a:lnTo>
                              <a:lnTo>
                                <a:pt x="426" y="133"/>
                              </a:lnTo>
                              <a:lnTo>
                                <a:pt x="441" y="118"/>
                              </a:lnTo>
                              <a:lnTo>
                                <a:pt x="441" y="104"/>
                              </a:lnTo>
                              <a:lnTo>
                                <a:pt x="456" y="104"/>
                              </a:lnTo>
                              <a:lnTo>
                                <a:pt x="456" y="89"/>
                              </a:lnTo>
                              <a:lnTo>
                                <a:pt x="472" y="74"/>
                              </a:lnTo>
                              <a:lnTo>
                                <a:pt x="487" y="59"/>
                              </a:lnTo>
                              <a:lnTo>
                                <a:pt x="487" y="44"/>
                              </a:lnTo>
                              <a:lnTo>
                                <a:pt x="487" y="30"/>
                              </a:lnTo>
                              <a:lnTo>
                                <a:pt x="487" y="15"/>
                              </a:lnTo>
                              <a:lnTo>
                                <a:pt x="487" y="0"/>
                              </a:lnTo>
                              <a:lnTo>
                                <a:pt x="472" y="0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41" y="15"/>
                              </a:lnTo>
                              <a:lnTo>
                                <a:pt x="426" y="15"/>
                              </a:lnTo>
                              <a:lnTo>
                                <a:pt x="426" y="30"/>
                              </a:lnTo>
                              <a:lnTo>
                                <a:pt x="411" y="30"/>
                              </a:lnTo>
                              <a:lnTo>
                                <a:pt x="411" y="44"/>
                              </a:lnTo>
                              <a:lnTo>
                                <a:pt x="396" y="44"/>
                              </a:lnTo>
                              <a:lnTo>
                                <a:pt x="396" y="59"/>
                              </a:lnTo>
                              <a:lnTo>
                                <a:pt x="380" y="59"/>
                              </a:lnTo>
                              <a:lnTo>
                                <a:pt x="365" y="74"/>
                              </a:lnTo>
                              <a:lnTo>
                                <a:pt x="365" y="89"/>
                              </a:lnTo>
                              <a:lnTo>
                                <a:pt x="350" y="89"/>
                              </a:lnTo>
                              <a:lnTo>
                                <a:pt x="350" y="104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20" y="133"/>
                              </a:lnTo>
                              <a:lnTo>
                                <a:pt x="320" y="148"/>
                              </a:lnTo>
                              <a:lnTo>
                                <a:pt x="304" y="163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2"/>
                              </a:lnTo>
                              <a:lnTo>
                                <a:pt x="274" y="192"/>
                              </a:lnTo>
                              <a:lnTo>
                                <a:pt x="274" y="207"/>
                              </a:lnTo>
                              <a:lnTo>
                                <a:pt x="274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312" path="m183,74l168,74l168,89l152,74l137,74l122,74l122,89l107,89l92,104l76,104l61,118l46,118l46,133l31,133l31,148l16,148l16,163l16,178l0,192l0,207l0,222l16,237l16,252l16,266l31,266l31,281l46,281l46,296l61,296l76,296l76,311l92,311l107,311l122,311l137,296l152,296l168,296l183,296l183,281l198,281l213,281l213,266l228,266l228,252l244,252l244,237l244,222l244,207l228,192l213,192l198,192l198,207l183,207l168,222l168,237l168,252l183,252l198,252l213,252l228,252l244,252l244,237l259,237l274,237l289,222l304,222l304,207l320,207l335,192l350,192l365,178l380,163l396,163l396,148l411,148l426,133l441,118l441,104l456,104l456,89l472,74l487,59l487,44l487,30l487,15l487,0l472,0l456,0l456,15l441,15l426,15l426,30l411,30l411,44l396,44l396,59l380,59l365,74l365,89l350,89l350,104l335,118l335,133l320,133l320,148l304,163l304,178l289,178l289,192l274,192l274,207l274,207e" stroked="t" o:allowincell="f" style="position:absolute;margin-left:187.9pt;margin-top:-0.2pt;width:19.8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985895</wp:posOffset>
                </wp:positionH>
                <wp:positionV relativeFrom="paragraph">
                  <wp:posOffset>-114300</wp:posOffset>
                </wp:positionV>
                <wp:extent cx="243205" cy="321310"/>
                <wp:effectExtent l="6350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21480"/>
                          <a:chOff x="0" y="0"/>
                          <a:chExt cx="243360" cy="32148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1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5240"/>
                            <a:ext cx="53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18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-9pt;width:19.15pt;height:25.3pt" coordorigin="6277,-180" coordsize="383,50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277;top:-126;width:143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290;top:80;width:83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374;top:-180;width:285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107315" cy="27241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72520"/>
                          <a:chOff x="0" y="0"/>
                          <a:chExt cx="107280" cy="2725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9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07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0pt;width:8.45pt;height:21.45pt" coordorigin="1646,0" coordsize="169,429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655;top:0;width:155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46;top:212;width:168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1295</wp:posOffset>
                </wp:positionH>
                <wp:positionV relativeFrom="paragraph">
                  <wp:posOffset>379095</wp:posOffset>
                </wp:positionV>
                <wp:extent cx="487045" cy="179070"/>
                <wp:effectExtent l="635" t="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78920"/>
                          <a:chOff x="0" y="0"/>
                          <a:chExt cx="48708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173520" cy="964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960" y="12240"/>
                              <a:ext cx="164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8520" y="52200"/>
                              <a:ext cx="39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200">
                            <a:off x="158760" y="5760"/>
                            <a:ext cx="195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3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30.35pt;width:37.95pt;height:13.4pt" coordorigin="6324,607" coordsize="759,268">
                <v:group id="shape_0" style="position:absolute;left:6324;top:747;width:259;height:12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323;top:746;width:258;height:10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6519;top:809;width:61;height:6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567;top:606;width:306;height:227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line id="shape_0" from="6854,618" to="7083,6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grego</w:t>
        <w:tab/>
        <w:t xml:space="preserve">          grilo</w:t>
        <w:tab/>
        <w:t xml:space="preserve">                     grisalh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10790</wp:posOffset>
                </wp:positionH>
                <wp:positionV relativeFrom="paragraph">
                  <wp:posOffset>-6350</wp:posOffset>
                </wp:positionV>
                <wp:extent cx="320040" cy="14160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238">
                              <a:moveTo>
                                <a:pt x="152" y="15"/>
                              </a:move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6" y="163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92" y="237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13" y="192"/>
                              </a:lnTo>
                              <a:lnTo>
                                <a:pt x="228" y="177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83" y="133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68" y="163"/>
                              </a:lnTo>
                              <a:lnTo>
                                <a:pt x="168" y="177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98" y="192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44" y="207"/>
                              </a:lnTo>
                              <a:lnTo>
                                <a:pt x="259" y="207"/>
                              </a:lnTo>
                              <a:lnTo>
                                <a:pt x="259" y="192"/>
                              </a:lnTo>
                              <a:lnTo>
                                <a:pt x="274" y="192"/>
                              </a:lnTo>
                              <a:lnTo>
                                <a:pt x="274" y="177"/>
                              </a:lnTo>
                              <a:lnTo>
                                <a:pt x="289" y="177"/>
                              </a:lnTo>
                              <a:lnTo>
                                <a:pt x="304" y="163"/>
                              </a:lnTo>
                              <a:lnTo>
                                <a:pt x="320" y="148"/>
                              </a:lnTo>
                              <a:lnTo>
                                <a:pt x="320" y="133"/>
                              </a:lnTo>
                              <a:lnTo>
                                <a:pt x="335" y="118"/>
                              </a:lnTo>
                              <a:lnTo>
                                <a:pt x="350" y="118"/>
                              </a:lnTo>
                              <a:lnTo>
                                <a:pt x="350" y="103"/>
                              </a:lnTo>
                              <a:lnTo>
                                <a:pt x="365" y="103"/>
                              </a:lnTo>
                              <a:lnTo>
                                <a:pt x="380" y="103"/>
                              </a:lnTo>
                              <a:lnTo>
                                <a:pt x="396" y="89"/>
                              </a:lnTo>
                              <a:lnTo>
                                <a:pt x="411" y="89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72" y="89"/>
                              </a:lnTo>
                              <a:lnTo>
                                <a:pt x="472" y="103"/>
                              </a:lnTo>
                              <a:lnTo>
                                <a:pt x="487" y="103"/>
                              </a:lnTo>
                              <a:lnTo>
                                <a:pt x="502" y="103"/>
                              </a:lnTo>
                              <a:lnTo>
                                <a:pt x="502" y="118"/>
                              </a:lnTo>
                              <a:lnTo>
                                <a:pt x="517" y="118"/>
                              </a:lnTo>
                              <a:lnTo>
                                <a:pt x="517" y="133"/>
                              </a:lnTo>
                              <a:lnTo>
                                <a:pt x="532" y="133"/>
                              </a:lnTo>
                              <a:lnTo>
                                <a:pt x="532" y="148"/>
                              </a:lnTo>
                              <a:lnTo>
                                <a:pt x="532" y="163"/>
                              </a:lnTo>
                              <a:lnTo>
                                <a:pt x="532" y="177"/>
                              </a:lnTo>
                              <a:lnTo>
                                <a:pt x="532" y="192"/>
                              </a:lnTo>
                              <a:lnTo>
                                <a:pt x="532" y="207"/>
                              </a:lnTo>
                              <a:lnTo>
                                <a:pt x="548" y="207"/>
                              </a:lnTo>
                              <a:lnTo>
                                <a:pt x="548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238" path="m152,15l137,15l122,0l122,15l107,15l92,15l76,15l61,29l46,29l46,44l31,44l31,59l16,59l16,74l0,89l0,103l0,118l0,133l0,148l16,163l16,177l31,177l31,192l46,192l46,207l61,207l61,222l76,222l92,222l92,237l107,237l122,237l137,237l152,237l168,222l183,222l198,222l198,207l213,207l213,192l228,177l228,163l228,148l228,133l213,133l213,118l198,118l198,133l183,133l168,133l168,148l168,163l168,177l183,177l183,192l198,192l213,192l213,207l228,207l244,207l259,207l259,192l274,192l274,177l289,177l304,163l320,148l320,133l335,118l350,118l350,103l365,103l380,103l396,89l411,89l426,89l441,89l456,89l472,89l472,103l487,103l502,103l502,118l517,118l517,133l532,133l532,148l532,163l532,177l532,192l532,207l548,207l548,207e" stroked="t" o:allowincell="f" style="position:absolute;margin-left:197.7pt;margin-top:-0.5pt;width:25.1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0770</wp:posOffset>
                </wp:positionH>
                <wp:positionV relativeFrom="paragraph">
                  <wp:posOffset>3810</wp:posOffset>
                </wp:positionV>
                <wp:extent cx="149225" cy="271780"/>
                <wp:effectExtent l="6985" t="6350" r="127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71800"/>
                          <a:chOff x="0" y="0"/>
                          <a:chExt cx="1494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117000"/>
                            <a:ext cx="13860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10368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3600" y="2880"/>
                              <a:ext cx="4140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3pt;width:11.45pt;height:21.3pt" coordorigin="1702,6" coordsize="229,42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702;top:6;width:151;height:2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19;top:191;width:212;height:242">
                  <v:line id="shape_0" from="1719,191" to="1881,4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866;top:194;width:64;height:8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grosso</w:t>
        <w:tab/>
        <w:t xml:space="preserve">          grupo</w:t>
        <w:tab/>
        <w:t xml:space="preserve">                     planet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color w:val="008737"/>
        </w:rPr>
        <w:tab/>
        <w:t xml:space="preserve">          </w:t>
        <w:tab/>
        <w:t xml:space="preserve">                     </w:t>
        <w:br/>
        <w:t xml:space="preserve">       </w:t>
        <w:tab/>
        <w:t xml:space="preserve">                     </w:t>
        <w:br/>
        <w:t xml:space="preserve">      </w:t>
        <w:tab/>
        <w:t xml:space="preserve">             </w:t>
        <w:br/>
        <w:t xml:space="preserve">             </w:t>
        <w:tab/>
        <w:t xml:space="preserve">              </w:t>
        <w:tab/>
        <w:t xml:space="preserve">         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480"/>
        <w:rPr>
          <w:color w:val="808080"/>
        </w:rPr>
      </w:pPr>
      <w:r>
        <w:rPr>
          <w:b/>
          <w:bCs/>
          <w:color w:val="808080"/>
          <w:sz w:val="28"/>
          <w:szCs w:val="28"/>
        </w:rPr>
        <w:t xml:space="preserve">              </w:t>
      </w: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1211580" cy="124333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 w:val="28"/>
          <w:szCs w:val="28"/>
        </w:rPr>
        <w:t xml:space="preserve"> </w:t>
      </w:r>
      <w:r>
        <w:rPr>
          <w:b/>
          <w:bCs/>
          <w:color w:val="808080"/>
          <w:sz w:val="28"/>
          <w:szCs w:val="28"/>
        </w:rPr>
        <w:t>Treino de Reforço</w:t>
      </w:r>
    </w:p>
    <w:p>
      <w:pPr>
        <w:pStyle w:val="Normal"/>
        <w:rPr/>
      </w:pPr>
      <w:r>
        <w:rPr>
          <w:b/>
          <w:bCs/>
          <w:color w:val="D8CC16"/>
          <w:sz w:val="36"/>
          <w:szCs w:val="36"/>
        </w:rPr>
        <w:t xml:space="preserve">                                         </w:t>
      </w:r>
      <w:r>
        <w:rPr>
          <w:b/>
          <w:bCs/>
          <w:color w:val="D8CC16"/>
          <w:sz w:val="36"/>
          <w:szCs w:val="36"/>
        </w:rPr>
        <w:t>(Som de “j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color w:val="808080"/>
        </w:rPr>
      </w:pPr>
      <w:r>
        <w:rPr>
          <w:b/>
          <w:bCs/>
        </w:rPr>
        <w:t xml:space="preserve">                                </w:t>
      </w:r>
      <w:r>
        <w:rPr>
          <w:b/>
          <w:bCs/>
          <w:color w:val="808080"/>
          <w:bdr w:val="single" w:sz="4" w:space="0" w:color="000000"/>
        </w:rPr>
        <w:t>Para traduzir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color w:val="008737"/>
          <w:sz w:val="20"/>
          <w:szCs w:val="20"/>
          <w:lang w:val="en-US" w:eastAsia="en-US"/>
        </w:rPr>
      </w:pPr>
      <w:r>
        <w:rPr>
          <w:rFonts w:cs="Arial" w:ascii="Arial" w:hAnsi="Arial"/>
          <w:color w:val="008737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734060</wp:posOffset>
                </wp:positionH>
                <wp:positionV relativeFrom="paragraph">
                  <wp:posOffset>121920</wp:posOffset>
                </wp:positionV>
                <wp:extent cx="209550" cy="231140"/>
                <wp:effectExtent l="5080" t="3175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31120"/>
                          <a:chOff x="0" y="0"/>
                          <a:chExt cx="209520" cy="231120"/>
                        </a:xfrm>
                      </wpg:grpSpPr>
                      <wps:wsp>
                        <wps:cNvSpPr/>
                        <wps:spPr>
                          <a:xfrm flipH="1">
                            <a:off x="5040" y="0"/>
                            <a:ext cx="11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">
                            <a:off x="12600" y="633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9.6pt;width:15.1pt;height:16.95pt" coordorigin="1164,192" coordsize="302,339">
                <v:line id="shape_0" from="1164,192" to="1343,4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76;top:291;width:289;height:237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63090</wp:posOffset>
                </wp:positionH>
                <wp:positionV relativeFrom="paragraph">
                  <wp:posOffset>150495</wp:posOffset>
                </wp:positionV>
                <wp:extent cx="114300" cy="152400"/>
                <wp:effectExtent l="3810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1.85pt" to="155.65pt,2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822575</wp:posOffset>
                </wp:positionH>
                <wp:positionV relativeFrom="paragraph">
                  <wp:posOffset>149860</wp:posOffset>
                </wp:positionV>
                <wp:extent cx="330835" cy="189230"/>
                <wp:effectExtent l="635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89360"/>
                          <a:chOff x="0" y="0"/>
                          <a:chExt cx="33084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195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381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11.8pt;width:26.05pt;height:14.9pt" coordorigin="4445,236" coordsize="521,298">
                <v:group id="shape_0" style="position:absolute;left:4445;top:254;width:187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65;top:254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4445;top:438;width:91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560;top:296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844;top:23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80565</wp:posOffset>
                </wp:positionH>
                <wp:positionV relativeFrom="paragraph">
                  <wp:posOffset>52705</wp:posOffset>
                </wp:positionV>
                <wp:extent cx="19685" cy="10160"/>
                <wp:effectExtent l="6985" t="635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30,0l15,0l15,15l15,0l30,0l15,15l0,15l0,15e" stroked="t" o:allowincell="f" style="position:absolute;margin-left:155.95pt;margin-top:4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8010</wp:posOffset>
                </wp:positionH>
                <wp:positionV relativeFrom="paragraph">
                  <wp:posOffset>1905</wp:posOffset>
                </wp:positionV>
                <wp:extent cx="246380" cy="204470"/>
                <wp:effectExtent l="5080" t="635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04480"/>
                          <a:chOff x="0" y="0"/>
                          <a:chExt cx="246240" cy="204480"/>
                        </a:xfrm>
                      </wpg:grpSpPr>
                      <wps:wsp>
                        <wps:cNvSpPr/>
                        <wps:spPr>
                          <a:xfrm rot="672000">
                            <a:off x="12600" y="363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45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0.15pt;width:18.4pt;height:15.6pt" coordorigin="2946,3" coordsize="368,31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46;top:60;width:289;height:237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243;top:3;width:7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934335</wp:posOffset>
                </wp:positionH>
                <wp:positionV relativeFrom="paragraph">
                  <wp:posOffset>575310</wp:posOffset>
                </wp:positionV>
                <wp:extent cx="209550" cy="231140"/>
                <wp:effectExtent l="5080" t="3175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31120"/>
                          <a:chOff x="0" y="0"/>
                          <a:chExt cx="209520" cy="231120"/>
                        </a:xfrm>
                      </wpg:grpSpPr>
                      <wps:wsp>
                        <wps:cNvSpPr/>
                        <wps:spPr>
                          <a:xfrm flipH="1">
                            <a:off x="5040" y="0"/>
                            <a:ext cx="11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">
                            <a:off x="12600" y="633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45.3pt;width:15.1pt;height:16.9pt" coordorigin="4629,906" coordsize="302,338">
                <v:line id="shape_0" from="4629,906" to="4808,11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41;top:1005;width:289;height:237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951990</wp:posOffset>
                </wp:positionH>
                <wp:positionV relativeFrom="paragraph">
                  <wp:posOffset>88265</wp:posOffset>
                </wp:positionV>
                <wp:extent cx="10160" cy="10160"/>
                <wp:effectExtent l="5715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53.7pt;margin-top:6.9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NewBskvll BT;Times New Roman" w:ascii="NewBskvll BT;Times New Roman" w:hAnsi="NewBskvll BT;Times New Roman"/>
          <w:color w:val="008737"/>
          <w:sz w:val="20"/>
          <w:szCs w:val="20"/>
        </w:rPr>
        <w:t>1)</w:t>
        <w:tab/>
        <w:t>2)</w:t>
        <w:tab/>
        <w:tab/>
        <w:t>3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34290</wp:posOffset>
                </wp:positionV>
                <wp:extent cx="19685" cy="20320"/>
                <wp:effectExtent l="6985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0l30,15l15,15l0,15l0,31l0,15l15,15l15,31l15,15l15,31l15,31e" stroked="t" o:allowincell="f" style="position:absolute;margin-left:238.05pt;margin-top:2.7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189230</wp:posOffset>
                </wp:positionV>
                <wp:extent cx="4286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4.9pt" to="88.15pt,14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-2540</wp:posOffset>
                </wp:positionV>
                <wp:extent cx="271145" cy="179705"/>
                <wp:effectExtent l="6985" t="698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83">
                              <a:moveTo>
                                <a:pt x="61" y="178"/>
                              </a:moveTo>
                              <a:lnTo>
                                <a:pt x="46" y="178"/>
                              </a:lnTo>
                              <a:lnTo>
                                <a:pt x="31" y="178"/>
                              </a:lnTo>
                              <a:lnTo>
                                <a:pt x="16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6" y="252"/>
                              </a:lnTo>
                              <a:lnTo>
                                <a:pt x="16" y="267"/>
                              </a:lnTo>
                              <a:lnTo>
                                <a:pt x="31" y="267"/>
                              </a:lnTo>
                              <a:lnTo>
                                <a:pt x="31" y="282"/>
                              </a:lnTo>
                              <a:lnTo>
                                <a:pt x="46" y="282"/>
                              </a:lnTo>
                              <a:lnTo>
                                <a:pt x="61" y="282"/>
                              </a:lnTo>
                              <a:lnTo>
                                <a:pt x="76" y="282"/>
                              </a:lnTo>
                              <a:lnTo>
                                <a:pt x="92" y="282"/>
                              </a:lnTo>
                              <a:lnTo>
                                <a:pt x="107" y="282"/>
                              </a:lnTo>
                              <a:lnTo>
                                <a:pt x="107" y="267"/>
                              </a:lnTo>
                              <a:lnTo>
                                <a:pt x="122" y="26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68" y="208"/>
                              </a:lnTo>
                              <a:lnTo>
                                <a:pt x="168" y="193"/>
                              </a:lnTo>
                              <a:lnTo>
                                <a:pt x="168" y="178"/>
                              </a:lnTo>
                              <a:lnTo>
                                <a:pt x="183" y="178"/>
                              </a:lnTo>
                              <a:lnTo>
                                <a:pt x="183" y="163"/>
                              </a:lnTo>
                              <a:lnTo>
                                <a:pt x="183" y="148"/>
                              </a:lnTo>
                              <a:lnTo>
                                <a:pt x="183" y="134"/>
                              </a:lnTo>
                              <a:lnTo>
                                <a:pt x="183" y="119"/>
                              </a:lnTo>
                              <a:lnTo>
                                <a:pt x="183" y="104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68" y="45"/>
                              </a:ln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107" y="119"/>
                              </a:lnTo>
                              <a:lnTo>
                                <a:pt x="107" y="134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68" y="267"/>
                              </a:lnTo>
                              <a:lnTo>
                                <a:pt x="183" y="267"/>
                              </a:lnTo>
                              <a:lnTo>
                                <a:pt x="183" y="282"/>
                              </a:lnTo>
                              <a:lnTo>
                                <a:pt x="183" y="267"/>
                              </a:lnTo>
                              <a:lnTo>
                                <a:pt x="198" y="267"/>
                              </a:lnTo>
                              <a:lnTo>
                                <a:pt x="213" y="252"/>
                              </a:lnTo>
                              <a:lnTo>
                                <a:pt x="213" y="237"/>
                              </a:lnTo>
                              <a:lnTo>
                                <a:pt x="228" y="237"/>
                              </a:lnTo>
                              <a:lnTo>
                                <a:pt x="228" y="222"/>
                              </a:lnTo>
                              <a:lnTo>
                                <a:pt x="244" y="222"/>
                              </a:lnTo>
                              <a:lnTo>
                                <a:pt x="244" y="208"/>
                              </a:lnTo>
                              <a:lnTo>
                                <a:pt x="228" y="208"/>
                              </a:lnTo>
                              <a:lnTo>
                                <a:pt x="228" y="193"/>
                              </a:lnTo>
                              <a:lnTo>
                                <a:pt x="213" y="193"/>
                              </a:lnTo>
                              <a:lnTo>
                                <a:pt x="198" y="193"/>
                              </a:lnTo>
                              <a:lnTo>
                                <a:pt x="183" y="208"/>
                              </a:lnTo>
                              <a:lnTo>
                                <a:pt x="168" y="222"/>
                              </a:lnTo>
                              <a:lnTo>
                                <a:pt x="168" y="237"/>
                              </a:lnTo>
                              <a:lnTo>
                                <a:pt x="168" y="252"/>
                              </a:lnTo>
                              <a:lnTo>
                                <a:pt x="168" y="267"/>
                              </a:lnTo>
                              <a:lnTo>
                                <a:pt x="183" y="267"/>
                              </a:lnTo>
                              <a:lnTo>
                                <a:pt x="183" y="282"/>
                              </a:lnTo>
                              <a:lnTo>
                                <a:pt x="198" y="282"/>
                              </a:lnTo>
                              <a:lnTo>
                                <a:pt x="213" y="282"/>
                              </a:lnTo>
                              <a:lnTo>
                                <a:pt x="228" y="282"/>
                              </a:lnTo>
                              <a:lnTo>
                                <a:pt x="244" y="267"/>
                              </a:lnTo>
                              <a:lnTo>
                                <a:pt x="259" y="267"/>
                              </a:lnTo>
                              <a:lnTo>
                                <a:pt x="259" y="252"/>
                              </a:lnTo>
                              <a:lnTo>
                                <a:pt x="274" y="252"/>
                              </a:lnTo>
                              <a:lnTo>
                                <a:pt x="289" y="237"/>
                              </a:lnTo>
                              <a:lnTo>
                                <a:pt x="304" y="222"/>
                              </a:lnTo>
                              <a:lnTo>
                                <a:pt x="320" y="222"/>
                              </a:lnTo>
                              <a:lnTo>
                                <a:pt x="320" y="208"/>
                              </a:lnTo>
                              <a:lnTo>
                                <a:pt x="335" y="208"/>
                              </a:lnTo>
                              <a:lnTo>
                                <a:pt x="335" y="193"/>
                              </a:lnTo>
                              <a:lnTo>
                                <a:pt x="350" y="193"/>
                              </a:lnTo>
                              <a:lnTo>
                                <a:pt x="350" y="178"/>
                              </a:lnTo>
                              <a:lnTo>
                                <a:pt x="365" y="178"/>
                              </a:lnTo>
                              <a:lnTo>
                                <a:pt x="380" y="163"/>
                              </a:lnTo>
                              <a:lnTo>
                                <a:pt x="396" y="148"/>
                              </a:lnTo>
                              <a:lnTo>
                                <a:pt x="411" y="134"/>
                              </a:lnTo>
                              <a:lnTo>
                                <a:pt x="426" y="134"/>
                              </a:lnTo>
                              <a:lnTo>
                                <a:pt x="426" y="119"/>
                              </a:lnTo>
                              <a:lnTo>
                                <a:pt x="42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83" path="m61,178l46,178l31,178l16,193l0,193l0,208l0,222l0,237l0,252l16,252l16,267l31,267l31,282l46,282l61,282l76,282l92,282l107,282l107,267l122,267l122,252l137,252l152,237l152,222l168,222l168,208l168,193l168,178l183,178l183,163l183,148l183,134l183,119l183,104l183,89l183,74l183,60l183,45l168,45l168,30l168,15l152,15l152,0l137,0l122,15l122,30l107,30l122,45l107,45l107,60l107,74l107,89l107,104l107,119l107,134l107,148l107,163l107,178l107,193l122,208l122,222l122,237l137,237l137,252l137,267l152,267l168,267l183,267l183,282l183,267l198,267l213,252l213,237l228,237l228,222l244,222l244,208l228,208l228,193l213,193l198,193l183,208l168,222l168,237l168,252l168,267l183,267l183,282l198,282l213,282l228,282l244,267l259,267l259,252l274,252l289,237l304,222l320,222l320,208l335,208l335,193l350,193l350,178l365,178l380,163l396,148l411,134l426,134l426,119l426,119e" stroked="t" o:allowincell="f" style="position:absolute;margin-left:140.4pt;margin-top:-0.2pt;width:21.3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574040</wp:posOffset>
                </wp:positionV>
                <wp:extent cx="506095" cy="174625"/>
                <wp:effectExtent l="6985" t="635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74600"/>
                          <a:chOff x="0" y="0"/>
                          <a:chExt cx="506160" cy="17460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225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16"/>
                                </a:lnTo>
                                <a:lnTo>
                                  <a:pt x="395" y="31"/>
                                </a:lnTo>
                                <a:lnTo>
                                  <a:pt x="395" y="46"/>
                                </a:lnTo>
                                <a:lnTo>
                                  <a:pt x="380" y="61"/>
                                </a:lnTo>
                                <a:lnTo>
                                  <a:pt x="365" y="76"/>
                                </a:lnTo>
                                <a:lnTo>
                                  <a:pt x="349" y="76"/>
                                </a:lnTo>
                                <a:lnTo>
                                  <a:pt x="33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1"/>
                                </a:lnTo>
                                <a:lnTo>
                                  <a:pt x="304" y="61"/>
                                </a:lnTo>
                                <a:lnTo>
                                  <a:pt x="289" y="61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65" y="16"/>
                                </a:lnTo>
                                <a:lnTo>
                                  <a:pt x="365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45.2pt;width:39.8pt;height:13.75pt" coordorigin="4581,904" coordsize="796,275"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4893;top:904;width:219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77" path="m0,0l15,0l30,0l45,0l61,0l76,0l91,0l106,0l121,0l137,0l152,0l167,0l182,0l197,0l213,0l228,0l243,0l258,0l273,0l289,0l304,0l319,0l334,0l349,0l365,0l365,16l380,16l395,16l395,31l395,46l380,61l365,76l349,76l334,76l319,76l319,61l304,61l289,61l304,46l304,31l319,31l319,16l334,16l349,16l365,16l365,16e" stroked="t" o:allowincell="f" style="position:absolute;left:4581;top:1102;width:35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95,909" to="5377,9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826895</wp:posOffset>
                </wp:positionH>
                <wp:positionV relativeFrom="paragraph">
                  <wp:posOffset>586105</wp:posOffset>
                </wp:positionV>
                <wp:extent cx="186055" cy="189230"/>
                <wp:effectExtent l="5080" t="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9360"/>
                          <a:chOff x="0" y="0"/>
                          <a:chExt cx="1861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1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46.15pt;width:14.65pt;height:14.9pt" coordorigin="2877,923" coordsize="293,298">
                <v:line id="shape_0" from="2877,923" to="2877,1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80;top:983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716280</wp:posOffset>
                </wp:positionH>
                <wp:positionV relativeFrom="paragraph">
                  <wp:posOffset>595630</wp:posOffset>
                </wp:positionV>
                <wp:extent cx="210820" cy="231140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31120"/>
                          <a:chOff x="0" y="0"/>
                          <a:chExt cx="210960" cy="23112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60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80"/>
                            <a:ext cx="59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45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46.9pt;width:16.6pt;height:18.25pt" coordorigin="1128,938" coordsize="332,36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28;top:1001;width:94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133;top:1087;width:93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31;top:938;width:228;height:1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6755</wp:posOffset>
                </wp:positionH>
                <wp:positionV relativeFrom="paragraph">
                  <wp:posOffset>24130</wp:posOffset>
                </wp:positionV>
                <wp:extent cx="429895" cy="106045"/>
                <wp:effectExtent l="6350" t="6985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06200"/>
                          <a:chOff x="0" y="0"/>
                          <a:chExt cx="429840" cy="1062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203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1.9pt;width:33.75pt;height:8.35pt" coordorigin="1113,38" coordsize="675,16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13;top:85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85;top:38;width:319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05,50" to="1789,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color w:val="008737"/>
          <w:sz w:val="20"/>
          <w:szCs w:val="20"/>
        </w:rPr>
        <w:t>4)</w:t>
        <w:tab/>
        <w:t>5)</w:t>
        <w:tab/>
        <w:tab/>
        <w:t>6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00330" simplePos="0" locked="0" layoutInCell="0" allowOverlap="1" relativeHeight="119">
                <wp:simplePos x="0" y="0"/>
                <wp:positionH relativeFrom="column">
                  <wp:posOffset>2933065</wp:posOffset>
                </wp:positionH>
                <wp:positionV relativeFrom="paragraph">
                  <wp:posOffset>588010</wp:posOffset>
                </wp:positionV>
                <wp:extent cx="576580" cy="161290"/>
                <wp:effectExtent l="6985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61280"/>
                          <a:chOff x="0" y="0"/>
                          <a:chExt cx="576720" cy="161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213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69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38040" y="20160"/>
                            <a:ext cx="230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46.3pt;width:44.7pt;height:11.2pt" coordorigin="4619,926" coordsize="894,22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619;top:1076;width:33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24;top:926;width:266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51;top:957;width:361;height:19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color w:val="008737"/>
          <w:sz w:val="20"/>
          <w:szCs w:val="20"/>
        </w:rPr>
        <w:t>7)</w:t>
        <w:tab/>
        <w:t>8)</w:t>
        <w:tab/>
        <w:tab/>
        <w:t>9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33780</wp:posOffset>
                </wp:positionH>
                <wp:positionV relativeFrom="paragraph">
                  <wp:posOffset>6985</wp:posOffset>
                </wp:positionV>
                <wp:extent cx="29845" cy="29210"/>
                <wp:effectExtent l="6985" t="635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46" y="30"/>
                              </a:move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6" path="m46,30l31,30l31,45l31,30l16,30l16,15l16,0l16,15l16,30l0,30l0,15l16,15l31,0l16,15l16,15e" stroked="t" o:allowincell="f" style="position:absolute;margin-left:81.4pt;margin-top:0.55pt;width:2.3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035</wp:posOffset>
                </wp:positionH>
                <wp:positionV relativeFrom="paragraph">
                  <wp:posOffset>591820</wp:posOffset>
                </wp:positionV>
                <wp:extent cx="551180" cy="151765"/>
                <wp:effectExtent l="6985" t="6985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51920"/>
                          <a:chOff x="0" y="0"/>
                          <a:chExt cx="551160" cy="151920"/>
                        </a:xfrm>
                      </wpg:grpSpPr>
                      <wpg:grpSp>
                        <wpg:cNvGrpSpPr/>
                        <wpg:grpSpPr>
                          <a:xfrm>
                            <a:off x="95400" y="5040"/>
                            <a:ext cx="3830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24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20">
                                  <a:moveTo>
                                    <a:pt x="30" y="74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3" y="104"/>
                                  </a:lnTo>
                                  <a:lnTo>
                                    <a:pt x="289" y="104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8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34" y="104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380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155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9">
                                  <a:moveTo>
                                    <a:pt x="274" y="0"/>
                                  </a:moveTo>
                                  <a:lnTo>
                                    <a:pt x="258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06" y="228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06" y="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4960"/>
                            <a:ext cx="12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5">
                                <a:moveTo>
                                  <a:pt x="16" y="89"/>
                                </a:move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87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3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21" y="89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3"/>
                                </a:lnTo>
                                <a:lnTo>
                                  <a:pt x="91" y="193"/>
                                </a:lnTo>
                                <a:lnTo>
                                  <a:pt x="91" y="208"/>
                                </a:lnTo>
                                <a:lnTo>
                                  <a:pt x="76" y="208"/>
                                </a:lnTo>
                                <a:lnTo>
                                  <a:pt x="60" y="208"/>
                                </a:lnTo>
                                <a:lnTo>
                                  <a:pt x="60" y="222"/>
                                </a:lnTo>
                                <a:lnTo>
                                  <a:pt x="45" y="222"/>
                                </a:lnTo>
                                <a:lnTo>
                                  <a:pt x="30" y="222"/>
                                </a:ln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46.6pt;width:43.4pt;height:11.95pt" coordorigin="1241,932" coordsize="868,239">
                <v:group id="shape_0" style="position:absolute;left:1391;top:940;width:603;height:220">
                  <v:shape id="shape_0" coordsize="396,120" path="m30,74l15,74l30,89l30,104l45,104l61,119l76,119l91,119l91,104l106,104l106,89l121,74l121,59l121,45l121,30l106,15l91,15l91,0l76,0l76,15l61,15l45,15l30,15l30,30l15,30l15,45l0,45l0,59l0,74l15,74l15,89l30,89l30,104l45,104l61,104l76,104l91,104l106,119l106,104l121,104l137,104l152,104l167,104l182,104l197,104l213,104l228,104l243,104l258,104l273,104l289,104l289,89l289,104l304,104l319,104l334,104l349,104l365,104l380,104l395,104l380,104l380,104e" stroked="t" o:allowincell="f" style="position:absolute;left:1391;top:1070;width:380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1749;top:940;width:244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9,105" path="m16,89l0,74l0,59l16,59l16,45l31,45l31,30l46,30l46,15l61,15l76,15l76,0l92,0l107,0l107,15l122,15l122,30l137,30l137,45l137,59l137,74l152,74l152,89l168,104l183,104l198,104l198,89l198,89e" stroked="t" o:allowincell="f" style="position:absolute;left:1241;top:1066;width:198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223" path="m0,15l0,0l0,15l15,15l30,15l45,15l60,15l76,15l76,30l91,30l91,45l106,45l106,60l121,60l121,74l136,89l121,89l136,89l136,104l136,119l136,134l136,148l121,163l121,178l106,178l106,193l91,193l91,208l76,208l60,208l60,222l45,222l30,222l15,222l0,222l0,208l0,208e" stroked="t" o:allowincell="f" style="position:absolute;left:1972;top:932;width:136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5335</wp:posOffset>
                </wp:positionH>
                <wp:positionV relativeFrom="paragraph">
                  <wp:posOffset>-3175</wp:posOffset>
                </wp:positionV>
                <wp:extent cx="496570" cy="154940"/>
                <wp:effectExtent l="6985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154800"/>
                          <a:chOff x="0" y="0"/>
                          <a:chExt cx="496440" cy="15480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217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16"/>
                                </a:lnTo>
                                <a:lnTo>
                                  <a:pt x="395" y="31"/>
                                </a:lnTo>
                                <a:lnTo>
                                  <a:pt x="395" y="46"/>
                                </a:lnTo>
                                <a:lnTo>
                                  <a:pt x="380" y="61"/>
                                </a:lnTo>
                                <a:lnTo>
                                  <a:pt x="365" y="76"/>
                                </a:lnTo>
                                <a:lnTo>
                                  <a:pt x="349" y="76"/>
                                </a:lnTo>
                                <a:lnTo>
                                  <a:pt x="33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1"/>
                                </a:lnTo>
                                <a:lnTo>
                                  <a:pt x="304" y="61"/>
                                </a:lnTo>
                                <a:lnTo>
                                  <a:pt x="289" y="61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65" y="16"/>
                                </a:lnTo>
                                <a:lnTo>
                                  <a:pt x="365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34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2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-0.25pt;width:39.05pt;height:12.15pt" coordorigin="1221,-5" coordsize="781,243">
                <v:shape id="shape_0" coordsize="396,77" path="m0,0l15,0l30,0l45,0l61,0l76,0l91,0l106,0l121,0l137,0l152,0l167,0l182,0l197,0l213,0l228,0l243,0l258,0l273,0l289,0l304,0l319,0l334,0l349,0l365,0l365,16l380,16l395,16l395,31l395,46l380,61l365,76l349,76l334,76l319,76l319,61l304,61l289,61l304,46l304,31l319,31l319,16l334,16l349,16l365,16l365,16e" stroked="t" o:allowincell="f" style="position:absolute;left:1221;top:171;width:34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1548;top:-5;width:211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30,0" to="2002,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958465</wp:posOffset>
                </wp:positionH>
                <wp:positionV relativeFrom="paragraph">
                  <wp:posOffset>558165</wp:posOffset>
                </wp:positionV>
                <wp:extent cx="208915" cy="249555"/>
                <wp:effectExtent l="5080" t="1905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49480"/>
                          <a:chOff x="0" y="0"/>
                          <a:chExt cx="208800" cy="24948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43200">
                            <a:off x="12240" y="820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44.1pt;width:14.5pt;height:18.25pt" coordorigin="4678,882" coordsize="290,365">
                <v:group id="shape_0" style="position:absolute;left:4684;top:882;width:248;height:246">
                  <v:line id="shape_0" from="4684,881" to="4872,11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853;top:884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78;top:1008;width:289;height:237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2615</wp:posOffset>
                </wp:positionH>
                <wp:positionV relativeFrom="paragraph">
                  <wp:posOffset>567690</wp:posOffset>
                </wp:positionV>
                <wp:extent cx="400050" cy="249555"/>
                <wp:effectExtent l="5080" t="190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49480"/>
                          <a:chOff x="0" y="0"/>
                          <a:chExt cx="399960" cy="2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2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0"/>
                              <a:ext cx="161280" cy="15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1988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107640" y="3600"/>
                                <a:ext cx="4968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43200">
                              <a:off x="12240" y="8208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108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536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44.85pt;width:30.5pt;height:18.25pt" coordorigin="2968,897" coordsize="610,365">
                <v:group id="shape_0" style="position:absolute;left:2968;top:897;width:290;height:365">
                  <v:group id="shape_0" style="position:absolute;left:2974;top:897;width:248;height:246">
                    <v:line id="shape_0" from="2974,896" to="3162,114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143;top:899;width:77;height:84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68;top:1023;width:289;height:237;mso-wrap-style:none;v-text-anchor:middle;rotation:1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64,1065" to="3578,10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2,16" path="m31,0l16,0l16,15l16,0l16,15l0,15l0,0l0,15l0,0l16,0l16,15l0,15l16,15l16,0l16,15l16,15e" stroked="t" o:allowincell="f" style="position:absolute;left:3091;top:110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844040</wp:posOffset>
                </wp:positionH>
                <wp:positionV relativeFrom="paragraph">
                  <wp:posOffset>20320</wp:posOffset>
                </wp:positionV>
                <wp:extent cx="254000" cy="142875"/>
                <wp:effectExtent l="4445" t="3175" r="698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2920"/>
                          <a:chOff x="0" y="0"/>
                          <a:chExt cx="254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040"/>
                            <a:ext cx="165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.6pt;width:20pt;height:11.2pt" coordorigin="2904,32" coordsize="400,224">
                <v:line id="shape_0" from="2904,32" to="3051,2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044;top:54;width:259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color w:val="008737"/>
          <w:sz w:val="20"/>
          <w:szCs w:val="20"/>
        </w:rPr>
        <w:t>10)</w:t>
        <w:tab/>
        <w:t>11)</w:t>
        <w:tab/>
        <w:tab/>
        <w:t>12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949575</wp:posOffset>
                </wp:positionH>
                <wp:positionV relativeFrom="paragraph">
                  <wp:posOffset>601345</wp:posOffset>
                </wp:positionV>
                <wp:extent cx="387350" cy="151130"/>
                <wp:effectExtent l="6985" t="635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51200"/>
                          <a:chOff x="0" y="0"/>
                          <a:chExt cx="387360" cy="1512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47.35pt;width:30.5pt;height:11.9pt" coordorigin="4645,947" coordsize="610,2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45;top:1023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65;top:94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1665</wp:posOffset>
                </wp:positionH>
                <wp:positionV relativeFrom="paragraph">
                  <wp:posOffset>610870</wp:posOffset>
                </wp:positionV>
                <wp:extent cx="314325" cy="151130"/>
                <wp:effectExtent l="6985" t="6350" r="3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51200"/>
                          <a:chOff x="0" y="0"/>
                          <a:chExt cx="314280" cy="151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48.1pt;width:24.7pt;height:11.9pt" coordorigin="2979,962" coordsize="494,238">
                <v:shape id="shape_0" coordsize="77,153" path="m0,0l15,15l15,0l31,0l46,0l46,15l61,15l61,30l76,30l76,46l76,61l76,76l76,91l61,91l61,106l46,106l31,122l15,122l15,137l0,152l0,152e" stroked="t" o:allowincell="f" style="position:absolute;left:2979;top:992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85;top:962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64,965" to="3473,11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color w:val="008737"/>
          <w:sz w:val="20"/>
          <w:szCs w:val="20"/>
        </w:rPr>
        <w:t>13)</w:t>
        <w:tab/>
        <w:t>14)</w:t>
        <w:tab/>
        <w:tab/>
        <w:t>15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015</wp:posOffset>
                </wp:positionH>
                <wp:positionV relativeFrom="paragraph">
                  <wp:posOffset>556895</wp:posOffset>
                </wp:positionV>
                <wp:extent cx="332740" cy="208280"/>
                <wp:effectExtent l="5080" t="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08440"/>
                          <a:chOff x="0" y="0"/>
                          <a:chExt cx="332640" cy="208440"/>
                        </a:xfrm>
                      </wpg:grpSpPr>
                      <wps:wsp>
                        <wps:cNvSpPr/>
                        <wps:spPr>
                          <a:xfrm>
                            <a:off x="8280" y="78840"/>
                            <a:ext cx="142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236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43.85pt;width:26.15pt;height:16.4pt" coordorigin="1389,877" coordsize="523,328"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1402;top:1001;width:224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10,991" to="1912,9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89,877" to="1389,11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300" simplePos="0" locked="0" layoutInCell="0" allowOverlap="1" relativeHeight="97">
                <wp:simplePos x="0" y="0"/>
                <wp:positionH relativeFrom="column">
                  <wp:posOffset>758825</wp:posOffset>
                </wp:positionH>
                <wp:positionV relativeFrom="paragraph">
                  <wp:posOffset>47625</wp:posOffset>
                </wp:positionV>
                <wp:extent cx="467995" cy="146050"/>
                <wp:effectExtent l="0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46160"/>
                          <a:chOff x="0" y="0"/>
                          <a:chExt cx="468000" cy="146160"/>
                        </a:xfrm>
                      </wpg:grpSpPr>
                      <wps:wsp>
                        <wps:cNvSpPr/>
                        <wps:spPr>
                          <a:xfrm rot="614400">
                            <a:off x="6840" y="19080"/>
                            <a:ext cx="226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080"/>
                            <a:ext cx="16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9160"/>
                            <a:ext cx="96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5.25pt;width:36.3pt;height:10pt" coordorigin="1206,105" coordsize="726,20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06;top:105;width:355;height:15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40;top:119;width:261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80;top:121;width:151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color w:val="008737"/>
          <w:sz w:val="20"/>
          <w:szCs w:val="20"/>
        </w:rPr>
        <w:t>16)</w:t>
        <w:tab/>
        <w:t>17)</w:t>
        <w:tab/>
        <w:tab/>
        <w:t>18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64815</wp:posOffset>
                </wp:positionH>
                <wp:positionV relativeFrom="paragraph">
                  <wp:posOffset>16510</wp:posOffset>
                </wp:positionV>
                <wp:extent cx="241935" cy="116205"/>
                <wp:effectExtent l="6985" t="6985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83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0" y="152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92" y="152"/>
                              </a:lnTo>
                              <a:lnTo>
                                <a:pt x="92" y="137"/>
                              </a:lnTo>
                              <a:lnTo>
                                <a:pt x="92" y="122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28" y="91"/>
                              </a:lnTo>
                              <a:lnTo>
                                <a:pt x="244" y="91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46"/>
                              </a:lnTo>
                              <a:lnTo>
                                <a:pt x="320" y="46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83" path="m0,30l16,30l16,15l31,15l46,15l61,15l61,30l76,30l76,46l76,61l92,61l76,76l76,91l61,91l61,106l46,106l46,122l31,122l31,137l16,137l16,152l0,152l16,152l16,167l31,167l31,182l46,182l61,182l61,167l61,182l76,182l76,167l92,167l92,152l92,137l92,122l76,106l61,106l46,106l46,122l31,122l31,137l16,137l16,152l16,167l31,182l46,182l61,182l61,167l76,167l92,167l107,167l122,152l137,152l152,137l168,137l168,122l183,122l198,122l198,106l213,106l228,106l228,91l244,91l259,76l274,76l274,61l289,61l304,46l320,46l320,30l335,30l350,30l350,15l365,15l380,15l380,0l380,0e" stroked="t" o:allowincell="f" style="position:absolute;margin-left:233.45pt;margin-top:1.3pt;width:19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942590</wp:posOffset>
                </wp:positionH>
                <wp:positionV relativeFrom="paragraph">
                  <wp:posOffset>550545</wp:posOffset>
                </wp:positionV>
                <wp:extent cx="322580" cy="217170"/>
                <wp:effectExtent l="698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217080"/>
                          <a:chOff x="0" y="0"/>
                          <a:chExt cx="322560" cy="21708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67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43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5520"/>
                            <a:ext cx="160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7320"/>
                            <a:ext cx="92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3.35pt;width:25.45pt;height:17.1pt" coordorigin="4634,867" coordsize="509,342">
                <v:shape id="shape_0" coordsize="122,90" path="m0,74l0,60l0,45l15,30l15,15l30,15l45,15l45,0l61,0l76,15l91,15l106,30l121,45l121,60l121,74l121,89l106,89l106,89e" stroked="t" o:allowincell="f" style="position:absolute;left:4634;top:1089;width:105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21;top:867;width:67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52;top:970;width:251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96;top:973;width:145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077210</wp:posOffset>
                </wp:positionH>
                <wp:positionV relativeFrom="paragraph">
                  <wp:posOffset>605155</wp:posOffset>
                </wp:positionV>
                <wp:extent cx="20320" cy="10160"/>
                <wp:effectExtent l="6350" t="635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2.3pt;margin-top:47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892935</wp:posOffset>
                </wp:positionH>
                <wp:positionV relativeFrom="paragraph">
                  <wp:posOffset>3810</wp:posOffset>
                </wp:positionV>
                <wp:extent cx="290830" cy="13652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36440"/>
                          <a:chOff x="0" y="0"/>
                          <a:chExt cx="29088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840"/>
                            <a:ext cx="177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0.3pt;width:22.9pt;height:10.75pt" coordorigin="2981,6" coordsize="458,215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981;top:6;width:191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59;top:31;width:279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4995</wp:posOffset>
                </wp:positionH>
                <wp:positionV relativeFrom="paragraph">
                  <wp:posOffset>535305</wp:posOffset>
                </wp:positionV>
                <wp:extent cx="340360" cy="27305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272880"/>
                          <a:chOff x="0" y="0"/>
                          <a:chExt cx="34020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670">
                                <a:moveTo>
                                  <a:pt x="0" y="669"/>
                                </a:moveTo>
                                <a:lnTo>
                                  <a:pt x="15" y="669"/>
                                </a:lnTo>
                                <a:lnTo>
                                  <a:pt x="30" y="669"/>
                                </a:lnTo>
                                <a:lnTo>
                                  <a:pt x="45" y="669"/>
                                </a:lnTo>
                                <a:lnTo>
                                  <a:pt x="45" y="654"/>
                                </a:lnTo>
                                <a:lnTo>
                                  <a:pt x="61" y="654"/>
                                </a:lnTo>
                                <a:lnTo>
                                  <a:pt x="76" y="654"/>
                                </a:lnTo>
                                <a:lnTo>
                                  <a:pt x="76" y="639"/>
                                </a:lnTo>
                                <a:lnTo>
                                  <a:pt x="91" y="639"/>
                                </a:lnTo>
                                <a:lnTo>
                                  <a:pt x="106" y="624"/>
                                </a:lnTo>
                                <a:lnTo>
                                  <a:pt x="121" y="624"/>
                                </a:lnTo>
                                <a:lnTo>
                                  <a:pt x="121" y="608"/>
                                </a:lnTo>
                                <a:lnTo>
                                  <a:pt x="137" y="608"/>
                                </a:lnTo>
                                <a:lnTo>
                                  <a:pt x="137" y="593"/>
                                </a:lnTo>
                                <a:lnTo>
                                  <a:pt x="137" y="578"/>
                                </a:lnTo>
                                <a:lnTo>
                                  <a:pt x="152" y="578"/>
                                </a:lnTo>
                                <a:lnTo>
                                  <a:pt x="152" y="563"/>
                                </a:lnTo>
                                <a:lnTo>
                                  <a:pt x="152" y="548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7"/>
                                </a:lnTo>
                                <a:lnTo>
                                  <a:pt x="152" y="502"/>
                                </a:lnTo>
                                <a:lnTo>
                                  <a:pt x="137" y="502"/>
                                </a:lnTo>
                                <a:lnTo>
                                  <a:pt x="121" y="487"/>
                                </a:lnTo>
                                <a:lnTo>
                                  <a:pt x="121" y="502"/>
                                </a:lnTo>
                                <a:lnTo>
                                  <a:pt x="106" y="502"/>
                                </a:lnTo>
                                <a:lnTo>
                                  <a:pt x="106" y="517"/>
                                </a:lnTo>
                                <a:lnTo>
                                  <a:pt x="91" y="517"/>
                                </a:lnTo>
                                <a:lnTo>
                                  <a:pt x="106" y="532"/>
                                </a:lnTo>
                                <a:lnTo>
                                  <a:pt x="91" y="532"/>
                                </a:lnTo>
                                <a:lnTo>
                                  <a:pt x="91" y="548"/>
                                </a:lnTo>
                                <a:lnTo>
                                  <a:pt x="106" y="548"/>
                                </a:lnTo>
                                <a:lnTo>
                                  <a:pt x="106" y="563"/>
                                </a:lnTo>
                                <a:lnTo>
                                  <a:pt x="121" y="563"/>
                                </a:lnTo>
                                <a:lnTo>
                                  <a:pt x="137" y="563"/>
                                </a:lnTo>
                                <a:lnTo>
                                  <a:pt x="152" y="563"/>
                                </a:lnTo>
                                <a:lnTo>
                                  <a:pt x="167" y="563"/>
                                </a:lnTo>
                                <a:lnTo>
                                  <a:pt x="167" y="548"/>
                                </a:lnTo>
                                <a:lnTo>
                                  <a:pt x="182" y="548"/>
                                </a:lnTo>
                                <a:lnTo>
                                  <a:pt x="197" y="532"/>
                                </a:lnTo>
                                <a:lnTo>
                                  <a:pt x="213" y="532"/>
                                </a:lnTo>
                                <a:lnTo>
                                  <a:pt x="213" y="517"/>
                                </a:lnTo>
                                <a:lnTo>
                                  <a:pt x="228" y="517"/>
                                </a:lnTo>
                                <a:lnTo>
                                  <a:pt x="228" y="502"/>
                                </a:lnTo>
                                <a:lnTo>
                                  <a:pt x="243" y="502"/>
                                </a:lnTo>
                                <a:lnTo>
                                  <a:pt x="243" y="487"/>
                                </a:lnTo>
                                <a:lnTo>
                                  <a:pt x="258" y="487"/>
                                </a:lnTo>
                                <a:lnTo>
                                  <a:pt x="258" y="472"/>
                                </a:lnTo>
                                <a:lnTo>
                                  <a:pt x="273" y="472"/>
                                </a:lnTo>
                                <a:lnTo>
                                  <a:pt x="273" y="456"/>
                                </a:lnTo>
                                <a:lnTo>
                                  <a:pt x="289" y="456"/>
                                </a:lnTo>
                                <a:lnTo>
                                  <a:pt x="289" y="441"/>
                                </a:lnTo>
                                <a:lnTo>
                                  <a:pt x="304" y="441"/>
                                </a:lnTo>
                                <a:lnTo>
                                  <a:pt x="304" y="426"/>
                                </a:lnTo>
                                <a:lnTo>
                                  <a:pt x="319" y="426"/>
                                </a:lnTo>
                                <a:lnTo>
                                  <a:pt x="319" y="411"/>
                                </a:lnTo>
                                <a:lnTo>
                                  <a:pt x="334" y="411"/>
                                </a:lnTo>
                                <a:lnTo>
                                  <a:pt x="349" y="396"/>
                                </a:lnTo>
                                <a:lnTo>
                                  <a:pt x="365" y="380"/>
                                </a:lnTo>
                                <a:lnTo>
                                  <a:pt x="380" y="365"/>
                                </a:lnTo>
                                <a:lnTo>
                                  <a:pt x="365" y="365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35"/>
                                </a:lnTo>
                                <a:lnTo>
                                  <a:pt x="380" y="335"/>
                                </a:lnTo>
                                <a:lnTo>
                                  <a:pt x="380" y="320"/>
                                </a:lnTo>
                                <a:lnTo>
                                  <a:pt x="380" y="304"/>
                                </a:lnTo>
                                <a:lnTo>
                                  <a:pt x="395" y="289"/>
                                </a:lnTo>
                                <a:lnTo>
                                  <a:pt x="395" y="274"/>
                                </a:lnTo>
                                <a:lnTo>
                                  <a:pt x="410" y="259"/>
                                </a:lnTo>
                                <a:lnTo>
                                  <a:pt x="410" y="244"/>
                                </a:lnTo>
                                <a:lnTo>
                                  <a:pt x="425" y="244"/>
                                </a:lnTo>
                                <a:lnTo>
                                  <a:pt x="425" y="228"/>
                                </a:lnTo>
                                <a:lnTo>
                                  <a:pt x="441" y="213"/>
                                </a:lnTo>
                                <a:lnTo>
                                  <a:pt x="441" y="198"/>
                                </a:lnTo>
                                <a:lnTo>
                                  <a:pt x="456" y="183"/>
                                </a:lnTo>
                                <a:lnTo>
                                  <a:pt x="456" y="168"/>
                                </a:lnTo>
                                <a:lnTo>
                                  <a:pt x="471" y="168"/>
                                </a:lnTo>
                                <a:lnTo>
                                  <a:pt x="486" y="152"/>
                                </a:lnTo>
                                <a:lnTo>
                                  <a:pt x="486" y="137"/>
                                </a:lnTo>
                                <a:lnTo>
                                  <a:pt x="501" y="137"/>
                                </a:lnTo>
                                <a:lnTo>
                                  <a:pt x="517" y="122"/>
                                </a:lnTo>
                                <a:lnTo>
                                  <a:pt x="532" y="107"/>
                                </a:lnTo>
                                <a:lnTo>
                                  <a:pt x="547" y="92"/>
                                </a:lnTo>
                                <a:lnTo>
                                  <a:pt x="562" y="76"/>
                                </a:lnTo>
                                <a:lnTo>
                                  <a:pt x="577" y="76"/>
                                </a:lnTo>
                                <a:lnTo>
                                  <a:pt x="593" y="61"/>
                                </a:lnTo>
                                <a:lnTo>
                                  <a:pt x="608" y="61"/>
                                </a:lnTo>
                                <a:lnTo>
                                  <a:pt x="608" y="46"/>
                                </a:lnTo>
                                <a:lnTo>
                                  <a:pt x="623" y="46"/>
                                </a:lnTo>
                                <a:lnTo>
                                  <a:pt x="638" y="31"/>
                                </a:lnTo>
                                <a:lnTo>
                                  <a:pt x="653" y="31"/>
                                </a:lnTo>
                                <a:lnTo>
                                  <a:pt x="669" y="31"/>
                                </a:lnTo>
                                <a:lnTo>
                                  <a:pt x="684" y="31"/>
                                </a:lnTo>
                                <a:lnTo>
                                  <a:pt x="684" y="16"/>
                                </a:lnTo>
                                <a:lnTo>
                                  <a:pt x="699" y="16"/>
                                </a:lnTo>
                                <a:lnTo>
                                  <a:pt x="714" y="16"/>
                                </a:lnTo>
                                <a:lnTo>
                                  <a:pt x="714" y="0"/>
                                </a:lnTo>
                                <a:lnTo>
                                  <a:pt x="729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775" y="16"/>
                                </a:lnTo>
                                <a:lnTo>
                                  <a:pt x="760" y="16"/>
                                </a:lnTo>
                                <a:lnTo>
                                  <a:pt x="760" y="31"/>
                                </a:lnTo>
                                <a:lnTo>
                                  <a:pt x="760" y="46"/>
                                </a:lnTo>
                                <a:lnTo>
                                  <a:pt x="745" y="46"/>
                                </a:lnTo>
                                <a:lnTo>
                                  <a:pt x="745" y="61"/>
                                </a:lnTo>
                                <a:lnTo>
                                  <a:pt x="729" y="61"/>
                                </a:lnTo>
                                <a:lnTo>
                                  <a:pt x="729" y="76"/>
                                </a:lnTo>
                                <a:lnTo>
                                  <a:pt x="729" y="92"/>
                                </a:lnTo>
                                <a:lnTo>
                                  <a:pt x="714" y="92"/>
                                </a:lnTo>
                                <a:lnTo>
                                  <a:pt x="714" y="107"/>
                                </a:lnTo>
                                <a:lnTo>
                                  <a:pt x="699" y="122"/>
                                </a:lnTo>
                                <a:lnTo>
                                  <a:pt x="699" y="137"/>
                                </a:lnTo>
                                <a:lnTo>
                                  <a:pt x="684" y="137"/>
                                </a:lnTo>
                                <a:lnTo>
                                  <a:pt x="684" y="152"/>
                                </a:lnTo>
                                <a:lnTo>
                                  <a:pt x="669" y="168"/>
                                </a:lnTo>
                                <a:lnTo>
                                  <a:pt x="653" y="183"/>
                                </a:lnTo>
                                <a:lnTo>
                                  <a:pt x="653" y="198"/>
                                </a:lnTo>
                                <a:lnTo>
                                  <a:pt x="638" y="213"/>
                                </a:lnTo>
                                <a:lnTo>
                                  <a:pt x="623" y="228"/>
                                </a:lnTo>
                                <a:lnTo>
                                  <a:pt x="608" y="244"/>
                                </a:lnTo>
                                <a:lnTo>
                                  <a:pt x="608" y="259"/>
                                </a:lnTo>
                                <a:lnTo>
                                  <a:pt x="593" y="274"/>
                                </a:lnTo>
                                <a:lnTo>
                                  <a:pt x="593" y="289"/>
                                </a:lnTo>
                                <a:lnTo>
                                  <a:pt x="577" y="289"/>
                                </a:lnTo>
                                <a:lnTo>
                                  <a:pt x="577" y="304"/>
                                </a:lnTo>
                                <a:lnTo>
                                  <a:pt x="577" y="289"/>
                                </a:lnTo>
                                <a:lnTo>
                                  <a:pt x="593" y="274"/>
                                </a:lnTo>
                                <a:lnTo>
                                  <a:pt x="593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400" y="156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42.15pt;width:26.8pt;height:21.5pt" coordorigin="2937,843" coordsize="536,430">
                <v:shape id="shape_0" coordsize="791,670" path="m0,669l15,669l30,669l45,669l45,654l61,654l76,654l76,639l91,639l106,624l121,624l121,608l137,608l137,593l137,578l152,578l152,563l152,548l152,532l152,517l152,502l137,502l121,487l121,502l106,502l106,517l91,517l106,532l91,532l91,548l106,548l106,563l121,563l137,563l152,563l167,563l167,548l182,548l197,532l213,532l213,517l228,517l228,502l243,502l243,487l258,487l258,472l273,472l273,456l289,456l289,441l304,441l304,426l319,426l319,411l334,411l349,396l365,380l380,365l365,365l365,350l365,335l380,335l380,320l380,304l395,289l395,274l410,259l410,244l425,244l425,228l441,213l441,198l456,183l456,168l471,168l486,152l486,137l501,137l517,122l532,107l547,92l562,76l577,76l593,61l608,61l608,46l623,46l638,31l653,31l669,31l684,31l684,16l699,16l714,16l714,0l729,0l745,0l760,0l775,0l790,0l775,16l760,16l760,31l760,46l745,46l745,61l729,61l729,76l729,92l714,92l714,107l699,122l699,137l684,137l684,152l669,168l653,183l653,198l638,213l623,228l608,244l608,259l593,274l593,289l577,289l577,304l577,289l593,274l593,274e" stroked="t" o:allowincell="f" style="position:absolute;left:2937;top:843;width:535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059;top:108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color w:val="008737"/>
          <w:sz w:val="20"/>
          <w:szCs w:val="20"/>
        </w:rPr>
        <w:t>19)</w:t>
        <w:tab/>
        <w:t>20)</w:t>
        <w:tab/>
        <w:tab/>
        <w:t>21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83590</wp:posOffset>
                </wp:positionH>
                <wp:positionV relativeFrom="paragraph">
                  <wp:posOffset>-1270</wp:posOffset>
                </wp:positionV>
                <wp:extent cx="232410" cy="300355"/>
                <wp:effectExtent l="6350" t="6985" r="698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33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61" y="106"/>
                              </a:lnTo>
                              <a:lnTo>
                                <a:pt x="61" y="122"/>
                              </a:lnTo>
                              <a:lnTo>
                                <a:pt x="46" y="122"/>
                              </a:lnTo>
                              <a:lnTo>
                                <a:pt x="46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82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91" y="182"/>
                              </a:ln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61" y="167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6" y="167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198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8" y="167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22"/>
                              </a:lnTo>
                              <a:lnTo>
                                <a:pt x="274" y="122"/>
                              </a:lnTo>
                              <a:lnTo>
                                <a:pt x="289" y="122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65" y="46"/>
                              </a:lnTo>
                              <a:lnTo>
                                <a:pt x="380" y="46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65" y="15"/>
                              </a:lnTo>
                              <a:lnTo>
                                <a:pt x="365" y="0"/>
                              </a:lnTo>
                              <a:lnTo>
                                <a:pt x="350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34" y="122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34" y="167"/>
                              </a:lnTo>
                              <a:lnTo>
                                <a:pt x="334" y="182"/>
                              </a:lnTo>
                              <a:lnTo>
                                <a:pt x="334" y="198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50" y="243"/>
                              </a:lnTo>
                              <a:lnTo>
                                <a:pt x="350" y="258"/>
                              </a:lnTo>
                              <a:lnTo>
                                <a:pt x="350" y="274"/>
                              </a:lnTo>
                              <a:lnTo>
                                <a:pt x="350" y="289"/>
                              </a:lnTo>
                              <a:lnTo>
                                <a:pt x="365" y="304"/>
                              </a:lnTo>
                              <a:lnTo>
                                <a:pt x="365" y="319"/>
                              </a:lnTo>
                              <a:lnTo>
                                <a:pt x="365" y="334"/>
                              </a:lnTo>
                              <a:lnTo>
                                <a:pt x="365" y="350"/>
                              </a:lnTo>
                              <a:lnTo>
                                <a:pt x="365" y="365"/>
                              </a:lnTo>
                              <a:lnTo>
                                <a:pt x="365" y="380"/>
                              </a:lnTo>
                              <a:lnTo>
                                <a:pt x="365" y="395"/>
                              </a:lnTo>
                              <a:lnTo>
                                <a:pt x="365" y="410"/>
                              </a:lnTo>
                              <a:lnTo>
                                <a:pt x="365" y="426"/>
                              </a:lnTo>
                              <a:lnTo>
                                <a:pt x="350" y="441"/>
                              </a:lnTo>
                              <a:lnTo>
                                <a:pt x="350" y="456"/>
                              </a:lnTo>
                              <a:lnTo>
                                <a:pt x="350" y="471"/>
                              </a:lnTo>
                              <a:lnTo>
                                <a:pt x="350" y="486"/>
                              </a:lnTo>
                              <a:lnTo>
                                <a:pt x="334" y="486"/>
                              </a:lnTo>
                              <a:lnTo>
                                <a:pt x="334" y="502"/>
                              </a:lnTo>
                              <a:lnTo>
                                <a:pt x="334" y="517"/>
                              </a:lnTo>
                              <a:lnTo>
                                <a:pt x="319" y="517"/>
                              </a:lnTo>
                              <a:lnTo>
                                <a:pt x="319" y="532"/>
                              </a:lnTo>
                              <a:lnTo>
                                <a:pt x="304" y="532"/>
                              </a:lnTo>
                              <a:lnTo>
                                <a:pt x="289" y="532"/>
                              </a:lnTo>
                              <a:lnTo>
                                <a:pt x="289" y="517"/>
                              </a:lnTo>
                              <a:lnTo>
                                <a:pt x="274" y="517"/>
                              </a:lnTo>
                              <a:lnTo>
                                <a:pt x="274" y="502"/>
                              </a:lnTo>
                              <a:lnTo>
                                <a:pt x="274" y="486"/>
                              </a:lnTo>
                              <a:lnTo>
                                <a:pt x="274" y="471"/>
                              </a:lnTo>
                              <a:lnTo>
                                <a:pt x="274" y="456"/>
                              </a:lnTo>
                              <a:lnTo>
                                <a:pt x="289" y="456"/>
                              </a:lnTo>
                              <a:lnTo>
                                <a:pt x="289" y="441"/>
                              </a:lnTo>
                              <a:lnTo>
                                <a:pt x="289" y="426"/>
                              </a:lnTo>
                              <a:lnTo>
                                <a:pt x="289" y="410"/>
                              </a:lnTo>
                              <a:lnTo>
                                <a:pt x="289" y="395"/>
                              </a:lnTo>
                              <a:lnTo>
                                <a:pt x="304" y="380"/>
                              </a:lnTo>
                              <a:lnTo>
                                <a:pt x="304" y="365"/>
                              </a:lnTo>
                              <a:lnTo>
                                <a:pt x="304" y="350"/>
                              </a:lnTo>
                              <a:lnTo>
                                <a:pt x="319" y="334"/>
                              </a:lnTo>
                              <a:lnTo>
                                <a:pt x="334" y="319"/>
                              </a:lnTo>
                              <a:lnTo>
                                <a:pt x="334" y="304"/>
                              </a:lnTo>
                              <a:lnTo>
                                <a:pt x="334" y="289"/>
                              </a:lnTo>
                              <a:lnTo>
                                <a:pt x="350" y="289"/>
                              </a:lnTo>
                              <a:lnTo>
                                <a:pt x="350" y="274"/>
                              </a:lnTo>
                              <a:lnTo>
                                <a:pt x="365" y="274"/>
                              </a:lnTo>
                              <a:lnTo>
                                <a:pt x="365" y="258"/>
                              </a:lnTo>
                              <a:lnTo>
                                <a:pt x="365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533" path="m0,61l0,46l15,46l15,61l30,61l46,61l61,76l61,91l76,91l61,106l61,122l46,122l46,137l30,137l30,152l15,152l15,167l0,182l15,198l15,213l30,213l46,213l61,213l61,198l76,198l91,198l91,182l76,167l76,152l61,167l61,152l61,167l46,167l30,167l30,182l15,182l15,198l15,213l30,213l46,213l61,213l76,213l91,213l106,213l106,198l122,198l137,198l137,182l152,182l167,182l167,167l182,167l198,167l198,152l213,152l228,152l228,137l243,137l258,137l258,122l274,122l289,122l289,106l304,106l319,106l319,91l334,91l334,76l350,76l350,61l365,61l365,46l380,46l380,30l380,15l365,15l365,0l350,0l334,0l319,0l319,15l319,30l319,46l319,61l334,61l319,76l334,76l334,91l334,106l334,122l334,137l334,152l334,167l334,182l334,198l334,213l334,228l350,243l350,258l350,274l350,289l365,304l365,319l365,334l365,350l365,365l365,380l365,395l365,410l365,426l350,441l350,456l350,471l350,486l334,486l334,502l334,517l319,517l319,532l304,532l289,532l289,517l274,517l274,502l274,486l274,471l274,456l289,456l289,441l289,426l289,410l289,395l304,380l304,365l304,350l319,334l334,319l334,304l334,289l350,289l350,274l365,274l365,258l365,258e" stroked="t" o:allowincell="f" style="position:absolute;margin-left:61.7pt;margin-top:-0.1pt;width:18.25pt;height:2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NewBskvll BT;Times New Roman" w:ascii="NewBskvll BT;Times New Roman" w:hAnsi="NewBskvll BT;Times New Roman"/>
          <w:color w:val="008737"/>
          <w:sz w:val="20"/>
          <w:szCs w:val="20"/>
        </w:rPr>
        <w:t>22)</w:t>
        <w:tab/>
        <w:t>23)</w:t>
        <w:tab/>
        <w:tab/>
        <w:t>24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29280</wp:posOffset>
                </wp:positionH>
                <wp:positionV relativeFrom="paragraph">
                  <wp:posOffset>37465</wp:posOffset>
                </wp:positionV>
                <wp:extent cx="10160" cy="10795"/>
                <wp:effectExtent l="6985" t="698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5,0l15,16l15,0l0,0l0,16l0,0l0,16l0,0l15,0l15,16l0,16l15,0l15,16l0,16l0,16e" stroked="t" o:allowincell="f" style="position:absolute;margin-left:246.4pt;margin-top:2.95pt;width:0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61640</wp:posOffset>
                </wp:positionH>
                <wp:positionV relativeFrom="paragraph">
                  <wp:posOffset>9525</wp:posOffset>
                </wp:positionV>
                <wp:extent cx="432435" cy="151130"/>
                <wp:effectExtent l="6350" t="6985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51200"/>
                          <a:chOff x="0" y="0"/>
                          <a:chExt cx="432360" cy="1512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0.75pt;width:34pt;height:11.9pt" coordorigin="4664,15" coordsize="680,238">
                <v:shape id="shape_0" coordsize="122,90" path="m0,74l0,60l0,45l15,30l15,15l30,15l45,15l45,0l61,0l76,15l91,15l106,30l121,45l121,60l121,74l121,89l106,89l106,89e" stroked="t" o:allowincell="f" style="position:absolute;left:4664;top:13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85;top:1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60,27" to="5344,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300" simplePos="0" locked="0" layoutInCell="0" allowOverlap="1" relativeHeight="107">
                <wp:simplePos x="0" y="0"/>
                <wp:positionH relativeFrom="column">
                  <wp:posOffset>1858645</wp:posOffset>
                </wp:positionH>
                <wp:positionV relativeFrom="paragraph">
                  <wp:posOffset>-102235</wp:posOffset>
                </wp:positionV>
                <wp:extent cx="597535" cy="306705"/>
                <wp:effectExtent l="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306720"/>
                          <a:chOff x="0" y="0"/>
                          <a:chExt cx="597600" cy="306720"/>
                        </a:xfrm>
                      </wpg:grpSpPr>
                      <wps:wsp>
                        <wps:cNvSpPr/>
                        <wps:spPr>
                          <a:xfrm rot="614400">
                            <a:off x="8640" y="167400"/>
                            <a:ext cx="230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2888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70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-8.05pt;width:46.4pt;height:23.4pt" coordorigin="2940,-161" coordsize="928,46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40;top:102;width:362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77;top:42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600;top:-161;width:267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7240</wp:posOffset>
                </wp:positionH>
                <wp:positionV relativeFrom="paragraph">
                  <wp:posOffset>1905</wp:posOffset>
                </wp:positionV>
                <wp:extent cx="368935" cy="177800"/>
                <wp:effectExtent l="635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177840"/>
                          <a:chOff x="0" y="0"/>
                          <a:chExt cx="3690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7160"/>
                            <a:ext cx="174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40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0.15pt;width:29pt;height:14pt" coordorigin="1224,3" coordsize="580,280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24;top:3;width:73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58;top:77;width:274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34,88" to="1804,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color w:val="008737"/>
          <w:sz w:val="20"/>
          <w:szCs w:val="20"/>
        </w:rPr>
        <w:t>25)</w:t>
        <w:tab/>
        <w:t>26)</w:t>
        <w:tab/>
        <w:tab/>
        <w:t>27)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397"/>
        <w:ind w:left="851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882140</wp:posOffset>
                </wp:positionH>
                <wp:positionV relativeFrom="paragraph">
                  <wp:posOffset>11430</wp:posOffset>
                </wp:positionV>
                <wp:extent cx="344805" cy="161290"/>
                <wp:effectExtent l="3810" t="6985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61280"/>
                          <a:chOff x="0" y="0"/>
                          <a:chExt cx="344880" cy="161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8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6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080"/>
                            <a:ext cx="9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0.9pt;width:27.15pt;height:12.7pt" coordorigin="2964,18" coordsize="543,254">
                <v:line id="shape_0" from="2964,20" to="3134,2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27;top:18;width:253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360;top:34;width:146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948940</wp:posOffset>
                </wp:positionH>
                <wp:positionV relativeFrom="paragraph">
                  <wp:posOffset>20955</wp:posOffset>
                </wp:positionV>
                <wp:extent cx="344805" cy="161290"/>
                <wp:effectExtent l="3810" t="6985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61280"/>
                          <a:chOff x="0" y="0"/>
                          <a:chExt cx="344880" cy="161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8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6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080"/>
                            <a:ext cx="9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1.65pt;width:27.2pt;height:12.7pt" coordorigin="4644,33" coordsize="544,254">
                <v:line id="shape_0" from="4644,35" to="4814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808;top:33;width:253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41;top:49;width:146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943735</wp:posOffset>
                </wp:positionH>
                <wp:positionV relativeFrom="paragraph">
                  <wp:posOffset>29845</wp:posOffset>
                </wp:positionV>
                <wp:extent cx="20320" cy="10160"/>
                <wp:effectExtent l="6350" t="635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53.05pt;margin-top:2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124835</wp:posOffset>
                </wp:positionH>
                <wp:positionV relativeFrom="paragraph">
                  <wp:posOffset>39370</wp:posOffset>
                </wp:positionV>
                <wp:extent cx="20320" cy="10160"/>
                <wp:effectExtent l="6350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6.05pt;margin-top:3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739140</wp:posOffset>
                </wp:positionH>
                <wp:positionV relativeFrom="paragraph">
                  <wp:posOffset>30480</wp:posOffset>
                </wp:positionV>
                <wp:extent cx="344805" cy="161290"/>
                <wp:effectExtent l="3810" t="6985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61280"/>
                          <a:chOff x="0" y="0"/>
                          <a:chExt cx="344880" cy="161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8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6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080"/>
                            <a:ext cx="9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.4pt;width:27.15pt;height:12.7pt" coordorigin="1164,48" coordsize="543,254">
                <v:line id="shape_0" from="1164,50" to="1334,2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27;top:48;width:253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60;top:64;width:146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color w:val="008737"/>
          <w:sz w:val="20"/>
          <w:szCs w:val="20"/>
        </w:rPr>
        <w:t>28)</w:t>
        <w:tab/>
        <w:t>29)</w:t>
        <w:tab/>
        <w:tab/>
        <w:t>30)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327900</wp:posOffset>
                </wp:positionH>
                <wp:positionV relativeFrom="paragraph">
                  <wp:posOffset>-86995</wp:posOffset>
                </wp:positionV>
                <wp:extent cx="39370" cy="10160"/>
                <wp:effectExtent l="6350" t="635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">
                              <a:moveTo>
                                <a:pt x="61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" path="m61,0l45,15l30,15l15,15l0,15l0,15e" stroked="t" o:allowincell="f" style="position:absolute;margin-left:577pt;margin-top:-6.85pt;width:3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2"/>
          <w:szCs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632460</wp:posOffset>
                </wp:positionH>
                <wp:positionV relativeFrom="paragraph">
                  <wp:posOffset>795020</wp:posOffset>
                </wp:positionV>
                <wp:extent cx="256540" cy="241300"/>
                <wp:effectExtent l="635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41200"/>
                          <a:chOff x="0" y="0"/>
                          <a:chExt cx="2566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" cy="982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960" y="14760"/>
                              <a:ext cx="195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50120" y="5328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364600">
                            <a:off x="117360" y="99720"/>
                            <a:ext cx="12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63.75pt;width:18.5pt;height:16.4pt" coordorigin="1003,1275" coordsize="370,328">
                <v:group id="shape_0" style="position:absolute;left:1003;top:1275;width:308;height:12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02;top:1275;width:307;height:10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232;top:1336;width:72;height:6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81;top:1409;width:190;height:194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3366"/>
          <w:sz w:val="22"/>
          <w:szCs w:val="22"/>
        </w:rPr>
        <w:drawing>
          <wp:inline distT="0" distB="0" distL="0" distR="0">
            <wp:extent cx="1143000" cy="619125"/>
            <wp:effectExtent l="0" t="0" r="0" b="0"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2"/>
          <w:szCs w:val="22"/>
        </w:rPr>
        <w:t>Descubra quantas traduções pode ter o estenograma de cada quadrinho.  Algumas palavras taquigrafadas podem ter várias traduções. Veja, por exemplo:           = prego, prega, pregue, praga, plugo, pluga, plugue 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8255</wp:posOffset>
                      </wp:positionV>
                      <wp:extent cx="247650" cy="239395"/>
                      <wp:effectExtent l="635" t="0" r="635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39400"/>
                                <a:chOff x="0" y="0"/>
                                <a:chExt cx="247680" cy="23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480" cy="97920"/>
                                </a:xfrm>
                              </wpg:grpSpPr>
                              <wps:wsp>
                                <wps:cNvSpPr/>
                                <wps:spPr>
                                  <a:xfrm rot="21060000">
                                    <a:off x="3960" y="14040"/>
                                    <a:ext cx="1872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60000">
                                    <a:off x="144360" y="5256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76" y="46"/>
                                        </a:moveTo>
                                        <a:lnTo>
                                          <a:pt x="76" y="6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45" y="92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364600">
                                  <a:off x="113400" y="98640"/>
                                  <a:ext cx="1162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0.45pt;width:17.75pt;height:16.4pt" coordorigin="387,9" coordsize="355,328">
                      <v:group id="shape_0" style="position:absolute;left:387;top:9;width:295;height:127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86;top:9;width:294;height:107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7,93" path="m76,46l76,61l61,61l61,76l45,92l30,92l15,92l15,76l0,76l0,61l0,46l15,46l15,31l30,16l45,16l45,0l61,0l76,0l61,0l61,0e" stroked="t" o:allowincell="t" style="position:absolute;left:607;top:70;width:69;height:65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58;top:142;width:182;height:194;mso-wrap-style:none;v-text-anchor:middle;rotation:339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3810</wp:posOffset>
                      </wp:positionV>
                      <wp:extent cx="184785" cy="262890"/>
                      <wp:effectExtent l="6985" t="6350" r="5715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504">
                                    <a:moveTo>
                                      <a:pt x="349" y="0"/>
                                    </a:moveTo>
                                    <a:lnTo>
                                      <a:pt x="334" y="0"/>
                                    </a:lnTo>
                                    <a:lnTo>
                                      <a:pt x="334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29"/>
                                    </a:lnTo>
                                    <a:lnTo>
                                      <a:pt x="304" y="29"/>
                                    </a:lnTo>
                                    <a:lnTo>
                                      <a:pt x="304" y="44"/>
                                    </a:lnTo>
                                    <a:lnTo>
                                      <a:pt x="288" y="44"/>
                                    </a:lnTo>
                                    <a:lnTo>
                                      <a:pt x="288" y="59"/>
                                    </a:lnTo>
                                    <a:lnTo>
                                      <a:pt x="273" y="59"/>
                                    </a:lnTo>
                                    <a:lnTo>
                                      <a:pt x="273" y="74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43" y="103"/>
                                    </a:lnTo>
                                    <a:lnTo>
                                      <a:pt x="228" y="118"/>
                                    </a:lnTo>
                                    <a:lnTo>
                                      <a:pt x="212" y="133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182" y="162"/>
                                    </a:lnTo>
                                    <a:lnTo>
                                      <a:pt x="167" y="177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6" y="192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60" y="236"/>
                                    </a:lnTo>
                                    <a:lnTo>
                                      <a:pt x="45" y="236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30" y="177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30" y="148"/>
                                    </a:lnTo>
                                    <a:lnTo>
                                      <a:pt x="45" y="148"/>
                                    </a:lnTo>
                                    <a:lnTo>
                                      <a:pt x="45" y="133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21" y="236"/>
                                    </a:lnTo>
                                    <a:lnTo>
                                      <a:pt x="121" y="251"/>
                                    </a:lnTo>
                                    <a:lnTo>
                                      <a:pt x="121" y="266"/>
                                    </a:lnTo>
                                    <a:lnTo>
                                      <a:pt x="121" y="281"/>
                                    </a:lnTo>
                                    <a:lnTo>
                                      <a:pt x="121" y="296"/>
                                    </a:lnTo>
                                    <a:lnTo>
                                      <a:pt x="121" y="310"/>
                                    </a:lnTo>
                                    <a:lnTo>
                                      <a:pt x="121" y="325"/>
                                    </a:lnTo>
                                    <a:lnTo>
                                      <a:pt x="121" y="340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21" y="370"/>
                                    </a:lnTo>
                                    <a:lnTo>
                                      <a:pt x="106" y="384"/>
                                    </a:lnTo>
                                    <a:lnTo>
                                      <a:pt x="106" y="399"/>
                                    </a:lnTo>
                                    <a:lnTo>
                                      <a:pt x="106" y="414"/>
                                    </a:lnTo>
                                    <a:lnTo>
                                      <a:pt x="91" y="414"/>
                                    </a:lnTo>
                                    <a:lnTo>
                                      <a:pt x="91" y="429"/>
                                    </a:lnTo>
                                    <a:lnTo>
                                      <a:pt x="76" y="444"/>
                                    </a:lnTo>
                                    <a:lnTo>
                                      <a:pt x="76" y="458"/>
                                    </a:lnTo>
                                    <a:lnTo>
                                      <a:pt x="76" y="473"/>
                                    </a:lnTo>
                                    <a:lnTo>
                                      <a:pt x="60" y="473"/>
                                    </a:lnTo>
                                    <a:lnTo>
                                      <a:pt x="45" y="488"/>
                                    </a:lnTo>
                                    <a:lnTo>
                                      <a:pt x="45" y="503"/>
                                    </a:lnTo>
                                    <a:lnTo>
                                      <a:pt x="30" y="503"/>
                                    </a:lnTo>
                                    <a:lnTo>
                                      <a:pt x="15" y="503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15" y="399"/>
                                    </a:lnTo>
                                    <a:lnTo>
                                      <a:pt x="15" y="384"/>
                                    </a:lnTo>
                                    <a:lnTo>
                                      <a:pt x="15" y="370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5" y="340"/>
                                    </a:lnTo>
                                    <a:lnTo>
                                      <a:pt x="45" y="325"/>
                                    </a:lnTo>
                                    <a:lnTo>
                                      <a:pt x="60" y="325"/>
                                    </a:lnTo>
                                    <a:lnTo>
                                      <a:pt x="60" y="310"/>
                                    </a:lnTo>
                                    <a:lnTo>
                                      <a:pt x="76" y="310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1" y="281"/>
                                    </a:lnTo>
                                    <a:lnTo>
                                      <a:pt x="121" y="266"/>
                                    </a:lnTo>
                                    <a:lnTo>
                                      <a:pt x="136" y="266"/>
                                    </a:lnTo>
                                    <a:lnTo>
                                      <a:pt x="152" y="266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67" y="251"/>
                                    </a:lnTo>
                                    <a:lnTo>
                                      <a:pt x="182" y="251"/>
                                    </a:lnTo>
                                    <a:lnTo>
                                      <a:pt x="197" y="251"/>
                                    </a:lnTo>
                                    <a:lnTo>
                                      <a:pt x="212" y="251"/>
                                    </a:lnTo>
                                    <a:lnTo>
                                      <a:pt x="228" y="251"/>
                                    </a:lnTo>
                                    <a:lnTo>
                                      <a:pt x="243" y="251"/>
                                    </a:lnTo>
                                    <a:lnTo>
                                      <a:pt x="258" y="251"/>
                                    </a:lnTo>
                                    <a:lnTo>
                                      <a:pt x="258" y="236"/>
                                    </a:lnTo>
                                    <a:lnTo>
                                      <a:pt x="273" y="236"/>
                                    </a:lnTo>
                                    <a:lnTo>
                                      <a:pt x="288" y="236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19" y="222"/>
                                    </a:lnTo>
                                    <a:lnTo>
                                      <a:pt x="334" y="222"/>
                                    </a:lnTo>
                                    <a:lnTo>
                                      <a:pt x="334" y="207"/>
                                    </a:lnTo>
                                    <a:lnTo>
                                      <a:pt x="349" y="207"/>
                                    </a:lnTo>
                                    <a:lnTo>
                                      <a:pt x="364" y="207"/>
                                    </a:lnTo>
                                    <a:lnTo>
                                      <a:pt x="364" y="192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77"/>
                                    </a:lnTo>
                                    <a:lnTo>
                                      <a:pt x="395" y="162"/>
                                    </a:lnTo>
                                    <a:lnTo>
                                      <a:pt x="395" y="148"/>
                                    </a:lnTo>
                                    <a:lnTo>
                                      <a:pt x="395" y="133"/>
                                    </a:lnTo>
                                    <a:lnTo>
                                      <a:pt x="380" y="133"/>
                                    </a:lnTo>
                                    <a:lnTo>
                                      <a:pt x="380" y="118"/>
                                    </a:lnTo>
                                    <a:lnTo>
                                      <a:pt x="364" y="118"/>
                                    </a:lnTo>
                                    <a:lnTo>
                                      <a:pt x="349" y="118"/>
                                    </a:lnTo>
                                    <a:lnTo>
                                      <a:pt x="349" y="133"/>
                                    </a:lnTo>
                                    <a:lnTo>
                                      <a:pt x="334" y="133"/>
                                    </a:lnTo>
                                    <a:lnTo>
                                      <a:pt x="319" y="133"/>
                                    </a:lnTo>
                                    <a:lnTo>
                                      <a:pt x="319" y="148"/>
                                    </a:lnTo>
                                    <a:lnTo>
                                      <a:pt x="304" y="148"/>
                                    </a:lnTo>
                                    <a:lnTo>
                                      <a:pt x="288" y="148"/>
                                    </a:lnTo>
                                    <a:lnTo>
                                      <a:pt x="288" y="162"/>
                                    </a:lnTo>
                                    <a:lnTo>
                                      <a:pt x="273" y="162"/>
                                    </a:lnTo>
                                    <a:lnTo>
                                      <a:pt x="273" y="177"/>
                                    </a:lnTo>
                                    <a:lnTo>
                                      <a:pt x="258" y="177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197" y="222"/>
                                    </a:lnTo>
                                    <a:lnTo>
                                      <a:pt x="182" y="236"/>
                                    </a:lnTo>
                                    <a:lnTo>
                                      <a:pt x="167" y="236"/>
                                    </a:lnTo>
                                    <a:lnTo>
                                      <a:pt x="167" y="251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36" y="266"/>
                                    </a:lnTo>
                                    <a:lnTo>
                                      <a:pt x="121" y="266"/>
                                    </a:lnTo>
                                    <a:lnTo>
                                      <a:pt x="121" y="281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504" path="m349,0l334,0l334,14l319,14l319,29l304,29l304,44l288,44l288,59l273,59l273,74l258,88l243,103l228,118l212,133l197,148l182,162l167,177l152,177l136,192l121,207l106,207l91,222l76,222l60,236l45,236l45,251l30,251l15,251l0,251l0,236l0,222l0,207l15,192l15,177l30,177l30,162l30,148l45,148l45,133l60,133l76,133l91,148l106,162l106,177l106,192l106,207l106,222l106,236l121,236l121,251l121,266l121,281l121,296l121,310l121,325l121,340l121,355l121,370l106,384l106,399l106,414l91,414l91,429l76,444l76,458l76,473l60,473l45,488l45,503l30,503l15,503l0,488l0,473l0,458l0,444l0,429l0,414l0,399l15,399l15,384l15,370l30,355l45,340l45,325l60,325l60,310l76,310l76,296l91,296l91,281l106,281l121,281l121,266l136,266l152,266l152,251l167,251l182,251l197,251l212,251l228,251l243,251l258,251l258,236l273,236l288,236l304,236l319,222l334,222l334,207l349,207l364,207l364,192l380,192l395,192l395,177l395,162l395,148l395,133l380,133l380,118l364,118l349,118l349,133l334,133l319,133l319,148l304,148l288,148l288,162l273,162l273,177l258,177l243,192l228,192l228,207l212,207l197,222l182,236l167,236l167,251l152,251l136,266l121,266l121,281l106,281l91,281l91,296l76,296l76,296e" stroked="t" o:allowincell="t" style="position:absolute;margin-left:19.85pt;margin-top:-0.3pt;width:14.5pt;height:20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4130</wp:posOffset>
                      </wp:positionV>
                      <wp:extent cx="19685" cy="10160"/>
                      <wp:effectExtent l="6985" t="635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15,15l15,0l30,0l15,0l15,15l0,15l0,0l15,15l0,15l0,0l15,0l15,15l0,15l15,0l15,0e" stroked="t" o:allowincell="t" style="position:absolute;margin-left:25.75pt;margin-top:1.9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7620</wp:posOffset>
                      </wp:positionV>
                      <wp:extent cx="222885" cy="224155"/>
                      <wp:effectExtent l="6985" t="6985" r="5715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4280"/>
                                <a:chOff x="0" y="0"/>
                                <a:chExt cx="2228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52560"/>
                                  <a:ext cx="45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-0.6pt;width:17.55pt;height:17.65pt" coordorigin="397,-12" coordsize="351,353"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397;top:-12;width:350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658;top:71;width:70;height:2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4930</wp:posOffset>
                      </wp:positionV>
                      <wp:extent cx="20320" cy="19050"/>
                      <wp:effectExtent l="6985" t="635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31" y="15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0" path="m31,15l16,15l31,15l16,15l16,29l0,29l16,29l16,15l31,15l16,29l16,15l31,15l31,0l31,15l16,15l16,0l31,0l16,15l16,0l16,15l16,0l16,15l0,15l0,0l16,0l16,0e" stroked="t" o:allowincell="t" style="position:absolute;margin-left:36.35pt;margin-top:5.9pt;width:1.5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3810</wp:posOffset>
                      </wp:positionV>
                      <wp:extent cx="184150" cy="161925"/>
                      <wp:effectExtent l="6350" t="635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62000"/>
                                <a:chOff x="0" y="0"/>
                                <a:chExt cx="1843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1304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-0.3pt;width:14.5pt;height:12.75pt" coordorigin="482,-6" coordsize="290,255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2;top:-6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585;top:172;width:122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10160</wp:posOffset>
                      </wp:positionV>
                      <wp:extent cx="184150" cy="250190"/>
                      <wp:effectExtent l="6350" t="635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250200"/>
                                <a:chOff x="0" y="0"/>
                                <a:chExt cx="1843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0640"/>
                                  <a:ext cx="583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-0.8pt;width:14.5pt;height:19.7pt" coordorigin="385,-16" coordsize="290,394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85;top:-16;width:289;height:2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493;top:111;width:91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57480</wp:posOffset>
                      </wp:positionV>
                      <wp:extent cx="425450" cy="217170"/>
                      <wp:effectExtent l="6350" t="6985" r="5715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217080"/>
                                <a:chOff x="0" y="0"/>
                                <a:chExt cx="42552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32040" y="90000"/>
                                    <a:ext cx="1944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60" y="38160"/>
                                  <a:ext cx="20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2520"/>
                                    <a:ext cx="50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12.4pt;width:33.5pt;height:16.2pt" coordorigin="487,248" coordsize="670,324">
                      <v:group id="shape_0" style="position:absolute;left:487;top:248;width:357;height:316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7;top:248;width:225;height:17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38;top:389;width:305;height:173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28;top:308;width:329;height:264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28;top:308;width:328;height:26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072;top:312;width:78;height:23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3340</wp:posOffset>
                      </wp:positionV>
                      <wp:extent cx="330200" cy="104140"/>
                      <wp:effectExtent l="6350" t="6350" r="698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64">
                                    <a:moveTo>
                                      <a:pt x="31" y="15"/>
                                    </a:move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92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68" y="148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83" y="148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244" y="148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59" y="133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89" y="133"/>
                                    </a:lnTo>
                                    <a:lnTo>
                                      <a:pt x="304" y="133"/>
                                    </a:lnTo>
                                    <a:lnTo>
                                      <a:pt x="304" y="119"/>
                                    </a:lnTo>
                                    <a:lnTo>
                                      <a:pt x="320" y="119"/>
                                    </a:lnTo>
                                    <a:lnTo>
                                      <a:pt x="335" y="104"/>
                                    </a:lnTo>
                                    <a:lnTo>
                                      <a:pt x="350" y="89"/>
                                    </a:lnTo>
                                    <a:lnTo>
                                      <a:pt x="365" y="74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45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96" y="59"/>
                                    </a:lnTo>
                                    <a:lnTo>
                                      <a:pt x="411" y="59"/>
                                    </a:lnTo>
                                    <a:lnTo>
                                      <a:pt x="426" y="59"/>
                                    </a:lnTo>
                                    <a:lnTo>
                                      <a:pt x="441" y="59"/>
                                    </a:lnTo>
                                    <a:lnTo>
                                      <a:pt x="456" y="59"/>
                                    </a:lnTo>
                                    <a:lnTo>
                                      <a:pt x="472" y="59"/>
                                    </a:lnTo>
                                    <a:lnTo>
                                      <a:pt x="487" y="59"/>
                                    </a:lnTo>
                                    <a:lnTo>
                                      <a:pt x="502" y="59"/>
                                    </a:lnTo>
                                    <a:lnTo>
                                      <a:pt x="517" y="59"/>
                                    </a:lnTo>
                                    <a:lnTo>
                                      <a:pt x="532" y="59"/>
                                    </a:lnTo>
                                    <a:lnTo>
                                      <a:pt x="548" y="59"/>
                                    </a:lnTo>
                                    <a:lnTo>
                                      <a:pt x="563" y="59"/>
                                    </a:lnTo>
                                    <a:lnTo>
                                      <a:pt x="578" y="59"/>
                                    </a:lnTo>
                                    <a:lnTo>
                                      <a:pt x="593" y="59"/>
                                    </a:lnTo>
                                    <a:lnTo>
                                      <a:pt x="608" y="59"/>
                                    </a:lnTo>
                                    <a:lnTo>
                                      <a:pt x="624" y="59"/>
                                    </a:lnTo>
                                    <a:lnTo>
                                      <a:pt x="639" y="59"/>
                                    </a:lnTo>
                                    <a:lnTo>
                                      <a:pt x="654" y="59"/>
                                    </a:lnTo>
                                    <a:lnTo>
                                      <a:pt x="669" y="59"/>
                                    </a:lnTo>
                                    <a:lnTo>
                                      <a:pt x="669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0,164" path="m31,15l31,30l16,30l16,45l0,45l16,59l0,59l16,59l0,59l0,74l16,74l16,89l16,104l31,104l31,119l46,119l46,133l61,133l61,148l76,148l92,148l107,148l122,148l137,148l152,148l168,148l168,163l183,148l183,163l198,148l213,148l228,148l244,148l259,148l259,133l274,133l289,133l304,133l304,119l320,119l335,104l350,89l365,74l365,59l365,45l365,30l350,30l350,15l350,0l335,0l320,0l304,0l304,15l289,15l289,30l274,30l274,45l289,45l289,59l304,59l320,59l335,59l350,59l365,59l380,59l396,59l411,59l426,59l441,59l456,59l472,59l487,59l502,59l517,59l532,59l548,59l563,59l578,59l593,59l608,59l624,59l639,59l654,59l669,59l669,59e" stroked="t" o:allowincell="t" style="position:absolute;margin-left:19.85pt;margin-top:4.2pt;width:25.95pt;height:8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4940</wp:posOffset>
                      </wp:positionV>
                      <wp:extent cx="213995" cy="253365"/>
                      <wp:effectExtent l="6985" t="6985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504">
                                    <a:moveTo>
                                      <a:pt x="15" y="0"/>
                                    </a:moveTo>
                                    <a:lnTo>
                                      <a:pt x="31" y="14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88"/>
                                    </a:lnTo>
                                    <a:lnTo>
                                      <a:pt x="213" y="103"/>
                                    </a:lnTo>
                                    <a:lnTo>
                                      <a:pt x="213" y="118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13" y="177"/>
                                    </a:lnTo>
                                    <a:lnTo>
                                      <a:pt x="198" y="177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2" y="20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31" y="222"/>
                                    </a:lnTo>
                                    <a:lnTo>
                                      <a:pt x="31" y="207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31" y="162"/>
                                    </a:lnTo>
                                    <a:lnTo>
                                      <a:pt x="46" y="162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107" y="177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83" y="22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98" y="236"/>
                                    </a:lnTo>
                                    <a:lnTo>
                                      <a:pt x="213" y="236"/>
                                    </a:lnTo>
                                    <a:lnTo>
                                      <a:pt x="228" y="251"/>
                                    </a:lnTo>
                                    <a:lnTo>
                                      <a:pt x="243" y="251"/>
                                    </a:lnTo>
                                    <a:lnTo>
                                      <a:pt x="243" y="266"/>
                                    </a:lnTo>
                                    <a:lnTo>
                                      <a:pt x="259" y="266"/>
                                    </a:lnTo>
                                    <a:lnTo>
                                      <a:pt x="274" y="281"/>
                                    </a:lnTo>
                                    <a:lnTo>
                                      <a:pt x="289" y="281"/>
                                    </a:lnTo>
                                    <a:lnTo>
                                      <a:pt x="289" y="296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19" y="296"/>
                                    </a:lnTo>
                                    <a:lnTo>
                                      <a:pt x="319" y="310"/>
                                    </a:lnTo>
                                    <a:lnTo>
                                      <a:pt x="335" y="310"/>
                                    </a:lnTo>
                                    <a:lnTo>
                                      <a:pt x="335" y="325"/>
                                    </a:lnTo>
                                    <a:lnTo>
                                      <a:pt x="350" y="325"/>
                                    </a:lnTo>
                                    <a:lnTo>
                                      <a:pt x="350" y="340"/>
                                    </a:lnTo>
                                    <a:lnTo>
                                      <a:pt x="365" y="340"/>
                                    </a:lnTo>
                                    <a:lnTo>
                                      <a:pt x="365" y="355"/>
                                    </a:lnTo>
                                    <a:lnTo>
                                      <a:pt x="380" y="355"/>
                                    </a:lnTo>
                                    <a:lnTo>
                                      <a:pt x="380" y="370"/>
                                    </a:lnTo>
                                    <a:lnTo>
                                      <a:pt x="395" y="370"/>
                                    </a:lnTo>
                                    <a:lnTo>
                                      <a:pt x="395" y="384"/>
                                    </a:lnTo>
                                    <a:lnTo>
                                      <a:pt x="411" y="399"/>
                                    </a:lnTo>
                                    <a:lnTo>
                                      <a:pt x="411" y="414"/>
                                    </a:lnTo>
                                    <a:lnTo>
                                      <a:pt x="426" y="414"/>
                                    </a:lnTo>
                                    <a:lnTo>
                                      <a:pt x="426" y="429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41" y="444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6" y="458"/>
                                    </a:lnTo>
                                    <a:lnTo>
                                      <a:pt x="441" y="458"/>
                                    </a:lnTo>
                                    <a:lnTo>
                                      <a:pt x="441" y="473"/>
                                    </a:lnTo>
                                    <a:lnTo>
                                      <a:pt x="456" y="473"/>
                                    </a:lnTo>
                                    <a:lnTo>
                                      <a:pt x="456" y="488"/>
                                    </a:lnTo>
                                    <a:lnTo>
                                      <a:pt x="456" y="503"/>
                                    </a:lnTo>
                                    <a:lnTo>
                                      <a:pt x="456" y="488"/>
                                    </a:lnTo>
                                    <a:lnTo>
                                      <a:pt x="441" y="488"/>
                                    </a:lnTo>
                                    <a:lnTo>
                                      <a:pt x="441" y="48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504" path="m15,0l31,14l31,0l46,0l61,0l76,0l91,0l107,0l122,14l137,14l152,29l167,29l167,44l183,44l183,59l198,59l198,74l213,74l213,88l213,103l213,118l228,133l228,148l213,148l213,162l213,177l198,177l183,192l167,207l152,207l137,207l122,207l122,222l107,222l91,222l76,222l61,222l46,222l31,222l31,207l15,207l0,192l0,177l15,177l15,162l31,162l46,162l61,162l76,162l91,177l107,177l122,192l137,192l152,192l152,207l167,207l167,222l183,222l198,222l198,236l213,236l228,251l243,251l243,266l259,266l274,281l289,281l289,296l304,296l319,296l319,310l335,310l335,325l350,325l350,340l365,340l365,355l380,355l380,370l395,370l395,384l411,399l411,414l426,414l426,429l426,444l441,444l426,444l426,458l441,458l441,473l456,473l456,488l456,503l456,488l441,488l441,488e" stroked="t" o:allowincell="t" style="position:absolute;margin-left:23.45pt;margin-top:12.2pt;width:16.8pt;height:19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9845</wp:posOffset>
                      </wp:positionV>
                      <wp:extent cx="313055" cy="198120"/>
                      <wp:effectExtent l="6985" t="6985" r="635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198000"/>
                                <a:chOff x="0" y="0"/>
                                <a:chExt cx="313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62360" y="48960"/>
                                  <a:ext cx="1612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2.35pt;width:25.5pt;height:14pt" coordorigin="420,47" coordsize="510,280"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420;top:47;width:296;height:1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77;top:124;width:253;height:201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01600</wp:posOffset>
                      </wp:positionV>
                      <wp:extent cx="165100" cy="328295"/>
                      <wp:effectExtent l="6350" t="6985" r="635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697">
                                    <a:moveTo>
                                      <a:pt x="106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7" y="30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228" y="45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43" y="60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58" y="74"/>
                                    </a:lnTo>
                                    <a:lnTo>
                                      <a:pt x="273" y="74"/>
                                    </a:lnTo>
                                    <a:lnTo>
                                      <a:pt x="273" y="89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288" y="104"/>
                                    </a:lnTo>
                                    <a:lnTo>
                                      <a:pt x="288" y="119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48"/>
                                    </a:lnTo>
                                    <a:lnTo>
                                      <a:pt x="304" y="163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88" y="178"/>
                                    </a:lnTo>
                                    <a:lnTo>
                                      <a:pt x="304" y="178"/>
                                    </a:lnTo>
                                    <a:lnTo>
                                      <a:pt x="288" y="178"/>
                                    </a:lnTo>
                                    <a:lnTo>
                                      <a:pt x="288" y="193"/>
                                    </a:lnTo>
                                    <a:lnTo>
                                      <a:pt x="288" y="208"/>
                                    </a:lnTo>
                                    <a:lnTo>
                                      <a:pt x="288" y="222"/>
                                    </a:lnTo>
                                    <a:lnTo>
                                      <a:pt x="273" y="222"/>
                                    </a:lnTo>
                                    <a:lnTo>
                                      <a:pt x="273" y="237"/>
                                    </a:lnTo>
                                    <a:lnTo>
                                      <a:pt x="273" y="252"/>
                                    </a:lnTo>
                                    <a:lnTo>
                                      <a:pt x="258" y="252"/>
                                    </a:lnTo>
                                    <a:lnTo>
                                      <a:pt x="258" y="267"/>
                                    </a:lnTo>
                                    <a:lnTo>
                                      <a:pt x="258" y="282"/>
                                    </a:lnTo>
                                    <a:lnTo>
                                      <a:pt x="243" y="282"/>
                                    </a:lnTo>
                                    <a:lnTo>
                                      <a:pt x="228" y="282"/>
                                    </a:lnTo>
                                    <a:lnTo>
                                      <a:pt x="228" y="296"/>
                                    </a:lnTo>
                                    <a:lnTo>
                                      <a:pt x="212" y="296"/>
                                    </a:lnTo>
                                    <a:lnTo>
                                      <a:pt x="197" y="296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182" y="311"/>
                                    </a:lnTo>
                                    <a:lnTo>
                                      <a:pt x="167" y="311"/>
                                    </a:lnTo>
                                    <a:lnTo>
                                      <a:pt x="152" y="311"/>
                                    </a:lnTo>
                                    <a:lnTo>
                                      <a:pt x="136" y="311"/>
                                    </a:lnTo>
                                    <a:lnTo>
                                      <a:pt x="136" y="296"/>
                                    </a:lnTo>
                                    <a:lnTo>
                                      <a:pt x="121" y="296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6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1" y="252"/>
                                    </a:lnTo>
                                    <a:lnTo>
                                      <a:pt x="121" y="237"/>
                                    </a:lnTo>
                                    <a:lnTo>
                                      <a:pt x="136" y="222"/>
                                    </a:lnTo>
                                    <a:lnTo>
                                      <a:pt x="136" y="237"/>
                                    </a:lnTo>
                                    <a:lnTo>
                                      <a:pt x="136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7" y="237"/>
                                    </a:lnTo>
                                    <a:lnTo>
                                      <a:pt x="182" y="237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197" y="282"/>
                                    </a:lnTo>
                                    <a:lnTo>
                                      <a:pt x="197" y="296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82" y="311"/>
                                    </a:lnTo>
                                    <a:lnTo>
                                      <a:pt x="182" y="326"/>
                                    </a:lnTo>
                                    <a:lnTo>
                                      <a:pt x="167" y="326"/>
                                    </a:lnTo>
                                    <a:lnTo>
                                      <a:pt x="167" y="341"/>
                                    </a:lnTo>
                                    <a:lnTo>
                                      <a:pt x="152" y="341"/>
                                    </a:lnTo>
                                    <a:lnTo>
                                      <a:pt x="136" y="341"/>
                                    </a:lnTo>
                                    <a:lnTo>
                                      <a:pt x="121" y="341"/>
                                    </a:lnTo>
                                    <a:lnTo>
                                      <a:pt x="106" y="341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91" y="356"/>
                                    </a:lnTo>
                                    <a:lnTo>
                                      <a:pt x="76" y="356"/>
                                    </a:lnTo>
                                    <a:lnTo>
                                      <a:pt x="60" y="356"/>
                                    </a:lnTo>
                                    <a:lnTo>
                                      <a:pt x="60" y="370"/>
                                    </a:lnTo>
                                    <a:lnTo>
                                      <a:pt x="45" y="370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15" y="444"/>
                                    </a:lnTo>
                                    <a:lnTo>
                                      <a:pt x="15" y="459"/>
                                    </a:lnTo>
                                    <a:lnTo>
                                      <a:pt x="30" y="459"/>
                                    </a:lnTo>
                                    <a:lnTo>
                                      <a:pt x="30" y="474"/>
                                    </a:lnTo>
                                    <a:lnTo>
                                      <a:pt x="45" y="489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60" y="504"/>
                                    </a:lnTo>
                                    <a:lnTo>
                                      <a:pt x="76" y="504"/>
                                    </a:lnTo>
                                    <a:lnTo>
                                      <a:pt x="91" y="504"/>
                                    </a:lnTo>
                                    <a:lnTo>
                                      <a:pt x="106" y="518"/>
                                    </a:lnTo>
                                    <a:lnTo>
                                      <a:pt x="121" y="518"/>
                                    </a:lnTo>
                                    <a:lnTo>
                                      <a:pt x="136" y="518"/>
                                    </a:lnTo>
                                    <a:lnTo>
                                      <a:pt x="152" y="518"/>
                                    </a:lnTo>
                                    <a:lnTo>
                                      <a:pt x="167" y="518"/>
                                    </a:lnTo>
                                    <a:lnTo>
                                      <a:pt x="182" y="518"/>
                                    </a:lnTo>
                                    <a:lnTo>
                                      <a:pt x="197" y="518"/>
                                    </a:lnTo>
                                    <a:lnTo>
                                      <a:pt x="212" y="518"/>
                                    </a:lnTo>
                                    <a:lnTo>
                                      <a:pt x="228" y="518"/>
                                    </a:lnTo>
                                    <a:lnTo>
                                      <a:pt x="243" y="518"/>
                                    </a:lnTo>
                                    <a:lnTo>
                                      <a:pt x="258" y="518"/>
                                    </a:lnTo>
                                    <a:lnTo>
                                      <a:pt x="273" y="533"/>
                                    </a:lnTo>
                                    <a:lnTo>
                                      <a:pt x="288" y="548"/>
                                    </a:lnTo>
                                    <a:lnTo>
                                      <a:pt x="288" y="563"/>
                                    </a:lnTo>
                                    <a:lnTo>
                                      <a:pt x="304" y="563"/>
                                    </a:lnTo>
                                    <a:lnTo>
                                      <a:pt x="304" y="578"/>
                                    </a:lnTo>
                                    <a:lnTo>
                                      <a:pt x="304" y="592"/>
                                    </a:lnTo>
                                    <a:lnTo>
                                      <a:pt x="304" y="607"/>
                                    </a:lnTo>
                                    <a:lnTo>
                                      <a:pt x="304" y="622"/>
                                    </a:lnTo>
                                    <a:lnTo>
                                      <a:pt x="288" y="622"/>
                                    </a:lnTo>
                                    <a:lnTo>
                                      <a:pt x="288" y="637"/>
                                    </a:lnTo>
                                    <a:lnTo>
                                      <a:pt x="288" y="652"/>
                                    </a:lnTo>
                                    <a:lnTo>
                                      <a:pt x="273" y="652"/>
                                    </a:lnTo>
                                    <a:lnTo>
                                      <a:pt x="273" y="666"/>
                                    </a:lnTo>
                                    <a:lnTo>
                                      <a:pt x="258" y="666"/>
                                    </a:lnTo>
                                    <a:lnTo>
                                      <a:pt x="243" y="681"/>
                                    </a:lnTo>
                                    <a:lnTo>
                                      <a:pt x="228" y="681"/>
                                    </a:lnTo>
                                    <a:lnTo>
                                      <a:pt x="212" y="681"/>
                                    </a:lnTo>
                                    <a:lnTo>
                                      <a:pt x="197" y="696"/>
                                    </a:lnTo>
                                    <a:lnTo>
                                      <a:pt x="182" y="696"/>
                                    </a:lnTo>
                                    <a:lnTo>
                                      <a:pt x="167" y="696"/>
                                    </a:lnTo>
                                    <a:lnTo>
                                      <a:pt x="152" y="696"/>
                                    </a:lnTo>
                                    <a:lnTo>
                                      <a:pt x="136" y="696"/>
                                    </a:lnTo>
                                    <a:lnTo>
                                      <a:pt x="121" y="696"/>
                                    </a:lnTo>
                                    <a:lnTo>
                                      <a:pt x="106" y="696"/>
                                    </a:lnTo>
                                    <a:lnTo>
                                      <a:pt x="106" y="681"/>
                                    </a:lnTo>
                                    <a:lnTo>
                                      <a:pt x="91" y="681"/>
                                    </a:lnTo>
                                    <a:lnTo>
                                      <a:pt x="91" y="696"/>
                                    </a:lnTo>
                                    <a:lnTo>
                                      <a:pt x="91" y="6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,697" path="m106,0l121,0l136,0l152,0l167,0l167,15l182,15l197,15l197,30l212,30l228,30l228,45l243,45l243,60l258,60l258,74l273,74l273,89l288,89l288,104l288,119l288,134l304,134l304,148l304,163l288,163l288,178l304,178l288,178l288,193l288,208l288,222l273,222l273,237l273,252l258,252l258,267l258,282l243,282l228,282l228,296l212,296l197,296l197,311l182,311l167,311l152,311l136,311l136,296l121,296l106,296l106,282l106,267l106,252l121,252l121,237l136,222l136,237l136,222l152,222l167,222l167,237l182,237l182,252l197,252l197,267l197,282l197,296l182,296l182,311l182,326l167,326l167,341l152,341l136,341l121,341l106,341l106,356l91,356l76,356l60,356l60,370l45,370l30,370l30,385l15,400l0,400l0,415l0,430l0,444l15,444l15,459l30,459l30,474l45,489l60,489l60,504l76,504l91,504l106,518l121,518l136,518l152,518l167,518l182,518l197,518l212,518l228,518l243,518l258,518l273,533l288,548l288,563l304,563l304,578l304,592l304,607l304,622l288,622l288,637l288,652l273,652l273,666l258,666l243,681l228,681l212,681l197,696l182,696l167,696l152,696l136,696l121,696l106,696l106,681l91,681l91,696l91,696e" stroked="t" o:allowincell="t" style="position:absolute;margin-left:25.75pt;margin-top:8pt;width:12.95pt;height:25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7635</wp:posOffset>
                      </wp:positionV>
                      <wp:extent cx="369570" cy="325755"/>
                      <wp:effectExtent l="6985" t="6350" r="5715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325800"/>
                                <a:chOff x="0" y="0"/>
                                <a:chExt cx="3697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62000" y="48600"/>
                                  <a:ext cx="1605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42200"/>
                                  <a:ext cx="489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276120"/>
                                  <a:ext cx="65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10.05pt;width:29.1pt;height:25.65pt" coordorigin="399,201" coordsize="582,513"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399;top:201;width:296;height:14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55;top:278;width:252;height:200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82;top:425;width:76;height:27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878;top:636;width:102;height: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1605</wp:posOffset>
                      </wp:positionV>
                      <wp:extent cx="292735" cy="293370"/>
                      <wp:effectExtent l="6350" t="6350" r="5715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" cy="293400"/>
                                <a:chOff x="0" y="0"/>
                                <a:chExt cx="29268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56240"/>
                                  <a:ext cx="2354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67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82" y="118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212" y="148"/>
                                      </a:lnTo>
                                      <a:lnTo>
                                        <a:pt x="212" y="162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43" y="192"/>
                                      </a:lnTo>
                                      <a:lnTo>
                                        <a:pt x="243" y="207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58" y="222"/>
                                      </a:lnTo>
                                      <a:lnTo>
                                        <a:pt x="258" y="236"/>
                                      </a:lnTo>
                                      <a:lnTo>
                                        <a:pt x="258" y="251"/>
                                      </a:lnTo>
                                      <a:lnTo>
                                        <a:pt x="273" y="251"/>
                                      </a:lnTo>
                                      <a:lnTo>
                                        <a:pt x="273" y="266"/>
                                      </a:lnTo>
                                      <a:lnTo>
                                        <a:pt x="273" y="251"/>
                                      </a:lnTo>
                                      <a:lnTo>
                                        <a:pt x="288" y="251"/>
                                      </a:lnTo>
                                      <a:lnTo>
                                        <a:pt x="304" y="236"/>
                                      </a:lnTo>
                                      <a:lnTo>
                                        <a:pt x="319" y="236"/>
                                      </a:lnTo>
                                      <a:lnTo>
                                        <a:pt x="319" y="222"/>
                                      </a:lnTo>
                                      <a:lnTo>
                                        <a:pt x="334" y="222"/>
                                      </a:lnTo>
                                      <a:lnTo>
                                        <a:pt x="334" y="207"/>
                                      </a:lnTo>
                                      <a:lnTo>
                                        <a:pt x="349" y="207"/>
                                      </a:lnTo>
                                      <a:lnTo>
                                        <a:pt x="364" y="207"/>
                                      </a:lnTo>
                                      <a:lnTo>
                                        <a:pt x="364" y="192"/>
                                      </a:lnTo>
                                      <a:lnTo>
                                        <a:pt x="380" y="192"/>
                                      </a:lnTo>
                                      <a:lnTo>
                                        <a:pt x="380" y="177"/>
                                      </a:lnTo>
                                      <a:lnTo>
                                        <a:pt x="395" y="162"/>
                                      </a:lnTo>
                                      <a:lnTo>
                                        <a:pt x="395" y="148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410" y="133"/>
                                      </a:lnTo>
                                      <a:lnTo>
                                        <a:pt x="410" y="118"/>
                                      </a:lnTo>
                                      <a:lnTo>
                                        <a:pt x="410" y="103"/>
                                      </a:lnTo>
                                      <a:lnTo>
                                        <a:pt x="410" y="88"/>
                                      </a:lnTo>
                                      <a:lnTo>
                                        <a:pt x="425" y="74"/>
                                      </a:lnTo>
                                      <a:lnTo>
                                        <a:pt x="410" y="74"/>
                                      </a:lnTo>
                                      <a:lnTo>
                                        <a:pt x="425" y="74"/>
                                      </a:lnTo>
                                      <a:lnTo>
                                        <a:pt x="410" y="59"/>
                                      </a:lnTo>
                                      <a:lnTo>
                                        <a:pt x="425" y="59"/>
                                      </a:lnTo>
                                      <a:lnTo>
                                        <a:pt x="410" y="59"/>
                                      </a:lnTo>
                                      <a:lnTo>
                                        <a:pt x="410" y="44"/>
                                      </a:lnTo>
                                      <a:lnTo>
                                        <a:pt x="410" y="29"/>
                                      </a:lnTo>
                                      <a:lnTo>
                                        <a:pt x="395" y="29"/>
                                      </a:lnTo>
                                      <a:lnTo>
                                        <a:pt x="380" y="29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64" y="44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34" y="88"/>
                                      </a:lnTo>
                                      <a:lnTo>
                                        <a:pt x="319" y="88"/>
                                      </a:lnTo>
                                      <a:lnTo>
                                        <a:pt x="319" y="103"/>
                                      </a:lnTo>
                                      <a:lnTo>
                                        <a:pt x="304" y="103"/>
                                      </a:lnTo>
                                      <a:lnTo>
                                        <a:pt x="304" y="118"/>
                                      </a:lnTo>
                                      <a:lnTo>
                                        <a:pt x="304" y="133"/>
                                      </a:lnTo>
                                      <a:lnTo>
                                        <a:pt x="288" y="133"/>
                                      </a:lnTo>
                                      <a:lnTo>
                                        <a:pt x="288" y="148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273" y="177"/>
                                      </a:lnTo>
                                      <a:lnTo>
                                        <a:pt x="273" y="192"/>
                                      </a:lnTo>
                                      <a:lnTo>
                                        <a:pt x="258" y="207"/>
                                      </a:lnTo>
                                      <a:lnTo>
                                        <a:pt x="273" y="222"/>
                                      </a:lnTo>
                                      <a:lnTo>
                                        <a:pt x="258" y="222"/>
                                      </a:lnTo>
                                      <a:lnTo>
                                        <a:pt x="273" y="236"/>
                                      </a:lnTo>
                                      <a:lnTo>
                                        <a:pt x="258" y="236"/>
                                      </a:lnTo>
                                      <a:lnTo>
                                        <a:pt x="273" y="236"/>
                                      </a:lnTo>
                                      <a:lnTo>
                                        <a:pt x="273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11.15pt;width:23.1pt;height:23.1pt" coordorigin="497,223" coordsize="462,462"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497;top:223;width:99;height:3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26,267" path="m0,14l0,0l15,0l15,14l30,14l45,14l45,29l60,29l76,29l76,44l91,44l106,59l121,59l121,74l136,74l136,88l152,88l152,103l167,103l167,118l182,118l182,133l197,133l197,148l212,148l212,162l228,177l228,192l243,192l243,207l243,222l258,222l258,236l258,251l273,251l273,266l273,251l288,251l304,236l319,236l319,222l334,222l334,207l349,207l364,207l364,192l380,192l380,177l395,162l395,148l410,148l410,133l410,118l410,103l410,88l425,74l410,74l425,74l410,59l425,59l410,59l410,44l410,29l395,29l380,29l380,44l364,44l349,59l334,74l334,88l319,88l319,103l304,103l304,118l304,133l288,133l288,148l273,162l273,177l273,192l258,207l273,222l258,222l273,236l258,236l273,236l273,236e" stroked="t" o:allowincell="t" style="position:absolute;left:587;top:469;width:370;height:2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2875</wp:posOffset>
                      </wp:positionV>
                      <wp:extent cx="218440" cy="290195"/>
                      <wp:effectExtent l="6350" t="6350" r="698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290160"/>
                                <a:chOff x="0" y="0"/>
                                <a:chExt cx="21852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45000" y="11772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1.25pt;width:18pt;height:21.2pt" coordorigin="317,225" coordsize="360,424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17;top:225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89;top:410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155</wp:posOffset>
                      </wp:positionV>
                      <wp:extent cx="140335" cy="321310"/>
                      <wp:effectExtent l="3810" t="6350" r="5080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321480"/>
                                <a:chOff x="0" y="0"/>
                                <a:chExt cx="1404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680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792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7.65pt;width:11.05pt;height:25.25pt" coordorigin="517,153" coordsize="221,505"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631;top:153;width:106;height:3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17,449" to="726,65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33985</wp:posOffset>
                      </wp:positionV>
                      <wp:extent cx="232410" cy="270510"/>
                      <wp:effectExtent l="6350" t="6985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426">
                                    <a:moveTo>
                                      <a:pt x="319" y="0"/>
                                    </a:moveTo>
                                    <a:lnTo>
                                      <a:pt x="319" y="15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73" y="61"/>
                                    </a:lnTo>
                                    <a:lnTo>
                                      <a:pt x="273" y="76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58" y="106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43" y="121"/>
                                    </a:lnTo>
                                    <a:lnTo>
                                      <a:pt x="228" y="121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197" y="152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67" y="182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21" y="213"/>
                                    </a:lnTo>
                                    <a:lnTo>
                                      <a:pt x="121" y="228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61" y="197"/>
                                    </a:lnTo>
                                    <a:lnTo>
                                      <a:pt x="76" y="197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121" y="197"/>
                                    </a:lnTo>
                                    <a:lnTo>
                                      <a:pt x="121" y="213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97" y="243"/>
                                    </a:lnTo>
                                    <a:lnTo>
                                      <a:pt x="197" y="258"/>
                                    </a:lnTo>
                                    <a:lnTo>
                                      <a:pt x="213" y="258"/>
                                    </a:lnTo>
                                    <a:lnTo>
                                      <a:pt x="213" y="273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197" y="304"/>
                                    </a:lnTo>
                                    <a:lnTo>
                                      <a:pt x="197" y="319"/>
                                    </a:lnTo>
                                    <a:lnTo>
                                      <a:pt x="197" y="334"/>
                                    </a:lnTo>
                                    <a:lnTo>
                                      <a:pt x="182" y="334"/>
                                    </a:lnTo>
                                    <a:lnTo>
                                      <a:pt x="182" y="349"/>
                                    </a:lnTo>
                                    <a:lnTo>
                                      <a:pt x="167" y="349"/>
                                    </a:lnTo>
                                    <a:lnTo>
                                      <a:pt x="167" y="365"/>
                                    </a:lnTo>
                                    <a:lnTo>
                                      <a:pt x="152" y="365"/>
                                    </a:lnTo>
                                    <a:lnTo>
                                      <a:pt x="152" y="380"/>
                                    </a:lnTo>
                                    <a:lnTo>
                                      <a:pt x="137" y="380"/>
                                    </a:lnTo>
                                    <a:lnTo>
                                      <a:pt x="137" y="395"/>
                                    </a:lnTo>
                                    <a:lnTo>
                                      <a:pt x="121" y="395"/>
                                    </a:lnTo>
                                    <a:lnTo>
                                      <a:pt x="106" y="395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91" y="410"/>
                                    </a:lnTo>
                                    <a:lnTo>
                                      <a:pt x="76" y="410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45" y="410"/>
                                    </a:lnTo>
                                    <a:lnTo>
                                      <a:pt x="30" y="410"/>
                                    </a:lnTo>
                                    <a:lnTo>
                                      <a:pt x="45" y="410"/>
                                    </a:lnTo>
                                    <a:lnTo>
                                      <a:pt x="61" y="425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6" y="410"/>
                                    </a:lnTo>
                                    <a:lnTo>
                                      <a:pt x="91" y="410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121" y="410"/>
                                    </a:lnTo>
                                    <a:lnTo>
                                      <a:pt x="137" y="410"/>
                                    </a:lnTo>
                                    <a:lnTo>
                                      <a:pt x="152" y="410"/>
                                    </a:lnTo>
                                    <a:lnTo>
                                      <a:pt x="167" y="410"/>
                                    </a:lnTo>
                                    <a:lnTo>
                                      <a:pt x="182" y="395"/>
                                    </a:lnTo>
                                    <a:lnTo>
                                      <a:pt x="197" y="410"/>
                                    </a:lnTo>
                                    <a:lnTo>
                                      <a:pt x="213" y="410"/>
                                    </a:lnTo>
                                    <a:lnTo>
                                      <a:pt x="228" y="410"/>
                                    </a:lnTo>
                                    <a:lnTo>
                                      <a:pt x="243" y="410"/>
                                    </a:lnTo>
                                    <a:lnTo>
                                      <a:pt x="258" y="410"/>
                                    </a:lnTo>
                                    <a:lnTo>
                                      <a:pt x="273" y="410"/>
                                    </a:lnTo>
                                    <a:lnTo>
                                      <a:pt x="289" y="410"/>
                                    </a:lnTo>
                                    <a:lnTo>
                                      <a:pt x="304" y="410"/>
                                    </a:lnTo>
                                    <a:lnTo>
                                      <a:pt x="319" y="410"/>
                                    </a:lnTo>
                                    <a:lnTo>
                                      <a:pt x="334" y="410"/>
                                    </a:lnTo>
                                    <a:lnTo>
                                      <a:pt x="349" y="410"/>
                                    </a:lnTo>
                                    <a:lnTo>
                                      <a:pt x="365" y="410"/>
                                    </a:lnTo>
                                    <a:lnTo>
                                      <a:pt x="365" y="4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426" path="m319,0l319,15l304,15l304,30l289,45l289,61l273,61l273,76l258,91l258,106l243,106l243,121l228,121l213,137l197,152l197,167l182,167l167,182l152,197l137,197l137,213l121,213l121,228l106,228l91,228l76,228l61,243l45,243l30,243l15,243l15,228l15,213l0,213l15,197l30,197l45,197l61,197l76,197l91,197l106,197l121,197l121,213l137,213l152,213l167,213l167,228l182,228l197,243l197,258l213,258l213,273l197,289l213,289l213,304l197,304l197,319l197,334l182,334l182,349l167,349l167,365l152,365l152,380l137,380l137,395l121,395l106,395l106,410l91,410l76,410l61,410l45,410l30,410l45,410l61,425l61,410l76,410l91,410l106,410l121,410l137,410l152,410l167,410l182,395l197,410l213,410l228,410l243,410l258,410l273,410l289,410l304,410l319,410l334,410l349,410l365,410l365,410e" stroked="t" o:allowincell="t" style="position:absolute;margin-left:18.4pt;margin-top:10.55pt;width:18.25pt;height:21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2070</wp:posOffset>
                      </wp:positionV>
                      <wp:extent cx="189865" cy="410845"/>
                      <wp:effectExtent l="6350" t="6350" r="635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410760"/>
                                <a:chOff x="0" y="0"/>
                                <a:chExt cx="18972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480" y="0"/>
                                  <a:ext cx="482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158760"/>
                                  <a:ext cx="954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760"/>
                                  <a:ext cx="824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97">
                                      <a:moveTo>
                                        <a:pt x="167" y="15"/>
                                      </a:moveTo>
                                      <a:lnTo>
                                        <a:pt x="182" y="15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5" y="163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5pt;margin-top:4.1pt;width:14.95pt;height:32.35pt" coordorigin="457,82" coordsize="299,647"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680;top:82;width:75;height:27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77,332" to="726,50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83,297" path="m167,15l182,15l182,30l167,30l167,44l167,59l167,74l152,89l152,104l152,118l152,133l136,133l136,148l136,163l121,178l121,192l121,207l106,207l106,222l91,222l91,237l76,252l60,266l45,281l30,296l15,296l15,281l0,281l0,266l0,252l0,237l15,222l15,207l15,192l30,192l30,178l45,178l45,163l45,148l60,148l60,133l76,118l76,104l91,104l91,89l106,89l106,74l121,59l121,44l136,44l136,30l152,30l152,15l167,15l167,0l167,0e" stroked="t" o:allowincell="t" style="position:absolute;left:457;top:488;width:129;height:2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2550</wp:posOffset>
                      </wp:positionV>
                      <wp:extent cx="203835" cy="396875"/>
                      <wp:effectExtent l="6985" t="6985" r="5715" b="63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396720"/>
                                <a:chOff x="0" y="0"/>
                                <a:chExt cx="20376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00">
                                      <a:moveTo>
                                        <a:pt x="365" y="0"/>
                                      </a:moveTo>
                                      <a:lnTo>
                                        <a:pt x="350" y="1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9" y="46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59" y="91"/>
                                      </a:lnTo>
                                      <a:lnTo>
                                        <a:pt x="243" y="106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13" y="12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198" y="137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67" y="152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37" y="182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61" y="198"/>
                                      </a:lnTo>
                                      <a:lnTo>
                                        <a:pt x="46" y="198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107" y="122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7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98" y="182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13" y="198"/>
                                      </a:lnTo>
                                      <a:lnTo>
                                        <a:pt x="228" y="213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43" y="228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8" y="243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43" y="258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89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19"/>
                                      </a:lnTo>
                                      <a:lnTo>
                                        <a:pt x="213" y="319"/>
                                      </a:lnTo>
                                      <a:lnTo>
                                        <a:pt x="213" y="334"/>
                                      </a:lnTo>
                                      <a:lnTo>
                                        <a:pt x="213" y="350"/>
                                      </a:lnTo>
                                      <a:lnTo>
                                        <a:pt x="198" y="350"/>
                                      </a:lnTo>
                                      <a:lnTo>
                                        <a:pt x="183" y="365"/>
                                      </a:lnTo>
                                      <a:lnTo>
                                        <a:pt x="167" y="365"/>
                                      </a:lnTo>
                                      <a:lnTo>
                                        <a:pt x="167" y="380"/>
                                      </a:lnTo>
                                      <a:lnTo>
                                        <a:pt x="152" y="380"/>
                                      </a:lnTo>
                                      <a:lnTo>
                                        <a:pt x="137" y="395"/>
                                      </a:lnTo>
                                      <a:lnTo>
                                        <a:pt x="122" y="395"/>
                                      </a:lnTo>
                                      <a:lnTo>
                                        <a:pt x="107" y="395"/>
                                      </a:lnTo>
                                      <a:lnTo>
                                        <a:pt x="107" y="410"/>
                                      </a:lnTo>
                                      <a:lnTo>
                                        <a:pt x="91" y="410"/>
                                      </a:lnTo>
                                      <a:lnTo>
                                        <a:pt x="76" y="410"/>
                                      </a:lnTo>
                                      <a:lnTo>
                                        <a:pt x="61" y="410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46" y="426"/>
                                      </a:lnTo>
                                      <a:lnTo>
                                        <a:pt x="31" y="426"/>
                                      </a:lnTo>
                                      <a:lnTo>
                                        <a:pt x="31" y="441"/>
                                      </a:lnTo>
                                      <a:lnTo>
                                        <a:pt x="15" y="441"/>
                                      </a:lnTo>
                                      <a:lnTo>
                                        <a:pt x="15" y="456"/>
                                      </a:lnTo>
                                      <a:lnTo>
                                        <a:pt x="15" y="471"/>
                                      </a:lnTo>
                                      <a:lnTo>
                                        <a:pt x="31" y="471"/>
                                      </a:lnTo>
                                      <a:lnTo>
                                        <a:pt x="31" y="486"/>
                                      </a:lnTo>
                                      <a:lnTo>
                                        <a:pt x="31" y="502"/>
                                      </a:lnTo>
                                      <a:lnTo>
                                        <a:pt x="46" y="517"/>
                                      </a:lnTo>
                                      <a:lnTo>
                                        <a:pt x="61" y="517"/>
                                      </a:lnTo>
                                      <a:lnTo>
                                        <a:pt x="76" y="517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107" y="502"/>
                                      </a:lnTo>
                                      <a:lnTo>
                                        <a:pt x="107" y="486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91" y="471"/>
                                      </a:lnTo>
                                      <a:lnTo>
                                        <a:pt x="91" y="456"/>
                                      </a:lnTo>
                                      <a:lnTo>
                                        <a:pt x="76" y="456"/>
                                      </a:lnTo>
                                      <a:lnTo>
                                        <a:pt x="76" y="441"/>
                                      </a:lnTo>
                                      <a:lnTo>
                                        <a:pt x="61" y="441"/>
                                      </a:lnTo>
                                      <a:lnTo>
                                        <a:pt x="46" y="441"/>
                                      </a:lnTo>
                                      <a:lnTo>
                                        <a:pt x="31" y="441"/>
                                      </a:lnTo>
                                      <a:lnTo>
                                        <a:pt x="31" y="456"/>
                                      </a:lnTo>
                                      <a:lnTo>
                                        <a:pt x="15" y="456"/>
                                      </a:lnTo>
                                      <a:lnTo>
                                        <a:pt x="15" y="471"/>
                                      </a:lnTo>
                                      <a:lnTo>
                                        <a:pt x="15" y="486"/>
                                      </a:lnTo>
                                      <a:lnTo>
                                        <a:pt x="15" y="502"/>
                                      </a:lnTo>
                                      <a:lnTo>
                                        <a:pt x="15" y="517"/>
                                      </a:lnTo>
                                      <a:lnTo>
                                        <a:pt x="15" y="53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15" y="547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15" y="547"/>
                                      </a:lnTo>
                                      <a:lnTo>
                                        <a:pt x="15" y="56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15" y="578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15" y="578"/>
                                      </a:lnTo>
                                      <a:lnTo>
                                        <a:pt x="15" y="593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15" y="593"/>
                                      </a:lnTo>
                                      <a:lnTo>
                                        <a:pt x="15" y="608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15" y="654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15" y="684"/>
                                      </a:lnTo>
                                      <a:lnTo>
                                        <a:pt x="31" y="684"/>
                                      </a:lnTo>
                                      <a:lnTo>
                                        <a:pt x="46" y="684"/>
                                      </a:lnTo>
                                      <a:lnTo>
                                        <a:pt x="46" y="699"/>
                                      </a:lnTo>
                                      <a:lnTo>
                                        <a:pt x="61" y="699"/>
                                      </a:lnTo>
                                      <a:lnTo>
                                        <a:pt x="76" y="699"/>
                                      </a:lnTo>
                                      <a:lnTo>
                                        <a:pt x="91" y="699"/>
                                      </a:lnTo>
                                      <a:lnTo>
                                        <a:pt x="91" y="684"/>
                                      </a:lnTo>
                                      <a:lnTo>
                                        <a:pt x="107" y="684"/>
                                      </a:lnTo>
                                      <a:lnTo>
                                        <a:pt x="122" y="684"/>
                                      </a:lnTo>
                                      <a:lnTo>
                                        <a:pt x="137" y="669"/>
                                      </a:lnTo>
                                      <a:lnTo>
                                        <a:pt x="137" y="654"/>
                                      </a:lnTo>
                                      <a:lnTo>
                                        <a:pt x="137" y="638"/>
                                      </a:lnTo>
                                      <a:lnTo>
                                        <a:pt x="137" y="63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2080"/>
                                  <a:ext cx="25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7">
                                      <a:moveTo>
                                        <a:pt x="31" y="30"/>
                                      </a:move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6.5pt;width:16.05pt;height:31.25pt" coordorigin="391,130" coordsize="321,625">
                      <v:shape id="shape_0" coordsize="366,700" path="m365,0l350,15l335,15l335,30l319,30l319,46l304,46l304,61l289,61l289,76l274,76l274,91l259,91l243,106l243,122l228,122l213,122l213,137l198,137l198,152l183,152l167,152l167,167l152,167l137,167l137,182l122,182l107,182l107,198l91,198l76,198l61,198l46,198l46,182l46,167l46,152l61,152l61,137l76,137l91,137l91,122l91,137l107,122l107,137l122,137l137,137l152,137l152,152l167,152l183,152l183,167l198,182l213,182l213,198l228,213l228,228l243,228l228,228l228,243l243,243l243,258l243,274l228,274l228,289l228,304l228,319l213,319l213,334l213,350l198,350l183,365l167,365l167,380l152,380l137,395l122,395l107,395l107,410l91,410l76,410l61,410l61,426l46,426l31,426l31,441l15,441l15,456l15,471l31,471l31,486l31,502l46,517l61,517l76,517l91,517l107,502l107,486l107,471l91,471l91,456l76,456l76,441l61,441l46,441l31,441l31,456l15,456l15,471l15,486l15,502l15,517l15,532l0,532l15,547l0,547l15,547l15,562l0,562l15,578l0,578l15,578l15,593l0,593l15,593l15,608l0,623l0,638l15,654l15,669l15,684l31,684l46,684l46,699l61,699l76,699l91,699l91,684l107,684l122,684l137,669l137,654l137,638l137,638e" stroked="t" o:allowincell="t" style="position:absolute;left:391;top:130;width:320;height:6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7,47" path="m31,30l46,15l46,30l31,46l31,30l16,30l31,15l31,0l46,0l46,15l46,30l31,30l31,15l31,30l31,15l31,30l31,15l31,30l31,15l16,15l16,30l0,30l16,30l16,15l0,30l0,15l0,30l0,30e" stroked="t" o:allowincell="t" style="position:absolute;left:670;top:401;width:40;height: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79070</wp:posOffset>
                      </wp:positionV>
                      <wp:extent cx="19685" cy="29210"/>
                      <wp:effectExtent l="6985" t="635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6">
                                    <a:moveTo>
                                      <a:pt x="15" y="3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46" path="m15,30l15,15l30,0l30,15l15,15l30,15l30,0l30,15l15,15l15,30l15,15l15,30l15,45l15,30l15,45l15,30l15,15l15,30l0,45l15,30l0,45l0,45e" stroked="t" o:allowincell="t" style="position:absolute;margin-left:32.15pt;margin-top:14.1pt;width:1.5pt;height:2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0955</wp:posOffset>
                      </wp:positionV>
                      <wp:extent cx="403860" cy="259080"/>
                      <wp:effectExtent l="6350" t="6350" r="5715" b="63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59200"/>
                                <a:chOff x="0" y="0"/>
                                <a:chExt cx="40392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23120"/>
                                  <a:ext cx="1112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38">
                                      <a:moveTo>
                                        <a:pt x="0" y="74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37" y="178"/>
                                      </a:lnTo>
                                      <a:lnTo>
                                        <a:pt x="137" y="193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8" y="222"/>
                                      </a:lnTo>
                                      <a:lnTo>
                                        <a:pt x="183" y="222"/>
                                      </a:lnTo>
                                      <a:lnTo>
                                        <a:pt x="183" y="237"/>
                                      </a:lnTo>
                                      <a:lnTo>
                                        <a:pt x="183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32120"/>
                                  <a:ext cx="2217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23">
                                      <a:moveTo>
                                        <a:pt x="0" y="222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61" y="163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43" y="45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19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1.65pt;width:31.8pt;height:20.4pt" coordorigin="430,33" coordsize="636,408"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430;top:33;width:101;height:3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4,238" path="m0,74l0,89l16,89l16,104l31,104l31,89l46,89l61,89l76,89l76,74l92,74l92,60l92,45l92,30l76,30l76,15l61,15l61,0l46,0l31,0l31,15l16,15l16,30l0,30l0,45l0,60l16,60l16,74l31,89l31,104l46,104l46,119l61,119l61,134l76,134l92,134l92,148l107,163l122,163l122,178l137,178l137,193l152,193l152,208l168,208l168,222l183,222l183,237l183,237e" stroked="t" o:allowincell="t" style="position:absolute;left:528;top:227;width:174;height:1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223" path="m0,222l0,207l15,207l15,193l30,193l30,178l46,178l46,163l61,163l61,148l76,148l91,148l91,133l106,133l106,119l122,119l137,104l152,104l167,89l182,89l182,74l198,74l213,74l213,59l228,59l243,59l243,45l258,45l274,45l274,30l289,30l304,30l304,15l304,30l304,15l319,15l334,15l350,0l365,0l350,0l350,0e" stroked="t" o:allowincell="t" style="position:absolute;left:717;top:241;width:348;height:1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6675</wp:posOffset>
                      </wp:positionV>
                      <wp:extent cx="215265" cy="400685"/>
                      <wp:effectExtent l="6985" t="635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400680"/>
                                <a:chOff x="0" y="0"/>
                                <a:chExt cx="215280" cy="4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0"/>
                                  <a:ext cx="1843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79920"/>
                                  <a:ext cx="583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"/>
                                  <a:ext cx="1263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5.25pt;width:16.95pt;height:31.55pt" coordorigin="403,105" coordsize="339,631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52;top:105;width:289;height:2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560;top:231;width:91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03;top:501;width:198;height:2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15875</wp:posOffset>
                      </wp:positionV>
                      <wp:extent cx="170815" cy="306070"/>
                      <wp:effectExtent l="7620" t="6350" r="5715" b="63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306000"/>
                                <a:chOff x="0" y="0"/>
                                <a:chExt cx="17064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164520"/>
                                  <a:ext cx="1170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38">
                                      <a:moveTo>
                                        <a:pt x="0" y="74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37" y="178"/>
                                      </a:lnTo>
                                      <a:lnTo>
                                        <a:pt x="137" y="193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8" y="222"/>
                                      </a:lnTo>
                                      <a:lnTo>
                                        <a:pt x="183" y="222"/>
                                      </a:lnTo>
                                      <a:lnTo>
                                        <a:pt x="183" y="237"/>
                                      </a:lnTo>
                                      <a:lnTo>
                                        <a:pt x="183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-1.25pt;width:13.45pt;height:24.1pt" coordorigin="490,-25" coordsize="269,482">
                      <v:shape id="shape_0" coordsize="184,238" path="m0,74l0,89l16,89l16,104l31,104l31,89l46,89l61,89l76,89l76,74l92,74l92,60l92,45l92,30l76,30l76,15l61,15l61,0l46,0l31,0l31,15l16,15l16,30l0,30l0,45l0,60l16,60l16,74l31,89l31,104l46,104l46,119l61,119l61,134l76,134l92,134l92,148l107,163l122,163l122,178l137,178l137,193l152,193l152,208l168,208l168,222l183,222l183,237l183,237e" stroked="t" o:allowincell="t" style="position:absolute;left:575;top:234;width:183;height:2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490;top:-25;width:106;height:3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97790" simplePos="0" locked="0" layoutInCell="1" allowOverlap="1" relativeHeight="12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3825</wp:posOffset>
                      </wp:positionV>
                      <wp:extent cx="272415" cy="266065"/>
                      <wp:effectExtent l="6985" t="6985" r="0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266040"/>
                                <a:chOff x="0" y="0"/>
                                <a:chExt cx="27252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37440" y="110880"/>
                                  <a:ext cx="224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9.75pt;width:20.65pt;height:19.45pt" coordorigin="452,195" coordsize="413,38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52;top:195;width:260;height:2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11;top:369;width:353;height:21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795</wp:posOffset>
                      </wp:positionV>
                      <wp:extent cx="260350" cy="213360"/>
                      <wp:effectExtent l="7620" t="6350" r="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213480"/>
                                <a:chOff x="0" y="0"/>
                                <a:chExt cx="260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36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0" y="320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6200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0.85pt;width:20.45pt;height:16.8pt" coordorigin="422,217" coordsize="409,336">
                      <v:shape id="shape_0" coordsize="107,336" path="m106,0l91,0l91,16l91,31l91,46l91,61l91,76l91,92l91,107l91,122l91,137l91,152l91,168l91,183l91,198l91,213l91,228l91,244l91,259l91,274l91,289l76,289l76,304l76,320l60,320l45,320l45,335l30,320l30,335l15,320l0,304l0,289l15,289l15,274l30,259l30,244l45,244l60,244l60,259l76,259l91,274l91,274e" stroked="t" o:allowincell="t" style="position:absolute;left:422;top:217;width:106;height:3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87,472" to="831,4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spacing w:before="0" w:after="170"/>
        <w:ind w:lef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09:00Z</dcterms:created>
  <dc:creator>walry</dc:creator>
  <dc:description/>
  <cp:keywords/>
  <dc:language>en-US</dc:language>
  <cp:lastModifiedBy>walry</cp:lastModifiedBy>
  <cp:lastPrinted>2007-03-05T08:44:00Z</cp:lastPrinted>
  <dcterms:modified xsi:type="dcterms:W3CDTF">2010-04-23T11:22:00Z</dcterms:modified>
  <cp:revision>20</cp:revision>
  <dc:subject/>
  <dc:title>Treino de Reforço</dc:title>
</cp:coreProperties>
</file>