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8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8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parte_01)</w:t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drawing>
          <wp:inline distT="0" distB="0" distL="0" distR="0">
            <wp:extent cx="1452245" cy="1199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>TAQUIGRAFAR VÁRIAS VEZES CADA PALAVR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67005</wp:posOffset>
                </wp:positionV>
                <wp:extent cx="66675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13.15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7930</wp:posOffset>
                </wp:positionH>
                <wp:positionV relativeFrom="paragraph">
                  <wp:posOffset>247015</wp:posOffset>
                </wp:positionV>
                <wp:extent cx="197485" cy="222250"/>
                <wp:effectExtent l="698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22120"/>
                          <a:chOff x="0" y="0"/>
                          <a:chExt cx="1976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0560"/>
                            <a:ext cx="84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9.45pt;width:15.55pt;height:17.5pt" coordorigin="3918,389" coordsize="311,350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918;top:389;width:292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95;top:500;width:13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7180</wp:posOffset>
                </wp:positionH>
                <wp:positionV relativeFrom="paragraph">
                  <wp:posOffset>237490</wp:posOffset>
                </wp:positionV>
                <wp:extent cx="203835" cy="224155"/>
                <wp:effectExtent l="698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4280"/>
                          <a:chOff x="0" y="0"/>
                          <a:chExt cx="2037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560"/>
                            <a:ext cx="64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8.7pt;width:16.05pt;height:17.65pt" coordorigin="6468,374" coordsize="321,35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6468;top:374;width:32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74;top:457;width:101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78130</wp:posOffset>
                </wp:positionH>
                <wp:positionV relativeFrom="paragraph">
                  <wp:posOffset>85090</wp:posOffset>
                </wp:positionV>
                <wp:extent cx="213360" cy="971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21.9pt;margin-top:6.7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bra</w:t>
      </w:r>
      <w:r>
        <w:rPr>
          <w:rFonts w:cs="Arial" w:ascii="Arial" w:hAnsi="Arial"/>
          <w:color w:val="000000"/>
        </w:rPr>
        <w:t>ço</w:t>
        <w:tab/>
        <w:t xml:space="preserve">     </w:t>
      </w:r>
      <w:r>
        <w:rPr>
          <w:rFonts w:cs="Arial" w:ascii="Arial" w:hAnsi="Arial"/>
          <w:color w:val="2684B2"/>
          <w:u w:val="single"/>
        </w:rPr>
        <w:t>bra</w:t>
      </w:r>
      <w:r>
        <w:rPr>
          <w:rFonts w:cs="Arial" w:ascii="Arial" w:hAnsi="Arial"/>
          <w:color w:val="000000"/>
        </w:rPr>
        <w:t>bo</w:t>
        <w:tab/>
        <w:t xml:space="preserve">     </w:t>
      </w:r>
      <w:r>
        <w:rPr>
          <w:rFonts w:cs="Arial" w:ascii="Arial" w:hAnsi="Arial"/>
          <w:color w:val="2684B2"/>
          <w:u w:val="single"/>
        </w:rPr>
        <w:t>bri</w:t>
      </w:r>
      <w:r>
        <w:rPr>
          <w:rFonts w:cs="Arial" w:ascii="Arial" w:hAnsi="Arial"/>
          <w:color w:val="000000"/>
        </w:rPr>
        <w:t>ga</w:t>
        <w:tab/>
        <w:t xml:space="preserve">     </w:t>
      </w:r>
      <w:r>
        <w:rPr>
          <w:rFonts w:cs="Arial" w:ascii="Arial" w:hAnsi="Arial"/>
          <w:color w:val="2684B2"/>
          <w:u w:val="single"/>
        </w:rPr>
        <w:t>blo</w:t>
      </w:r>
      <w:r>
        <w:rPr>
          <w:rFonts w:cs="Arial" w:ascii="Arial" w:hAnsi="Arial"/>
          <w:color w:val="000000"/>
        </w:rPr>
        <w:t>co</w:t>
        <w:tab/>
        <w:t xml:space="preserve">           </w:t>
      </w:r>
      <w:r>
        <w:rPr>
          <w:rFonts w:cs="Arial" w:ascii="Arial" w:hAnsi="Arial"/>
          <w:color w:val="2684B2"/>
          <w:u w:val="single"/>
        </w:rPr>
        <w:t>blu</w:t>
      </w:r>
      <w:r>
        <w:rPr>
          <w:rFonts w:cs="Arial" w:ascii="Arial" w:hAnsi="Arial"/>
          <w:color w:val="000000"/>
        </w:rPr>
        <w:t>s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5355</wp:posOffset>
                </wp:positionH>
                <wp:positionV relativeFrom="paragraph">
                  <wp:posOffset>3175</wp:posOffset>
                </wp:positionV>
                <wp:extent cx="246380" cy="186055"/>
                <wp:effectExtent l="6350" t="6350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86120"/>
                          <a:chOff x="0" y="0"/>
                          <a:chExt cx="246240" cy="186120"/>
                        </a:xfrm>
                      </wpg:grpSpPr>
                      <wpg:grpSp>
                        <wpg:cNvGrpSpPr/>
                        <wpg:grpSpPr>
                          <a:xfrm>
                            <a:off x="95760" y="34920"/>
                            <a:ext cx="15048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16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0800" y="3240"/>
                              <a:ext cx="45720" cy="5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6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0.25pt;width:19.1pt;height:14.65pt" coordorigin="1473,5" coordsize="382,293">
                <v:group id="shape_0" style="position:absolute;left:1623;top:62;width:231;height:235">
                  <v:line id="shape_0" from="1624,62" to="1799,2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83;top:65;width:71;height:80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473;top:5;width:309;height: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6880</wp:posOffset>
                </wp:positionH>
                <wp:positionV relativeFrom="paragraph">
                  <wp:posOffset>12700</wp:posOffset>
                </wp:positionV>
                <wp:extent cx="348615" cy="88265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88200"/>
                          <a:chOff x="0" y="0"/>
                          <a:chExt cx="3484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6640"/>
                            <a:ext cx="19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pt;width:27.45pt;height:6.95pt" coordorigin="2688,20" coordsize="549,13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688;top:20;width:31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33;top:62;width:303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202305</wp:posOffset>
                </wp:positionH>
                <wp:positionV relativeFrom="paragraph">
                  <wp:posOffset>-6350</wp:posOffset>
                </wp:positionV>
                <wp:extent cx="213995" cy="202565"/>
                <wp:effectExtent l="6985" t="6985" r="635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02680"/>
                          <a:chOff x="0" y="0"/>
                          <a:chExt cx="213840" cy="202680"/>
                        </a:xfrm>
                      </wpg:grpSpPr>
                      <wps:wsp>
                        <wps:cNvSpPr/>
                        <wps:spPr>
                          <a:xfrm flipH="1">
                            <a:off x="70560" y="72360"/>
                            <a:ext cx="1256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8320"/>
                              <a:ext cx="52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-0.5pt;width:16.85pt;height:15.9pt" coordorigin="5043,-10" coordsize="337,318">
                <v:line id="shape_0" from="5154,104" to="5351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043;top:-10;width:337;height:153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043;top:-10;width:308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5298;top:82;width:8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7080</wp:posOffset>
                </wp:positionH>
                <wp:positionV relativeFrom="paragraph">
                  <wp:posOffset>248920</wp:posOffset>
                </wp:positionV>
                <wp:extent cx="231775" cy="184150"/>
                <wp:effectExtent l="6985" t="698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84320"/>
                          <a:chOff x="0" y="0"/>
                          <a:chExt cx="23184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65520"/>
                              <a:ext cx="1116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4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52560"/>
                                <a:ext cx="46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1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000" y="184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9.6pt;width:18.2pt;height:14.45pt" coordorigin="5208,392" coordsize="364,289">
                <v:group id="shape_0" style="position:absolute;left:5208;top:392;width:299;height:288">
                  <v:line id="shape_0" from="5307,495" to="5482,6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5208;top:392;width:299;height:139"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208;top:392;width:274;height:1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3,31" path="m0,0l0,15l16,0l16,15l31,15l46,15l46,30l46,15l61,15l61,30l61,15l76,15l92,15l92,15e" stroked="t" o:allowincell="f" style="position:absolute;left:5435;top:475;width:72;height: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5293,682" to="5572,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8605</wp:posOffset>
                </wp:positionH>
                <wp:positionV relativeFrom="paragraph">
                  <wp:posOffset>248920</wp:posOffset>
                </wp:positionV>
                <wp:extent cx="347980" cy="15875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58760"/>
                          <a:chOff x="0" y="0"/>
                          <a:chExt cx="34812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0760"/>
                              <a:ext cx="52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201600" y="12600"/>
                            <a:ext cx="147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9.6pt;width:27.45pt;height:11.65pt" coordorigin="6423,392" coordsize="549,233">
                <v:group id="shape_0" style="position:absolute;left:6423;top:392;width:342;height:134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6423;top:392;width:314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6682;top:472;width:82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41;top:411;width:231;height:21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bro</w:t>
      </w:r>
      <w:r>
        <w:rPr>
          <w:rFonts w:cs="Arial" w:ascii="Arial" w:hAnsi="Arial"/>
          <w:color w:val="000000"/>
        </w:rPr>
        <w:t>ca</w:t>
        <w:tab/>
        <w:t xml:space="preserve">     </w:t>
      </w:r>
      <w:r>
        <w:rPr>
          <w:rFonts w:cs="Arial" w:ascii="Arial" w:hAnsi="Arial"/>
          <w:color w:val="2684B2"/>
          <w:u w:val="single"/>
        </w:rPr>
        <w:t>bro</w:t>
      </w:r>
      <w:r>
        <w:rPr>
          <w:rFonts w:cs="Arial" w:ascii="Arial" w:hAnsi="Arial"/>
          <w:color w:val="000000"/>
        </w:rPr>
        <w:t>to</w:t>
        <w:tab/>
        <w:t xml:space="preserve">     </w:t>
      </w:r>
      <w:r>
        <w:rPr>
          <w:rFonts w:cs="Arial" w:ascii="Arial" w:hAnsi="Arial"/>
          <w:color w:val="2684B2"/>
          <w:u w:val="single"/>
        </w:rPr>
        <w:t>ble</w:t>
      </w:r>
      <w:r>
        <w:rPr>
          <w:rFonts w:cs="Arial" w:ascii="Arial" w:hAnsi="Arial"/>
          <w:color w:val="000000"/>
        </w:rPr>
        <w:t>fe</w:t>
        <w:tab/>
        <w:t xml:space="preserve">     </w:t>
      </w:r>
      <w:r>
        <w:rPr>
          <w:rFonts w:cs="Arial" w:ascii="Arial" w:hAnsi="Arial"/>
          <w:color w:val="2684B2"/>
          <w:u w:val="single"/>
        </w:rPr>
        <w:t>ble</w:t>
      </w:r>
      <w:r>
        <w:rPr>
          <w:rFonts w:cs="Arial" w:ascii="Arial" w:hAnsi="Arial"/>
          <w:color w:val="000000"/>
        </w:rPr>
        <w:t>caute</w:t>
        <w:tab/>
      </w:r>
      <w:r>
        <w:rPr>
          <w:rFonts w:cs="Arial" w:ascii="Arial" w:hAnsi="Arial"/>
          <w:color w:val="2684B2"/>
          <w:u w:val="single"/>
        </w:rPr>
        <w:t>bru</w:t>
      </w:r>
      <w:r>
        <w:rPr>
          <w:rFonts w:cs="Arial" w:ascii="Arial" w:hAnsi="Arial"/>
          <w:color w:val="000000"/>
        </w:rPr>
        <w:t>x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944880</wp:posOffset>
                </wp:positionH>
                <wp:positionV relativeFrom="paragraph">
                  <wp:posOffset>-4445</wp:posOffset>
                </wp:positionV>
                <wp:extent cx="213995" cy="202565"/>
                <wp:effectExtent l="6985" t="698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02680"/>
                          <a:chOff x="0" y="0"/>
                          <a:chExt cx="213840" cy="202680"/>
                        </a:xfrm>
                      </wpg:grpSpPr>
                      <wps:wsp>
                        <wps:cNvSpPr/>
                        <wps:spPr>
                          <a:xfrm flipH="1">
                            <a:off x="70560" y="72360"/>
                            <a:ext cx="1256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8320"/>
                              <a:ext cx="52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-0.35pt;width:16.85pt;height:15.9pt" coordorigin="1488,-7" coordsize="337,318">
                <v:line id="shape_0" from="1599,107" to="1796,3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88;top:-7;width:337;height:153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488;top:-7;width:308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1743;top:85;width:81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467735</wp:posOffset>
                </wp:positionH>
                <wp:positionV relativeFrom="paragraph">
                  <wp:posOffset>111760</wp:posOffset>
                </wp:positionV>
                <wp:extent cx="2032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3.05pt;margin-top:8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5930</wp:posOffset>
                </wp:positionH>
                <wp:positionV relativeFrom="paragraph">
                  <wp:posOffset>43180</wp:posOffset>
                </wp:positionV>
                <wp:extent cx="374650" cy="78105"/>
                <wp:effectExtent l="6350" t="698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8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3.4pt;width:29.45pt;height:6.15pt" coordorigin="2718,68" coordsize="589,123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718;top:68;width:31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88,144" to="3307,1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8880</wp:posOffset>
                </wp:positionH>
                <wp:positionV relativeFrom="paragraph">
                  <wp:posOffset>-4445</wp:posOffset>
                </wp:positionV>
                <wp:extent cx="213995" cy="221615"/>
                <wp:effectExtent l="6985" t="635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21760"/>
                          <a:chOff x="0" y="0"/>
                          <a:chExt cx="21384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8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652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480" y="61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-0.35pt;width:16.85pt;height:17.4pt" coordorigin="3888,-7" coordsize="337,348">
                <v:group id="shape_0" style="position:absolute;left:3888;top:-7;width:337;height:148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888;top:-7;width:308;height:1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4143;top:82;width:81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10,90" to="4210,3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  <w:tab/>
        <w:t xml:space="preserve">     </w:t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86690</wp:posOffset>
                </wp:positionV>
                <wp:extent cx="66675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4.7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92375</wp:posOffset>
                </wp:positionH>
                <wp:positionV relativeFrom="paragraph">
                  <wp:posOffset>252095</wp:posOffset>
                </wp:positionV>
                <wp:extent cx="135255" cy="226060"/>
                <wp:effectExtent l="6985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56">
                              <a:moveTo>
                                <a:pt x="182" y="0"/>
                              </a:move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48"/>
                              </a:lnTo>
                              <a:lnTo>
                                <a:pt x="76" y="163"/>
                              </a:lnTo>
                              <a:lnTo>
                                <a:pt x="60" y="177"/>
                              </a:lnTo>
                              <a:lnTo>
                                <a:pt x="60" y="192"/>
                              </a:lnTo>
                              <a:lnTo>
                                <a:pt x="45" y="192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6" y="148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207"/>
                              </a:lnTo>
                              <a:lnTo>
                                <a:pt x="182" y="222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97" y="251"/>
                              </a:lnTo>
                              <a:lnTo>
                                <a:pt x="212" y="251"/>
                              </a:lnTo>
                              <a:lnTo>
                                <a:pt x="212" y="266"/>
                              </a:lnTo>
                              <a:lnTo>
                                <a:pt x="212" y="281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82" y="311"/>
                              </a:lnTo>
                              <a:lnTo>
                                <a:pt x="182" y="325"/>
                              </a:lnTo>
                              <a:lnTo>
                                <a:pt x="167" y="325"/>
                              </a:lnTo>
                              <a:lnTo>
                                <a:pt x="167" y="340"/>
                              </a:lnTo>
                              <a:lnTo>
                                <a:pt x="152" y="340"/>
                              </a:lnTo>
                              <a:lnTo>
                                <a:pt x="136" y="355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60" y="355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15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56" path="m182,0l167,15l167,29l167,44l152,44l152,59l136,74l136,89l121,103l121,118l106,118l106,133l91,148l76,163l60,177l60,192l45,192l30,207l15,207l15,192l0,192l0,177l0,163l0,148l15,148l15,133l30,133l45,133l60,133l76,133l91,148l106,148l121,148l136,148l136,163l152,163l152,177l167,177l167,192l182,192l182,207l182,222l197,222l197,237l197,251l212,251l212,266l212,281l197,281l197,296l197,311l182,311l182,325l167,325l167,340l152,340l136,355l121,355l106,355l91,355l76,355l60,355l45,355l30,355l15,340l0,340l0,340e" stroked="t" o:allowincell="f" style="position:absolute;margin-left:196.25pt;margin-top:19.85pt;width:10.6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098290</wp:posOffset>
                </wp:positionH>
                <wp:positionV relativeFrom="paragraph">
                  <wp:posOffset>241935</wp:posOffset>
                </wp:positionV>
                <wp:extent cx="175260" cy="281305"/>
                <wp:effectExtent l="6350" t="762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48">
                              <a:moveTo>
                                <a:pt x="380" y="15"/>
                              </a:move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31"/>
                              </a:lnTo>
                              <a:lnTo>
                                <a:pt x="334" y="31"/>
                              </a:lnTo>
                              <a:lnTo>
                                <a:pt x="33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273" y="107"/>
                              </a:lnTo>
                              <a:lnTo>
                                <a:pt x="258" y="12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97" y="183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06" y="243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60" y="289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45" y="243"/>
                              </a:lnTo>
                              <a:lnTo>
                                <a:pt x="45" y="228"/>
                              </a:lnTo>
                              <a:lnTo>
                                <a:pt x="60" y="228"/>
                              </a:lnTo>
                              <a:lnTo>
                                <a:pt x="60" y="213"/>
                              </a:lnTo>
                              <a:lnTo>
                                <a:pt x="76" y="198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9"/>
                              </a:lnTo>
                              <a:lnTo>
                                <a:pt x="121" y="274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21" y="335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21" y="395"/>
                              </a:lnTo>
                              <a:lnTo>
                                <a:pt x="121" y="411"/>
                              </a:lnTo>
                              <a:lnTo>
                                <a:pt x="106" y="411"/>
                              </a:lnTo>
                              <a:lnTo>
                                <a:pt x="106" y="426"/>
                              </a:lnTo>
                              <a:lnTo>
                                <a:pt x="106" y="441"/>
                              </a:lnTo>
                              <a:lnTo>
                                <a:pt x="91" y="456"/>
                              </a:lnTo>
                              <a:lnTo>
                                <a:pt x="91" y="471"/>
                              </a:lnTo>
                              <a:lnTo>
                                <a:pt x="91" y="487"/>
                              </a:lnTo>
                              <a:lnTo>
                                <a:pt x="76" y="487"/>
                              </a:lnTo>
                              <a:lnTo>
                                <a:pt x="76" y="502"/>
                              </a:lnTo>
                              <a:lnTo>
                                <a:pt x="60" y="517"/>
                              </a:lnTo>
                              <a:lnTo>
                                <a:pt x="60" y="532"/>
                              </a:lnTo>
                              <a:lnTo>
                                <a:pt x="45" y="532"/>
                              </a:lnTo>
                              <a:lnTo>
                                <a:pt x="45" y="547"/>
                              </a:lnTo>
                              <a:lnTo>
                                <a:pt x="30" y="547"/>
                              </a:lnTo>
                              <a:lnTo>
                                <a:pt x="15" y="547"/>
                              </a:lnTo>
                              <a:lnTo>
                                <a:pt x="0" y="547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15" y="471"/>
                              </a:lnTo>
                              <a:lnTo>
                                <a:pt x="15" y="456"/>
                              </a:lnTo>
                              <a:lnTo>
                                <a:pt x="15" y="441"/>
                              </a:lnTo>
                              <a:lnTo>
                                <a:pt x="30" y="441"/>
                              </a:lnTo>
                              <a:lnTo>
                                <a:pt x="30" y="426"/>
                              </a:lnTo>
                              <a:lnTo>
                                <a:pt x="30" y="411"/>
                              </a:lnTo>
                              <a:lnTo>
                                <a:pt x="45" y="411"/>
                              </a:lnTo>
                              <a:lnTo>
                                <a:pt x="45" y="395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60" y="350"/>
                              </a:lnTo>
                              <a:lnTo>
                                <a:pt x="76" y="350"/>
                              </a:lnTo>
                              <a:lnTo>
                                <a:pt x="76" y="335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06" y="274"/>
                              </a:lnTo>
                              <a:lnTo>
                                <a:pt x="121" y="259"/>
                              </a:lnTo>
                              <a:lnTo>
                                <a:pt x="121" y="243"/>
                              </a:lnTo>
                              <a:lnTo>
                                <a:pt x="136" y="24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52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48" path="m380,15l364,15l364,0l364,15l349,15l349,31l334,31l334,46l319,46l319,61l304,61l304,76l288,76l288,91l273,107l258,122l243,137l228,137l228,152l212,167l197,167l197,183l182,183l182,198l167,198l167,213l152,213l152,228l136,228l136,243l121,243l106,243l106,259l91,259l91,274l76,274l76,289l60,289l60,274l45,274l30,274l45,274l45,259l45,243l45,228l60,228l60,213l76,198l91,183l106,183l121,183l121,198l121,213l121,228l121,243l121,259l121,274l121,289l121,304l121,319l121,335l121,350l121,365l121,380l121,395l121,411l106,411l106,426l106,441l91,456l91,471l91,487l76,487l76,502l60,517l60,532l45,532l45,547l30,547l15,547l0,547l0,532l0,517l0,502l0,487l15,471l15,456l15,441l30,441l30,426l30,411l45,411l45,395l45,380l60,380l60,365l60,350l76,350l76,335l91,319l91,304l106,289l106,274l121,259l121,243l136,243l136,228l152,228l152,228e" stroked="t" o:allowincell="f" style="position:absolute;margin-left:322.7pt;margin-top:19.05pt;width:13.75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52425</wp:posOffset>
                </wp:positionH>
                <wp:positionV relativeFrom="paragraph">
                  <wp:posOffset>52070</wp:posOffset>
                </wp:positionV>
                <wp:extent cx="184150" cy="15113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7.75pt;margin-top:4.1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254000" cy="264795"/>
                <wp:effectExtent l="6350" t="698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64960"/>
                          <a:chOff x="0" y="0"/>
                          <a:chExt cx="2541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4920" y="111240"/>
                            <a:ext cx="208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35pt;width:19.15pt;height:19.5pt" coordorigin="5040,367" coordsize="383,39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40;top:367;width:241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95;top:542;width:327;height:21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cra</w:t>
      </w:r>
      <w:r>
        <w:rPr>
          <w:rFonts w:cs="Arial" w:ascii="Arial" w:hAnsi="Arial"/>
          <w:color w:val="000000"/>
        </w:rPr>
        <w:t>chá</w:t>
        <w:tab/>
        <w:t xml:space="preserve">     </w:t>
      </w:r>
      <w:r>
        <w:rPr>
          <w:rFonts w:cs="Arial" w:ascii="Arial" w:hAnsi="Arial"/>
          <w:color w:val="2684B2"/>
          <w:u w:val="single"/>
        </w:rPr>
        <w:t>cra</w:t>
      </w:r>
      <w:r>
        <w:rPr>
          <w:rFonts w:cs="Arial" w:ascii="Arial" w:hAnsi="Arial"/>
          <w:color w:val="000000"/>
        </w:rPr>
        <w:t>se</w:t>
        <w:tab/>
        <w:t xml:space="preserve">     </w:t>
      </w:r>
      <w:r>
        <w:rPr>
          <w:rFonts w:cs="Arial" w:ascii="Arial" w:hAnsi="Arial"/>
          <w:color w:val="2684B2"/>
          <w:u w:val="single"/>
        </w:rPr>
        <w:t>cre</w:t>
      </w:r>
      <w:r>
        <w:rPr>
          <w:rFonts w:cs="Arial" w:ascii="Arial" w:hAnsi="Arial"/>
          <w:color w:val="000000"/>
        </w:rPr>
        <w:t>do</w:t>
        <w:tab/>
        <w:t xml:space="preserve">     </w:t>
      </w:r>
      <w:r>
        <w:rPr>
          <w:rFonts w:cs="Arial" w:ascii="Arial" w:hAnsi="Arial"/>
          <w:color w:val="2684B2"/>
          <w:u w:val="single"/>
        </w:rPr>
        <w:t>cre</w:t>
      </w:r>
      <w:r>
        <w:rPr>
          <w:rFonts w:cs="Arial" w:ascii="Arial" w:hAnsi="Arial"/>
          <w:color w:val="000000"/>
        </w:rPr>
        <w:t>me</w:t>
        <w:tab/>
      </w:r>
      <w:r>
        <w:rPr>
          <w:rFonts w:cs="Arial" w:ascii="Arial" w:hAnsi="Arial"/>
          <w:color w:val="2684B2"/>
          <w:u w:val="single"/>
        </w:rPr>
        <w:t>cri</w:t>
      </w:r>
      <w:r>
        <w:rPr>
          <w:rFonts w:cs="Arial" w:ascii="Arial" w:hAnsi="Arial"/>
          <w:color w:val="000000"/>
        </w:rPr>
        <w:t>se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33020</wp:posOffset>
                </wp:positionV>
                <wp:extent cx="184150" cy="25400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00">
                              <a:moveTo>
                                <a:pt x="289" y="14"/>
                              </a:moveTo>
                              <a:lnTo>
                                <a:pt x="289" y="0"/>
                              </a:lnTo>
                              <a:lnTo>
                                <a:pt x="289" y="14"/>
                              </a:lnTo>
                              <a:lnTo>
                                <a:pt x="274" y="14"/>
                              </a:lnTo>
                              <a:lnTo>
                                <a:pt x="274" y="29"/>
                              </a:lnTo>
                              <a:lnTo>
                                <a:pt x="259" y="29"/>
                              </a:lnTo>
                              <a:lnTo>
                                <a:pt x="259" y="44"/>
                              </a:lnTo>
                              <a:lnTo>
                                <a:pt x="244" y="44"/>
                              </a:lnTo>
                              <a:lnTo>
                                <a:pt x="244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8"/>
                              </a:lnTo>
                              <a:lnTo>
                                <a:pt x="198" y="88"/>
                              </a:lnTo>
                              <a:lnTo>
                                <a:pt x="198" y="103"/>
                              </a:lnTo>
                              <a:lnTo>
                                <a:pt x="183" y="103"/>
                              </a:lnTo>
                              <a:lnTo>
                                <a:pt x="183" y="118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22" y="162"/>
                              </a:lnTo>
                              <a:lnTo>
                                <a:pt x="107" y="162"/>
                              </a:lnTo>
                              <a:lnTo>
                                <a:pt x="107" y="177"/>
                              </a:lnTo>
                              <a:lnTo>
                                <a:pt x="92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2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92" y="222"/>
                              </a:lnTo>
                              <a:lnTo>
                                <a:pt x="92" y="236"/>
                              </a:lnTo>
                              <a:lnTo>
                                <a:pt x="107" y="236"/>
                              </a:lnTo>
                              <a:lnTo>
                                <a:pt x="107" y="251"/>
                              </a:lnTo>
                              <a:lnTo>
                                <a:pt x="122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68" y="251"/>
                              </a:lnTo>
                              <a:lnTo>
                                <a:pt x="183" y="251"/>
                              </a:lnTo>
                              <a:lnTo>
                                <a:pt x="198" y="251"/>
                              </a:lnTo>
                              <a:lnTo>
                                <a:pt x="213" y="251"/>
                              </a:lnTo>
                              <a:lnTo>
                                <a:pt x="213" y="236"/>
                              </a:lnTo>
                              <a:lnTo>
                                <a:pt x="228" y="236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13" y="192"/>
                              </a:lnTo>
                              <a:lnTo>
                                <a:pt x="213" y="177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62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36"/>
                              </a:lnTo>
                              <a:lnTo>
                                <a:pt x="152" y="236"/>
                              </a:lnTo>
                              <a:lnTo>
                                <a:pt x="152" y="251"/>
                              </a:lnTo>
                              <a:lnTo>
                                <a:pt x="168" y="266"/>
                              </a:lnTo>
                              <a:lnTo>
                                <a:pt x="168" y="281"/>
                              </a:lnTo>
                              <a:lnTo>
                                <a:pt x="183" y="281"/>
                              </a:lnTo>
                              <a:lnTo>
                                <a:pt x="198" y="296"/>
                              </a:lnTo>
                              <a:lnTo>
                                <a:pt x="198" y="310"/>
                              </a:lnTo>
                              <a:lnTo>
                                <a:pt x="213" y="31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28" y="340"/>
                              </a:lnTo>
                              <a:lnTo>
                                <a:pt x="244" y="340"/>
                              </a:lnTo>
                              <a:lnTo>
                                <a:pt x="244" y="355"/>
                              </a:lnTo>
                              <a:lnTo>
                                <a:pt x="259" y="355"/>
                              </a:lnTo>
                              <a:lnTo>
                                <a:pt x="259" y="370"/>
                              </a:lnTo>
                              <a:lnTo>
                                <a:pt x="274" y="370"/>
                              </a:lnTo>
                              <a:lnTo>
                                <a:pt x="274" y="384"/>
                              </a:lnTo>
                              <a:lnTo>
                                <a:pt x="289" y="399"/>
                              </a:lnTo>
                              <a:lnTo>
                                <a:pt x="289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00" path="m289,14l289,0l289,14l274,14l274,29l259,29l259,44l244,44l244,59l228,59l228,74l213,74l213,88l198,88l198,103l183,103l183,118l168,118l168,133l152,133l137,148l122,162l107,162l107,177l92,192l76,192l76,207l61,207l46,207l31,222l31,207l16,207l0,207l0,192l0,177l0,162l0,148l0,133l16,133l31,118l46,118l46,133l61,133l61,148l76,148l76,162l76,177l92,192l92,207l92,222l92,236l107,236l107,251l122,251l137,266l152,266l152,251l168,251l183,251l198,251l213,251l213,236l228,236l228,222l228,207l213,192l213,177l198,177l183,177l183,162l168,162l168,177l152,177l137,177l122,192l122,207l122,222l137,222l137,236l152,236l152,251l168,266l168,281l183,281l198,296l198,310l213,310l213,325l228,325l228,340l244,340l244,355l259,355l259,370l274,370l274,384l289,399l289,399e" stroked="t" o:allowincell="f" style="position:absolute;margin-left:76.15pt;margin-top:2.6pt;width:14.4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736090</wp:posOffset>
                </wp:positionH>
                <wp:positionV relativeFrom="paragraph">
                  <wp:posOffset>45720</wp:posOffset>
                </wp:positionV>
                <wp:extent cx="203835" cy="300355"/>
                <wp:effectExtent l="6985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48">
                              <a:moveTo>
                                <a:pt x="380" y="15"/>
                              </a:move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31"/>
                              </a:lnTo>
                              <a:lnTo>
                                <a:pt x="334" y="31"/>
                              </a:lnTo>
                              <a:lnTo>
                                <a:pt x="33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273" y="107"/>
                              </a:lnTo>
                              <a:lnTo>
                                <a:pt x="258" y="12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97" y="183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06" y="243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60" y="289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45" y="243"/>
                              </a:lnTo>
                              <a:lnTo>
                                <a:pt x="45" y="228"/>
                              </a:lnTo>
                              <a:lnTo>
                                <a:pt x="60" y="228"/>
                              </a:lnTo>
                              <a:lnTo>
                                <a:pt x="60" y="213"/>
                              </a:lnTo>
                              <a:lnTo>
                                <a:pt x="76" y="198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9"/>
                              </a:lnTo>
                              <a:lnTo>
                                <a:pt x="121" y="274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21" y="335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21" y="395"/>
                              </a:lnTo>
                              <a:lnTo>
                                <a:pt x="121" y="411"/>
                              </a:lnTo>
                              <a:lnTo>
                                <a:pt x="106" y="411"/>
                              </a:lnTo>
                              <a:lnTo>
                                <a:pt x="106" y="426"/>
                              </a:lnTo>
                              <a:lnTo>
                                <a:pt x="106" y="441"/>
                              </a:lnTo>
                              <a:lnTo>
                                <a:pt x="91" y="456"/>
                              </a:lnTo>
                              <a:lnTo>
                                <a:pt x="91" y="471"/>
                              </a:lnTo>
                              <a:lnTo>
                                <a:pt x="91" y="487"/>
                              </a:lnTo>
                              <a:lnTo>
                                <a:pt x="76" y="487"/>
                              </a:lnTo>
                              <a:lnTo>
                                <a:pt x="76" y="502"/>
                              </a:lnTo>
                              <a:lnTo>
                                <a:pt x="60" y="517"/>
                              </a:lnTo>
                              <a:lnTo>
                                <a:pt x="60" y="532"/>
                              </a:lnTo>
                              <a:lnTo>
                                <a:pt x="45" y="532"/>
                              </a:lnTo>
                              <a:lnTo>
                                <a:pt x="45" y="547"/>
                              </a:lnTo>
                              <a:lnTo>
                                <a:pt x="30" y="547"/>
                              </a:lnTo>
                              <a:lnTo>
                                <a:pt x="15" y="547"/>
                              </a:lnTo>
                              <a:lnTo>
                                <a:pt x="0" y="547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15" y="471"/>
                              </a:lnTo>
                              <a:lnTo>
                                <a:pt x="15" y="456"/>
                              </a:lnTo>
                              <a:lnTo>
                                <a:pt x="15" y="441"/>
                              </a:lnTo>
                              <a:lnTo>
                                <a:pt x="30" y="441"/>
                              </a:lnTo>
                              <a:lnTo>
                                <a:pt x="30" y="426"/>
                              </a:lnTo>
                              <a:lnTo>
                                <a:pt x="30" y="411"/>
                              </a:lnTo>
                              <a:lnTo>
                                <a:pt x="45" y="411"/>
                              </a:lnTo>
                              <a:lnTo>
                                <a:pt x="45" y="395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60" y="350"/>
                              </a:lnTo>
                              <a:lnTo>
                                <a:pt x="76" y="350"/>
                              </a:lnTo>
                              <a:lnTo>
                                <a:pt x="76" y="335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06" y="274"/>
                              </a:lnTo>
                              <a:lnTo>
                                <a:pt x="121" y="259"/>
                              </a:lnTo>
                              <a:lnTo>
                                <a:pt x="121" y="243"/>
                              </a:lnTo>
                              <a:lnTo>
                                <a:pt x="136" y="24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52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48" path="m380,15l364,15l364,0l364,15l349,15l349,31l334,31l334,46l319,46l319,61l304,61l304,76l288,76l288,91l273,107l258,122l243,137l228,137l228,152l212,167l197,167l197,183l182,183l182,198l167,198l167,213l152,213l152,228l136,228l136,243l121,243l106,243l106,259l91,259l91,274l76,274l76,289l60,289l60,274l45,274l30,274l45,274l45,259l45,243l45,228l60,228l60,213l76,198l91,183l106,183l121,183l121,198l121,213l121,228l121,243l121,259l121,274l121,289l121,304l121,319l121,335l121,350l121,365l121,380l121,395l121,411l106,411l106,426l106,441l91,456l91,471l91,487l76,487l76,502l60,517l60,532l45,532l45,547l30,547l15,547l0,547l0,532l0,517l0,502l0,487l15,471l15,456l15,441l30,441l30,426l30,411l45,411l45,395l45,380l60,380l60,365l60,350l76,350l76,335l91,319l91,304l106,289l106,274l121,259l121,243l136,243l136,228l152,228l152,228e" stroked="t" o:allowincell="f" style="position:absolute;margin-left:136.7pt;margin-top:3.6pt;width:16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86155</wp:posOffset>
                </wp:positionH>
                <wp:positionV relativeFrom="paragraph">
                  <wp:posOffset>252730</wp:posOffset>
                </wp:positionV>
                <wp:extent cx="194310" cy="225425"/>
                <wp:effectExtent l="6350" t="698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45">
                              <a:moveTo>
                                <a:pt x="244" y="0"/>
                              </a:move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44" y="14"/>
                              </a:lnTo>
                              <a:lnTo>
                                <a:pt x="244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88"/>
                              </a:lnTo>
                              <a:lnTo>
                                <a:pt x="183" y="88"/>
                              </a:lnTo>
                              <a:lnTo>
                                <a:pt x="183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2" y="162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36"/>
                              </a:lnTo>
                              <a:lnTo>
                                <a:pt x="31" y="236"/>
                              </a:lnTo>
                              <a:lnTo>
                                <a:pt x="16" y="22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2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92" y="222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107" y="251"/>
                              </a:lnTo>
                              <a:lnTo>
                                <a:pt x="122" y="25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68" y="266"/>
                              </a:lnTo>
                              <a:lnTo>
                                <a:pt x="183" y="266"/>
                              </a:lnTo>
                              <a:lnTo>
                                <a:pt x="198" y="266"/>
                              </a:lnTo>
                              <a:lnTo>
                                <a:pt x="198" y="251"/>
                              </a:lnTo>
                              <a:lnTo>
                                <a:pt x="213" y="251"/>
                              </a:lnTo>
                              <a:lnTo>
                                <a:pt x="213" y="236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13" y="192"/>
                              </a:lnTo>
                              <a:lnTo>
                                <a:pt x="198" y="192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68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37" y="236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68" y="281"/>
                              </a:lnTo>
                              <a:lnTo>
                                <a:pt x="168" y="296"/>
                              </a:lnTo>
                              <a:lnTo>
                                <a:pt x="183" y="296"/>
                              </a:lnTo>
                              <a:lnTo>
                                <a:pt x="198" y="310"/>
                              </a:lnTo>
                              <a:lnTo>
                                <a:pt x="198" y="325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28" y="340"/>
                              </a:lnTo>
                              <a:lnTo>
                                <a:pt x="244" y="340"/>
                              </a:lnTo>
                              <a:lnTo>
                                <a:pt x="244" y="355"/>
                              </a:lnTo>
                              <a:lnTo>
                                <a:pt x="259" y="355"/>
                              </a:lnTo>
                              <a:lnTo>
                                <a:pt x="274" y="370"/>
                              </a:lnTo>
                              <a:lnTo>
                                <a:pt x="289" y="370"/>
                              </a:lnTo>
                              <a:lnTo>
                                <a:pt x="289" y="384"/>
                              </a:lnTo>
                              <a:lnTo>
                                <a:pt x="304" y="384"/>
                              </a:lnTo>
                              <a:lnTo>
                                <a:pt x="320" y="384"/>
                              </a:lnTo>
                              <a:lnTo>
                                <a:pt x="320" y="399"/>
                              </a:lnTo>
                              <a:lnTo>
                                <a:pt x="335" y="399"/>
                              </a:lnTo>
                              <a:lnTo>
                                <a:pt x="350" y="414"/>
                              </a:lnTo>
                              <a:lnTo>
                                <a:pt x="365" y="429"/>
                              </a:lnTo>
                              <a:lnTo>
                                <a:pt x="380" y="429"/>
                              </a:lnTo>
                              <a:lnTo>
                                <a:pt x="380" y="444"/>
                              </a:lnTo>
                              <a:lnTo>
                                <a:pt x="380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45" path="m244,0l259,0l244,0l244,14l244,29l228,29l228,44l213,59l213,74l198,74l198,88l183,88l183,103l168,118l168,133l152,133l152,148l137,148l137,162l122,162l122,177l122,192l107,192l107,207l92,207l76,222l61,222l46,236l31,236l16,222l0,207l0,192l0,177l0,162l0,148l16,148l31,148l46,148l61,162l76,177l76,192l92,192l92,207l92,222l107,222l107,236l107,251l122,251l122,266l137,266l152,266l168,266l183,266l198,266l198,251l213,251l213,236l213,222l213,207l213,192l198,192l198,177l183,177l168,177l152,177l152,162l137,177l122,177l122,192l122,207l122,222l122,236l137,236l137,251l137,266l152,266l152,281l168,281l168,296l183,296l198,310l198,325l213,325l228,325l228,340l244,340l244,355l259,355l274,370l289,370l289,384l304,384l320,384l320,399l335,399l350,414l365,429l380,429l380,444l380,444e" stroked="t" o:allowincell="f" style="position:absolute;margin-left:77.65pt;margin-top:19.9pt;width:15.2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96590</wp:posOffset>
                </wp:positionH>
                <wp:positionV relativeFrom="paragraph">
                  <wp:posOffset>252730</wp:posOffset>
                </wp:positionV>
                <wp:extent cx="165100" cy="24447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30">
                              <a:moveTo>
                                <a:pt x="319" y="0"/>
                              </a:move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59"/>
                              </a:lnTo>
                              <a:lnTo>
                                <a:pt x="259" y="59"/>
                              </a:lnTo>
                              <a:lnTo>
                                <a:pt x="259" y="74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22" y="193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0" y="193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31" y="163"/>
                              </a:lnTo>
                              <a:lnTo>
                                <a:pt x="31" y="148"/>
                              </a:lnTo>
                              <a:lnTo>
                                <a:pt x="46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52" y="267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3" y="252"/>
                              </a:lnTo>
                              <a:lnTo>
                                <a:pt x="198" y="252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198" y="193"/>
                              </a:lnTo>
                              <a:lnTo>
                                <a:pt x="198" y="178"/>
                              </a:lnTo>
                              <a:lnTo>
                                <a:pt x="183" y="178"/>
                              </a:lnTo>
                              <a:lnTo>
                                <a:pt x="167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41"/>
                              </a:lnTo>
                              <a:lnTo>
                                <a:pt x="228" y="341"/>
                              </a:lnTo>
                              <a:lnTo>
                                <a:pt x="228" y="355"/>
                              </a:lnTo>
                              <a:lnTo>
                                <a:pt x="243" y="355"/>
                              </a:lnTo>
                              <a:lnTo>
                                <a:pt x="243" y="370"/>
                              </a:lnTo>
                              <a:lnTo>
                                <a:pt x="259" y="370"/>
                              </a:lnTo>
                              <a:lnTo>
                                <a:pt x="259" y="385"/>
                              </a:lnTo>
                              <a:lnTo>
                                <a:pt x="274" y="385"/>
                              </a:lnTo>
                              <a:lnTo>
                                <a:pt x="274" y="400"/>
                              </a:lnTo>
                              <a:lnTo>
                                <a:pt x="289" y="400"/>
                              </a:lnTo>
                              <a:lnTo>
                                <a:pt x="289" y="415"/>
                              </a:lnTo>
                              <a:lnTo>
                                <a:pt x="304" y="415"/>
                              </a:lnTo>
                              <a:lnTo>
                                <a:pt x="304" y="429"/>
                              </a:lnTo>
                              <a:lnTo>
                                <a:pt x="319" y="429"/>
                              </a:lnTo>
                              <a:lnTo>
                                <a:pt x="304" y="429"/>
                              </a:lnTo>
                              <a:lnTo>
                                <a:pt x="304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30" path="m319,0l304,0l304,15l304,30l289,30l289,45l274,45l274,59l259,59l259,74l243,74l243,89l228,104l228,119l213,119l213,133l198,133l198,148l183,148l167,163l152,178l137,178l137,193l122,193l122,207l107,207l107,222l91,222l76,222l76,237l61,237l46,237l31,237l15,237l15,222l0,222l0,207l0,193l15,178l15,163l31,163l31,148l46,133l61,148l76,148l76,163l76,178l91,178l91,193l91,207l91,222l107,222l107,237l122,237l122,252l137,252l152,267l152,252l167,252l183,252l198,252l213,237l213,222l228,222l213,222l213,207l213,193l198,193l198,178l183,178l167,178l152,193l137,193l137,207l122,207l122,222l122,237l122,252l137,252l137,267l152,267l152,281l167,281l167,296l183,296l183,311l198,311l198,326l213,326l213,341l228,341l228,355l243,355l243,370l259,370l259,385l274,385l274,400l289,400l289,415l304,415l304,429l319,429l304,429l304,429e" stroked="t" o:allowincell="f" style="position:absolute;margin-left:251.7pt;margin-top:19.9pt;width:12.9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16375</wp:posOffset>
                </wp:positionH>
                <wp:positionV relativeFrom="paragraph">
                  <wp:posOffset>252730</wp:posOffset>
                </wp:positionV>
                <wp:extent cx="329565" cy="23495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460">
                              <a:moveTo>
                                <a:pt x="486" y="74"/>
                              </a:move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32" y="74"/>
                              </a:lnTo>
                              <a:lnTo>
                                <a:pt x="547" y="74"/>
                              </a:lnTo>
                              <a:lnTo>
                                <a:pt x="562" y="74"/>
                              </a:lnTo>
                              <a:lnTo>
                                <a:pt x="578" y="59"/>
                              </a:lnTo>
                              <a:lnTo>
                                <a:pt x="578" y="44"/>
                              </a:lnTo>
                              <a:lnTo>
                                <a:pt x="593" y="30"/>
                              </a:lnTo>
                              <a:lnTo>
                                <a:pt x="578" y="30"/>
                              </a:lnTo>
                              <a:lnTo>
                                <a:pt x="578" y="15"/>
                              </a:lnTo>
                              <a:lnTo>
                                <a:pt x="562" y="15"/>
                              </a:lnTo>
                              <a:lnTo>
                                <a:pt x="56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32" y="15"/>
                              </a:lnTo>
                              <a:lnTo>
                                <a:pt x="517" y="30"/>
                              </a:lnTo>
                              <a:lnTo>
                                <a:pt x="502" y="30"/>
                              </a:lnTo>
                              <a:lnTo>
                                <a:pt x="502" y="44"/>
                              </a:lnTo>
                              <a:lnTo>
                                <a:pt x="486" y="59"/>
                              </a:lnTo>
                              <a:lnTo>
                                <a:pt x="471" y="74"/>
                              </a:lnTo>
                              <a:lnTo>
                                <a:pt x="456" y="89"/>
                              </a:lnTo>
                              <a:lnTo>
                                <a:pt x="456" y="104"/>
                              </a:lnTo>
                              <a:lnTo>
                                <a:pt x="441" y="104"/>
                              </a:lnTo>
                              <a:lnTo>
                                <a:pt x="441" y="118"/>
                              </a:lnTo>
                              <a:lnTo>
                                <a:pt x="426" y="118"/>
                              </a:lnTo>
                              <a:lnTo>
                                <a:pt x="426" y="133"/>
                              </a:lnTo>
                              <a:lnTo>
                                <a:pt x="410" y="133"/>
                              </a:lnTo>
                              <a:lnTo>
                                <a:pt x="410" y="148"/>
                              </a:lnTo>
                              <a:lnTo>
                                <a:pt x="395" y="148"/>
                              </a:lnTo>
                              <a:lnTo>
                                <a:pt x="395" y="163"/>
                              </a:lnTo>
                              <a:lnTo>
                                <a:pt x="380" y="163"/>
                              </a:lnTo>
                              <a:lnTo>
                                <a:pt x="380" y="178"/>
                              </a:lnTo>
                              <a:lnTo>
                                <a:pt x="365" y="178"/>
                              </a:lnTo>
                              <a:lnTo>
                                <a:pt x="365" y="192"/>
                              </a:lnTo>
                              <a:lnTo>
                                <a:pt x="350" y="207"/>
                              </a:lnTo>
                              <a:lnTo>
                                <a:pt x="33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289" y="252"/>
                              </a:lnTo>
                              <a:lnTo>
                                <a:pt x="289" y="266"/>
                              </a:lnTo>
                              <a:lnTo>
                                <a:pt x="274" y="266"/>
                              </a:lnTo>
                              <a:lnTo>
                                <a:pt x="258" y="281"/>
                              </a:lnTo>
                              <a:lnTo>
                                <a:pt x="243" y="296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13" y="326"/>
                              </a:lnTo>
                              <a:lnTo>
                                <a:pt x="198" y="340"/>
                              </a:lnTo>
                              <a:lnTo>
                                <a:pt x="182" y="340"/>
                              </a:lnTo>
                              <a:lnTo>
                                <a:pt x="182" y="355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52" y="385"/>
                              </a:lnTo>
                              <a:lnTo>
                                <a:pt x="137" y="385"/>
                              </a:lnTo>
                              <a:lnTo>
                                <a:pt x="137" y="400"/>
                              </a:lnTo>
                              <a:lnTo>
                                <a:pt x="122" y="400"/>
                              </a:lnTo>
                              <a:lnTo>
                                <a:pt x="122" y="414"/>
                              </a:lnTo>
                              <a:lnTo>
                                <a:pt x="106" y="414"/>
                              </a:lnTo>
                              <a:lnTo>
                                <a:pt x="106" y="429"/>
                              </a:lnTo>
                              <a:lnTo>
                                <a:pt x="91" y="429"/>
                              </a:lnTo>
                              <a:lnTo>
                                <a:pt x="76" y="444"/>
                              </a:lnTo>
                              <a:lnTo>
                                <a:pt x="61" y="444"/>
                              </a:lnTo>
                              <a:lnTo>
                                <a:pt x="61" y="459"/>
                              </a:lnTo>
                              <a:lnTo>
                                <a:pt x="46" y="444"/>
                              </a:lnTo>
                              <a:lnTo>
                                <a:pt x="46" y="459"/>
                              </a:lnTo>
                              <a:lnTo>
                                <a:pt x="30" y="459"/>
                              </a:lnTo>
                              <a:lnTo>
                                <a:pt x="15" y="45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15" y="414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6" y="385"/>
                              </a:lnTo>
                              <a:lnTo>
                                <a:pt x="106" y="400"/>
                              </a:lnTo>
                              <a:lnTo>
                                <a:pt x="106" y="414"/>
                              </a:lnTo>
                              <a:lnTo>
                                <a:pt x="91" y="414"/>
                              </a:lnTo>
                              <a:lnTo>
                                <a:pt x="91" y="429"/>
                              </a:lnTo>
                              <a:lnTo>
                                <a:pt x="106" y="429"/>
                              </a:lnTo>
                              <a:lnTo>
                                <a:pt x="106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460" path="m486,74l502,74l517,74l532,74l547,74l562,74l578,59l578,44l593,30l578,30l578,15l562,15l562,0l547,0l547,15l532,15l517,30l502,30l502,44l486,59l471,74l456,89l456,104l441,104l441,118l426,118l426,133l410,133l410,148l395,148l395,163l380,163l380,178l365,178l365,192l350,207l334,222l319,222l319,237l304,237l304,252l289,252l289,266l274,266l258,281l243,296l228,311l228,326l213,326l198,340l182,340l182,355l167,355l167,370l152,385l137,385l137,400l122,400l122,414l106,414l106,429l91,429l76,444l61,444l61,459l46,444l46,459l30,459l15,459l0,444l0,429l0,414l15,414l15,400l15,385l30,385l30,370l46,355l61,355l76,355l76,370l91,370l106,385l106,400l106,414l91,414l91,429l106,429l106,429e" stroked="t" o:allowincell="f" style="position:absolute;margin-left:316.25pt;margin-top:19.9pt;width:25.9pt;height:1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0</wp:posOffset>
                </wp:positionV>
                <wp:extent cx="184150" cy="151130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32.75pt;margin-top:20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8400</wp:posOffset>
                </wp:positionH>
                <wp:positionV relativeFrom="paragraph">
                  <wp:posOffset>225425</wp:posOffset>
                </wp:positionV>
                <wp:extent cx="184150" cy="292100"/>
                <wp:effectExtent l="6350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91960"/>
                          <a:chOff x="0" y="0"/>
                          <a:chExt cx="18432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39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7.75pt;width:14.5pt;height:23pt" coordorigin="3840,355" coordsize="290,46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40;top:35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948;top:503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cro</w:t>
      </w:r>
      <w:r>
        <w:rPr>
          <w:rFonts w:cs="Arial" w:ascii="Arial" w:hAnsi="Arial"/>
          <w:color w:val="000000"/>
        </w:rPr>
        <w:t>ché</w:t>
        <w:tab/>
        <w:t xml:space="preserve">     </w:t>
      </w:r>
      <w:r>
        <w:rPr>
          <w:rFonts w:cs="Arial" w:ascii="Arial" w:hAnsi="Arial"/>
          <w:color w:val="2684B2"/>
          <w:u w:val="single"/>
        </w:rPr>
        <w:t>cru</w:t>
      </w: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color w:val="2684B2"/>
          <w:u w:val="single"/>
        </w:rPr>
        <w:t>cla</w:t>
      </w:r>
      <w:r>
        <w:rPr>
          <w:rFonts w:cs="Arial" w:ascii="Arial" w:hAnsi="Arial"/>
          <w:color w:val="000000"/>
        </w:rPr>
        <w:t>ra</w:t>
        <w:tab/>
        <w:t xml:space="preserve">     </w:t>
      </w:r>
      <w:r>
        <w:rPr>
          <w:rFonts w:cs="Arial" w:ascii="Arial" w:hAnsi="Arial"/>
          <w:color w:val="2684B2"/>
          <w:u w:val="single"/>
        </w:rPr>
        <w:t>cli</w:t>
      </w:r>
      <w:r>
        <w:rPr>
          <w:rFonts w:cs="Arial" w:ascii="Arial" w:hAnsi="Arial"/>
          <w:color w:val="000000"/>
        </w:rPr>
        <w:t>chê</w:t>
        <w:tab/>
        <w:t xml:space="preserve">          sa</w:t>
      </w:r>
      <w:r>
        <w:rPr>
          <w:rFonts w:cs="Arial" w:ascii="Arial" w:hAnsi="Arial"/>
          <w:color w:val="2684B2"/>
          <w:u w:val="single"/>
        </w:rPr>
        <w:t>cro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</w:rPr>
      </w:pPr>
      <w:r>
        <w:rPr>
          <w:rFonts w:cs="Arial" w:ascii="Arial" w:hAnsi="Arial"/>
          <w:color w:val="2684B2"/>
          <w:u w:val="single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  <w:tab/>
        <w:tab/>
        <w:t xml:space="preserve">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03200</wp:posOffset>
                </wp:positionV>
                <wp:extent cx="66675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6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65125</wp:posOffset>
                </wp:positionH>
                <wp:positionV relativeFrom="paragraph">
                  <wp:posOffset>65405</wp:posOffset>
                </wp:positionV>
                <wp:extent cx="119380" cy="16954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69560"/>
                          <a:chOff x="0" y="0"/>
                          <a:chExt cx="119520" cy="169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30" y="61"/>
                                </a:move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5.15pt;width:9.35pt;height:13.35pt" coordorigin="575,103" coordsize="187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5;top:10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30,61l15,76l15,61l15,46l0,46l0,31l0,16l15,16l15,0l30,0l45,0l60,0l76,0l76,16l91,16l91,31l91,46l76,61l76,76l76,61l60,61l60,61e" stroked="t" o:allowincell="f" style="position:absolute;left:575;top:287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dra</w:t>
      </w:r>
      <w:r>
        <w:rPr>
          <w:rFonts w:cs="Arial" w:ascii="Arial" w:hAnsi="Arial"/>
          <w:color w:val="000000"/>
        </w:rPr>
        <w:t>ga</w:t>
        <w:tab/>
        <w:t xml:space="preserve">     </w:t>
      </w:r>
      <w:r>
        <w:rPr>
          <w:rFonts w:cs="Arial" w:ascii="Arial" w:hAnsi="Arial"/>
          <w:color w:val="2684B2"/>
          <w:u w:val="single"/>
        </w:rPr>
        <w:t>dra</w:t>
      </w:r>
      <w:r>
        <w:rPr>
          <w:rFonts w:cs="Arial" w:ascii="Arial" w:hAnsi="Arial"/>
          <w:color w:val="000000"/>
        </w:rPr>
        <w:t>ma</w:t>
        <w:tab/>
        <w:t xml:space="preserve">     </w:t>
      </w:r>
      <w:r>
        <w:rPr>
          <w:rFonts w:cs="Arial" w:ascii="Arial" w:hAnsi="Arial"/>
          <w:color w:val="2684B2"/>
          <w:u w:val="single"/>
        </w:rPr>
        <w:t>drible</w:t>
      </w: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color w:val="2684B2"/>
          <w:u w:val="single"/>
        </w:rPr>
        <w:t>drá</w:t>
      </w:r>
      <w:r>
        <w:rPr>
          <w:rFonts w:cs="Arial" w:ascii="Arial" w:hAnsi="Arial"/>
          <w:color w:val="000000"/>
        </w:rPr>
        <w:t>gea</w:t>
        <w:tab/>
      </w:r>
      <w:r>
        <w:rPr>
          <w:rFonts w:cs="Arial" w:ascii="Arial" w:hAnsi="Arial"/>
          <w:color w:val="2684B2"/>
          <w:u w:val="single"/>
        </w:rPr>
        <w:t>dre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75995</wp:posOffset>
                </wp:positionH>
                <wp:positionV relativeFrom="paragraph">
                  <wp:posOffset>62230</wp:posOffset>
                </wp:positionV>
                <wp:extent cx="136525" cy="261620"/>
                <wp:effectExtent l="6985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87">
                              <a:moveTo>
                                <a:pt x="107" y="0"/>
                              </a:move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28" y="45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59" y="106"/>
                              </a:lnTo>
                              <a:lnTo>
                                <a:pt x="259" y="121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44" y="197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3" y="243"/>
                              </a:lnTo>
                              <a:lnTo>
                                <a:pt x="168" y="243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92" y="228"/>
                              </a:lnTo>
                              <a:lnTo>
                                <a:pt x="92" y="213"/>
                              </a:lnTo>
                              <a:lnTo>
                                <a:pt x="92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22" y="273"/>
                              </a:lnTo>
                              <a:lnTo>
                                <a:pt x="122" y="289"/>
                              </a:lnTo>
                              <a:lnTo>
                                <a:pt x="107" y="289"/>
                              </a:lnTo>
                              <a:lnTo>
                                <a:pt x="92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46" y="334"/>
                              </a:lnTo>
                              <a:lnTo>
                                <a:pt x="31" y="334"/>
                              </a:lnTo>
                              <a:lnTo>
                                <a:pt x="16" y="349"/>
                              </a:lnTo>
                              <a:lnTo>
                                <a:pt x="31" y="349"/>
                              </a:lnTo>
                              <a:lnTo>
                                <a:pt x="16" y="349"/>
                              </a:lnTo>
                              <a:lnTo>
                                <a:pt x="16" y="365"/>
                              </a:lnTo>
                              <a:lnTo>
                                <a:pt x="16" y="380"/>
                              </a:lnTo>
                              <a:lnTo>
                                <a:pt x="16" y="395"/>
                              </a:lnTo>
                              <a:lnTo>
                                <a:pt x="16" y="410"/>
                              </a:lnTo>
                              <a:lnTo>
                                <a:pt x="0" y="410"/>
                              </a:lnTo>
                              <a:lnTo>
                                <a:pt x="16" y="425"/>
                              </a:lnTo>
                              <a:lnTo>
                                <a:pt x="16" y="441"/>
                              </a:lnTo>
                              <a:lnTo>
                                <a:pt x="16" y="456"/>
                              </a:lnTo>
                              <a:lnTo>
                                <a:pt x="31" y="456"/>
                              </a:lnTo>
                              <a:lnTo>
                                <a:pt x="31" y="471"/>
                              </a:lnTo>
                              <a:lnTo>
                                <a:pt x="46" y="471"/>
                              </a:lnTo>
                              <a:lnTo>
                                <a:pt x="61" y="486"/>
                              </a:lnTo>
                              <a:lnTo>
                                <a:pt x="76" y="486"/>
                              </a:lnTo>
                              <a:lnTo>
                                <a:pt x="92" y="486"/>
                              </a:lnTo>
                              <a:lnTo>
                                <a:pt x="107" y="486"/>
                              </a:lnTo>
                              <a:lnTo>
                                <a:pt x="122" y="486"/>
                              </a:lnTo>
                              <a:lnTo>
                                <a:pt x="137" y="486"/>
                              </a:lnTo>
                              <a:lnTo>
                                <a:pt x="152" y="486"/>
                              </a:lnTo>
                              <a:lnTo>
                                <a:pt x="168" y="486"/>
                              </a:lnTo>
                              <a:lnTo>
                                <a:pt x="168" y="471"/>
                              </a:lnTo>
                              <a:lnTo>
                                <a:pt x="183" y="471"/>
                              </a:lnTo>
                              <a:lnTo>
                                <a:pt x="183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487" path="m107,0l122,0l137,15l137,0l152,15l168,15l183,15l198,30l213,30l228,45l244,61l259,61l259,76l259,91l259,106l259,121l259,137l259,152l259,167l244,167l244,182l244,197l228,197l228,213l213,213l213,228l198,228l198,243l183,243l168,243l152,243l137,243l122,258l122,243l107,243l92,228l92,213l92,197l107,197l122,197l137,197l137,213l152,213l152,228l152,243l152,258l137,258l137,273l122,273l122,289l107,289l92,289l76,289l76,304l61,304l61,319l46,319l46,334l31,334l16,349l31,349l16,349l16,365l16,380l16,395l16,410l0,410l16,425l16,441l16,456l31,456l31,471l46,471l61,486l76,486l92,486l107,486l122,486l137,486l152,486l168,486l168,471l183,471l183,471e" stroked="t" o:allowincell="f" style="position:absolute;margin-left:76.85pt;margin-top:4.9pt;width:10.7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97050</wp:posOffset>
                </wp:positionH>
                <wp:positionV relativeFrom="paragraph">
                  <wp:posOffset>33020</wp:posOffset>
                </wp:positionV>
                <wp:extent cx="241935" cy="24320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73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21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91" y="244"/>
                              </a:lnTo>
                              <a:lnTo>
                                <a:pt x="76" y="259"/>
                              </a:lnTo>
                              <a:lnTo>
                                <a:pt x="61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0" y="259"/>
                              </a:lnTo>
                              <a:lnTo>
                                <a:pt x="0" y="244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15" y="198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37" y="244"/>
                              </a:lnTo>
                              <a:lnTo>
                                <a:pt x="152" y="244"/>
                              </a:lnTo>
                              <a:lnTo>
                                <a:pt x="167" y="259"/>
                              </a:lnTo>
                              <a:lnTo>
                                <a:pt x="182" y="259"/>
                              </a:lnTo>
                              <a:lnTo>
                                <a:pt x="197" y="259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58" y="304"/>
                              </a:lnTo>
                              <a:lnTo>
                                <a:pt x="273" y="304"/>
                              </a:lnTo>
                              <a:lnTo>
                                <a:pt x="289" y="320"/>
                              </a:lnTo>
                              <a:lnTo>
                                <a:pt x="304" y="320"/>
                              </a:lnTo>
                              <a:lnTo>
                                <a:pt x="304" y="335"/>
                              </a:lnTo>
                              <a:lnTo>
                                <a:pt x="319" y="335"/>
                              </a:lnTo>
                              <a:lnTo>
                                <a:pt x="319" y="350"/>
                              </a:lnTo>
                              <a:lnTo>
                                <a:pt x="334" y="350"/>
                              </a:lnTo>
                              <a:lnTo>
                                <a:pt x="334" y="365"/>
                              </a:lnTo>
                              <a:lnTo>
                                <a:pt x="349" y="365"/>
                              </a:lnTo>
                              <a:lnTo>
                                <a:pt x="365" y="380"/>
                              </a:lnTo>
                              <a:lnTo>
                                <a:pt x="380" y="396"/>
                              </a:lnTo>
                              <a:lnTo>
                                <a:pt x="395" y="411"/>
                              </a:lnTo>
                              <a:lnTo>
                                <a:pt x="395" y="426"/>
                              </a:lnTo>
                              <a:lnTo>
                                <a:pt x="410" y="426"/>
                              </a:lnTo>
                              <a:lnTo>
                                <a:pt x="410" y="441"/>
                              </a:lnTo>
                              <a:lnTo>
                                <a:pt x="410" y="456"/>
                              </a:lnTo>
                              <a:lnTo>
                                <a:pt x="410" y="472"/>
                              </a:lnTo>
                              <a:lnTo>
                                <a:pt x="410" y="4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73" path="m15,0l30,0l45,0l61,0l76,0l91,0l106,0l106,16l121,16l121,31l137,31l152,46l152,61l167,61l167,76l167,92l167,107l167,122l167,137l152,152l152,168l137,183l137,198l121,198l121,213l121,228l106,228l91,244l76,259l61,274l45,274l30,274l15,274l15,259l0,259l0,244l0,228l0,213l0,198l15,198l30,198l30,213l45,213l61,213l76,213l76,228l91,228l106,228l121,228l137,244l152,244l167,259l182,259l197,259l213,274l228,274l243,289l258,289l258,304l273,304l289,320l304,320l304,335l319,335l319,350l334,350l334,365l349,365l365,380l380,396l395,411l395,426l410,426l410,441l410,456l410,472l410,472e" stroked="t" o:allowincell="f" style="position:absolute;margin-left:141.5pt;margin-top:2.6pt;width:19pt;height:1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40000</wp:posOffset>
                </wp:positionH>
                <wp:positionV relativeFrom="paragraph">
                  <wp:posOffset>33655</wp:posOffset>
                </wp:positionV>
                <wp:extent cx="252095" cy="18415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3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58"/>
                              </a:lnTo>
                              <a:lnTo>
                                <a:pt x="107" y="273"/>
                              </a:lnTo>
                              <a:lnTo>
                                <a:pt x="91" y="273"/>
                              </a:lnTo>
                              <a:lnTo>
                                <a:pt x="76" y="289"/>
                              </a:lnTo>
                              <a:lnTo>
                                <a:pt x="61" y="289"/>
                              </a:lnTo>
                              <a:lnTo>
                                <a:pt x="46" y="289"/>
                              </a:lnTo>
                              <a:lnTo>
                                <a:pt x="46" y="273"/>
                              </a:lnTo>
                              <a:lnTo>
                                <a:pt x="31" y="273"/>
                              </a:lnTo>
                              <a:lnTo>
                                <a:pt x="31" y="258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31" y="213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07" y="273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59" y="334"/>
                              </a:lnTo>
                              <a:lnTo>
                                <a:pt x="274" y="334"/>
                              </a:lnTo>
                              <a:lnTo>
                                <a:pt x="289" y="334"/>
                              </a:lnTo>
                              <a:lnTo>
                                <a:pt x="304" y="334"/>
                              </a:lnTo>
                              <a:lnTo>
                                <a:pt x="319" y="319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1" y="289"/>
                              </a:lnTo>
                              <a:lnTo>
                                <a:pt x="411" y="273"/>
                              </a:lnTo>
                              <a:lnTo>
                                <a:pt x="426" y="273"/>
                              </a:lnTo>
                              <a:lnTo>
                                <a:pt x="426" y="258"/>
                              </a:lnTo>
                              <a:lnTo>
                                <a:pt x="426" y="243"/>
                              </a:lnTo>
                              <a:lnTo>
                                <a:pt x="441" y="243"/>
                              </a:lnTo>
                              <a:lnTo>
                                <a:pt x="441" y="228"/>
                              </a:lnTo>
                              <a:lnTo>
                                <a:pt x="441" y="213"/>
                              </a:lnTo>
                              <a:lnTo>
                                <a:pt x="441" y="197"/>
                              </a:lnTo>
                              <a:lnTo>
                                <a:pt x="426" y="197"/>
                              </a:lnTo>
                              <a:lnTo>
                                <a:pt x="426" y="182"/>
                              </a:lnTo>
                              <a:lnTo>
                                <a:pt x="411" y="182"/>
                              </a:lnTo>
                              <a:lnTo>
                                <a:pt x="395" y="182"/>
                              </a:lnTo>
                              <a:lnTo>
                                <a:pt x="380" y="182"/>
                              </a:lnTo>
                              <a:lnTo>
                                <a:pt x="380" y="197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80" y="258"/>
                              </a:lnTo>
                              <a:lnTo>
                                <a:pt x="395" y="258"/>
                              </a:lnTo>
                              <a:lnTo>
                                <a:pt x="395" y="273"/>
                              </a:lnTo>
                              <a:lnTo>
                                <a:pt x="411" y="273"/>
                              </a:lnTo>
                              <a:lnTo>
                                <a:pt x="426" y="258"/>
                              </a:lnTo>
                              <a:lnTo>
                                <a:pt x="441" y="258"/>
                              </a:lnTo>
                              <a:lnTo>
                                <a:pt x="441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35" path="m0,15l0,0l15,0l31,0l46,0l61,0l76,0l76,15l91,15l107,30l107,45l122,45l122,61l137,61l137,76l152,76l152,91l167,106l167,121l167,137l167,152l167,167l167,182l167,197l152,213l152,228l137,228l137,243l122,258l107,273l91,273l76,289l61,289l46,289l46,273l31,273l31,258l31,243l31,228l31,213l31,197l46,197l61,182l76,182l91,197l91,213l91,228l107,228l107,243l107,258l107,273l107,289l122,289l122,304l137,304l152,319l167,319l167,334l183,334l198,334l213,334l228,334l243,334l259,334l274,334l289,334l304,334l319,319l335,319l350,319l365,319l380,319l380,304l395,304l411,289l411,273l426,273l426,258l426,243l441,243l441,228l441,213l441,197l426,197l426,182l411,182l395,182l380,182l380,197l365,213l365,228l365,243l380,243l380,258l395,258l395,273l411,273l426,258l441,258l441,258e" stroked="t" o:allowincell="f" style="position:absolute;margin-left:200pt;margin-top:2.65pt;width:19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20955</wp:posOffset>
                </wp:positionV>
                <wp:extent cx="329565" cy="15557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90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36" y="167"/>
                              </a:lnTo>
                              <a:lnTo>
                                <a:pt x="136" y="182"/>
                              </a:lnTo>
                              <a:lnTo>
                                <a:pt x="136" y="197"/>
                              </a:lnTo>
                              <a:lnTo>
                                <a:pt x="136" y="213"/>
                              </a:lnTo>
                              <a:lnTo>
                                <a:pt x="136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06" y="258"/>
                              </a:lnTo>
                              <a:lnTo>
                                <a:pt x="106" y="273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76" y="289"/>
                              </a:lnTo>
                              <a:lnTo>
                                <a:pt x="60" y="289"/>
                              </a:lnTo>
                              <a:lnTo>
                                <a:pt x="45" y="289"/>
                              </a:lnTo>
                              <a:lnTo>
                                <a:pt x="30" y="289"/>
                              </a:lnTo>
                              <a:lnTo>
                                <a:pt x="15" y="289"/>
                              </a:lnTo>
                              <a:lnTo>
                                <a:pt x="15" y="273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0" y="228"/>
                              </a:lnTo>
                              <a:lnTo>
                                <a:pt x="60" y="213"/>
                              </a:lnTo>
                              <a:lnTo>
                                <a:pt x="76" y="213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4" y="76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45"/>
                              </a:lnTo>
                              <a:lnTo>
                                <a:pt x="425" y="45"/>
                              </a:lnTo>
                              <a:lnTo>
                                <a:pt x="440" y="45"/>
                              </a:lnTo>
                              <a:lnTo>
                                <a:pt x="471" y="30"/>
                              </a:lnTo>
                              <a:lnTo>
                                <a:pt x="486" y="30"/>
                              </a:lnTo>
                              <a:lnTo>
                                <a:pt x="501" y="30"/>
                              </a:lnTo>
                              <a:lnTo>
                                <a:pt x="516" y="30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7" y="15"/>
                              </a:lnTo>
                              <a:lnTo>
                                <a:pt x="592" y="0"/>
                              </a:lnTo>
                              <a:lnTo>
                                <a:pt x="608" y="0"/>
                              </a:ln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90" path="m15,15l30,15l45,15l60,15l60,30l76,30l76,45l91,45l91,61l91,76l106,76l106,91l121,106l121,121l136,137l136,152l136,167l136,182l136,197l136,213l136,228l121,228l121,243l121,258l106,258l106,273l91,273l76,273l76,289l60,289l45,289l30,289l15,289l15,273l0,273l0,258l15,258l15,243l30,243l30,228l45,228l60,228l60,213l76,213l76,197l91,197l106,197l106,182l121,182l136,182l152,167l167,167l167,152l182,152l197,137l212,137l228,121l243,121l258,121l258,106l273,106l288,106l288,91l304,91l319,91l334,76l349,76l364,76l380,61l395,61l410,45l425,45l440,45l471,30l486,30l501,30l516,30l532,15l547,15l562,15l577,15l592,0l608,0l608,0e" stroked="t" o:allowincell="f" style="position:absolute;margin-left:325.5pt;margin-top:1.65pt;width:25.9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70250</wp:posOffset>
                </wp:positionH>
                <wp:positionV relativeFrom="paragraph">
                  <wp:posOffset>19685</wp:posOffset>
                </wp:positionV>
                <wp:extent cx="301625" cy="159385"/>
                <wp:effectExtent l="6985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59480"/>
                          <a:chOff x="0" y="0"/>
                          <a:chExt cx="301680" cy="15948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68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2361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73080" y="30240"/>
                              <a:ext cx="163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48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4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946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7">
                                      <a:moveTo>
                                        <a:pt x="30" y="61"/>
                                      </a:move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6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40" y="118080"/>
                                <a:ext cx="25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75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5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.55pt;width:23.75pt;height:12.6pt" coordorigin="5150,31" coordsize="475,252">
                <v:shape id="shape_0" coordsize="122,90" path="m0,74l0,60l0,45l15,30l15,15l30,15l45,15l45,0l61,0l76,15l91,15l106,30l121,45l121,60l121,74l121,89l106,89l106,89e" stroked="t" o:allowincell="f" style="position:absolute;left:5517;top:31;width:107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50;top:33;width:372;height:24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265;top:81;width:256;height:2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50;top:33;width:166;height:249">
                    <v:group id="shape_0" style="position:absolute;left:5150;top:33;width:166;height:22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67;top:33;width:148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77" path="m30,61l15,76l15,61l15,46l0,46l0,31l0,16l15,16l15,0l30,0l45,0l60,0l76,0l76,16l91,16l91,31l91,46l76,61l76,76l76,61l60,61l60,61e" stroked="t" o:allowincell="f" style="position:absolute;left:5150;top:188;width:80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46,75" path="m0,15l0,0l0,15l15,30l15,45l15,59l30,59l45,74l45,74e" stroked="t" o:allowincell="f" style="position:absolute;left:5223;top:219;width:3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96315</wp:posOffset>
                </wp:positionH>
                <wp:positionV relativeFrom="paragraph">
                  <wp:posOffset>234315</wp:posOffset>
                </wp:positionV>
                <wp:extent cx="145415" cy="252095"/>
                <wp:effectExtent l="6985" t="762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42">
                              <a:moveTo>
                                <a:pt x="182" y="76"/>
                              </a:moveTo>
                              <a:lnTo>
                                <a:pt x="182" y="92"/>
                              </a:lnTo>
                              <a:lnTo>
                                <a:pt x="197" y="92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73" y="16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28" y="16"/>
                              </a:lnTo>
                              <a:lnTo>
                                <a:pt x="212" y="16"/>
                              </a:ln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182" y="46"/>
                              </a:lnTo>
                              <a:lnTo>
                                <a:pt x="167" y="61"/>
                              </a:lnTo>
                              <a:lnTo>
                                <a:pt x="152" y="76"/>
                              </a:lnTo>
                              <a:lnTo>
                                <a:pt x="136" y="92"/>
                              </a:lnTo>
                              <a:lnTo>
                                <a:pt x="121" y="107"/>
                              </a:lnTo>
                              <a:lnTo>
                                <a:pt x="106" y="122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60" y="168"/>
                              </a:lnTo>
                              <a:lnTo>
                                <a:pt x="45" y="168"/>
                              </a:lnTo>
                              <a:lnTo>
                                <a:pt x="45" y="183"/>
                              </a:lnTo>
                              <a:lnTo>
                                <a:pt x="30" y="18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60" y="198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52" y="244"/>
                              </a:lnTo>
                              <a:lnTo>
                                <a:pt x="167" y="259"/>
                              </a:lnTo>
                              <a:lnTo>
                                <a:pt x="167" y="27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67" y="320"/>
                              </a:lnTo>
                              <a:lnTo>
                                <a:pt x="167" y="335"/>
                              </a:lnTo>
                              <a:lnTo>
                                <a:pt x="167" y="350"/>
                              </a:lnTo>
                              <a:lnTo>
                                <a:pt x="152" y="350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6" y="380"/>
                              </a:lnTo>
                              <a:lnTo>
                                <a:pt x="136" y="396"/>
                              </a:lnTo>
                              <a:lnTo>
                                <a:pt x="121" y="396"/>
                              </a:lnTo>
                              <a:lnTo>
                                <a:pt x="121" y="411"/>
                              </a:lnTo>
                              <a:lnTo>
                                <a:pt x="106" y="411"/>
                              </a:lnTo>
                              <a:lnTo>
                                <a:pt x="106" y="426"/>
                              </a:lnTo>
                              <a:lnTo>
                                <a:pt x="91" y="426"/>
                              </a:lnTo>
                              <a:lnTo>
                                <a:pt x="76" y="426"/>
                              </a:lnTo>
                              <a:lnTo>
                                <a:pt x="76" y="441"/>
                              </a:lnTo>
                              <a:lnTo>
                                <a:pt x="60" y="426"/>
                              </a:lnTo>
                              <a:lnTo>
                                <a:pt x="60" y="441"/>
                              </a:lnTo>
                              <a:lnTo>
                                <a:pt x="60" y="426"/>
                              </a:lnTo>
                              <a:lnTo>
                                <a:pt x="45" y="441"/>
                              </a:lnTo>
                              <a:lnTo>
                                <a:pt x="30" y="441"/>
                              </a:lnTo>
                              <a:lnTo>
                                <a:pt x="30" y="426"/>
                              </a:lnTo>
                              <a:lnTo>
                                <a:pt x="15" y="426"/>
                              </a:lnTo>
                              <a:lnTo>
                                <a:pt x="15" y="411"/>
                              </a:lnTo>
                              <a:lnTo>
                                <a:pt x="0" y="411"/>
                              </a:lnTo>
                              <a:lnTo>
                                <a:pt x="0" y="396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5" y="350"/>
                              </a:lnTo>
                              <a:lnTo>
                                <a:pt x="45" y="365"/>
                              </a:lnTo>
                              <a:lnTo>
                                <a:pt x="60" y="365"/>
                              </a:lnTo>
                              <a:lnTo>
                                <a:pt x="76" y="380"/>
                              </a:lnTo>
                              <a:lnTo>
                                <a:pt x="76" y="396"/>
                              </a:lnTo>
                              <a:lnTo>
                                <a:pt x="76" y="411"/>
                              </a:lnTo>
                              <a:lnTo>
                                <a:pt x="60" y="411"/>
                              </a:lnTo>
                              <a:lnTo>
                                <a:pt x="60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42" path="m182,76l182,92l197,92l197,76l212,76l228,76l243,61l258,61l258,46l273,46l273,31l273,16l273,0l258,0l243,0l243,16l228,16l212,16l212,31l197,31l182,46l167,61l152,76l136,92l121,107l106,122l91,137l76,152l60,168l45,168l45,183l30,183l30,198l45,198l60,198l76,198l91,198l106,213l121,213l121,228l136,228l152,244l167,259l167,274l167,289l167,304l167,320l167,335l167,350l152,350l152,365l152,380l136,380l136,396l121,396l121,411l106,411l106,426l91,426l76,426l76,441l60,426l60,441l60,426l45,441l30,441l30,426l15,426l15,411l0,411l0,396l0,380l0,365l15,365l15,350l30,350l45,350l45,365l60,365l76,380l76,396l76,411l60,411l60,411e" stroked="t" o:allowincell="f" style="position:absolute;margin-left:78.45pt;margin-top:18.45pt;width:11.4pt;height:1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54000</wp:posOffset>
                </wp:positionV>
                <wp:extent cx="193675" cy="24193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26">
                              <a:moveTo>
                                <a:pt x="228" y="61"/>
                              </a:moveTo>
                              <a:lnTo>
                                <a:pt x="243" y="61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30"/>
                              </a:lnTo>
                              <a:lnTo>
                                <a:pt x="258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82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6" y="137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60" y="197"/>
                              </a:lnTo>
                              <a:lnTo>
                                <a:pt x="45" y="197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60" y="197"/>
                              </a:lnTo>
                              <a:lnTo>
                                <a:pt x="60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82" y="273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67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6" y="380"/>
                              </a:lnTo>
                              <a:lnTo>
                                <a:pt x="136" y="395"/>
                              </a:lnTo>
                              <a:lnTo>
                                <a:pt x="121" y="395"/>
                              </a:lnTo>
                              <a:lnTo>
                                <a:pt x="121" y="410"/>
                              </a:lnTo>
                              <a:lnTo>
                                <a:pt x="106" y="410"/>
                              </a:lnTo>
                              <a:lnTo>
                                <a:pt x="106" y="425"/>
                              </a:lnTo>
                              <a:lnTo>
                                <a:pt x="91" y="425"/>
                              </a:lnTo>
                              <a:lnTo>
                                <a:pt x="76" y="425"/>
                              </a:lnTo>
                              <a:lnTo>
                                <a:pt x="60" y="425"/>
                              </a:lnTo>
                              <a:lnTo>
                                <a:pt x="45" y="425"/>
                              </a:lnTo>
                              <a:lnTo>
                                <a:pt x="30" y="425"/>
                              </a:lnTo>
                              <a:lnTo>
                                <a:pt x="30" y="410"/>
                              </a:lnTo>
                              <a:lnTo>
                                <a:pt x="15" y="410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15" y="365"/>
                              </a:lnTo>
                              <a:lnTo>
                                <a:pt x="30" y="365"/>
                              </a:lnTo>
                              <a:lnTo>
                                <a:pt x="45" y="365"/>
                              </a:lnTo>
                              <a:lnTo>
                                <a:pt x="45" y="349"/>
                              </a:lnTo>
                              <a:lnTo>
                                <a:pt x="45" y="365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91" y="380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9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26" path="m228,61l243,61l258,76l258,61l273,61l288,61l304,61l304,45l319,45l334,45l334,30l349,30l334,15l349,15l334,0l319,0l304,0l288,15l273,15l273,30l258,30l243,45l228,45l228,61l212,61l212,76l197,76l182,91l167,106l152,106l152,121l136,137l121,137l121,152l106,152l106,167l91,167l91,182l76,182l60,197l45,197l30,213l45,213l60,197l60,213l76,213l91,213l106,213l121,213l136,228l152,228l152,243l167,243l167,258l182,258l182,273l182,289l182,304l182,319l182,334l167,334l167,349l167,365l152,365l152,380l136,380l136,395l121,395l121,410l106,410l106,425l91,425l76,425l60,425l45,425l30,425l30,410l15,410l0,410l0,395l0,380l0,365l15,365l30,365l45,365l45,349l45,365l60,365l76,365l76,380l91,380l91,395l91,410l91,410e" stroked="t" o:allowincell="f" style="position:absolute;margin-left:139.2pt;margin-top:20pt;width:15.2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1790</wp:posOffset>
                </wp:positionH>
                <wp:positionV relativeFrom="paragraph">
                  <wp:posOffset>254635</wp:posOffset>
                </wp:positionV>
                <wp:extent cx="261620" cy="260985"/>
                <wp:effectExtent l="6350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1000"/>
                          <a:chOff x="0" y="0"/>
                          <a:chExt cx="26172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88" y="136"/>
                                </a:lnTo>
                                <a:lnTo>
                                  <a:pt x="304" y="136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67"/>
                                </a:lnTo>
                                <a:lnTo>
                                  <a:pt x="334" y="167"/>
                                </a:lnTo>
                                <a:lnTo>
                                  <a:pt x="334" y="182"/>
                                </a:lnTo>
                                <a:lnTo>
                                  <a:pt x="349" y="182"/>
                                </a:lnTo>
                                <a:lnTo>
                                  <a:pt x="349" y="197"/>
                                </a:lnTo>
                                <a:lnTo>
                                  <a:pt x="364" y="197"/>
                                </a:lnTo>
                                <a:lnTo>
                                  <a:pt x="364" y="212"/>
                                </a:lnTo>
                                <a:lnTo>
                                  <a:pt x="364" y="228"/>
                                </a:lnTo>
                                <a:lnTo>
                                  <a:pt x="364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1320"/>
                            <a:ext cx="74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5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21" y="31"/>
                                </a:lnTo>
                                <a:lnTo>
                                  <a:pt x="121" y="46"/>
                                </a:lnTo>
                                <a:lnTo>
                                  <a:pt x="136" y="46"/>
                                </a:lnTo>
                                <a:lnTo>
                                  <a:pt x="136" y="61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8"/>
                                </a:lnTo>
                                <a:lnTo>
                                  <a:pt x="136" y="183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98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76" y="244"/>
                                </a:lnTo>
                                <a:lnTo>
                                  <a:pt x="60" y="244"/>
                                </a:lnTo>
                                <a:lnTo>
                                  <a:pt x="45" y="244"/>
                                </a:lnTo>
                                <a:lnTo>
                                  <a:pt x="30" y="244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15" y="168"/>
                                </a:lnTo>
                                <a:lnTo>
                                  <a:pt x="30" y="168"/>
                                </a:lnTo>
                                <a:lnTo>
                                  <a:pt x="45" y="168"/>
                                </a:lnTo>
                                <a:lnTo>
                                  <a:pt x="45" y="183"/>
                                </a:lnTo>
                                <a:lnTo>
                                  <a:pt x="60" y="183"/>
                                </a:lnTo>
                                <a:lnTo>
                                  <a:pt x="60" y="198"/>
                                </a:lnTo>
                                <a:lnTo>
                                  <a:pt x="60" y="213"/>
                                </a:lnTo>
                                <a:lnTo>
                                  <a:pt x="60" y="228"/>
                                </a:lnTo>
                                <a:lnTo>
                                  <a:pt x="60" y="244"/>
                                </a:lnTo>
                                <a:lnTo>
                                  <a:pt x="45" y="244"/>
                                </a:lnTo>
                                <a:lnTo>
                                  <a:pt x="45" y="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20.05pt;width:20.6pt;height:20.55pt" coordorigin="6554,401" coordsize="412,411">
                <v:shape id="shape_0" coordsize="365,229" path="m0,0l15,0l30,0l45,0l45,15l60,15l76,15l91,15l106,15l106,30l121,30l136,30l152,30l152,45l167,45l182,60l197,60l197,76l212,76l228,91l243,91l243,106l258,106l258,121l273,121l288,136l304,136l304,152l319,152l319,167l334,167l334,182l349,182l349,197l364,197l364,212l364,228l364,228e" stroked="t" o:allowincell="f" style="position:absolute;left:6554;top:401;width:281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245" path="m0,16l0,0l15,0l30,0l45,0l60,0l76,0l91,0l91,16l106,16l121,31l121,46l136,46l136,61l136,76l152,76l152,92l152,107l152,122l152,137l152,152l136,152l136,168l136,183l121,183l121,198l106,213l106,228l91,228l91,244l76,244l60,244l45,244l30,244l30,228l15,228l15,213l0,213l0,198l0,183l15,168l30,168l45,168l45,183l60,183l60,198l60,213l60,228l60,244l45,244l45,244e" stroked="t" o:allowincell="f" style="position:absolute;left:6849;top:592;width:11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6040</wp:posOffset>
                </wp:positionH>
                <wp:positionV relativeFrom="paragraph">
                  <wp:posOffset>251460</wp:posOffset>
                </wp:positionV>
                <wp:extent cx="163195" cy="251460"/>
                <wp:effectExtent l="4445" t="317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51640"/>
                          <a:chOff x="0" y="0"/>
                          <a:chExt cx="163080" cy="251640"/>
                        </a:xfrm>
                      </wpg:grpSpPr>
                      <wpg:grpSp>
                        <wpg:cNvGrpSpPr/>
                        <wpg:grpSpPr>
                          <a:xfrm>
                            <a:off x="51480" y="113760"/>
                            <a:ext cx="1116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5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9.8pt;width:12.85pt;height:19.8pt" coordorigin="4104,396" coordsize="257,396">
                <v:group id="shape_0" style="position:absolute;left:4185;top:575;width:176;height:21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03;top:575;width:157;height:2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4185;top:725;width:85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04,396" to="4222,5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e</w:t>
      </w:r>
      <w:r>
        <w:rPr>
          <w:rFonts w:cs="Arial" w:ascii="Arial" w:hAnsi="Arial"/>
          <w:color w:val="2684B2"/>
          <w:u w:val="single"/>
        </w:rPr>
        <w:t>dro</w:t>
      </w:r>
      <w:r>
        <w:rPr>
          <w:rFonts w:cs="Arial" w:ascii="Arial" w:hAnsi="Arial"/>
          <w:color w:val="000000"/>
        </w:rPr>
        <w:tab/>
        <w:t xml:space="preserve">     ci</w:t>
      </w:r>
      <w:r>
        <w:rPr>
          <w:rFonts w:cs="Arial" w:ascii="Arial" w:hAnsi="Arial"/>
          <w:color w:val="2684B2"/>
          <w:u w:val="single"/>
        </w:rPr>
        <w:t>dra</w:t>
      </w:r>
      <w:r>
        <w:rPr>
          <w:rFonts w:cs="Arial" w:ascii="Arial" w:hAnsi="Arial"/>
          <w:color w:val="000000"/>
        </w:rPr>
        <w:tab/>
        <w:t xml:space="preserve">     vi</w:t>
      </w:r>
      <w:r>
        <w:rPr>
          <w:rFonts w:cs="Arial" w:ascii="Arial" w:hAnsi="Arial"/>
          <w:color w:val="2684B2"/>
          <w:u w:val="single"/>
        </w:rPr>
        <w:t>dro</w:t>
      </w:r>
      <w:r>
        <w:rPr>
          <w:rFonts w:cs="Arial" w:ascii="Arial" w:hAnsi="Arial"/>
          <w:color w:val="000000"/>
        </w:rPr>
        <w:tab/>
        <w:t xml:space="preserve">     cáte</w:t>
      </w:r>
      <w:r>
        <w:rPr>
          <w:rFonts w:cs="Arial" w:ascii="Arial" w:hAnsi="Arial"/>
          <w:color w:val="2684B2"/>
          <w:u w:val="single"/>
        </w:rPr>
        <w:t>dra</w:t>
      </w:r>
      <w:r>
        <w:rPr>
          <w:rFonts w:cs="Arial" w:ascii="Arial" w:hAnsi="Arial"/>
          <w:color w:val="000000"/>
        </w:rPr>
        <w:tab/>
        <w:t>me</w:t>
      </w:r>
      <w:r>
        <w:rPr>
          <w:rFonts w:cs="Arial" w:ascii="Arial" w:hAnsi="Arial"/>
          <w:color w:val="2684B2"/>
          <w:u w:val="single"/>
        </w:rPr>
        <w:t>dr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18440" cy="236855"/>
                <wp:effectExtent l="3810" t="381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36880"/>
                          <a:chOff x="0" y="0"/>
                          <a:chExt cx="218520" cy="23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5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106560"/>
                            <a:ext cx="98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8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68" y="60"/>
                                </a:lnTo>
                                <a:lnTo>
                                  <a:pt x="168" y="74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34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07" y="222"/>
                                </a:lnTo>
                                <a:lnTo>
                                  <a:pt x="92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16" y="178"/>
                                </a:lnTo>
                                <a:lnTo>
                                  <a:pt x="16" y="163"/>
                                </a:lnTo>
                                <a:lnTo>
                                  <a:pt x="31" y="163"/>
                                </a:lnTo>
                                <a:lnTo>
                                  <a:pt x="4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3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2.15pt;width:17.2pt;height:18.65pt" coordorigin="5213,43" coordsize="344,373">
                <v:group id="shape_0" style="position:absolute;left:5213;top:43;width:248;height:167">
                  <v:line id="shape_0" from="5213,43" to="5391,2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214,211" to="5461,2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9,238" path="m61,0l76,0l76,15l92,15l107,15l122,30l137,30l137,45l152,45l152,60l168,60l168,74l168,89l168,104l168,119l168,134l168,148l152,163l152,178l152,193l137,193l137,208l122,208l107,222l92,222l76,222l61,222l46,222l31,222l16,208l0,208l0,193l0,178l16,178l16,163l31,163l46,163l61,163l61,178l76,178l76,193l76,208l76,222l61,237l76,237l76,237e" stroked="t" o:allowincell="f" style="position:absolute;left:5402;top:211;width:154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  <w:tab/>
        <w:tab/>
        <w:t xml:space="preserve">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666750" cy="381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5.7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32740</wp:posOffset>
                </wp:positionH>
                <wp:positionV relativeFrom="paragraph">
                  <wp:posOffset>30480</wp:posOffset>
                </wp:positionV>
                <wp:extent cx="58420" cy="188595"/>
                <wp:effectExtent l="6985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26.2pt;margin-top:2.4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11295</wp:posOffset>
                </wp:positionH>
                <wp:positionV relativeFrom="paragraph">
                  <wp:posOffset>249555</wp:posOffset>
                </wp:positionV>
                <wp:extent cx="160655" cy="320675"/>
                <wp:effectExtent l="3810" t="6350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20760"/>
                          <a:chOff x="0" y="0"/>
                          <a:chExt cx="160560" cy="32076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56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800"/>
                            <a:ext cx="1472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19.65pt;width:12.6pt;height:25.2pt" coordorigin="6317,393" coordsize="252,504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6481;top:393;width:88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17,665" to="6548,8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fla</w:t>
      </w:r>
      <w:r>
        <w:rPr>
          <w:rFonts w:cs="Arial" w:ascii="Arial" w:hAnsi="Arial"/>
          <w:color w:val="000000"/>
        </w:rPr>
        <w:t>ma</w:t>
        <w:tab/>
        <w:t xml:space="preserve">     </w:t>
      </w:r>
      <w:r>
        <w:rPr>
          <w:rFonts w:cs="Arial" w:ascii="Arial" w:hAnsi="Arial"/>
          <w:color w:val="2684B2"/>
          <w:u w:val="single"/>
        </w:rPr>
        <w:t>flau</w:t>
      </w:r>
      <w:r>
        <w:rPr>
          <w:rFonts w:cs="Arial" w:ascii="Arial" w:hAnsi="Arial"/>
          <w:color w:val="000000"/>
        </w:rPr>
        <w:t>ta</w:t>
        <w:tab/>
        <w:t xml:space="preserve">     </w:t>
      </w:r>
      <w:r>
        <w:rPr>
          <w:rFonts w:cs="Arial" w:ascii="Arial" w:hAnsi="Arial"/>
          <w:color w:val="2684B2"/>
          <w:u w:val="single"/>
        </w:rPr>
        <w:t>fle</w:t>
      </w:r>
      <w:r>
        <w:rPr>
          <w:rFonts w:cs="Arial" w:ascii="Arial" w:hAnsi="Arial"/>
          <w:color w:val="000000"/>
        </w:rPr>
        <w:t>cha</w:t>
        <w:tab/>
        <w:t xml:space="preserve">     </w:t>
      </w:r>
      <w:r>
        <w:rPr>
          <w:rFonts w:cs="Arial" w:ascii="Arial" w:hAnsi="Arial"/>
          <w:color w:val="2684B2"/>
          <w:u w:val="single"/>
        </w:rPr>
        <w:t>flo</w:t>
      </w:r>
      <w:r>
        <w:rPr>
          <w:rFonts w:cs="Arial" w:ascii="Arial" w:hAnsi="Arial"/>
          <w:color w:val="000000"/>
        </w:rPr>
        <w:t>ra</w:t>
        <w:tab/>
        <w:t xml:space="preserve">          </w:t>
      </w:r>
      <w:r>
        <w:rPr>
          <w:rFonts w:cs="Arial" w:ascii="Arial" w:hAnsi="Arial"/>
          <w:color w:val="2684B2"/>
          <w:u w:val="single"/>
        </w:rPr>
        <w:t>fra</w:t>
      </w:r>
      <w:r>
        <w:rPr>
          <w:rFonts w:cs="Arial" w:ascii="Arial" w:hAnsi="Arial"/>
          <w:color w:val="000000"/>
        </w:rPr>
        <w:t>co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20545</wp:posOffset>
                </wp:positionH>
                <wp:positionV relativeFrom="paragraph">
                  <wp:posOffset>2540</wp:posOffset>
                </wp:positionV>
                <wp:extent cx="222250" cy="19748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1">
                              <a:moveTo>
                                <a:pt x="76" y="0"/>
                              </a:move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60" y="281"/>
                              </a:lnTo>
                              <a:lnTo>
                                <a:pt x="60" y="296"/>
                              </a:lnTo>
                              <a:lnTo>
                                <a:pt x="45" y="296"/>
                              </a:lnTo>
                              <a:lnTo>
                                <a:pt x="45" y="310"/>
                              </a:lnTo>
                              <a:lnTo>
                                <a:pt x="30" y="310"/>
                              </a:lnTo>
                              <a:lnTo>
                                <a:pt x="15" y="310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45" y="236"/>
                              </a:lnTo>
                              <a:lnTo>
                                <a:pt x="60" y="236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36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212" y="251"/>
                              </a:lnTo>
                              <a:lnTo>
                                <a:pt x="228" y="251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73" y="251"/>
                              </a:lnTo>
                              <a:lnTo>
                                <a:pt x="288" y="251"/>
                              </a:lnTo>
                              <a:lnTo>
                                <a:pt x="304" y="251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11" path="m76,0l76,14l76,29l76,44l76,59l76,74l76,88l76,103l76,118l76,133l76,148l76,162l76,177l76,192l76,207l76,222l76,236l76,251l76,266l76,281l60,281l60,296l45,296l45,310l30,310l15,310l15,296l0,296l0,281l0,266l0,251l15,251l15,236l30,236l45,236l60,236l76,236l91,236l91,251l106,251l121,251l136,251l152,251l167,251l182,251l197,251l212,251l228,251l243,251l258,251l273,251l288,251l304,251l319,251l334,251l349,251l349,251e" stroked="t" o:allowincell="f" style="position:absolute;margin-left:143.35pt;margin-top:0.2pt;width:17.4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8340</wp:posOffset>
                </wp:positionH>
                <wp:positionV relativeFrom="paragraph">
                  <wp:posOffset>24765</wp:posOffset>
                </wp:positionV>
                <wp:extent cx="107950" cy="30861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8520"/>
                          <a:chOff x="0" y="0"/>
                          <a:chExt cx="1080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7080"/>
                            <a:ext cx="53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1.95pt;width:8.55pt;height:24.3pt" coordorigin="5084,39" coordsize="171,48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084;top:39;width:83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170;top:239;width:83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2540</wp:posOffset>
                </wp:positionH>
                <wp:positionV relativeFrom="paragraph">
                  <wp:posOffset>5715</wp:posOffset>
                </wp:positionV>
                <wp:extent cx="179070" cy="295275"/>
                <wp:effectExtent l="6985" t="6350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95200"/>
                          <a:chOff x="0" y="0"/>
                          <a:chExt cx="178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27720" y="145440"/>
                            <a:ext cx="167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0.45pt;width:15.35pt;height:21.25pt" coordorigin="4004,9" coordsize="307,425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004;top:9;width:74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49;top:238;width:263;height:19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17">
                <wp:simplePos x="0" y="0"/>
                <wp:positionH relativeFrom="column">
                  <wp:posOffset>970915</wp:posOffset>
                </wp:positionH>
                <wp:positionV relativeFrom="paragraph">
                  <wp:posOffset>5715</wp:posOffset>
                </wp:positionV>
                <wp:extent cx="250190" cy="313055"/>
                <wp:effectExtent l="6350" t="698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313200"/>
                          <a:chOff x="0" y="0"/>
                          <a:chExt cx="250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6360" y="180000"/>
                            <a:ext cx="205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0.45pt;width:19pt;height:23.3pt" coordorigin="1529,9" coordsize="380,46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29;top:9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6;top:292;width:322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915160</wp:posOffset>
                </wp:positionH>
                <wp:positionV relativeFrom="paragraph">
                  <wp:posOffset>68580</wp:posOffset>
                </wp:positionV>
                <wp:extent cx="20320" cy="10160"/>
                <wp:effectExtent l="6985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50.8pt;margin-top:5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097020</wp:posOffset>
                </wp:positionH>
                <wp:positionV relativeFrom="paragraph">
                  <wp:posOffset>248285</wp:posOffset>
                </wp:positionV>
                <wp:extent cx="232410" cy="31051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534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06" y="385"/>
                              </a:lnTo>
                              <a:lnTo>
                                <a:pt x="121" y="400"/>
                              </a:lnTo>
                              <a:lnTo>
                                <a:pt x="121" y="414"/>
                              </a:lnTo>
                              <a:lnTo>
                                <a:pt x="137" y="414"/>
                              </a:lnTo>
                              <a:lnTo>
                                <a:pt x="137" y="429"/>
                              </a:lnTo>
                              <a:lnTo>
                                <a:pt x="152" y="429"/>
                              </a:lnTo>
                              <a:lnTo>
                                <a:pt x="152" y="444"/>
                              </a:lnTo>
                              <a:lnTo>
                                <a:pt x="167" y="444"/>
                              </a:lnTo>
                              <a:lnTo>
                                <a:pt x="182" y="459"/>
                              </a:lnTo>
                              <a:lnTo>
                                <a:pt x="197" y="474"/>
                              </a:lnTo>
                              <a:lnTo>
                                <a:pt x="213" y="488"/>
                              </a:lnTo>
                              <a:lnTo>
                                <a:pt x="228" y="488"/>
                              </a:lnTo>
                              <a:lnTo>
                                <a:pt x="228" y="503"/>
                              </a:lnTo>
                              <a:lnTo>
                                <a:pt x="243" y="503"/>
                              </a:lnTo>
                              <a:lnTo>
                                <a:pt x="258" y="503"/>
                              </a:lnTo>
                              <a:lnTo>
                                <a:pt x="273" y="518"/>
                              </a:lnTo>
                              <a:lnTo>
                                <a:pt x="289" y="518"/>
                              </a:lnTo>
                              <a:lnTo>
                                <a:pt x="304" y="533"/>
                              </a:lnTo>
                              <a:lnTo>
                                <a:pt x="319" y="533"/>
                              </a:lnTo>
                              <a:lnTo>
                                <a:pt x="334" y="533"/>
                              </a:lnTo>
                              <a:lnTo>
                                <a:pt x="349" y="533"/>
                              </a:lnTo>
                              <a:lnTo>
                                <a:pt x="365" y="533"/>
                              </a:lnTo>
                              <a:lnTo>
                                <a:pt x="380" y="533"/>
                              </a:lnTo>
                              <a:lnTo>
                                <a:pt x="395" y="533"/>
                              </a:lnTo>
                              <a:lnTo>
                                <a:pt x="410" y="533"/>
                              </a:lnTo>
                              <a:lnTo>
                                <a:pt x="395" y="533"/>
                              </a:lnTo>
                              <a:lnTo>
                                <a:pt x="395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534" path="m76,0l76,15l76,30l76,44l76,59l76,74l76,89l76,104l76,118l76,133l76,148l76,163l76,178l76,192l76,207l76,222l76,237l76,252l76,266l76,281l61,281l61,296l45,296l45,311l30,311l15,311l15,296l0,296l0,281l0,266l0,252l15,252l15,237l15,252l30,252l45,252l45,266l61,266l61,281l61,296l61,311l76,311l76,326l76,340l76,355l91,355l91,370l106,370l106,385l121,400l121,414l137,414l137,429l152,429l152,444l167,444l182,459l197,474l213,488l228,488l228,503l243,503l258,503l273,518l289,518l304,533l319,533l334,533l349,533l365,533l380,533l395,533l410,533l395,533l395,533e" stroked="t" o:allowincell="f" style="position:absolute;margin-left:322.6pt;margin-top:19.55pt;width:18.25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4855</wp:posOffset>
                </wp:positionH>
                <wp:positionV relativeFrom="paragraph">
                  <wp:posOffset>-1974215</wp:posOffset>
                </wp:positionV>
                <wp:extent cx="48895" cy="203200"/>
                <wp:effectExtent l="6985" t="6350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20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0" y="182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60" y="228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60" y="258"/>
                              </a:lnTo>
                              <a:lnTo>
                                <a:pt x="76" y="258"/>
                              </a:lnTo>
                              <a:lnTo>
                                <a:pt x="60" y="274"/>
                              </a:lnTo>
                              <a:lnTo>
                                <a:pt x="60" y="289"/>
                              </a:lnTo>
                              <a:lnTo>
                                <a:pt x="60" y="304"/>
                              </a:lnTo>
                              <a:lnTo>
                                <a:pt x="45" y="319"/>
                              </a:lnTo>
                              <a:lnTo>
                                <a:pt x="30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0" y="243"/>
                              </a:lnTo>
                              <a:lnTo>
                                <a:pt x="60" y="258"/>
                              </a:lnTo>
                              <a:lnTo>
                                <a:pt x="60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20" path="m76,0l76,15l76,30l76,46l76,61l60,76l76,76l76,91l76,106l76,122l76,137l76,152l76,167l76,182l60,182l76,182l76,198l76,213l60,213l60,228l76,243l60,243l60,258l76,258l60,274l60,289l60,304l45,319l30,304l15,289l0,289l0,274l0,258l0,243l15,243l15,228l30,228l45,228l60,243l60,258l60,258e" stroked="t" o:allowincell="f" style="position:absolute;margin-left:58.65pt;margin-top:-155.45pt;width:3.8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1390</wp:posOffset>
                </wp:positionH>
                <wp:positionV relativeFrom="paragraph">
                  <wp:posOffset>255270</wp:posOffset>
                </wp:positionV>
                <wp:extent cx="113665" cy="311150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11040"/>
                          <a:chOff x="0" y="0"/>
                          <a:chExt cx="1137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1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20.1pt;width:8.95pt;height:24.5pt" coordorigin="1514,402" coordsize="179,490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14;top:402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25;top:62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247390</wp:posOffset>
                </wp:positionH>
                <wp:positionV relativeFrom="paragraph">
                  <wp:posOffset>226695</wp:posOffset>
                </wp:positionV>
                <wp:extent cx="58420" cy="342900"/>
                <wp:effectExtent l="6985" t="762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343080"/>
                          <a:chOff x="0" y="0"/>
                          <a:chExt cx="58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48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7.85pt;width:4.6pt;height:27pt" coordorigin="5114,357" coordsize="92,540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114;top:357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124;top:637;width:76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fra</w:t>
      </w:r>
      <w:r>
        <w:rPr>
          <w:rFonts w:cs="Arial" w:ascii="Arial" w:hAnsi="Arial"/>
          <w:color w:val="000000"/>
        </w:rPr>
        <w:t>de</w:t>
        <w:tab/>
        <w:t xml:space="preserve">     </w:t>
      </w:r>
      <w:r>
        <w:rPr>
          <w:rFonts w:cs="Arial" w:ascii="Arial" w:hAnsi="Arial"/>
          <w:color w:val="2684B2"/>
          <w:u w:val="single"/>
        </w:rPr>
        <w:t>fra</w:t>
      </w:r>
      <w:r>
        <w:rPr>
          <w:rFonts w:cs="Arial" w:ascii="Arial" w:hAnsi="Arial"/>
          <w:color w:val="000000"/>
        </w:rPr>
        <w:t>se</w:t>
        <w:tab/>
        <w:t xml:space="preserve">     </w:t>
      </w:r>
      <w:r>
        <w:rPr>
          <w:rFonts w:cs="Arial" w:ascii="Arial" w:hAnsi="Arial"/>
          <w:color w:val="2684B2"/>
          <w:u w:val="single"/>
        </w:rPr>
        <w:t>fre</w:t>
      </w:r>
      <w:r>
        <w:rPr>
          <w:rFonts w:cs="Arial" w:ascii="Arial" w:hAnsi="Arial"/>
          <w:color w:val="000000"/>
        </w:rPr>
        <w:t>te</w:t>
        <w:tab/>
        <w:t xml:space="preserve">     </w:t>
      </w:r>
      <w:r>
        <w:rPr>
          <w:rFonts w:cs="Arial" w:ascii="Arial" w:hAnsi="Arial"/>
          <w:color w:val="2684B2"/>
          <w:u w:val="single"/>
        </w:rPr>
        <w:t>fri</w:t>
      </w:r>
      <w:r>
        <w:rPr>
          <w:rFonts w:cs="Arial" w:ascii="Arial" w:hAnsi="Arial"/>
          <w:color w:val="000000"/>
        </w:rPr>
        <w:t>sa</w:t>
        <w:tab/>
        <w:t xml:space="preserve">          </w:t>
      </w:r>
      <w:r>
        <w:rPr>
          <w:rFonts w:cs="Arial" w:ascii="Arial" w:hAnsi="Arial"/>
          <w:color w:val="2684B2"/>
          <w:u w:val="single"/>
        </w:rPr>
        <w:t>fro</w:t>
      </w:r>
      <w:r>
        <w:rPr>
          <w:rFonts w:cs="Arial" w:ascii="Arial" w:hAnsi="Arial"/>
          <w:color w:val="000000"/>
        </w:rPr>
        <w:t>nh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3490</wp:posOffset>
                </wp:positionH>
                <wp:positionV relativeFrom="paragraph">
                  <wp:posOffset>21590</wp:posOffset>
                </wp:positionV>
                <wp:extent cx="215900" cy="178435"/>
                <wp:effectExtent l="762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78560"/>
                          <a:chOff x="0" y="0"/>
                          <a:chExt cx="2160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7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1">
                                  <a:moveTo>
                                    <a:pt x="31" y="31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5" y="3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91" y="59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139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.7pt;width:16.95pt;height:14.05pt" coordorigin="3974,34" coordsize="339,281">
                <v:group id="shape_0" style="position:absolute;left:3974;top:34;width:93;height:281">
                  <v:shape id="shape_0" coordsize="32,351" path="m31,31l15,31l15,16l31,16l31,0l15,0l15,16l15,31l15,46l15,61l15,76l15,92l15,107l15,122l15,137l15,152l15,168l15,183l0,183l15,183l15,198l15,213l15,228l15,244l15,259l15,274l15,289l15,304l15,320l15,335l0,335l0,350l15,350l15,350e" stroked="t" o:allowincell="f" style="position:absolute;left:4039;top:34;width:26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90" path="m91,59l76,59l76,74l60,74l45,89l30,89l15,74l0,74l0,59l0,45l0,30l15,30l15,15l30,0l45,0l45,15l60,15l76,15l91,15l91,15e" stroked="t" o:allowincell="f" style="position:absolute;left:3974;top:247;width:78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044,254" to="4313,2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115</wp:posOffset>
                </wp:positionH>
                <wp:positionV relativeFrom="paragraph">
                  <wp:posOffset>1905</wp:posOffset>
                </wp:positionV>
                <wp:extent cx="58420" cy="342900"/>
                <wp:effectExtent l="6350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343080"/>
                          <a:chOff x="0" y="0"/>
                          <a:chExt cx="58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48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0.15pt;width:4.6pt;height:27pt" coordorigin="2849,3" coordsize="92,540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849;top:3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59;top:283;width:76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</w:t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233680</wp:posOffset>
                </wp:positionV>
                <wp:extent cx="666750" cy="381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18.4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75920</wp:posOffset>
                </wp:positionH>
                <wp:positionV relativeFrom="paragraph">
                  <wp:posOffset>95250</wp:posOffset>
                </wp:positionV>
                <wp:extent cx="116840" cy="16954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29.6pt;margin-top:7.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5045</wp:posOffset>
                </wp:positionH>
                <wp:positionV relativeFrom="paragraph">
                  <wp:posOffset>219075</wp:posOffset>
                </wp:positionV>
                <wp:extent cx="158115" cy="271145"/>
                <wp:effectExtent l="6985" t="6350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271080"/>
                          <a:chOff x="0" y="0"/>
                          <a:chExt cx="158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22400"/>
                            <a:ext cx="1447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80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6840" y="3240"/>
                              <a:ext cx="4392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7.25pt;width:12.15pt;height:21.3pt" coordorigin="1567,345" coordsize="243,42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567;top:345;width:161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8;top:539;width:222;height:231">
                  <v:line id="shape_0" from="1588,539" to="1757,7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41;top:543;width:68;height:79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95145</wp:posOffset>
                </wp:positionH>
                <wp:positionV relativeFrom="paragraph">
                  <wp:posOffset>228600</wp:posOffset>
                </wp:positionV>
                <wp:extent cx="241300" cy="219710"/>
                <wp:effectExtent l="6985" t="635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19600"/>
                          <a:chOff x="0" y="0"/>
                          <a:chExt cx="2412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920"/>
                            <a:ext cx="184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8pt;width:19.05pt;height:17.3pt" coordorigin="2827,360" coordsize="381,34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827;top:360;width:158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17;top:571;width:289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1995</wp:posOffset>
                </wp:positionH>
                <wp:positionV relativeFrom="paragraph">
                  <wp:posOffset>219075</wp:posOffset>
                </wp:positionV>
                <wp:extent cx="158115" cy="271145"/>
                <wp:effectExtent l="6985" t="6350" r="127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271080"/>
                          <a:chOff x="0" y="0"/>
                          <a:chExt cx="158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22400"/>
                            <a:ext cx="1447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80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6840" y="3240"/>
                              <a:ext cx="4392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7.25pt;width:12.15pt;height:21.3pt" coordorigin="5137,345" coordsize="243,42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137;top:345;width:161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58;top:539;width:222;height:231">
                  <v:line id="shape_0" from="5158,539" to="5327,7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311;top:543;width:68;height:79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90470</wp:posOffset>
                </wp:positionH>
                <wp:positionV relativeFrom="paragraph">
                  <wp:posOffset>228600</wp:posOffset>
                </wp:positionV>
                <wp:extent cx="248285" cy="160020"/>
                <wp:effectExtent l="6985" t="6985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60200"/>
                          <a:chOff x="0" y="0"/>
                          <a:chExt cx="2484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37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8pt;width:19.5pt;height:12.6pt" coordorigin="3922,360" coordsize="390,252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3922;top:360;width:16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31,602" to="4312,6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7820</wp:posOffset>
                </wp:positionH>
                <wp:positionV relativeFrom="paragraph">
                  <wp:posOffset>238125</wp:posOffset>
                </wp:positionV>
                <wp:extent cx="127000" cy="29527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95200"/>
                          <a:chOff x="0" y="0"/>
                          <a:chExt cx="127080" cy="295200"/>
                        </a:xfrm>
                      </wpg:grpSpPr>
                      <wps:wsp>
                        <wps:cNvSpPr/>
                        <wps:spPr>
                          <a:xfrm>
                            <a:off x="34200" y="145440"/>
                            <a:ext cx="92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18.75pt;width:10pt;height:23.25pt" coordorigin="6532,375" coordsize="200,46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86;top:604;width:145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532;top:375;width:159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gla</w:t>
      </w:r>
      <w:r>
        <w:rPr>
          <w:rFonts w:cs="Arial" w:ascii="Arial" w:hAnsi="Arial"/>
          <w:color w:val="000000"/>
        </w:rPr>
        <w:t>cê</w:t>
        <w:tab/>
        <w:t xml:space="preserve">     </w:t>
      </w:r>
      <w:r>
        <w:rPr>
          <w:rFonts w:cs="Arial" w:ascii="Arial" w:hAnsi="Arial"/>
          <w:color w:val="2684B2"/>
          <w:u w:val="single"/>
        </w:rPr>
        <w:t>glo</w:t>
      </w:r>
      <w:r>
        <w:rPr>
          <w:rFonts w:cs="Arial" w:ascii="Arial" w:hAnsi="Arial"/>
          <w:color w:val="000000"/>
        </w:rPr>
        <w:t>bo</w:t>
        <w:tab/>
        <w:t xml:space="preserve">     </w:t>
      </w:r>
      <w:r>
        <w:rPr>
          <w:rFonts w:cs="Arial" w:ascii="Arial" w:hAnsi="Arial"/>
          <w:color w:val="2684B2"/>
          <w:u w:val="single"/>
        </w:rPr>
        <w:t>glo</w:t>
      </w:r>
      <w:r>
        <w:rPr>
          <w:rFonts w:cs="Arial" w:ascii="Arial" w:hAnsi="Arial"/>
          <w:color w:val="000000"/>
        </w:rPr>
        <w:t>te</w:t>
        <w:tab/>
        <w:t xml:space="preserve">     </w:t>
      </w:r>
      <w:r>
        <w:rPr>
          <w:rFonts w:cs="Arial" w:ascii="Arial" w:hAnsi="Arial"/>
          <w:color w:val="2684B2"/>
          <w:u w:val="single"/>
        </w:rPr>
        <w:t>gra</w:t>
      </w:r>
      <w:r>
        <w:rPr>
          <w:rFonts w:cs="Arial" w:ascii="Arial" w:hAnsi="Arial"/>
          <w:color w:val="000000"/>
        </w:rPr>
        <w:t>ça</w:t>
        <w:tab/>
        <w:t xml:space="preserve">          </w:t>
      </w:r>
      <w:r>
        <w:rPr>
          <w:rFonts w:cs="Arial" w:ascii="Arial" w:hAnsi="Arial"/>
          <w:color w:val="2684B2"/>
          <w:u w:val="single"/>
        </w:rPr>
        <w:t>gra</w:t>
      </w:r>
      <w:r>
        <w:rPr>
          <w:rFonts w:cs="Arial" w:ascii="Arial" w:hAnsi="Arial"/>
          <w:color w:val="000000"/>
        </w:rPr>
        <w:t>de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rPr>
          <w:rFonts w:ascii="Arial" w:hAnsi="Arial" w:cs="Arial"/>
          <w:color w:val="2684B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4570</wp:posOffset>
                </wp:positionH>
                <wp:positionV relativeFrom="paragraph">
                  <wp:posOffset>245745</wp:posOffset>
                </wp:positionV>
                <wp:extent cx="248285" cy="160020"/>
                <wp:effectExtent l="6985" t="6985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60200"/>
                          <a:chOff x="0" y="0"/>
                          <a:chExt cx="2484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37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9.35pt;width:19.5pt;height:12.6pt" coordorigin="1582,387" coordsize="390,252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582;top:387;width:16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91,629" to="1972,6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0095</wp:posOffset>
                </wp:positionH>
                <wp:positionV relativeFrom="paragraph">
                  <wp:posOffset>239395</wp:posOffset>
                </wp:positionV>
                <wp:extent cx="222885" cy="375920"/>
                <wp:effectExtent l="6350" t="2540" r="254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75840"/>
                          <a:chOff x="0" y="0"/>
                          <a:chExt cx="222840" cy="37584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95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33640"/>
                            <a:ext cx="87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13212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79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8560" y="2880"/>
                              <a:ext cx="4068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18.95pt;width:17.3pt;height:29.5pt" coordorigin="5197,379" coordsize="346,590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197;top:588;width:149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224;top:745;width:137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40;top:379;width:203;height:200">
                  <v:line id="shape_0" from="5340,379" to="5493,5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79;top:381;width:63;height:6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330" distR="102870" simplePos="0" locked="0" layoutInCell="0" allowOverlap="1" relativeHeight="130">
                <wp:simplePos x="0" y="0"/>
                <wp:positionH relativeFrom="column">
                  <wp:posOffset>2566670</wp:posOffset>
                </wp:positionH>
                <wp:positionV relativeFrom="paragraph">
                  <wp:posOffset>222885</wp:posOffset>
                </wp:positionV>
                <wp:extent cx="368300" cy="416560"/>
                <wp:effectExtent l="0" t="6985" r="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416520"/>
                          <a:chOff x="0" y="0"/>
                          <a:chExt cx="368280" cy="416520"/>
                        </a:xfrm>
                      </wpg:grpSpPr>
                      <wps:wsp>
                        <wps:cNvSpPr/>
                        <wps:spPr>
                          <a:xfrm rot="614400">
                            <a:off x="8640" y="19440"/>
                            <a:ext cx="230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6520"/>
                            <a:ext cx="108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95480" y="240840"/>
                            <a:ext cx="139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9.1pt;width:25.65pt;height:32.3pt" coordorigin="4056,382" coordsize="513,64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55;top:381;width:362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237;top:582;width:169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349;top:731;width:219;height:29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color w:val="2684B2"/>
          <w:u w:val="single"/>
        </w:rPr>
        <w:t>gra</w:t>
      </w:r>
      <w:r>
        <w:rPr>
          <w:rFonts w:cs="Arial" w:ascii="Arial" w:hAnsi="Arial"/>
          <w:color w:val="000000"/>
        </w:rPr>
        <w:t>to</w:t>
        <w:tab/>
        <w:t xml:space="preserve">     </w:t>
      </w:r>
      <w:r>
        <w:rPr>
          <w:rFonts w:cs="Arial" w:ascii="Arial" w:hAnsi="Arial"/>
          <w:color w:val="2684B2"/>
          <w:u w:val="single"/>
        </w:rPr>
        <w:t>gri</w:t>
      </w:r>
      <w:r>
        <w:rPr>
          <w:rFonts w:cs="Arial" w:ascii="Arial" w:hAnsi="Arial"/>
          <w:color w:val="000000"/>
        </w:rPr>
        <w:t>lo</w:t>
        <w:tab/>
        <w:t xml:space="preserve">     ma</w:t>
      </w:r>
      <w:r>
        <w:rPr>
          <w:rFonts w:cs="Arial" w:ascii="Arial" w:hAnsi="Arial"/>
          <w:color w:val="2684B2"/>
          <w:u w:val="single"/>
        </w:rPr>
        <w:t>gri</w:t>
      </w:r>
      <w:r>
        <w:rPr>
          <w:rFonts w:cs="Arial" w:ascii="Arial" w:hAnsi="Arial"/>
          <w:color w:val="000000"/>
        </w:rPr>
        <w:t>nho</w:t>
        <w:tab/>
        <w:t>se</w:t>
      </w:r>
      <w:r>
        <w:rPr>
          <w:rFonts w:cs="Arial" w:ascii="Arial" w:hAnsi="Arial"/>
          <w:color w:val="2684B2"/>
          <w:u w:val="single"/>
        </w:rPr>
        <w:t>gre</w:t>
      </w:r>
      <w:r>
        <w:rPr>
          <w:rFonts w:cs="Arial" w:ascii="Arial" w:hAnsi="Arial"/>
          <w:color w:val="000000"/>
        </w:rPr>
        <w:t>ga</w:t>
        <w:tab/>
        <w:t>ti</w:t>
      </w:r>
      <w:r>
        <w:rPr>
          <w:rFonts w:cs="Arial" w:ascii="Arial" w:hAnsi="Arial"/>
          <w:color w:val="2684B2"/>
          <w:u w:val="single"/>
        </w:rPr>
        <w:t>gre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62230</wp:posOffset>
                </wp:positionV>
                <wp:extent cx="223520" cy="14541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74">
                              <a:moveTo>
                                <a:pt x="182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6" y="273"/>
                              </a:lnTo>
                              <a:lnTo>
                                <a:pt x="121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82" y="273"/>
                              </a:lnTo>
                              <a:lnTo>
                                <a:pt x="197" y="273"/>
                              </a:lnTo>
                              <a:lnTo>
                                <a:pt x="197" y="258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43" y="197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197" y="167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67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97" y="258"/>
                              </a:lnTo>
                              <a:lnTo>
                                <a:pt x="213" y="25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49" y="197"/>
                              </a:lnTo>
                              <a:lnTo>
                                <a:pt x="365" y="197"/>
                              </a:lnTo>
                              <a:lnTo>
                                <a:pt x="380" y="182"/>
                              </a:lnTo>
                              <a:lnTo>
                                <a:pt x="395" y="182"/>
                              </a:lnTo>
                              <a:lnTo>
                                <a:pt x="410" y="167"/>
                              </a:lnTo>
                              <a:lnTo>
                                <a:pt x="425" y="167"/>
                              </a:lnTo>
                              <a:lnTo>
                                <a:pt x="441" y="152"/>
                              </a:lnTo>
                              <a:lnTo>
                                <a:pt x="456" y="137"/>
                              </a:lnTo>
                              <a:lnTo>
                                <a:pt x="471" y="137"/>
                              </a:lnTo>
                              <a:lnTo>
                                <a:pt x="471" y="121"/>
                              </a:lnTo>
                              <a:lnTo>
                                <a:pt x="486" y="106"/>
                              </a:lnTo>
                              <a:lnTo>
                                <a:pt x="486" y="91"/>
                              </a:lnTo>
                              <a:lnTo>
                                <a:pt x="501" y="91"/>
                              </a:lnTo>
                              <a:lnTo>
                                <a:pt x="501" y="76"/>
                              </a:lnTo>
                              <a:lnTo>
                                <a:pt x="501" y="61"/>
                              </a:lnTo>
                              <a:lnTo>
                                <a:pt x="486" y="61"/>
                              </a:lnTo>
                              <a:lnTo>
                                <a:pt x="486" y="45"/>
                              </a:lnTo>
                              <a:lnTo>
                                <a:pt x="486" y="30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41" y="0"/>
                              </a:lnTo>
                              <a:lnTo>
                                <a:pt x="441" y="15"/>
                              </a:lnTo>
                              <a:lnTo>
                                <a:pt x="425" y="15"/>
                              </a:lnTo>
                              <a:lnTo>
                                <a:pt x="425" y="30"/>
                              </a:lnTo>
                              <a:lnTo>
                                <a:pt x="410" y="30"/>
                              </a:lnTo>
                              <a:lnTo>
                                <a:pt x="410" y="45"/>
                              </a:lnTo>
                              <a:lnTo>
                                <a:pt x="395" y="45"/>
                              </a:lnTo>
                              <a:lnTo>
                                <a:pt x="395" y="61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65" y="91"/>
                              </a:lnTo>
                              <a:lnTo>
                                <a:pt x="365" y="106"/>
                              </a:lnTo>
                              <a:lnTo>
                                <a:pt x="349" y="106"/>
                              </a:lnTo>
                              <a:lnTo>
                                <a:pt x="349" y="121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273" y="213"/>
                              </a:lnTo>
                              <a:lnTo>
                                <a:pt x="273" y="228"/>
                              </a:lnTo>
                              <a:lnTo>
                                <a:pt x="258" y="228"/>
                              </a:lnTo>
                              <a:lnTo>
                                <a:pt x="258" y="243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58" y="243"/>
                              </a:lnTo>
                              <a:lnTo>
                                <a:pt x="258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74" path="m182,0l167,0l152,0l137,0l121,0l106,15l91,15l91,30l76,30l61,30l61,45l45,45l45,61l30,61l30,76l15,76l15,91l15,106l0,106l0,121l0,137l0,152l0,167l0,182l15,197l15,213l30,228l30,243l45,243l61,258l76,258l76,273l91,273l106,273l121,273l137,273l152,273l167,273l182,273l197,273l197,258l213,258l228,258l228,243l243,243l243,228l243,213l243,197l243,182l228,182l228,167l213,167l197,167l182,167l182,182l167,182l167,197l152,197l152,213l167,228l182,243l182,258l197,258l213,258l213,243l228,243l243,243l258,243l273,228l289,228l304,228l319,213l334,213l349,197l365,197l380,182l395,182l410,167l425,167l441,152l456,137l471,137l471,121l486,106l486,91l501,91l501,76l501,61l486,61l486,45l486,30l486,15l486,0l471,0l456,0l441,0l441,15l425,15l425,30l410,30l410,45l395,45l395,61l380,76l380,91l365,91l365,106l349,106l349,121l334,137l334,152l319,152l319,167l304,167l304,182l304,197l289,197l289,213l273,213l273,228l258,228l258,243l243,243l243,258l258,243l258,243e" stroked="t" o:allowincell="f" style="position:absolute;margin-left:137.7pt;margin-top:4.9pt;width:17.5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1465</wp:posOffset>
                </wp:positionH>
                <wp:positionV relativeFrom="paragraph">
                  <wp:posOffset>12700</wp:posOffset>
                </wp:positionV>
                <wp:extent cx="220345" cy="177800"/>
                <wp:effectExtent l="635" t="508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77840"/>
                          <a:chOff x="0" y="0"/>
                          <a:chExt cx="220320" cy="177840"/>
                        </a:xfrm>
                      </wpg:grpSpPr>
                      <wps:wsp>
                        <wps:cNvSpPr/>
                        <wps:spPr>
                          <a:xfrm>
                            <a:off x="103680" y="828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1pt;width:17.4pt;height:14pt" coordorigin="6459,20" coordsize="348,280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622;top:33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59,20" to="6773,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235585</wp:posOffset>
                </wp:positionV>
                <wp:extent cx="666750" cy="381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8.55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20040</wp:posOffset>
                </wp:positionH>
                <wp:positionV relativeFrom="paragraph">
                  <wp:posOffset>102235</wp:posOffset>
                </wp:positionV>
                <wp:extent cx="194310" cy="122555"/>
                <wp:effectExtent l="6350" t="762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3">
                              <a:moveTo>
                                <a:pt x="16" y="178"/>
                              </a:moveTo>
                              <a:lnTo>
                                <a:pt x="16" y="16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20" y="163"/>
                              </a:lnTo>
                              <a:lnTo>
                                <a:pt x="320" y="178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59" y="178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63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margin-left:25.2pt;margin-top:8.05pt;width:15.2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6315</wp:posOffset>
                </wp:positionH>
                <wp:positionV relativeFrom="paragraph">
                  <wp:posOffset>216535</wp:posOffset>
                </wp:positionV>
                <wp:extent cx="156210" cy="222250"/>
                <wp:effectExtent l="6350" t="6985" r="698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22120"/>
                          <a:chOff x="0" y="0"/>
                          <a:chExt cx="1562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87480"/>
                            <a:ext cx="1224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7.05pt;width:12.3pt;height:17.4pt" coordorigin="1569,341" coordsize="246,348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1569;top:341;width:245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16,478" to="1808,6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8315</wp:posOffset>
                </wp:positionH>
                <wp:positionV relativeFrom="paragraph">
                  <wp:posOffset>226060</wp:posOffset>
                </wp:positionV>
                <wp:extent cx="354330" cy="155575"/>
                <wp:effectExtent l="6350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55520"/>
                          <a:chOff x="0" y="0"/>
                          <a:chExt cx="3542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9120"/>
                            <a:ext cx="19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7.8pt;width:27.9pt;height:12.25pt" coordorigin="2769,356" coordsize="558,245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2769;top:356;width:275;height:1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024;top:465;width:302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20315</wp:posOffset>
                </wp:positionH>
                <wp:positionV relativeFrom="paragraph">
                  <wp:posOffset>207010</wp:posOffset>
                </wp:positionV>
                <wp:extent cx="187325" cy="25336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53440"/>
                          <a:chOff x="0" y="0"/>
                          <a:chExt cx="1872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1440"/>
                            <a:ext cx="42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16.3pt;width:14.75pt;height:19.95pt" coordorigin="3969,326" coordsize="295,399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3969;top:326;width:290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197;top:470;width:66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20415</wp:posOffset>
                </wp:positionH>
                <wp:positionV relativeFrom="paragraph">
                  <wp:posOffset>235585</wp:posOffset>
                </wp:positionV>
                <wp:extent cx="213360" cy="216535"/>
                <wp:effectExtent l="6350" t="6350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6360"/>
                          <a:chOff x="0" y="0"/>
                          <a:chExt cx="213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70560"/>
                            <a:ext cx="14292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62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760" y="2880"/>
                              <a:ext cx="4320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18.55pt;width:16.5pt;height:17pt" coordorigin="5229,371" coordsize="330,340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5229;top:371;width:26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40;top:483;width:218;height:228">
                  <v:line id="shape_0" from="5340,483" to="5506,7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90;top:487;width:67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67200</wp:posOffset>
                </wp:positionH>
                <wp:positionV relativeFrom="paragraph">
                  <wp:posOffset>198755</wp:posOffset>
                </wp:positionV>
                <wp:extent cx="255905" cy="262890"/>
                <wp:effectExtent l="6985" t="698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62800"/>
                          <a:chOff x="0" y="0"/>
                          <a:chExt cx="255960" cy="262800"/>
                        </a:xfrm>
                      </wpg:grpSpPr>
                      <wpg:grpSp>
                        <wpg:cNvGrpSpPr/>
                        <wpg:grpSpPr>
                          <a:xfrm>
                            <a:off x="57960" y="73800"/>
                            <a:ext cx="198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61560"/>
                              <a:ext cx="132120" cy="12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979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8200" y="2880"/>
                                <a:ext cx="40680" cy="4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7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5.65pt;width:19.85pt;height:20.65pt" coordorigin="6720,313" coordsize="397,413">
                <v:group id="shape_0" style="position:absolute;left:6811;top:429;width:306;height:297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6811;top:429;width:247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915;top:528;width:203;height:199">
                    <v:line id="shape_0" from="6915,528" to="7068,72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054;top:530;width:63;height:68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720;top:313;width:16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pla</w:t>
      </w:r>
      <w:r>
        <w:rPr>
          <w:rFonts w:cs="Arial" w:ascii="Arial" w:hAnsi="Arial"/>
          <w:color w:val="000000"/>
        </w:rPr>
        <w:t>ca</w:t>
        <w:tab/>
        <w:t xml:space="preserve">     </w:t>
      </w:r>
      <w:r>
        <w:rPr>
          <w:rFonts w:cs="Arial" w:ascii="Arial" w:hAnsi="Arial"/>
          <w:color w:val="2684B2"/>
          <w:u w:val="single"/>
        </w:rPr>
        <w:t>ple</w:t>
      </w:r>
      <w:r>
        <w:rPr>
          <w:rFonts w:cs="Arial" w:ascii="Arial" w:hAnsi="Arial"/>
          <w:color w:val="000000"/>
        </w:rPr>
        <w:t>be</w:t>
        <w:tab/>
        <w:t xml:space="preserve">     </w:t>
      </w:r>
      <w:r>
        <w:rPr>
          <w:rFonts w:cs="Arial" w:ascii="Arial" w:hAnsi="Arial"/>
          <w:color w:val="2684B2"/>
          <w:u w:val="single"/>
        </w:rPr>
        <w:t>pre</w:t>
      </w:r>
      <w:r>
        <w:rPr>
          <w:rFonts w:cs="Arial" w:ascii="Arial" w:hAnsi="Arial"/>
          <w:color w:val="000000"/>
        </w:rPr>
        <w:t>so</w:t>
        <w:tab/>
        <w:t xml:space="preserve">     </w:t>
      </w:r>
      <w:r>
        <w:rPr>
          <w:rFonts w:cs="Arial" w:ascii="Arial" w:hAnsi="Arial"/>
          <w:color w:val="2684B2"/>
          <w:u w:val="single"/>
        </w:rPr>
        <w:t>pre</w:t>
      </w:r>
      <w:r>
        <w:rPr>
          <w:rFonts w:cs="Arial" w:ascii="Arial" w:hAnsi="Arial"/>
          <w:color w:val="000000"/>
        </w:rPr>
        <w:t>ssa</w:t>
        <w:tab/>
        <w:t>de</w:t>
      </w:r>
      <w:r>
        <w:rPr>
          <w:rFonts w:cs="Arial" w:ascii="Arial" w:hAnsi="Arial"/>
          <w:color w:val="2684B2"/>
          <w:u w:val="single"/>
        </w:rPr>
        <w:t>pre</w:t>
      </w:r>
      <w:r>
        <w:rPr>
          <w:rFonts w:cs="Arial" w:ascii="Arial" w:hAnsi="Arial"/>
          <w:color w:val="000000"/>
        </w:rPr>
        <w:t>ss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82315</wp:posOffset>
                </wp:positionH>
                <wp:positionV relativeFrom="paragraph">
                  <wp:posOffset>252730</wp:posOffset>
                </wp:positionV>
                <wp:extent cx="212090" cy="25082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50920"/>
                          <a:chOff x="0" y="0"/>
                          <a:chExt cx="21204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60840"/>
                              <a:ext cx="118080" cy="12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882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79200" y="2520"/>
                                <a:ext cx="3564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280" y="191880"/>
                            <a:ext cx="15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9.9pt;width:16.7pt;height:19.75pt" coordorigin="5169,398" coordsize="334,395">
                <v:group id="shape_0" style="position:absolute;left:5169;top:398;width:271;height:296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5169;top:398;width:217;height:1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59;top:495;width:180;height:199">
                    <v:line id="shape_0" from="5259,495" to="5397,69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384;top:498;width:55;height:67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53;top:700;width:249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140">
                <wp:simplePos x="0" y="0"/>
                <wp:positionH relativeFrom="column">
                  <wp:posOffset>4142105</wp:posOffset>
                </wp:positionH>
                <wp:positionV relativeFrom="paragraph">
                  <wp:posOffset>252730</wp:posOffset>
                </wp:positionV>
                <wp:extent cx="368300" cy="221615"/>
                <wp:effectExtent l="6985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21760"/>
                          <a:chOff x="0" y="0"/>
                          <a:chExt cx="36828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0040" y="84240"/>
                            <a:ext cx="21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19.9pt;width:28.25pt;height:16pt" coordorigin="6523,398" coordsize="565,320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6523;top:398;width:267;height:1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743;top:531;width:344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e</w:t>
      </w:r>
      <w:r>
        <w:rPr>
          <w:rFonts w:cs="Arial" w:ascii="Arial" w:hAnsi="Arial"/>
          <w:color w:val="2684B2"/>
          <w:u w:val="single"/>
        </w:rPr>
        <w:t>pri</w:t>
      </w:r>
      <w:r>
        <w:rPr>
          <w:rFonts w:cs="Arial" w:ascii="Arial" w:hAnsi="Arial"/>
          <w:color w:val="000000"/>
        </w:rPr>
        <w:t>me</w:t>
        <w:tab/>
        <w:t xml:space="preserve">     a</w:t>
      </w:r>
      <w:r>
        <w:rPr>
          <w:rFonts w:cs="Arial" w:ascii="Arial" w:hAnsi="Arial"/>
          <w:color w:val="2684B2"/>
          <w:u w:val="single"/>
        </w:rPr>
        <w:t>pro</w:t>
      </w:r>
      <w:r>
        <w:rPr>
          <w:rFonts w:cs="Arial" w:ascii="Arial" w:hAnsi="Arial"/>
          <w:color w:val="000000"/>
        </w:rPr>
        <w:t>va      re</w:t>
      </w:r>
      <w:r>
        <w:rPr>
          <w:rFonts w:cs="Arial" w:ascii="Arial" w:hAnsi="Arial"/>
          <w:color w:val="2684B2"/>
          <w:u w:val="single"/>
        </w:rPr>
        <w:t>pro</w:t>
      </w:r>
      <w:r>
        <w:rPr>
          <w:rFonts w:cs="Arial" w:ascii="Arial" w:hAnsi="Arial"/>
          <w:color w:val="000000"/>
        </w:rPr>
        <w:t>va</w:t>
        <w:tab/>
        <w:t xml:space="preserve"> </w:t>
      </w:r>
      <w:r>
        <w:rPr>
          <w:rFonts w:cs="Arial" w:ascii="Arial" w:hAnsi="Arial"/>
          <w:color w:val="2684B2"/>
          <w:u w:val="single"/>
        </w:rPr>
        <w:t>pla</w:t>
      </w:r>
      <w:r>
        <w:rPr>
          <w:rFonts w:cs="Arial" w:ascii="Arial" w:hAnsi="Arial"/>
          <w:color w:val="000000"/>
        </w:rPr>
        <w:t>cebo</w:t>
        <w:tab/>
        <w:t xml:space="preserve"> </w:t>
      </w:r>
      <w:r>
        <w:rPr>
          <w:rFonts w:cs="Arial" w:ascii="Arial" w:hAnsi="Arial"/>
          <w:color w:val="2684B2"/>
          <w:u w:val="single"/>
        </w:rPr>
        <w:t>plu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136">
                <wp:simplePos x="0" y="0"/>
                <wp:positionH relativeFrom="column">
                  <wp:posOffset>923290</wp:posOffset>
                </wp:positionH>
                <wp:positionV relativeFrom="paragraph">
                  <wp:posOffset>27940</wp:posOffset>
                </wp:positionV>
                <wp:extent cx="499110" cy="200025"/>
                <wp:effectExtent l="6350" t="6985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00160"/>
                          <a:chOff x="0" y="0"/>
                          <a:chExt cx="498960" cy="200160"/>
                        </a:xfrm>
                      </wpg:grpSpPr>
                      <wps:wsp>
                        <wps:cNvSpPr/>
                        <wps:spPr>
                          <a:xfrm>
                            <a:off x="169560" y="0"/>
                            <a:ext cx="15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82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94840" y="76320"/>
                            <a:ext cx="19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.2pt;width:38.65pt;height:14.5pt" coordorigin="1454,44" coordsize="773,290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1721;top:44;width:239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54;top:113;width:287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18;top:164;width:308;height:1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0065</wp:posOffset>
                </wp:positionH>
                <wp:positionV relativeFrom="paragraph">
                  <wp:posOffset>8890</wp:posOffset>
                </wp:positionV>
                <wp:extent cx="347980" cy="203200"/>
                <wp:effectExtent l="6985" t="635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03040"/>
                          <a:chOff x="0" y="0"/>
                          <a:chExt cx="348120" cy="20304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2826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76320"/>
                              <a:ext cx="1198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4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0.7pt;width:27.35pt;height:15.95pt" coordorigin="2819,14" coordsize="547,319">
                <v:group id="shape_0" style="position:absolute;left:2922;top:14;width:443;height:319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2922;top:14;width:274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78,134" to="3366,3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2819;top:90;width:109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94915</wp:posOffset>
                </wp:positionH>
                <wp:positionV relativeFrom="paragraph">
                  <wp:posOffset>-635</wp:posOffset>
                </wp:positionV>
                <wp:extent cx="443230" cy="155575"/>
                <wp:effectExtent l="6985" t="698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55520"/>
                          <a:chOff x="0" y="0"/>
                          <a:chExt cx="443160" cy="1555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91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0"/>
                            <a:ext cx="257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8320"/>
                              <a:ext cx="1090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-0.05pt;width:34.85pt;height:12.15pt" coordorigin="3929,-1" coordsize="697,24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929;top:79;width:30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21;top:-1;width:405;height:243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4221;top:-1;width:250;height:1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55,91" to="4626,2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199390</wp:posOffset>
                </wp:positionV>
                <wp:extent cx="666750" cy="381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5.7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07975</wp:posOffset>
                </wp:positionH>
                <wp:positionV relativeFrom="paragraph">
                  <wp:posOffset>111760</wp:posOffset>
                </wp:positionV>
                <wp:extent cx="209550" cy="50800"/>
                <wp:effectExtent l="0" t="6350" r="317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0760"/>
                          <a:chOff x="0" y="0"/>
                          <a:chExt cx="209520" cy="50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60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14"/>
                                </a:lnTo>
                                <a:lnTo>
                                  <a:pt x="60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8.8pt;width:16.45pt;height:4pt" coordorigin="485,176" coordsize="329,80">
                <v:line id="shape_0" from="485,188" to="814,1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40;top:176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84B2"/>
          <w:u w:val="single"/>
        </w:rPr>
        <w:t>tro</w:t>
      </w:r>
      <w:r>
        <w:rPr>
          <w:rFonts w:cs="Arial" w:ascii="Arial" w:hAnsi="Arial"/>
          <w:color w:val="000000"/>
        </w:rPr>
        <w:t>co</w:t>
        <w:tab/>
        <w:t xml:space="preserve">     </w:t>
      </w:r>
      <w:r>
        <w:rPr>
          <w:rFonts w:cs="Arial" w:ascii="Arial" w:hAnsi="Arial"/>
          <w:color w:val="2684B2"/>
          <w:u w:val="single"/>
        </w:rPr>
        <w:t>tra</w:t>
      </w:r>
      <w:r>
        <w:rPr>
          <w:rFonts w:cs="Arial" w:ascii="Arial" w:hAnsi="Arial"/>
          <w:color w:val="000000"/>
        </w:rPr>
        <w:t>ço</w:t>
        <w:tab/>
        <w:t xml:space="preserve">     </w:t>
      </w:r>
      <w:r>
        <w:rPr>
          <w:rFonts w:cs="Arial" w:ascii="Arial" w:hAnsi="Arial"/>
          <w:color w:val="2684B2"/>
          <w:u w:val="single"/>
        </w:rPr>
        <w:t>tra</w:t>
      </w:r>
      <w:r>
        <w:rPr>
          <w:rFonts w:cs="Arial" w:ascii="Arial" w:hAnsi="Arial"/>
          <w:color w:val="000000"/>
        </w:rPr>
        <w:t>je</w:t>
        <w:tab/>
        <w:t xml:space="preserve">     </w:t>
      </w:r>
      <w:r>
        <w:rPr>
          <w:rFonts w:cs="Arial" w:ascii="Arial" w:hAnsi="Arial"/>
          <w:color w:val="2684B2"/>
          <w:u w:val="single"/>
        </w:rPr>
        <w:t>tra</w:t>
      </w:r>
      <w:r>
        <w:rPr>
          <w:rFonts w:cs="Arial" w:ascii="Arial" w:hAnsi="Arial"/>
          <w:color w:val="000000"/>
        </w:rPr>
        <w:t>jeto</w:t>
        <w:tab/>
        <w:t xml:space="preserve"> </w:t>
      </w:r>
      <w:r>
        <w:rPr>
          <w:rFonts w:cs="Arial" w:ascii="Arial" w:hAnsi="Arial"/>
          <w:color w:val="2684B2"/>
          <w:u w:val="single"/>
        </w:rPr>
        <w:t>tra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352675</wp:posOffset>
                </wp:positionH>
                <wp:positionV relativeFrom="paragraph">
                  <wp:posOffset>2540</wp:posOffset>
                </wp:positionV>
                <wp:extent cx="415290" cy="165735"/>
                <wp:effectExtent l="6985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65600"/>
                          <a:chOff x="0" y="0"/>
                          <a:chExt cx="415440" cy="16560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22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31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107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7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03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8">
                                <a:moveTo>
                                  <a:pt x="0" y="152"/>
                                </a:move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31" y="16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22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107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46"/>
                                </a:lnTo>
                                <a:lnTo>
                                  <a:pt x="228" y="46"/>
                                </a:lnTo>
                                <a:lnTo>
                                  <a:pt x="243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0.2pt;width:32.7pt;height:13.05pt" coordorigin="3705,4" coordsize="654,261">
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3705;top:157;width:35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168" path="m0,152l0,167l0,152l15,167l15,152l15,167l31,167l31,152l46,152l61,152l61,137l76,137l91,122l91,106l91,91l76,91l76,76l61,76l46,76l31,91l15,91l15,106l15,122l15,137l31,137l46,137l61,137l61,122l61,137l76,137l76,122l91,122l107,106l122,106l137,91l152,91l152,76l167,76l183,76l183,61l198,61l213,61l213,46l228,46l243,30l259,30l274,30l274,15l289,15l304,0l319,0l319,0e" stroked="t" o:allowincell="f" style="position:absolute;left:4039;top:4;width:319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15240</wp:posOffset>
                </wp:positionV>
                <wp:extent cx="490855" cy="161290"/>
                <wp:effectExtent l="6350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61280"/>
                          <a:chOff x="0" y="0"/>
                          <a:chExt cx="49068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3308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7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8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31"/>
                                  </a:lnTo>
                                  <a:lnTo>
                                    <a:pt x="350" y="46"/>
                                  </a:lnTo>
                                  <a:lnTo>
                                    <a:pt x="350" y="61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2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68">
                                  <a:moveTo>
                                    <a:pt x="0" y="152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.2pt;width:38.6pt;height:12.7pt" coordorigin="4980,24" coordsize="772,254">
                <v:group id="shape_0" style="position:absolute;left:4980;top:33;width:521;height:245">
  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4980;top:177;width:279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0,168" path="m0,152l0,167l0,152l15,167l15,152l15,167l31,167l31,152l46,152l61,152l61,137l76,137l91,122l91,106l91,91l76,91l76,76l61,76l46,76l31,91l15,91l15,106l15,122l15,137l31,137l46,137l61,137l61,122l61,137l76,137l76,122l91,122l107,106l122,106l137,91l152,91l152,76l167,76l183,76l183,61l198,61l213,61l213,46l228,46l243,30l259,30l274,30l274,15l289,15l304,0l319,0l319,0e" stroked="t" o:allowincell="f" style="position:absolute;left:5246;top:33;width:254;height:1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90,24" to="5752,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0</wp:posOffset>
                </wp:positionH>
                <wp:positionV relativeFrom="paragraph">
                  <wp:posOffset>33020</wp:posOffset>
                </wp:positionV>
                <wp:extent cx="359410" cy="163195"/>
                <wp:effectExtent l="6350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63080"/>
                          <a:chOff x="0" y="0"/>
                          <a:chExt cx="3592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31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107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7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480"/>
                            <a:ext cx="170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83" y="91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21"/>
                                </a:lnTo>
                                <a:lnTo>
                                  <a:pt x="213" y="121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73"/>
                                </a:lnTo>
                                <a:lnTo>
                                  <a:pt x="304" y="289"/>
                                </a:lnTo>
                                <a:lnTo>
                                  <a:pt x="304" y="304"/>
                                </a:lnTo>
                                <a:lnTo>
                                  <a:pt x="304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.6pt;width:28.3pt;height:12.9pt" coordorigin="6450,52" coordsize="566,258">
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6450;top:52;width:309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305" path="m0,0l15,0l31,0l46,0l46,15l61,15l76,15l91,30l107,30l107,45l122,45l137,45l137,61l152,61l152,76l167,76l167,91l183,91l198,106l198,121l213,121l228,137l243,152l243,167l259,167l259,182l274,182l274,197l274,213l289,213l289,228l289,243l289,258l304,258l304,273l304,289l304,304l304,304e" stroked="t" o:allowincell="f" style="position:absolute;left:6747;top:62;width:26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61595</wp:posOffset>
                </wp:positionV>
                <wp:extent cx="197485" cy="147320"/>
                <wp:effectExtent l="6350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47240"/>
                          <a:chOff x="0" y="0"/>
                          <a:chExt cx="1976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31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107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7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127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9">
                                <a:moveTo>
                                  <a:pt x="228" y="0"/>
                                </a:moveTo>
                                <a:lnTo>
                                  <a:pt x="228" y="16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61"/>
                                </a:lnTo>
                                <a:lnTo>
                                  <a:pt x="182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76" y="168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.85pt;width:15.55pt;height:11.6pt" coordorigin="1530,97" coordsize="311,232">
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1530;top:97;width:305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9" path="m228,0l228,16l213,31l213,46l198,46l198,61l182,76l167,92l152,92l152,107l137,107l137,122l122,122l122,137l106,137l106,152l91,152l76,168l61,183l46,183l46,198l30,198l15,213l0,213l0,228l0,228e" stroked="t" o:allowincell="f" style="position:absolute;left:1641;top:127;width:199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0225</wp:posOffset>
                </wp:positionH>
                <wp:positionV relativeFrom="paragraph">
                  <wp:posOffset>13335</wp:posOffset>
                </wp:positionV>
                <wp:extent cx="261620" cy="194310"/>
                <wp:effectExtent l="6350" t="6350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4400"/>
                          <a:chOff x="0" y="0"/>
                          <a:chExt cx="261720" cy="1944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82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50" y="31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107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7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74" y="6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31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111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36">
                                <a:moveTo>
                                  <a:pt x="61" y="91"/>
                                </a:move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46"/>
                                </a:lnTo>
                                <a:lnTo>
                                  <a:pt x="213" y="31"/>
                                </a:lnTo>
                                <a:lnTo>
                                  <a:pt x="198" y="31"/>
                                </a:lnTo>
                                <a:lnTo>
                                  <a:pt x="198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31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76" y="198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46" y="259"/>
                                </a:lnTo>
                                <a:lnTo>
                                  <a:pt x="30" y="259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.05pt;width:20.6pt;height:15.3pt" coordorigin="2835,21" coordsize="412,306">
                <v:shape id="shape_0" coordsize="351,108" path="m0,0l15,0l30,0l46,0l61,0l76,0l91,0l106,0l122,0l137,0l152,0l167,0l182,0l198,0l213,0l228,0l243,0l258,0l274,0l289,0l304,0l319,0l334,0l334,15l350,31l350,46l350,61l350,76l334,91l319,91l304,107l304,91l304,107l289,91l274,91l274,76l274,61l274,46l289,46l304,46l304,31l319,31l334,31l350,15l350,15e" stroked="t" o:allowincell="f" style="position:absolute;left:2835;top:90;width:28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336" path="m61,91l76,91l91,91l106,91l122,91l137,76l137,91l152,76l167,76l182,76l198,76l198,61l213,61l213,46l213,31l198,31l198,15l182,0l167,0l167,15l152,15l137,31l137,46l137,61l122,76l122,91l122,107l106,107l106,122l106,137l91,137l91,152l91,167l76,167l76,183l76,198l61,213l61,228l46,228l46,243l46,259l30,259l30,274l30,289l15,289l15,304l0,304l0,319l0,335l0,335e" stroked="t" o:allowincell="f" style="position:absolute;left:3072;top:21;width:174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a</w:t>
      </w:r>
      <w:r>
        <w:rPr>
          <w:rFonts w:cs="Arial" w:ascii="Arial" w:hAnsi="Arial"/>
          <w:color w:val="2684B2"/>
          <w:u w:val="single"/>
        </w:rPr>
        <w:t>tru</w:t>
      </w:r>
      <w:r>
        <w:rPr>
          <w:rFonts w:cs="Arial" w:ascii="Arial" w:hAnsi="Arial"/>
          <w:color w:val="000000"/>
        </w:rPr>
        <w:t>lha</w:t>
        <w:tab/>
        <w:t xml:space="preserve">     pa</w:t>
      </w:r>
      <w:r>
        <w:rPr>
          <w:rFonts w:cs="Arial" w:ascii="Arial" w:hAnsi="Arial"/>
          <w:color w:val="2684B2"/>
          <w:u w:val="single"/>
        </w:rPr>
        <w:t>tro</w:t>
      </w:r>
      <w:r>
        <w:rPr>
          <w:rFonts w:cs="Arial" w:ascii="Arial" w:hAnsi="Arial"/>
          <w:color w:val="000000"/>
        </w:rPr>
        <w:t>no     pa</w:t>
      </w:r>
      <w:r>
        <w:rPr>
          <w:rFonts w:cs="Arial" w:ascii="Arial" w:hAnsi="Arial"/>
          <w:color w:val="2684B2"/>
          <w:u w:val="single"/>
        </w:rPr>
        <w:t>tro</w:t>
      </w:r>
      <w:r>
        <w:rPr>
          <w:rFonts w:cs="Arial" w:ascii="Arial" w:hAnsi="Arial"/>
          <w:color w:val="000000"/>
        </w:rPr>
        <w:t>cina</w:t>
        <w:tab/>
        <w:t xml:space="preserve"> pa</w:t>
      </w:r>
      <w:r>
        <w:rPr>
          <w:rFonts w:cs="Arial" w:ascii="Arial" w:hAnsi="Arial"/>
          <w:color w:val="2684B2"/>
          <w:u w:val="single"/>
        </w:rPr>
        <w:t>trio</w:t>
      </w:r>
      <w:r>
        <w:rPr>
          <w:rFonts w:cs="Arial" w:ascii="Arial" w:hAnsi="Arial"/>
          <w:color w:val="000000"/>
        </w:rPr>
        <w:t>ta</w:t>
        <w:tab/>
        <w:t xml:space="preserve"> a</w:t>
      </w:r>
      <w:r>
        <w:rPr>
          <w:rFonts w:cs="Arial" w:ascii="Arial" w:hAnsi="Arial"/>
          <w:color w:val="2684B2"/>
          <w:u w:val="single"/>
        </w:rPr>
        <w:t>tle</w:t>
      </w:r>
      <w:r>
        <w:rPr>
          <w:rFonts w:cs="Arial" w:ascii="Arial" w:hAnsi="Arial"/>
          <w:color w:val="000000"/>
        </w:rPr>
        <w:t>t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10690</wp:posOffset>
                </wp:positionH>
                <wp:positionV relativeFrom="paragraph">
                  <wp:posOffset>49530</wp:posOffset>
                </wp:positionV>
                <wp:extent cx="503555" cy="155575"/>
                <wp:effectExtent l="6985" t="6985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90">
                              <a:moveTo>
                                <a:pt x="0" y="274"/>
                              </a:move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15" y="182"/>
                              </a:lnTo>
                              <a:lnTo>
                                <a:pt x="31" y="16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22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74" y="198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59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5" y="22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1" y="213"/>
                              </a:lnTo>
                              <a:lnTo>
                                <a:pt x="426" y="213"/>
                              </a:lnTo>
                              <a:lnTo>
                                <a:pt x="441" y="213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87" y="213"/>
                              </a:lnTo>
                              <a:lnTo>
                                <a:pt x="502" y="213"/>
                              </a:lnTo>
                              <a:lnTo>
                                <a:pt x="517" y="213"/>
                              </a:lnTo>
                              <a:lnTo>
                                <a:pt x="517" y="198"/>
                              </a:lnTo>
                              <a:lnTo>
                                <a:pt x="532" y="213"/>
                              </a:lnTo>
                              <a:lnTo>
                                <a:pt x="532" y="198"/>
                              </a:lnTo>
                              <a:lnTo>
                                <a:pt x="547" y="198"/>
                              </a:lnTo>
                              <a:lnTo>
                                <a:pt x="547" y="213"/>
                              </a:lnTo>
                              <a:lnTo>
                                <a:pt x="563" y="213"/>
                              </a:lnTo>
                              <a:lnTo>
                                <a:pt x="578" y="213"/>
                              </a:lnTo>
                              <a:lnTo>
                                <a:pt x="593" y="228"/>
                              </a:lnTo>
                              <a:lnTo>
                                <a:pt x="593" y="243"/>
                              </a:lnTo>
                              <a:lnTo>
                                <a:pt x="578" y="258"/>
                              </a:lnTo>
                              <a:lnTo>
                                <a:pt x="578" y="274"/>
                              </a:lnTo>
                              <a:lnTo>
                                <a:pt x="563" y="274"/>
                              </a:lnTo>
                              <a:lnTo>
                                <a:pt x="547" y="289"/>
                              </a:lnTo>
                              <a:lnTo>
                                <a:pt x="532" y="274"/>
                              </a:lnTo>
                              <a:lnTo>
                                <a:pt x="517" y="274"/>
                              </a:lnTo>
                              <a:lnTo>
                                <a:pt x="517" y="258"/>
                              </a:lnTo>
                              <a:lnTo>
                                <a:pt x="517" y="243"/>
                              </a:lnTo>
                              <a:lnTo>
                                <a:pt x="517" y="228"/>
                              </a:lnTo>
                              <a:lnTo>
                                <a:pt x="532" y="213"/>
                              </a:lnTo>
                              <a:lnTo>
                                <a:pt x="532" y="198"/>
                              </a:lnTo>
                              <a:lnTo>
                                <a:pt x="547" y="198"/>
                              </a:lnTo>
                              <a:lnTo>
                                <a:pt x="547" y="182"/>
                              </a:lnTo>
                              <a:lnTo>
                                <a:pt x="547" y="167"/>
                              </a:lnTo>
                              <a:lnTo>
                                <a:pt x="563" y="167"/>
                              </a:lnTo>
                              <a:lnTo>
                                <a:pt x="563" y="152"/>
                              </a:lnTo>
                              <a:lnTo>
                                <a:pt x="578" y="152"/>
                              </a:lnTo>
                              <a:lnTo>
                                <a:pt x="578" y="137"/>
                              </a:lnTo>
                              <a:lnTo>
                                <a:pt x="593" y="137"/>
                              </a:lnTo>
                              <a:lnTo>
                                <a:pt x="593" y="122"/>
                              </a:lnTo>
                              <a:lnTo>
                                <a:pt x="608" y="122"/>
                              </a:lnTo>
                              <a:lnTo>
                                <a:pt x="608" y="106"/>
                              </a:lnTo>
                              <a:lnTo>
                                <a:pt x="623" y="106"/>
                              </a:lnTo>
                              <a:lnTo>
                                <a:pt x="623" y="91"/>
                              </a:lnTo>
                              <a:lnTo>
                                <a:pt x="639" y="91"/>
                              </a:lnTo>
                              <a:lnTo>
                                <a:pt x="654" y="76"/>
                              </a:lnTo>
                              <a:lnTo>
                                <a:pt x="669" y="76"/>
                              </a:lnTo>
                              <a:lnTo>
                                <a:pt x="684" y="61"/>
                              </a:lnTo>
                              <a:lnTo>
                                <a:pt x="699" y="61"/>
                              </a:lnTo>
                              <a:lnTo>
                                <a:pt x="715" y="46"/>
                              </a:lnTo>
                              <a:lnTo>
                                <a:pt x="730" y="46"/>
                              </a:lnTo>
                              <a:lnTo>
                                <a:pt x="745" y="46"/>
                              </a:lnTo>
                              <a:lnTo>
                                <a:pt x="745" y="30"/>
                              </a:lnTo>
                              <a:lnTo>
                                <a:pt x="760" y="30"/>
                              </a:lnTo>
                              <a:lnTo>
                                <a:pt x="775" y="30"/>
                              </a:lnTo>
                              <a:lnTo>
                                <a:pt x="791" y="30"/>
                              </a:lnTo>
                              <a:lnTo>
                                <a:pt x="791" y="15"/>
                              </a:lnTo>
                              <a:lnTo>
                                <a:pt x="806" y="15"/>
                              </a:lnTo>
                              <a:lnTo>
                                <a:pt x="821" y="15"/>
                              </a:lnTo>
                              <a:lnTo>
                                <a:pt x="836" y="0"/>
                              </a:lnTo>
                              <a:lnTo>
                                <a:pt x="836" y="15"/>
                              </a:lnTo>
                              <a:lnTo>
                                <a:pt x="851" y="0"/>
                              </a:lnTo>
                              <a:lnTo>
                                <a:pt x="867" y="0"/>
                              </a:lnTo>
                              <a:lnTo>
                                <a:pt x="8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290" path="m0,274l0,258l0,243l0,228l0,213l15,213l15,198l15,182l31,167l31,152l46,152l46,137l61,137l76,122l91,106l107,106l122,106l137,106l152,106l167,106l183,106l198,122l213,122l228,122l228,137l243,137l243,152l259,152l259,167l274,167l274,182l274,198l274,213l274,228l259,228l274,243l289,243l289,228l304,228l319,228l335,228l350,213l365,213l380,213l395,213l411,213l426,213l441,213l456,213l471,213l487,213l502,213l517,213l517,198l532,213l532,198l547,198l547,213l563,213l578,213l593,228l593,243l578,258l578,274l563,274l547,289l532,274l517,274l517,258l517,243l517,228l532,213l532,198l547,198l547,182l547,167l563,167l563,152l578,152l578,137l593,137l593,122l608,122l608,106l623,106l623,91l639,91l654,76l669,76l684,61l699,61l715,46l730,46l745,46l745,30l760,30l775,30l791,30l791,15l806,15l821,15l836,0l836,15l851,0l867,0l867,0e" stroked="t" o:allowincell="f" style="position:absolute;margin-left:134.7pt;margin-top:3.9pt;width:39.6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78740</wp:posOffset>
                </wp:positionV>
                <wp:extent cx="19685" cy="1968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30,15l15,15l0,30l15,15l0,15l15,15l15,0l15,15l0,15l0,30l0,30e" stroked="t" o:allowincell="f" style="position:absolute;margin-left:270.1pt;margin-top:6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9925</wp:posOffset>
                </wp:positionH>
                <wp:positionV relativeFrom="paragraph">
                  <wp:posOffset>66675</wp:posOffset>
                </wp:positionV>
                <wp:extent cx="511810" cy="97155"/>
                <wp:effectExtent l="6985" t="635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97200"/>
                          <a:chOff x="0" y="0"/>
                          <a:chExt cx="511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38">
                                <a:moveTo>
                                  <a:pt x="15" y="122"/>
                                </a:move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16"/>
                                </a:lnTo>
                                <a:lnTo>
                                  <a:pt x="212" y="16"/>
                                </a:lnTo>
                                <a:lnTo>
                                  <a:pt x="228" y="16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76"/>
                                </a:lnTo>
                                <a:lnTo>
                                  <a:pt x="288" y="92"/>
                                </a:lnTo>
                                <a:lnTo>
                                  <a:pt x="288" y="107"/>
                                </a:lnTo>
                                <a:lnTo>
                                  <a:pt x="28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88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9760"/>
                            <a:ext cx="19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7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19" y="46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273" y="76"/>
                                </a:lnTo>
                                <a:lnTo>
                                  <a:pt x="25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9760"/>
                            <a:ext cx="182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.25pt;width:40.3pt;height:7.65pt" coordorigin="5055,105" coordsize="806,153">
                <v:shape id="shape_0" coordsize="289,138" path="m15,122l15,107l0,107l15,107l15,92l15,76l30,76l30,61l45,61l45,46l60,46l60,31l76,31l76,16l91,16l106,0l121,0l136,0l152,0l167,0l182,0l197,16l212,16l228,16l228,31l243,31l243,46l258,46l258,61l273,61l273,76l288,92l288,107l288,122l273,122l288,137l273,137l273,137e" stroked="t" o:allowincell="f" style="position:absolute;left:5055;top:105;width:272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77" path="m0,0l0,15l0,0l15,0l15,15l30,15l30,0l45,0l45,15l60,0l76,15l76,0l76,15l91,15l106,15l121,15l136,15l152,15l167,15l182,15l197,15l212,15l228,15l243,15l258,15l273,15l273,30l288,30l304,30l304,46l319,46l319,61l304,61l304,76l288,76l273,76l258,76l243,76l243,61l228,61l228,46l228,30l243,30l243,15l258,15l273,15l273,15e" stroked="t" o:allowincell="f" style="position:absolute;left:5314;top:199;width:302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6" path="m0,0l0,15l16,15l31,15l46,15l61,15l76,15l92,15l107,15l122,15l137,15l152,15l168,15l183,15l198,15l213,15l228,15l244,15l259,15l274,15l289,15l304,15l304,15e" stroked="t" o:allowincell="f" style="position:absolute;left:5573;top:199;width:287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0825</wp:posOffset>
                </wp:positionH>
                <wp:positionV relativeFrom="paragraph">
                  <wp:posOffset>48260</wp:posOffset>
                </wp:positionV>
                <wp:extent cx="414020" cy="9715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97200"/>
                          <a:chOff x="0" y="0"/>
                          <a:chExt cx="414000" cy="97200"/>
                        </a:xfrm>
                      </wpg:grpSpPr>
                      <wpg:grpSp>
                        <wpg:cNvGrpSpPr/>
                        <wpg:grpSpPr>
                          <a:xfrm>
                            <a:off x="65880" y="48240"/>
                            <a:ext cx="34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7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19" y="46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93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6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04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07" y="76"/>
                                </a:lnTo>
                                <a:lnTo>
                                  <a:pt x="10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3.8pt;width:32.6pt;height:7.65pt" coordorigin="6395,76" coordsize="652,153">
                <v:group id="shape_0" style="position:absolute;left:6499;top:152;width:548;height:77">
                  <v:shape id="shape_0" coordsize="320,77" path="m0,0l0,15l0,0l15,0l15,15l30,15l30,0l45,0l45,15l60,0l76,15l76,0l76,15l91,15l106,15l121,15l136,15l152,15l167,15l182,15l197,15l212,15l228,15l243,15l258,15l273,15l273,30l288,30l304,30l304,46l319,46l319,61l304,61l304,76l288,76l273,76l258,76l243,76l243,61l228,61l228,46l228,30l243,30l243,15l258,15l273,15l273,15e" stroked="t" o:allowincell="f" style="position:absolute;left:6499;top:152;width:319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5,16" path="m0,0l0,15l16,15l31,15l46,15l61,15l76,15l92,15l107,15l122,15l137,15l152,15l168,15l183,15l198,15l213,15l228,15l244,15l259,15l274,15l289,15l304,15l304,15e" stroked="t" o:allowincell="f" style="position:absolute;left:6742;top:152;width:304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61l15,61l0,61l0,46l15,46l15,30l15,15l31,15l31,0l46,0l61,0l76,0l91,0l91,15l107,15l107,30l122,30l122,46l122,61l107,76l107,76e" stroked="t" o:allowincell="f" style="position:absolute;left:6395;top:7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6025</wp:posOffset>
                </wp:positionH>
                <wp:positionV relativeFrom="paragraph">
                  <wp:posOffset>38100</wp:posOffset>
                </wp:positionV>
                <wp:extent cx="578485" cy="19621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96200"/>
                          <a:chOff x="0" y="0"/>
                          <a:chExt cx="5785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38">
                                <a:moveTo>
                                  <a:pt x="15" y="122"/>
                                </a:move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16"/>
                                </a:lnTo>
                                <a:lnTo>
                                  <a:pt x="212" y="16"/>
                                </a:lnTo>
                                <a:lnTo>
                                  <a:pt x="228" y="16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76"/>
                                </a:lnTo>
                                <a:lnTo>
                                  <a:pt x="288" y="92"/>
                                </a:lnTo>
                                <a:lnTo>
                                  <a:pt x="288" y="107"/>
                                </a:lnTo>
                                <a:lnTo>
                                  <a:pt x="28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88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0560"/>
                            <a:ext cx="18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7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19" y="46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273" y="76"/>
                                </a:lnTo>
                                <a:lnTo>
                                  <a:pt x="25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46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4080"/>
                            <a:ext cx="276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29">
                                <a:moveTo>
                                  <a:pt x="136" y="61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82" y="61"/>
                                </a:lnTo>
                                <a:lnTo>
                                  <a:pt x="182" y="46"/>
                                </a:lnTo>
                                <a:lnTo>
                                  <a:pt x="182" y="30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6"/>
                                </a:lnTo>
                                <a:lnTo>
                                  <a:pt x="12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60" y="137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60" y="198"/>
                                </a:lnTo>
                                <a:lnTo>
                                  <a:pt x="60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36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7" y="122"/>
                                </a:lnTo>
                                <a:lnTo>
                                  <a:pt x="212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73" y="106"/>
                                </a:lnTo>
                                <a:lnTo>
                                  <a:pt x="288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34" y="76"/>
                                </a:lnTo>
                                <a:lnTo>
                                  <a:pt x="349" y="76"/>
                                </a:lnTo>
                                <a:lnTo>
                                  <a:pt x="364" y="76"/>
                                </a:lnTo>
                                <a:lnTo>
                                  <a:pt x="380" y="76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25" y="76"/>
                                </a:lnTo>
                                <a:lnTo>
                                  <a:pt x="440" y="76"/>
                                </a:lnTo>
                                <a:lnTo>
                                  <a:pt x="456" y="76"/>
                                </a:lnTo>
                                <a:lnTo>
                                  <a:pt x="456" y="61"/>
                                </a:lnTo>
                                <a:lnTo>
                                  <a:pt x="456" y="76"/>
                                </a:lnTo>
                                <a:lnTo>
                                  <a:pt x="471" y="76"/>
                                </a:lnTo>
                                <a:lnTo>
                                  <a:pt x="486" y="76"/>
                                </a:lnTo>
                                <a:lnTo>
                                  <a:pt x="486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3pt;width:45.6pt;height:15.45pt" coordorigin="3915,60" coordsize="912,309">
                <v:shape id="shape_0" coordsize="289,138" path="m15,122l15,107l0,107l15,107l15,92l15,76l30,76l30,61l45,61l45,46l60,46l60,31l76,31l76,16l91,16l106,0l121,0l136,0l152,0l167,0l182,0l197,16l212,16l228,16l228,31l243,31l243,46l258,46l258,61l273,61l273,76l288,92l288,107l288,122l273,122l288,137l273,137l273,137e" stroked="t" o:allowincell="f" style="position:absolute;left:3915;top:60;width:258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77" path="m0,0l0,15l0,0l15,0l15,15l30,15l30,0l45,0l45,15l60,0l76,15l76,0l76,15l91,15l106,15l121,15l136,15l152,15l167,15l182,15l197,15l212,15l228,15l243,15l258,15l273,15l273,30l288,30l304,30l304,46l319,46l319,61l304,61l304,76l288,76l273,76l258,76l243,76l243,61l228,61l228,46l228,30l243,30l243,15l258,15l273,15l273,15e" stroked="t" o:allowincell="f" style="position:absolute;left:4187;top:171;width:285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7,229" path="m136,61l152,61l167,61l182,61l182,46l182,30l182,15l182,0l167,0l152,0l152,15l136,15l136,30l121,30l121,46l121,61l106,61l106,76l91,91l91,106l76,106l76,122l76,137l60,137l60,152l45,152l45,167l30,167l30,182l15,198l15,213l0,213l0,228l15,228l15,213l30,213l30,198l45,198l60,198l60,182l76,182l91,167l106,167l106,152l121,152l136,152l152,152l152,137l167,137l182,137l197,122l212,122l228,122l243,106l258,106l273,106l288,91l304,91l319,91l334,91l334,76l349,76l364,76l380,76l395,76l410,76l425,76l440,76l456,76l456,61l456,76l471,76l486,76l486,76e" stroked="t" o:allowincell="f" style="position:absolute;left:4390;top:161;width:43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81280</wp:posOffset>
                </wp:positionV>
                <wp:extent cx="492125" cy="20574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205920"/>
                          <a:chOff x="0" y="0"/>
                          <a:chExt cx="49212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3078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73080"/>
                              <a:ext cx="170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7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19" y="46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8">
                                  <a:moveTo>
                                    <a:pt x="15" y="122"/>
                                  </a:moveTo>
                                  <a:lnTo>
                                    <a:pt x="15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88" y="107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3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0"/>
                            <a:ext cx="203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50">
                                <a:moveTo>
                                  <a:pt x="0" y="349"/>
                                </a:move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106" y="334"/>
                                </a:lnTo>
                                <a:lnTo>
                                  <a:pt x="106" y="319"/>
                                </a:lnTo>
                                <a:lnTo>
                                  <a:pt x="122" y="319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52" y="289"/>
                                </a:lnTo>
                                <a:lnTo>
                                  <a:pt x="167" y="289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73"/>
                                </a:lnTo>
                                <a:lnTo>
                                  <a:pt x="198" y="258"/>
                                </a:lnTo>
                                <a:lnTo>
                                  <a:pt x="213" y="258"/>
                                </a:lnTo>
                                <a:lnTo>
                                  <a:pt x="213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28" y="228"/>
                                </a:lnTo>
                                <a:lnTo>
                                  <a:pt x="243" y="228"/>
                                </a:lnTo>
                                <a:lnTo>
                                  <a:pt x="258" y="213"/>
                                </a:lnTo>
                                <a:lnTo>
                                  <a:pt x="258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304" y="182"/>
                                </a:lnTo>
                                <a:lnTo>
                                  <a:pt x="304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19" y="152"/>
                                </a:lnTo>
                                <a:lnTo>
                                  <a:pt x="334" y="152"/>
                                </a:lnTo>
                                <a:lnTo>
                                  <a:pt x="334" y="137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65" y="106"/>
                                </a:lnTo>
                                <a:lnTo>
                                  <a:pt x="380" y="106"/>
                                </a:lnTo>
                                <a:lnTo>
                                  <a:pt x="380" y="91"/>
                                </a:lnTo>
                                <a:lnTo>
                                  <a:pt x="395" y="91"/>
                                </a:lnTo>
                                <a:lnTo>
                                  <a:pt x="395" y="76"/>
                                </a:lnTo>
                                <a:lnTo>
                                  <a:pt x="410" y="61"/>
                                </a:lnTo>
                                <a:lnTo>
                                  <a:pt x="426" y="45"/>
                                </a:lnTo>
                                <a:lnTo>
                                  <a:pt x="441" y="30"/>
                                </a:lnTo>
                                <a:lnTo>
                                  <a:pt x="441" y="15"/>
                                </a:lnTo>
                                <a:lnTo>
                                  <a:pt x="456" y="15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6.4pt;width:38.75pt;height:16.2pt" coordorigin="1410,128" coordsize="775,324">
                <v:group id="shape_0" style="position:absolute;left:1410;top:273;width:485;height:180">
                  <v:shape id="shape_0" coordsize="320,77" path="m0,0l0,15l0,0l15,0l15,15l30,15l30,0l45,0l45,15l60,0l76,15l76,0l76,15l91,15l106,15l121,15l136,15l152,15l167,15l182,15l197,15l212,15l228,15l243,15l258,15l273,15l273,30l288,30l304,30l304,46l319,46l319,61l304,61l304,76l288,76l273,76l258,76l243,76l243,61l228,61l228,46l228,30l243,30l243,15l258,15l273,15l273,15e" stroked="t" o:allowincell="f" style="position:absolute;left:1627;top:388;width:267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9,138" path="m15,122l15,107l0,107l15,107l15,92l15,76l30,76l30,61l45,61l45,46l60,46l60,31l76,31l76,16l91,16l106,0l121,0l136,0l152,0l167,0l182,0l197,16l212,16l228,16l228,31l243,31l243,46l258,46l258,61l273,61l273,76l288,92l288,107l288,122l273,122l288,137l273,137l273,137e" stroked="t" o:allowincell="f" style="position:absolute;left:1410;top:273;width:241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57,350" path="m0,349l15,349l30,349l46,349l61,349l76,334l91,334l106,334l106,319l122,319l122,304l137,304l152,304l152,289l167,289l182,273l198,273l198,258l213,258l213,243l228,243l228,228l243,228l258,213l258,197l274,197l274,182l289,182l304,182l304,167l319,167l319,152l334,152l334,137l350,137l350,121l365,106l380,106l380,91l395,91l395,76l410,61l426,45l441,30l441,15l456,15l456,0l456,0e" stroked="t" o:allowincell="f" style="position:absolute;left:1865;top:128;width:319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3810</wp:posOffset>
                </wp:positionV>
                <wp:extent cx="666750" cy="3810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0.3pt;width:52.45pt;height:29.95pt;mso-wrap-style:none;v-text-anchor:middle">
                <v:fill o:detectmouseclick="t" type="solid" color2="black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39725</wp:posOffset>
                </wp:positionH>
                <wp:positionV relativeFrom="paragraph">
                  <wp:posOffset>92710</wp:posOffset>
                </wp:positionV>
                <wp:extent cx="58420" cy="188595"/>
                <wp:effectExtent l="15875" t="6350" r="425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9200"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26.7pt;margin-top:7.3pt;width:4.55pt;height:14.8pt;mso-wrap-style:none;v-text-anchor:middle;rotation:32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09220" simplePos="0" locked="0" layoutInCell="0" allowOverlap="1" relativeHeight="141">
                <wp:simplePos x="0" y="0"/>
                <wp:positionH relativeFrom="column">
                  <wp:posOffset>1046480</wp:posOffset>
                </wp:positionH>
                <wp:positionV relativeFrom="paragraph">
                  <wp:posOffset>193675</wp:posOffset>
                </wp:positionV>
                <wp:extent cx="137795" cy="334645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34800"/>
                          <a:chOff x="0" y="0"/>
                          <a:chExt cx="137880" cy="334800"/>
                        </a:xfrm>
                      </wpg:grpSpPr>
                      <wps:wsp>
                        <wps:cNvSpPr/>
                        <wps:spPr>
                          <a:xfrm rot="19459200">
                            <a:off x="43200" y="1699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5.25pt;width:5.35pt;height:26.4pt" coordorigin="1689,305" coordsize="107,52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716;top:573;width:79;height:259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89;top:305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4615" distR="108585" simplePos="0" locked="0" layoutInCell="0" allowOverlap="1" relativeHeight="142">
                <wp:simplePos x="0" y="0"/>
                <wp:positionH relativeFrom="column">
                  <wp:posOffset>4151630</wp:posOffset>
                </wp:positionH>
                <wp:positionV relativeFrom="paragraph">
                  <wp:posOffset>250825</wp:posOffset>
                </wp:positionV>
                <wp:extent cx="137795" cy="334645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34800"/>
                          <a:chOff x="0" y="0"/>
                          <a:chExt cx="137880" cy="334800"/>
                        </a:xfrm>
                      </wpg:grpSpPr>
                      <wps:wsp>
                        <wps:cNvSpPr/>
                        <wps:spPr>
                          <a:xfrm rot="19459200">
                            <a:off x="43200" y="1699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19.75pt;width:5.4pt;height:26.4pt" coordorigin="6579,395" coordsize="108,52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6606;top:663;width:79;height:259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579;top:395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4615" distR="108585" simplePos="0" locked="0" layoutInCell="0" allowOverlap="1" relativeHeight="143">
                <wp:simplePos x="0" y="0"/>
                <wp:positionH relativeFrom="column">
                  <wp:posOffset>2551430</wp:posOffset>
                </wp:positionH>
                <wp:positionV relativeFrom="paragraph">
                  <wp:posOffset>222250</wp:posOffset>
                </wp:positionV>
                <wp:extent cx="137795" cy="334645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34800"/>
                          <a:chOff x="0" y="0"/>
                          <a:chExt cx="137880" cy="334800"/>
                        </a:xfrm>
                      </wpg:grpSpPr>
                      <wps:wsp>
                        <wps:cNvSpPr/>
                        <wps:spPr>
                          <a:xfrm rot="19459200">
                            <a:off x="43200" y="1699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17.5pt;width:5.4pt;height:26.35pt" coordorigin="4059,350" coordsize="108,52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086;top:618;width:79;height:259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059;top:350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144">
                <wp:simplePos x="0" y="0"/>
                <wp:positionH relativeFrom="column">
                  <wp:posOffset>1951355</wp:posOffset>
                </wp:positionH>
                <wp:positionV relativeFrom="paragraph">
                  <wp:posOffset>241300</wp:posOffset>
                </wp:positionV>
                <wp:extent cx="190500" cy="445770"/>
                <wp:effectExtent l="0" t="6350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45680"/>
                          <a:chOff x="0" y="0"/>
                          <a:chExt cx="19044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80" cy="334800"/>
                          </a:xfrm>
                        </wpg:grpSpPr>
                        <wps:wsp>
                          <wps:cNvSpPr/>
                          <wps:spPr>
                            <a:xfrm rot="19459200">
                              <a:off x="43200" y="169920"/>
                              <a:ext cx="50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43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2761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9pt;width:13pt;height:35.05pt" coordorigin="3114,380" coordsize="260,701">
                <v:group id="shape_0" style="position:absolute;left:3114;top:380;width:108;height:527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141;top:648;width:79;height:259;mso-wrap-style:none;v-text-anchor:middle;rotation:32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114;top:380;width:67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05;top:81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la</w:t>
      </w:r>
      <w:r>
        <w:rPr>
          <w:rFonts w:cs="Arial" w:ascii="Arial" w:hAnsi="Arial"/>
          <w:color w:val="2684B2"/>
          <w:u w:val="single"/>
        </w:rPr>
        <w:t>vra</w:t>
      </w:r>
      <w:r>
        <w:rPr>
          <w:rFonts w:cs="Arial" w:ascii="Arial" w:hAnsi="Arial"/>
          <w:color w:val="000000"/>
        </w:rPr>
        <w:tab/>
        <w:t xml:space="preserve">     la</w:t>
      </w:r>
      <w:r>
        <w:rPr>
          <w:rFonts w:cs="Arial" w:ascii="Arial" w:hAnsi="Arial"/>
          <w:color w:val="2684B2"/>
          <w:u w:val="single"/>
        </w:rPr>
        <w:t>vra</w:t>
      </w:r>
      <w:r>
        <w:rPr>
          <w:rFonts w:cs="Arial" w:ascii="Arial" w:hAnsi="Arial"/>
          <w:color w:val="000000"/>
        </w:rPr>
        <w:t>do     li</w:t>
      </w:r>
      <w:r>
        <w:rPr>
          <w:rFonts w:cs="Arial" w:ascii="Arial" w:hAnsi="Arial"/>
          <w:color w:val="2684B2"/>
          <w:u w:val="single"/>
        </w:rPr>
        <w:t>vre</w:t>
      </w:r>
      <w:r>
        <w:rPr>
          <w:rFonts w:cs="Arial" w:ascii="Arial" w:hAnsi="Arial"/>
          <w:color w:val="000000"/>
        </w:rPr>
        <w:tab/>
        <w:t xml:space="preserve">     li</w:t>
      </w:r>
      <w:r>
        <w:rPr>
          <w:rFonts w:cs="Arial" w:ascii="Arial" w:hAnsi="Arial"/>
          <w:color w:val="2684B2"/>
          <w:u w:val="single"/>
        </w:rPr>
        <w:t>vra</w:t>
      </w:r>
      <w:r>
        <w:rPr>
          <w:rFonts w:cs="Arial" w:ascii="Arial" w:hAnsi="Arial"/>
          <w:color w:val="000000"/>
        </w:rPr>
        <w:t>do</w:t>
        <w:tab/>
        <w:t xml:space="preserve"> li</w:t>
      </w:r>
      <w:r>
        <w:rPr>
          <w:rFonts w:cs="Arial" w:ascii="Arial" w:hAnsi="Arial"/>
          <w:color w:val="2684B2"/>
          <w:u w:val="single"/>
        </w:rPr>
        <w:t>vro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  <w:color w:val="2684B2"/>
          <w:u w:val="single"/>
          <w:lang w:val="en-US" w:eastAsia="en-US"/>
        </w:rPr>
      </w:pPr>
      <w:r>
        <w:rPr>
          <w:rFonts w:cs="Arial" w:ascii="Arial" w:hAnsi="Arial"/>
          <w:color w:val="2684B2"/>
          <w:u w:val="single"/>
          <w:lang w:val="en-US" w:eastAsia="en-US"/>
        </w:rPr>
        <mc:AlternateContent>
          <mc:Choice Requires="wpg">
            <w:drawing>
              <wp:anchor behindDoc="0" distT="0" distB="0" distL="95250" distR="114300" simplePos="0" locked="0" layoutInCell="0" allowOverlap="1" relativeHeight="145">
                <wp:simplePos x="0" y="0"/>
                <wp:positionH relativeFrom="column">
                  <wp:posOffset>3303905</wp:posOffset>
                </wp:positionH>
                <wp:positionV relativeFrom="paragraph">
                  <wp:posOffset>-2540</wp:posOffset>
                </wp:positionV>
                <wp:extent cx="190500" cy="445770"/>
                <wp:effectExtent l="0" t="6350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45680"/>
                          <a:chOff x="0" y="0"/>
                          <a:chExt cx="19044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80" cy="334800"/>
                          </a:xfrm>
                        </wpg:grpSpPr>
                        <wps:wsp>
                          <wps:cNvSpPr/>
                          <wps:spPr>
                            <a:xfrm rot="19459200">
                              <a:off x="43200" y="169920"/>
                              <a:ext cx="50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43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2761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-0.2pt;width:13pt;height:35.1pt" coordorigin="5244,-4" coordsize="260,702">
                <v:group id="shape_0" style="position:absolute;left:5244;top:-4;width:107;height:528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271;top:264;width:79;height:259;mso-wrap-style:none;v-text-anchor:middle;rotation:32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44;top:-4;width:67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35;top:43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360"/>
        <w:ind w:left="1416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07950" simplePos="0" locked="0" layoutInCell="0" allowOverlap="1" relativeHeight="146">
                <wp:simplePos x="0" y="0"/>
                <wp:positionH relativeFrom="column">
                  <wp:posOffset>1094740</wp:posOffset>
                </wp:positionH>
                <wp:positionV relativeFrom="paragraph">
                  <wp:posOffset>227965</wp:posOffset>
                </wp:positionV>
                <wp:extent cx="365760" cy="403225"/>
                <wp:effectExtent l="698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03200"/>
                          <a:chOff x="0" y="0"/>
                          <a:chExt cx="36576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45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75600" y="29520"/>
                            <a:ext cx="170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9200">
                            <a:off x="267120" y="235080"/>
                            <a:ext cx="54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7.95pt;width:25.4pt;height:31.75pt" coordorigin="1724,359" coordsize="508,635">
                <v:shape id="shape_0" coordsize="122,90" path="m0,74l0,60l0,45l15,30l15,15l30,15l45,15l45,0l61,0l76,15l91,15l106,30l121,45l121,60l121,74l121,89l106,89l106,89e" stroked="t" o:allowincell="f" style="position:absolute;left:1724;top:359;width:114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61;top:439;width:71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43;top:406;width:267;height:34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145;top:729;width:85;height:264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zinha</w:t>
      </w:r>
      <w:r>
        <w:rPr>
          <w:rFonts w:cs="Arial" w:ascii="Arial" w:hAnsi="Arial"/>
          <w:color w:val="2684B2"/>
          <w:u w:val="single"/>
        </w:rPr>
        <w:t>vre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40"/>
          <w:szCs w:val="40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808080"/>
          <w:sz w:val="40"/>
          <w:szCs w:val="40"/>
        </w:rPr>
        <w:t>Exercício Comparativo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40"/>
          <w:szCs w:val="40"/>
        </w:rPr>
      </w:pPr>
      <w:r>
        <w:rPr>
          <w:rFonts w:cs="Arial" w:ascii="Arial" w:hAnsi="Arial"/>
          <w:b/>
          <w:bCs/>
          <w:iCs/>
          <w:color w:val="808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</w:rPr>
      </w:pPr>
      <w:r>
        <w:rPr>
          <w:rFonts w:cs="Arial" w:ascii="Arial" w:hAnsi="Arial"/>
          <w:b/>
          <w:bCs/>
          <w:iCs/>
          <w:color w:val="FF0000"/>
        </w:rPr>
        <w:t>consonantais           x            biconsonantai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8080"/>
        </w:rPr>
      </w:pPr>
      <w:r>
        <w:rPr>
          <w:rFonts w:cs="Arial" w:ascii="Arial" w:hAnsi="Arial"/>
          <w:b/>
          <w:bCs/>
          <w:iCs/>
          <w:color w:val="80808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12800</wp:posOffset>
                </wp:positionH>
                <wp:positionV relativeFrom="paragraph">
                  <wp:posOffset>27940</wp:posOffset>
                </wp:positionV>
                <wp:extent cx="173990" cy="183515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89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58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28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197" y="121"/>
                              </a:lnTo>
                              <a:lnTo>
                                <a:pt x="197" y="136"/>
                              </a:lnTo>
                              <a:lnTo>
                                <a:pt x="182" y="136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97"/>
                              </a:lnTo>
                              <a:lnTo>
                                <a:pt x="121" y="197"/>
                              </a:lnTo>
                              <a:lnTo>
                                <a:pt x="121" y="212"/>
                              </a:lnTo>
                              <a:lnTo>
                                <a:pt x="106" y="212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8"/>
                              </a:lnTo>
                              <a:lnTo>
                                <a:pt x="4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89" path="m0,15l0,0l0,15l0,30l0,45l0,60l15,60l15,76l30,76l30,91l45,91l61,91l61,106l76,106l91,106l106,106l121,106l137,106l152,106l167,106l182,106l197,106l197,91l213,91l228,91l228,76l243,76l243,60l258,45l258,30l273,30l258,45l243,60l243,76l228,91l213,106l213,121l197,121l197,136l182,136l167,152l167,167l152,167l152,182l137,197l121,197l121,212l106,212l106,228l91,228l91,243l76,243l76,258l61,258l61,273l45,288l45,288e" stroked="t" o:allowincell="f" style="position:absolute;margin-left:64pt;margin-top:2.2pt;width:13.65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55570</wp:posOffset>
                </wp:positionH>
                <wp:positionV relativeFrom="paragraph">
                  <wp:posOffset>8255</wp:posOffset>
                </wp:positionV>
                <wp:extent cx="175260" cy="20383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6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73" y="122"/>
                              </a:lnTo>
                              <a:lnTo>
                                <a:pt x="289" y="122"/>
                              </a:lnTo>
                              <a:lnTo>
                                <a:pt x="289" y="107"/>
                              </a:lnTo>
                              <a:lnTo>
                                <a:pt x="304" y="107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289" y="31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1"/>
                              </a:lnTo>
                              <a:lnTo>
                                <a:pt x="243" y="31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9" y="107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49" y="91"/>
                              </a:lnTo>
                              <a:lnTo>
                                <a:pt x="365" y="91"/>
                              </a:lnTo>
                              <a:lnTo>
                                <a:pt x="365" y="107"/>
                              </a:lnTo>
                              <a:lnTo>
                                <a:pt x="349" y="107"/>
                              </a:lnTo>
                              <a:lnTo>
                                <a:pt x="349" y="122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9" y="167"/>
                              </a:lnTo>
                              <a:lnTo>
                                <a:pt x="289" y="183"/>
                              </a:lnTo>
                              <a:lnTo>
                                <a:pt x="273" y="183"/>
                              </a:lnTo>
                              <a:lnTo>
                                <a:pt x="273" y="198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28" y="243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197" y="274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35"/>
                              </a:lnTo>
                              <a:lnTo>
                                <a:pt x="137" y="350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21" y="350"/>
                              </a:lnTo>
                              <a:lnTo>
                                <a:pt x="121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66" path="m0,15l0,31l0,46l0,61l0,76l0,91l15,91l15,107l30,122l30,137l45,137l61,137l61,152l76,152l91,152l106,152l121,152l121,167l137,167l152,167l167,167l182,167l197,167l213,152l228,152l243,152l243,137l258,137l273,137l273,122l289,122l289,107l304,107l304,91l304,76l304,61l304,46l289,31l273,15l258,15l258,0l243,15l228,15l228,31l243,31l243,46l243,61l258,61l258,76l258,91l273,91l289,107l304,107l319,107l334,107l349,107l349,91l365,91l365,107l349,107l349,122l334,122l334,137l319,137l319,152l304,152l304,167l289,167l289,183l273,183l273,198l258,198l258,213l258,228l243,228l243,243l228,243l213,259l213,274l197,274l197,289l182,289l182,304l167,304l167,319l152,335l137,350l121,350l121,365l106,365l121,365l121,350l121,350e" stroked="t" o:allowincell="f" style="position:absolute;margin-left:209.1pt;margin-top:0.65pt;width:13.7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bo</w:t>
      </w:r>
      <w:r>
        <w:rPr>
          <w:rFonts w:cs="Arial" w:ascii="Arial" w:hAnsi="Arial"/>
        </w:rPr>
        <w:t>ca</w:t>
        <w:tab/>
        <w:t xml:space="preserve">     </w:t>
        <w:tab/>
        <w:tab/>
      </w:r>
      <w:r>
        <w:rPr>
          <w:rFonts w:cs="Arial" w:ascii="Arial" w:hAnsi="Arial"/>
          <w:iCs/>
        </w:rPr>
        <w:t>bro</w:t>
      </w:r>
      <w:r>
        <w:rPr>
          <w:rFonts w:cs="Arial" w:ascii="Arial" w:hAnsi="Arial"/>
        </w:rPr>
        <w:t>c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87070</wp:posOffset>
                </wp:positionH>
                <wp:positionV relativeFrom="paragraph">
                  <wp:posOffset>36830</wp:posOffset>
                </wp:positionV>
                <wp:extent cx="135890" cy="184150"/>
                <wp:effectExtent l="6350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2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98" y="213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198" y="273"/>
                              </a:lnTo>
                              <a:lnTo>
                                <a:pt x="198" y="289"/>
                              </a:lnTo>
                              <a:lnTo>
                                <a:pt x="198" y="273"/>
                              </a:lnTo>
                              <a:lnTo>
                                <a:pt x="198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0" path="m0,0l0,15l0,30l0,45l15,45l0,45l15,61l15,76l31,76l31,91l46,91l46,106l61,106l76,121l76,106l76,121l91,121l107,121l122,121l137,121l137,106l152,106l167,106l167,91l183,91l183,76l198,76l198,61l198,45l198,30l198,15l213,15l213,0l213,15l213,30l213,45l213,61l198,61l213,61l213,76l198,76l198,91l198,106l198,121l198,137l198,152l198,167l198,182l198,197l198,213l198,228l198,243l198,258l198,273l198,289l198,273l198,273e" stroked="t" o:allowincell="f" style="position:absolute;margin-left:54.1pt;margin-top:2.9pt;width:10.6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88895</wp:posOffset>
                </wp:positionH>
                <wp:positionV relativeFrom="paragraph">
                  <wp:posOffset>-1905</wp:posOffset>
                </wp:positionV>
                <wp:extent cx="222250" cy="222885"/>
                <wp:effectExtent l="6350" t="698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51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0" y="122"/>
                              </a:lnTo>
                              <a:lnTo>
                                <a:pt x="76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288" y="106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8" y="15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34" y="182"/>
                              </a:lnTo>
                              <a:lnTo>
                                <a:pt x="334" y="198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34" y="274"/>
                              </a:lnTo>
                              <a:lnTo>
                                <a:pt x="334" y="289"/>
                              </a:lnTo>
                              <a:lnTo>
                                <a:pt x="334" y="304"/>
                              </a:lnTo>
                              <a:lnTo>
                                <a:pt x="349" y="319"/>
                              </a:lnTo>
                              <a:lnTo>
                                <a:pt x="334" y="334"/>
                              </a:lnTo>
                              <a:lnTo>
                                <a:pt x="334" y="350"/>
                              </a:lnTo>
                              <a:lnTo>
                                <a:pt x="349" y="334"/>
                              </a:lnTo>
                              <a:lnTo>
                                <a:pt x="349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51" path="m0,46l15,46l15,61l15,76l30,76l30,91l45,91l45,106l60,122l76,122l91,137l106,137l121,137l136,137l152,137l152,152l167,152l182,137l197,137l212,137l228,137l243,137l243,122l258,122l273,122l288,122l288,106l304,91l304,76l319,76l319,61l319,46l319,30l304,30l304,15l288,15l288,0l273,0l258,15l258,30l258,46l273,46l288,61l304,61l319,76l334,76l334,91l334,106l334,122l334,137l334,152l334,167l334,182l334,198l334,213l334,228l334,243l334,258l334,274l334,289l334,304l349,319l334,334l334,350l349,334l349,334e" stroked="t" o:allowincell="f" style="position:absolute;margin-left:203.85pt;margin-top:-0.15pt;width:17.4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bi</w:t>
      </w:r>
      <w:r>
        <w:rPr>
          <w:rFonts w:cs="Arial" w:ascii="Arial" w:hAnsi="Arial"/>
        </w:rPr>
        <w:t>fe</w:t>
        <w:tab/>
        <w:t xml:space="preserve">     </w:t>
        <w:tab/>
        <w:tab/>
      </w:r>
      <w:r>
        <w:rPr>
          <w:rFonts w:cs="Arial" w:ascii="Arial" w:hAnsi="Arial"/>
          <w:iCs/>
        </w:rPr>
        <w:t>ble</w:t>
      </w:r>
      <w:r>
        <w:rPr>
          <w:rFonts w:cs="Arial" w:ascii="Arial" w:hAnsi="Arial"/>
        </w:rPr>
        <w:t>f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04770</wp:posOffset>
                </wp:positionH>
                <wp:positionV relativeFrom="paragraph">
                  <wp:posOffset>34925</wp:posOffset>
                </wp:positionV>
                <wp:extent cx="223520" cy="252095"/>
                <wp:effectExtent l="6350" t="7620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42">
                              <a:moveTo>
                                <a:pt x="396" y="0"/>
                              </a:move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46"/>
                              </a:lnTo>
                              <a:lnTo>
                                <a:pt x="350" y="46"/>
                              </a:lnTo>
                              <a:lnTo>
                                <a:pt x="350" y="61"/>
                              </a:lnTo>
                              <a:lnTo>
                                <a:pt x="335" y="61"/>
                              </a:lnTo>
                              <a:lnTo>
                                <a:pt x="335" y="76"/>
                              </a:lnTo>
                              <a:lnTo>
                                <a:pt x="320" y="76"/>
                              </a:lnTo>
                              <a:lnTo>
                                <a:pt x="320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2"/>
                              </a:lnTo>
                              <a:lnTo>
                                <a:pt x="274" y="137"/>
                              </a:lnTo>
                              <a:lnTo>
                                <a:pt x="259" y="152"/>
                              </a:lnTo>
                              <a:lnTo>
                                <a:pt x="244" y="167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198" y="182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68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22" y="213"/>
                              </a:lnTo>
                              <a:lnTo>
                                <a:pt x="122" y="198"/>
                              </a:lnTo>
                              <a:lnTo>
                                <a:pt x="107" y="198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183" y="182"/>
                              </a:lnTo>
                              <a:lnTo>
                                <a:pt x="183" y="198"/>
                              </a:lnTo>
                              <a:lnTo>
                                <a:pt x="198" y="213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59" y="243"/>
                              </a:lnTo>
                              <a:lnTo>
                                <a:pt x="259" y="228"/>
                              </a:lnTo>
                              <a:lnTo>
                                <a:pt x="259" y="243"/>
                              </a:lnTo>
                              <a:lnTo>
                                <a:pt x="274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04" y="198"/>
                              </a:lnTo>
                              <a:lnTo>
                                <a:pt x="304" y="18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59" y="182"/>
                              </a:lnTo>
                              <a:lnTo>
                                <a:pt x="244" y="182"/>
                              </a:lnTo>
                              <a:lnTo>
                                <a:pt x="244" y="198"/>
                              </a:lnTo>
                              <a:lnTo>
                                <a:pt x="228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3" y="243"/>
                              </a:lnTo>
                              <a:lnTo>
                                <a:pt x="168" y="258"/>
                              </a:lnTo>
                              <a:lnTo>
                                <a:pt x="168" y="274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92" y="350"/>
                              </a:lnTo>
                              <a:lnTo>
                                <a:pt x="76" y="365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46" y="395"/>
                              </a:lnTo>
                              <a:lnTo>
                                <a:pt x="31" y="395"/>
                              </a:lnTo>
                              <a:lnTo>
                                <a:pt x="31" y="410"/>
                              </a:lnTo>
                              <a:lnTo>
                                <a:pt x="16" y="410"/>
                              </a:lnTo>
                              <a:lnTo>
                                <a:pt x="16" y="426"/>
                              </a:lnTo>
                              <a:lnTo>
                                <a:pt x="0" y="42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42" path="m396,0l380,15l380,30l365,30l365,46l350,46l350,61l335,61l335,76l320,76l320,91l304,91l304,106l289,122l274,137l259,152l244,167l228,167l228,182l213,182l198,182l198,198l183,198l168,198l152,198l152,213l152,198l137,213l122,213l122,198l107,198l107,182l122,182l122,167l137,167l137,152l152,152l168,152l183,152l183,167l198,167l183,182l183,198l198,213l213,228l213,243l228,243l244,243l259,243l259,228l259,243l274,228l289,228l304,228l304,213l320,213l304,198l304,182l289,167l274,167l259,182l244,182l244,198l228,198l213,213l213,228l198,228l198,243l183,243l168,258l168,274l152,274l152,289l137,289l137,304l122,304l122,319l107,319l107,334l92,350l76,365l61,365l61,380l46,380l46,395l31,395l31,410l16,410l16,426l0,426l0,441l0,426l0,426e" stroked="t" o:allowincell="f" style="position:absolute;margin-left:205.1pt;margin-top:2.75pt;width:17.55pt;height:1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1205</wp:posOffset>
                </wp:positionH>
                <wp:positionV relativeFrom="paragraph">
                  <wp:posOffset>-13970</wp:posOffset>
                </wp:positionV>
                <wp:extent cx="221615" cy="307340"/>
                <wp:effectExtent l="4445" t="317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307440"/>
                          <a:chOff x="0" y="0"/>
                          <a:chExt cx="22176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920" y="0"/>
                            <a:ext cx="1238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-1.1pt;width:17.45pt;height:24.15pt" coordorigin="1183,-22" coordsize="349,483">
                <v:group id="shape_0" style="position:absolute;left:1183;top:214;width:248;height:246">
                  <v:line id="shape_0" from="1183,214" to="1371,4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52;top:217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1337,-22" to="1531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ço</w:t>
        <w:tab/>
        <w:t xml:space="preserve">     </w:t>
        <w:tab/>
        <w:tab/>
      </w:r>
      <w:r>
        <w:rPr>
          <w:rFonts w:cs="Arial" w:ascii="Arial" w:hAnsi="Arial"/>
          <w:iCs/>
        </w:rPr>
        <w:t>cra</w:t>
      </w:r>
      <w:r>
        <w:rPr>
          <w:rFonts w:cs="Arial" w:ascii="Arial" w:hAnsi="Arial"/>
        </w:rPr>
        <w:t>ss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8415</wp:posOffset>
                </wp:positionH>
                <wp:positionV relativeFrom="paragraph">
                  <wp:posOffset>199390</wp:posOffset>
                </wp:positionV>
                <wp:extent cx="3810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5.7pt" to="231.4pt,1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4455</wp:posOffset>
                </wp:positionH>
                <wp:positionV relativeFrom="paragraph">
                  <wp:posOffset>2540</wp:posOffset>
                </wp:positionV>
                <wp:extent cx="259715" cy="126365"/>
                <wp:effectExtent l="6350" t="69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26360"/>
                          <a:chOff x="0" y="0"/>
                          <a:chExt cx="259560" cy="126360"/>
                        </a:xfrm>
                      </wpg:grpSpPr>
                      <wps:wsp>
                        <wps:cNvSpPr/>
                        <wps:spPr>
                          <a:xfrm>
                            <a:off x="65880" y="89640"/>
                            <a:ext cx="193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99">
                                <a:moveTo>
                                  <a:pt x="258" y="0"/>
                                </a:move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31"/>
                                </a:lnTo>
                                <a:lnTo>
                                  <a:pt x="212" y="46"/>
                                </a:lnTo>
                                <a:lnTo>
                                  <a:pt x="197" y="61"/>
                                </a:lnTo>
                                <a:lnTo>
                                  <a:pt x="182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0" y="183"/>
                                </a:lnTo>
                                <a:lnTo>
                                  <a:pt x="45" y="183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22"/>
                                </a:lnTo>
                                <a:lnTo>
                                  <a:pt x="45" y="122"/>
                                </a:lnTo>
                                <a:lnTo>
                                  <a:pt x="60" y="122"/>
                                </a:lnTo>
                                <a:lnTo>
                                  <a:pt x="60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0.2pt;width:20.4pt;height:9.95pt" coordorigin="4133,4" coordsize="408,199">
                <v:shape id="shape_0" coordsize="305,16" path="m0,0l0,15l16,15l31,15l46,15l61,15l76,15l92,15l107,15l122,15l137,15l152,15l168,15l183,15l198,15l213,15l228,15l244,15l259,15l274,15l289,15l304,15l304,15e" stroked="t" o:allowincell="f" style="position:absolute;left:4237;top:145;width:304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199" path="m258,0l273,0l258,0l258,15l243,15l228,31l212,46l197,61l182,76l167,91l167,107l152,107l152,122l136,122l136,137l121,137l106,152l106,167l91,167l76,167l76,183l60,183l45,183l45,198l30,198l15,198l0,198l0,183l0,167l0,152l15,152l15,137l30,122l45,122l60,122l60,137l76,137l91,137l91,152l106,152l106,167l91,167l91,167e" stroked="t" o:allowincell="f" style="position:absolute;left:4133;top:4;width:27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9615</wp:posOffset>
                </wp:positionH>
                <wp:positionV relativeFrom="paragraph">
                  <wp:posOffset>-635</wp:posOffset>
                </wp:positionV>
                <wp:extent cx="219075" cy="142875"/>
                <wp:effectExtent l="0" t="381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42920"/>
                          <a:chOff x="0" y="0"/>
                          <a:chExt cx="219240" cy="14292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-0.05pt;width:17.2pt;height:11.2pt" coordorigin="1149,-1" coordsize="344,224">
                <v:line id="shape_0" from="1163,-1" to="1387,2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49,224" to="1493,2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8505</wp:posOffset>
                </wp:positionH>
                <wp:positionV relativeFrom="paragraph">
                  <wp:posOffset>332740</wp:posOffset>
                </wp:positionV>
                <wp:extent cx="149225" cy="228600"/>
                <wp:effectExtent l="3810" t="3810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28600"/>
                          <a:chOff x="0" y="0"/>
                          <a:chExt cx="1494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148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26.2pt;width:11.7pt;height:17.95pt" coordorigin="1163,524" coordsize="234,359">
                <v:line id="shape_0" from="1163,524" to="1387,7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64,749" to="1397,8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to</w:t>
        <w:tab/>
        <w:t xml:space="preserve">     </w:t>
        <w:tab/>
        <w:tab/>
      </w:r>
      <w:r>
        <w:rPr>
          <w:rFonts w:cs="Arial" w:ascii="Arial" w:hAnsi="Arial"/>
          <w:iCs/>
        </w:rPr>
        <w:t>Cra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17470</wp:posOffset>
                </wp:positionH>
                <wp:positionV relativeFrom="paragraph">
                  <wp:posOffset>24765</wp:posOffset>
                </wp:positionV>
                <wp:extent cx="175260" cy="203835"/>
                <wp:effectExtent l="635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81">
                              <a:moveTo>
                                <a:pt x="335" y="0"/>
                              </a:moveTo>
                              <a:lnTo>
                                <a:pt x="335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274" y="61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13" y="121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22" y="197"/>
                              </a:lnTo>
                              <a:lnTo>
                                <a:pt x="107" y="197"/>
                              </a:lnTo>
                              <a:lnTo>
                                <a:pt x="107" y="213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15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83" y="258"/>
                              </a:lnTo>
                              <a:lnTo>
                                <a:pt x="183" y="273"/>
                              </a:lnTo>
                              <a:lnTo>
                                <a:pt x="198" y="273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319"/>
                              </a:lnTo>
                              <a:lnTo>
                                <a:pt x="259" y="319"/>
                              </a:lnTo>
                              <a:lnTo>
                                <a:pt x="274" y="334"/>
                              </a:lnTo>
                              <a:lnTo>
                                <a:pt x="289" y="349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19" y="365"/>
                              </a:lnTo>
                              <a:lnTo>
                                <a:pt x="319" y="380"/>
                              </a:lnTo>
                              <a:lnTo>
                                <a:pt x="335" y="380"/>
                              </a:lnTo>
                              <a:lnTo>
                                <a:pt x="335" y="365"/>
                              </a:lnTo>
                              <a:lnTo>
                                <a:pt x="335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81" path="m335,0l335,15l319,15l319,30l304,30l289,45l289,61l274,61l259,76l259,91l243,91l243,106l228,106l213,121l198,137l183,137l183,152l167,167l152,167l152,182l137,182l137,197l122,197l107,197l107,213l91,213l76,213l76,228l61,228l46,228l31,228l15,228l0,213l0,197l0,182l0,167l0,152l15,137l31,137l31,152l46,152l61,152l61,167l76,167l91,182l91,197l107,197l122,213l137,228l152,228l152,243l167,243l167,258l183,258l183,273l198,273l213,289l228,289l228,304l243,304l243,319l259,319l274,334l289,349l289,365l304,365l319,365l319,380l335,380l335,365l335,365e" stroked="t" o:allowincell="f" style="position:absolute;margin-left:206.1pt;margin-top:1.95pt;width:13.7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vo</w:t>
        <w:tab/>
        <w:t xml:space="preserve">     </w:t>
        <w:tab/>
        <w:tab/>
      </w:r>
      <w:r>
        <w:rPr>
          <w:rFonts w:cs="Arial" w:ascii="Arial" w:hAnsi="Arial"/>
          <w:iCs/>
        </w:rPr>
        <w:t>cra</w:t>
      </w:r>
      <w:r>
        <w:rPr>
          <w:rFonts w:cs="Arial" w:ascii="Arial" w:hAnsi="Arial"/>
        </w:rPr>
        <w:t>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520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5340</wp:posOffset>
                </wp:positionH>
                <wp:positionV relativeFrom="paragraph">
                  <wp:posOffset>370840</wp:posOffset>
                </wp:positionV>
                <wp:extent cx="247650" cy="2286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9.2pt" to="83.65pt,47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5565</wp:posOffset>
                </wp:positionH>
                <wp:positionV relativeFrom="paragraph">
                  <wp:posOffset>9525</wp:posOffset>
                </wp:positionV>
                <wp:extent cx="212725" cy="231775"/>
                <wp:effectExtent l="3810" t="6350" r="571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31840"/>
                          <a:chOff x="0" y="0"/>
                          <a:chExt cx="212760" cy="2318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55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0.75pt;width:16.75pt;height:18.2pt" coordorigin="4119,15" coordsize="335,364"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4209;top:15;width:24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9,200" to="4298,3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9840</wp:posOffset>
                </wp:positionH>
                <wp:positionV relativeFrom="paragraph">
                  <wp:posOffset>361950</wp:posOffset>
                </wp:positionV>
                <wp:extent cx="155575" cy="30670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06720"/>
                          <a:chOff x="0" y="0"/>
                          <a:chExt cx="155520" cy="306720"/>
                        </a:xfrm>
                      </wpg:grpSpPr>
                      <wps:wsp>
                        <wps:cNvSpPr/>
                        <wps:spPr>
                          <a:xfrm>
                            <a:off x="49680" y="103680"/>
                            <a:ext cx="68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0" y="60"/>
                                </a:move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8.5pt;width:12.25pt;height:24.15pt" coordorigin="3984,570" coordsize="245,483">
                <v:shape id="shape_0" coordsize="107,350" path="m0,60l15,76l15,91l30,91l45,106l60,106l60,91l76,91l91,91l91,76l106,60l91,60l106,60l106,45l91,45l91,30l76,15l60,0l45,0l30,0l30,15l15,30l15,45l15,60l15,76l15,91l15,106l15,121l15,136l15,152l15,167l15,182l15,197l15,212l15,228l15,243l15,258l15,273l15,288l15,304l15,319l15,334l15,349l15,349e" stroked="t" o:allowincell="f" style="position:absolute;left:4062;top:733;width:106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3984;top:570;width:244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3905</wp:posOffset>
                </wp:positionH>
                <wp:positionV relativeFrom="paragraph">
                  <wp:posOffset>317500</wp:posOffset>
                </wp:positionV>
                <wp:extent cx="156210" cy="339090"/>
                <wp:effectExtent l="6350" t="3810" r="381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339120"/>
                          <a:chOff x="0" y="0"/>
                          <a:chExt cx="156240" cy="3391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25pt;width:12.25pt;height:26.7pt" coordorigin="1203,500" coordsize="245,534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03;top:722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09,500" to="1448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qui</w:t>
        <w:tab/>
        <w:t xml:space="preserve">     </w:t>
        <w:tab/>
        <w:tab/>
      </w:r>
      <w:r>
        <w:rPr>
          <w:rFonts w:cs="Arial" w:ascii="Arial" w:hAnsi="Arial"/>
          <w:iCs/>
        </w:rPr>
        <w:t>cla</w:t>
      </w:r>
      <w:r>
        <w:rPr>
          <w:rFonts w:cs="Arial" w:ascii="Arial" w:hAnsi="Arial"/>
        </w:rPr>
        <w:t>qu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78735</wp:posOffset>
                </wp:positionH>
                <wp:positionV relativeFrom="paragraph">
                  <wp:posOffset>349250</wp:posOffset>
                </wp:positionV>
                <wp:extent cx="213360" cy="260985"/>
                <wp:effectExtent l="6350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11">
                              <a:moveTo>
                                <a:pt x="335" y="0"/>
                              </a:moveTo>
                              <a:lnTo>
                                <a:pt x="320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46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198" y="122"/>
                              </a:lnTo>
                              <a:lnTo>
                                <a:pt x="183" y="137"/>
                              </a:lnTo>
                              <a:lnTo>
                                <a:pt x="168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107" y="198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16" y="213"/>
                              </a:lnTo>
                              <a:lnTo>
                                <a:pt x="0" y="198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82"/>
                              </a:lnTo>
                              <a:lnTo>
                                <a:pt x="92" y="182"/>
                              </a:lnTo>
                              <a:lnTo>
                                <a:pt x="92" y="198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52" y="258"/>
                              </a:lnTo>
                              <a:lnTo>
                                <a:pt x="168" y="274"/>
                              </a:lnTo>
                              <a:lnTo>
                                <a:pt x="168" y="289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198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28" y="350"/>
                              </a:lnTo>
                              <a:lnTo>
                                <a:pt x="244" y="365"/>
                              </a:lnTo>
                              <a:lnTo>
                                <a:pt x="259" y="365"/>
                              </a:lnTo>
                              <a:lnTo>
                                <a:pt x="259" y="380"/>
                              </a:lnTo>
                              <a:lnTo>
                                <a:pt x="259" y="395"/>
                              </a:lnTo>
                              <a:lnTo>
                                <a:pt x="274" y="395"/>
                              </a:lnTo>
                              <a:lnTo>
                                <a:pt x="274" y="410"/>
                              </a:lnTo>
                              <a:lnTo>
                                <a:pt x="274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11" path="m335,0l320,15l304,15l304,30l289,30l289,46l274,46l274,61l259,61l259,76l244,76l244,91l228,91l228,106l213,106l213,122l198,122l183,137l168,152l152,152l152,167l137,167l122,182l107,182l107,198l92,198l76,198l76,213l61,213l46,213l31,213l16,213l0,198l0,182l0,167l0,152l0,137l16,137l31,137l31,152l46,152l61,152l61,167l76,182l92,182l92,198l107,198l107,213l122,213l122,228l137,228l137,243l152,258l168,274l168,289l183,289l183,304l198,304l198,319l213,319l213,334l228,350l244,365l259,365l259,380l259,395l274,395l274,410l274,410e" stroked="t" o:allowincell="f" style="position:absolute;margin-left:203.05pt;margin-top:27.5pt;width:16.7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8030</wp:posOffset>
                </wp:positionH>
                <wp:positionV relativeFrom="paragraph">
                  <wp:posOffset>359410</wp:posOffset>
                </wp:positionV>
                <wp:extent cx="149225" cy="228600"/>
                <wp:effectExtent l="3810" t="3810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28600"/>
                          <a:chOff x="0" y="0"/>
                          <a:chExt cx="1494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148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28.3pt;width:11.7pt;height:17.95pt" coordorigin="1178,566" coordsize="234,359">
                <v:line id="shape_0" from="1178,566" to="1402,7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79,791" to="1412,9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ro</w:t>
        <w:tab/>
        <w:t xml:space="preserve">     </w:t>
        <w:tab/>
        <w:tab/>
      </w:r>
      <w:r>
        <w:rPr>
          <w:rFonts w:cs="Arial" w:ascii="Arial" w:hAnsi="Arial"/>
          <w:iCs/>
        </w:rPr>
        <w:t>cla</w:t>
      </w:r>
      <w:r>
        <w:rPr>
          <w:rFonts w:cs="Arial" w:ascii="Arial" w:hAnsi="Arial"/>
        </w:rPr>
        <w:t>r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88895</wp:posOffset>
                </wp:positionH>
                <wp:positionV relativeFrom="paragraph">
                  <wp:posOffset>358140</wp:posOffset>
                </wp:positionV>
                <wp:extent cx="387350" cy="20320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35">
                              <a:moveTo>
                                <a:pt x="273" y="15"/>
                              </a:moveTo>
                              <a:lnTo>
                                <a:pt x="288" y="15"/>
                              </a:lnTo>
                              <a:lnTo>
                                <a:pt x="273" y="30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2" y="106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67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6" y="243"/>
                              </a:lnTo>
                              <a:lnTo>
                                <a:pt x="121" y="258"/>
                              </a:lnTo>
                              <a:lnTo>
                                <a:pt x="106" y="274"/>
                              </a:lnTo>
                              <a:lnTo>
                                <a:pt x="91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0" y="319"/>
                              </a:lnTo>
                              <a:lnTo>
                                <a:pt x="45" y="319"/>
                              </a:lnTo>
                              <a:lnTo>
                                <a:pt x="45" y="334"/>
                              </a:lnTo>
                              <a:lnTo>
                                <a:pt x="30" y="334"/>
                              </a:lnTo>
                              <a:lnTo>
                                <a:pt x="15" y="334"/>
                              </a:lnTo>
                              <a:lnTo>
                                <a:pt x="0" y="319"/>
                              </a:lnTo>
                              <a:lnTo>
                                <a:pt x="0" y="304"/>
                              </a:lnTo>
                              <a:lnTo>
                                <a:pt x="15" y="289"/>
                              </a:lnTo>
                              <a:lnTo>
                                <a:pt x="30" y="274"/>
                              </a:lnTo>
                              <a:lnTo>
                                <a:pt x="30" y="258"/>
                              </a:lnTo>
                              <a:lnTo>
                                <a:pt x="45" y="258"/>
                              </a:lnTo>
                              <a:lnTo>
                                <a:pt x="60" y="243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36" y="198"/>
                              </a:lnTo>
                              <a:lnTo>
                                <a:pt x="152" y="198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88" y="122"/>
                              </a:lnTo>
                              <a:lnTo>
                                <a:pt x="304" y="122"/>
                              </a:lnTo>
                              <a:lnTo>
                                <a:pt x="319" y="106"/>
                              </a:lnTo>
                              <a:lnTo>
                                <a:pt x="334" y="106"/>
                              </a:lnTo>
                              <a:lnTo>
                                <a:pt x="349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25" y="76"/>
                              </a:lnTo>
                              <a:lnTo>
                                <a:pt x="440" y="76"/>
                              </a:lnTo>
                              <a:lnTo>
                                <a:pt x="471" y="76"/>
                              </a:lnTo>
                              <a:lnTo>
                                <a:pt x="486" y="61"/>
                              </a:lnTo>
                              <a:lnTo>
                                <a:pt x="501" y="61"/>
                              </a:lnTo>
                              <a:lnTo>
                                <a:pt x="516" y="46"/>
                              </a:lnTo>
                              <a:lnTo>
                                <a:pt x="547" y="46"/>
                              </a:lnTo>
                              <a:lnTo>
                                <a:pt x="562" y="46"/>
                              </a:lnTo>
                              <a:lnTo>
                                <a:pt x="577" y="30"/>
                              </a:lnTo>
                              <a:lnTo>
                                <a:pt x="608" y="30"/>
                              </a:lnTo>
                              <a:lnTo>
                                <a:pt x="623" y="30"/>
                              </a:lnTo>
                              <a:lnTo>
                                <a:pt x="638" y="15"/>
                              </a:lnTo>
                              <a:lnTo>
                                <a:pt x="653" y="15"/>
                              </a:lnTo>
                              <a:lnTo>
                                <a:pt x="668" y="15"/>
                              </a:lnTo>
                              <a:lnTo>
                                <a:pt x="684" y="15"/>
                              </a:lnTo>
                              <a:lnTo>
                                <a:pt x="699" y="15"/>
                              </a:lnTo>
                              <a:lnTo>
                                <a:pt x="699" y="0"/>
                              </a:lnTo>
                              <a:lnTo>
                                <a:pt x="714" y="0"/>
                              </a:lnTo>
                              <a:lnTo>
                                <a:pt x="729" y="0"/>
                              </a:lnTo>
                              <a:lnTo>
                                <a:pt x="714" y="0"/>
                              </a:lnTo>
                              <a:lnTo>
                                <a:pt x="71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335" path="m273,15l288,15l273,30l258,46l258,61l243,61l243,76l228,76l228,91l228,106l212,106l212,122l212,137l197,137l197,152l182,167l182,182l167,198l152,213l152,228l136,243l121,258l106,274l91,289l76,304l76,319l60,319l45,319l45,334l30,334l15,334l0,319l0,304l15,289l30,274l30,258l45,258l60,243l76,243l76,228l91,228l106,213l121,213l121,198l136,198l152,198l152,182l167,182l182,167l197,167l212,152l228,152l243,137l258,137l273,137l288,122l304,122l319,106l334,106l349,106l380,91l395,91l410,91l425,76l440,76l471,76l486,61l501,61l516,46l547,46l562,46l577,30l608,30l623,30l638,15l653,15l668,15l684,15l699,15l699,0l714,0l729,0l714,0l714,0e" stroked="t" o:allowincell="f" style="position:absolute;margin-left:203.85pt;margin-top:28.2pt;width:30.4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a</w:t>
      </w:r>
      <w:r>
        <w:rPr>
          <w:rFonts w:cs="Arial" w:ascii="Arial" w:hAnsi="Arial"/>
        </w:rPr>
        <w:t>ve</w:t>
        <w:tab/>
        <w:t xml:space="preserve">     </w:t>
        <w:tab/>
        <w:tab/>
      </w:r>
      <w:r>
        <w:rPr>
          <w:rFonts w:cs="Arial" w:ascii="Arial" w:hAnsi="Arial"/>
          <w:iCs/>
        </w:rPr>
        <w:t>cla</w:t>
      </w:r>
      <w:r>
        <w:rPr>
          <w:rFonts w:cs="Arial" w:ascii="Arial" w:hAnsi="Arial"/>
        </w:rPr>
        <w:t>v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44855</wp:posOffset>
                </wp:positionH>
                <wp:positionV relativeFrom="paragraph">
                  <wp:posOffset>10160</wp:posOffset>
                </wp:positionV>
                <wp:extent cx="377190" cy="203200"/>
                <wp:effectExtent l="6350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320">
                              <a:moveTo>
                                <a:pt x="183" y="0"/>
                              </a:move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106"/>
                              </a:lnTo>
                              <a:lnTo>
                                <a:pt x="122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0" y="319"/>
                              </a:lnTo>
                              <a:lnTo>
                                <a:pt x="16" y="319"/>
                              </a:lnTo>
                              <a:lnTo>
                                <a:pt x="16" y="304"/>
                              </a:lnTo>
                              <a:lnTo>
                                <a:pt x="31" y="30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58"/>
                              </a:lnTo>
                              <a:lnTo>
                                <a:pt x="92" y="258"/>
                              </a:lnTo>
                              <a:lnTo>
                                <a:pt x="107" y="24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198"/>
                              </a:lnTo>
                              <a:lnTo>
                                <a:pt x="168" y="182"/>
                              </a:lnTo>
                              <a:lnTo>
                                <a:pt x="183" y="182"/>
                              </a:lnTo>
                              <a:lnTo>
                                <a:pt x="198" y="16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59" y="137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35" y="91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96" y="76"/>
                              </a:lnTo>
                              <a:lnTo>
                                <a:pt x="411" y="61"/>
                              </a:lnTo>
                              <a:lnTo>
                                <a:pt x="441" y="61"/>
                              </a:lnTo>
                              <a:lnTo>
                                <a:pt x="456" y="46"/>
                              </a:lnTo>
                              <a:lnTo>
                                <a:pt x="472" y="46"/>
                              </a:lnTo>
                              <a:lnTo>
                                <a:pt x="502" y="30"/>
                              </a:lnTo>
                              <a:lnTo>
                                <a:pt x="517" y="30"/>
                              </a:lnTo>
                              <a:lnTo>
                                <a:pt x="532" y="30"/>
                              </a:lnTo>
                              <a:lnTo>
                                <a:pt x="548" y="15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593" y="0"/>
                              </a:lnTo>
                              <a:lnTo>
                                <a:pt x="593" y="15"/>
                              </a:lnTo>
                              <a:lnTo>
                                <a:pt x="578" y="15"/>
                              </a:lnTo>
                              <a:lnTo>
                                <a:pt x="57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320" path="m183,0l183,15l168,15l168,30l168,46l152,46l152,61l152,76l137,76l137,91l122,106l122,122l107,137l107,152l92,167l92,182l76,182l76,198l76,213l61,213l61,228l61,243l46,243l46,258l31,274l31,289l16,289l16,304l0,319l16,319l16,304l31,304l31,289l46,289l46,274l61,274l76,258l92,258l107,243l122,228l137,228l137,213l152,198l168,182l183,182l198,167l213,152l228,137l259,137l274,122l289,122l304,106l320,106l335,91l365,91l380,76l396,76l411,61l441,61l456,46l472,46l502,30l517,30l532,30l548,15l563,15l578,15l593,15l593,0l593,15l578,15l578,15e" stroked="t" o:allowincell="f" style="position:absolute;margin-left:58.65pt;margin-top:0.8pt;width:29.6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558415</wp:posOffset>
                </wp:positionH>
                <wp:positionV relativeFrom="paragraph">
                  <wp:posOffset>354330</wp:posOffset>
                </wp:positionV>
                <wp:extent cx="155575" cy="306705"/>
                <wp:effectExtent l="6985" t="698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06720"/>
                          <a:chOff x="0" y="0"/>
                          <a:chExt cx="155520" cy="306720"/>
                        </a:xfrm>
                      </wpg:grpSpPr>
                      <wps:wsp>
                        <wps:cNvSpPr/>
                        <wps:spPr>
                          <a:xfrm>
                            <a:off x="49680" y="103680"/>
                            <a:ext cx="68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0" y="60"/>
                                </a:move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9">
                                <a:moveTo>
                                  <a:pt x="274" y="0"/>
                                </a:move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0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15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27.9pt;width:12.25pt;height:24.15pt" coordorigin="4029,558" coordsize="245,483">
                <v:shape id="shape_0" coordsize="107,350" path="m0,60l15,76l15,91l30,91l45,106l60,106l60,91l76,91l91,91l91,76l106,60l91,60l106,60l106,45l91,45l91,30l76,15l60,0l45,0l30,0l30,15l15,30l15,45l15,60l15,76l15,91l15,106l15,121l15,136l15,152l15,167l15,182l15,197l15,212l15,228l15,243l15,258l15,273l15,288l15,304l15,319l15,334l15,349l15,349e" stroked="t" o:allowincell="f" style="position:absolute;left:4107;top:721;width:106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59" path="m274,0l258,15l243,30l243,45l228,45l228,60l213,76l213,91l198,91l198,106l182,121l182,136l167,136l167,152l152,152l152,167l137,167l137,182l122,197l122,212l106,212l106,228l91,228l91,243l76,243l76,258l61,258l46,258l30,258l30,243l15,243l15,228l0,228l0,212l0,197l15,197l30,182l30,167l46,167l61,152l76,152l76,167l91,167l106,167l106,182l106,197l106,212l106,212e" stroked="t" o:allowincell="f" style="position:absolute;left:4029;top:558;width:244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0570</wp:posOffset>
                </wp:positionH>
                <wp:positionV relativeFrom="paragraph">
                  <wp:posOffset>338455</wp:posOffset>
                </wp:positionV>
                <wp:extent cx="160020" cy="361315"/>
                <wp:effectExtent l="6985" t="3810" r="38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61440"/>
                          <a:chOff x="0" y="0"/>
                          <a:chExt cx="160200" cy="36144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68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0" y="60"/>
                                </a:move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49"/>
                                </a:lnTo>
                                <a:lnTo>
                                  <a:pt x="15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26.65pt;width:12.55pt;height:28.45pt" coordorigin="1182,533" coordsize="251,569">
                <v:shape id="shape_0" coordsize="107,350" path="m0,60l15,76l15,91l30,91l45,106l60,106l60,91l76,91l91,91l91,76l106,60l91,60l106,60l106,45l91,45l91,30l76,15l60,0l45,0l30,0l30,15l15,30l15,45l15,60l15,76l15,91l15,106l15,121l15,136l15,152l15,167l15,182l15,197l15,212l15,228l15,243l15,258l15,273l15,288l15,304l15,319l15,334l15,349l15,349e" stroked="t" o:allowincell="f" style="position:absolute;left:1182;top:752;width:106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4,533" to="1433,7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o</w:t>
      </w:r>
      <w:r>
        <w:rPr>
          <w:rFonts w:cs="Arial" w:ascii="Arial" w:hAnsi="Arial"/>
        </w:rPr>
        <w:t>ne</w:t>
        <w:tab/>
        <w:t xml:space="preserve">     </w:t>
        <w:tab/>
        <w:tab/>
      </w:r>
      <w:r>
        <w:rPr>
          <w:rFonts w:cs="Arial" w:ascii="Arial" w:hAnsi="Arial"/>
          <w:iCs/>
        </w:rPr>
        <w:t>clo</w:t>
      </w:r>
      <w:r>
        <w:rPr>
          <w:rFonts w:cs="Arial" w:ascii="Arial" w:hAnsi="Arial"/>
        </w:rPr>
        <w:t>n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775970</wp:posOffset>
                </wp:positionH>
                <wp:positionV relativeFrom="paragraph">
                  <wp:posOffset>342265</wp:posOffset>
                </wp:positionV>
                <wp:extent cx="213360" cy="228600"/>
                <wp:effectExtent l="6350" t="3810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28600"/>
                          <a:chOff x="0" y="0"/>
                          <a:chExt cx="213480" cy="2286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26.95pt;width:16.8pt;height:18pt" coordorigin="1222,539" coordsize="336,360">
                <v:line id="shape_0" from="1223,539" to="1447,7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22;top:746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o</w:t>
      </w:r>
      <w:r>
        <w:rPr>
          <w:rFonts w:cs="Arial" w:ascii="Arial" w:hAnsi="Arial"/>
        </w:rPr>
        <w:t>ro</w:t>
        <w:tab/>
        <w:t xml:space="preserve">     </w:t>
        <w:tab/>
        <w:tab/>
      </w:r>
      <w:r>
        <w:rPr>
          <w:rFonts w:cs="Arial" w:ascii="Arial" w:hAnsi="Arial"/>
          <w:iCs/>
        </w:rPr>
        <w:t>clo</w:t>
      </w:r>
      <w:r>
        <w:rPr>
          <w:rFonts w:cs="Arial" w:ascii="Arial" w:hAnsi="Arial"/>
        </w:rPr>
        <w:t>r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7400</wp:posOffset>
                </wp:positionH>
                <wp:positionV relativeFrom="paragraph">
                  <wp:posOffset>317500</wp:posOffset>
                </wp:positionV>
                <wp:extent cx="161290" cy="273685"/>
                <wp:effectExtent l="2540" t="0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73600"/>
                          <a:chOff x="0" y="0"/>
                          <a:chExt cx="161280" cy="27360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605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25pt;width:12.65pt;height:21.5pt" coordorigin="1240,500" coordsize="253,430">
                <v:line id="shape_0" from="1494,500" to="1494,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40,785" to="1492,9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623185</wp:posOffset>
                </wp:positionH>
                <wp:positionV relativeFrom="paragraph">
                  <wp:posOffset>25400</wp:posOffset>
                </wp:positionV>
                <wp:extent cx="222885" cy="174625"/>
                <wp:effectExtent l="6985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20">
                              <a:moveTo>
                                <a:pt x="334" y="15"/>
                              </a:move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73" y="60"/>
                              </a:lnTo>
                              <a:lnTo>
                                <a:pt x="27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197" y="121"/>
                              </a:lnTo>
                              <a:lnTo>
                                <a:pt x="182" y="136"/>
                              </a:lnTo>
                              <a:lnTo>
                                <a:pt x="167" y="136"/>
                              </a:lnTo>
                              <a:lnTo>
                                <a:pt x="167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21" y="182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91" y="212"/>
                              </a:lnTo>
                              <a:lnTo>
                                <a:pt x="76" y="212"/>
                              </a:lnTo>
                              <a:lnTo>
                                <a:pt x="61" y="212"/>
                              </a:lnTo>
                              <a:lnTo>
                                <a:pt x="45" y="212"/>
                              </a:lnTo>
                              <a:lnTo>
                                <a:pt x="30" y="212"/>
                              </a:lnTo>
                              <a:lnTo>
                                <a:pt x="15" y="21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106" y="212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37" y="288"/>
                              </a:lnTo>
                              <a:lnTo>
                                <a:pt x="152" y="288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89" y="319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4" y="288"/>
                              </a:lnTo>
                              <a:lnTo>
                                <a:pt x="349" y="288"/>
                              </a:lnTo>
                              <a:lnTo>
                                <a:pt x="349" y="273"/>
                              </a:lnTo>
                              <a:lnTo>
                                <a:pt x="365" y="273"/>
                              </a:lnTo>
                              <a:lnTo>
                                <a:pt x="365" y="258"/>
                              </a:lnTo>
                              <a:lnTo>
                                <a:pt x="380" y="258"/>
                              </a:lnTo>
                              <a:lnTo>
                                <a:pt x="380" y="243"/>
                              </a:lnTo>
                              <a:lnTo>
                                <a:pt x="395" y="228"/>
                              </a:lnTo>
                              <a:lnTo>
                                <a:pt x="395" y="212"/>
                              </a:lnTo>
                              <a:lnTo>
                                <a:pt x="395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20" path="m334,15l349,0l334,0l334,15l319,15l319,30l304,30l304,45l289,45l289,60l273,60l273,76l258,76l258,91l243,91l228,106l213,106l213,121l197,121l182,136l167,136l167,152l152,167l137,167l137,182l121,182l106,197l91,197l91,212l76,212l61,212l45,212l30,212l15,212l0,197l0,182l0,167l15,167l15,152l30,152l45,152l61,152l61,167l76,167l91,182l91,197l91,182l91,197l106,197l91,197l106,212l106,228l106,243l121,243l121,258l137,258l137,273l137,288l152,288l152,304l167,304l167,319l182,319l197,319l213,319l228,319l243,319l258,319l273,319l289,319l304,304l319,304l334,288l349,288l349,273l365,273l365,258l380,258l380,243l395,228l395,212l395,212e" stroked="t" o:allowincell="f" style="position:absolute;margin-left:206.55pt;margin-top:2pt;width:17.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0315</wp:posOffset>
                </wp:positionH>
                <wp:positionV relativeFrom="paragraph">
                  <wp:posOffset>339090</wp:posOffset>
                </wp:positionV>
                <wp:extent cx="161925" cy="321310"/>
                <wp:effectExtent l="3810" t="6985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21480"/>
                          <a:chOff x="0" y="0"/>
                          <a:chExt cx="162000" cy="3214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48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26.7pt;width:12.7pt;height:25.25pt" coordorigin="3969,534" coordsize="254,505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125;top:534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69,785" to="4223,10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u</w:t>
      </w:r>
      <w:r>
        <w:rPr>
          <w:rFonts w:cs="Arial" w:ascii="Arial" w:hAnsi="Arial"/>
        </w:rPr>
        <w:t>bo</w:t>
        <w:tab/>
        <w:t xml:space="preserve">     </w:t>
        <w:tab/>
        <w:tab/>
      </w:r>
      <w:r>
        <w:rPr>
          <w:rFonts w:cs="Arial" w:ascii="Arial" w:hAnsi="Arial"/>
          <w:iCs/>
        </w:rPr>
        <w:t>clu</w:t>
      </w:r>
      <w:r>
        <w:rPr>
          <w:rFonts w:cs="Arial" w:ascii="Arial" w:hAnsi="Arial"/>
        </w:rPr>
        <w:t>b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64540</wp:posOffset>
                </wp:positionH>
                <wp:positionV relativeFrom="paragraph">
                  <wp:posOffset>355600</wp:posOffset>
                </wp:positionV>
                <wp:extent cx="67945" cy="193675"/>
                <wp:effectExtent l="6985" t="762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0,15l15,15l15,0l15,15l0,15l0,31l0,46l0,61l0,76l0,91l0,107l0,122l0,137l0,152l0,167l0,183l0,198l15,213l0,213l0,228l0,243l0,259l0,274l15,289l15,304l0,304l15,304l15,289l0,289l15,289l0,289l0,274l15,274l15,259l15,243l30,243l30,228l45,228l61,228l61,243l76,243l76,259l91,259l91,274l106,289l106,304l91,304l91,304e" stroked="t" o:allowincell="f" style="position:absolute;margin-left:60.2pt;margin-top:28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o</w:t>
      </w:r>
      <w:r>
        <w:rPr>
          <w:rFonts w:cs="Arial" w:ascii="Arial" w:hAnsi="Arial"/>
        </w:rPr>
        <w:t>co</w:t>
        <w:tab/>
        <w:t xml:space="preserve">     </w:t>
        <w:tab/>
        <w:tab/>
      </w:r>
      <w:r>
        <w:rPr>
          <w:rFonts w:cs="Arial" w:ascii="Arial" w:hAnsi="Arial"/>
          <w:iCs/>
        </w:rPr>
        <w:t>flo</w:t>
      </w:r>
      <w:r>
        <w:rPr>
          <w:rFonts w:cs="Arial" w:ascii="Arial" w:hAnsi="Arial"/>
        </w:rPr>
        <w:t>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12800</wp:posOffset>
                </wp:positionH>
                <wp:positionV relativeFrom="paragraph">
                  <wp:posOffset>46355</wp:posOffset>
                </wp:positionV>
                <wp:extent cx="10160" cy="10160"/>
                <wp:effectExtent l="6350" t="635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0,15l15,15l15,0l15,15l0,15l0,15xe" stroked="t" o:allowincell="f" style="position:absolute;margin-left:64pt;margin-top:3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46355</wp:posOffset>
                </wp:positionV>
                <wp:extent cx="635" cy="10160"/>
                <wp:effectExtent l="6985" t="635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15e" stroked="t" o:allowincell="f" style="position:absolute;margin-left:64pt;margin-top:3.65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8665</wp:posOffset>
                </wp:positionH>
                <wp:positionV relativeFrom="paragraph">
                  <wp:posOffset>372745</wp:posOffset>
                </wp:positionV>
                <wp:extent cx="200025" cy="171450"/>
                <wp:effectExtent l="5080" t="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71360"/>
                          <a:chOff x="0" y="0"/>
                          <a:chExt cx="2001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9.35pt;width:15.7pt;height:13.4pt" coordorigin="1179,587" coordsize="314,268">
                <v:line id="shape_0" from="1179,587" to="1179,8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79,857" to="1493,8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494915</wp:posOffset>
                </wp:positionH>
                <wp:positionV relativeFrom="paragraph">
                  <wp:posOffset>3810</wp:posOffset>
                </wp:positionV>
                <wp:extent cx="125095" cy="18859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88640"/>
                          <a:chOff x="0" y="0"/>
                          <a:chExt cx="1249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03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0.3pt;width:9.8pt;height:14.85pt" coordorigin="3929,6" coordsize="196,29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929;top:6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004;top:21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581910</wp:posOffset>
                </wp:positionH>
                <wp:positionV relativeFrom="paragraph">
                  <wp:posOffset>76200</wp:posOffset>
                </wp:positionV>
                <wp:extent cx="20320" cy="10160"/>
                <wp:effectExtent l="6350" t="635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3.3pt;margin-top: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e</w:t>
      </w:r>
      <w:r>
        <w:rPr>
          <w:rFonts w:cs="Arial" w:ascii="Arial" w:hAnsi="Arial"/>
        </w:rPr>
        <w:t>ia</w:t>
        <w:tab/>
        <w:t xml:space="preserve">     </w:t>
        <w:tab/>
        <w:tab/>
      </w:r>
      <w:r>
        <w:rPr>
          <w:rFonts w:cs="Arial" w:ascii="Arial" w:hAnsi="Arial"/>
          <w:iCs/>
        </w:rPr>
        <w:t>fre</w:t>
      </w:r>
      <w:r>
        <w:rPr>
          <w:rFonts w:cs="Arial" w:ascii="Arial" w:hAnsi="Arial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5070</wp:posOffset>
                </wp:positionH>
                <wp:positionV relativeFrom="paragraph">
                  <wp:posOffset>1270</wp:posOffset>
                </wp:positionV>
                <wp:extent cx="197485" cy="175260"/>
                <wp:effectExtent l="6985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75320"/>
                          <a:chOff x="0" y="0"/>
                          <a:chExt cx="1976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1">
                                <a:moveTo>
                                  <a:pt x="76" y="0"/>
                                </a:move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8"/>
                                </a:lnTo>
                                <a:lnTo>
                                  <a:pt x="76" y="183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60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4"/>
                                </a:lnTo>
                                <a:lnTo>
                                  <a:pt x="76" y="259"/>
                                </a:lnTo>
                                <a:lnTo>
                                  <a:pt x="76" y="274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20"/>
                                </a:lnTo>
                                <a:lnTo>
                                  <a:pt x="60" y="320"/>
                                </a:lnTo>
                                <a:lnTo>
                                  <a:pt x="60" y="335"/>
                                </a:lnTo>
                                <a:lnTo>
                                  <a:pt x="45" y="335"/>
                                </a:lnTo>
                                <a:lnTo>
                                  <a:pt x="45" y="350"/>
                                </a:lnTo>
                                <a:lnTo>
                                  <a:pt x="30" y="335"/>
                                </a:lnTo>
                                <a:lnTo>
                                  <a:pt x="30" y="350"/>
                                </a:lnTo>
                                <a:lnTo>
                                  <a:pt x="30" y="335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0" y="335"/>
                                </a:ln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74"/>
                                </a:lnTo>
                                <a:lnTo>
                                  <a:pt x="45" y="274"/>
                                </a:lnTo>
                                <a:lnTo>
                                  <a:pt x="60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0.1pt;width:15.5pt;height:13.8pt" coordorigin="3882,2" coordsize="310,276">
                <v:shape id="shape_0" coordsize="92,351" path="m76,0l76,16l76,31l76,46l76,61l76,76l76,92l76,107l76,122l76,137l91,137l91,152l76,152l76,168l76,183l76,198l76,213l60,228l76,228l76,244l76,259l76,274l76,289l76,304l76,320l60,320l60,335l45,335l45,350l30,335l30,350l30,335l15,335l15,350l0,335l0,320l0,304l0,289l15,289l15,274l30,274l45,274l60,289l76,289l76,304l76,304e" stroked="t" o:allowincell="f" style="position:absolute;left:3882;top:2;width:86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36,219" to="4192,2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i</w:t>
      </w:r>
      <w:r>
        <w:rPr>
          <w:rFonts w:cs="Arial" w:ascii="Arial" w:hAnsi="Arial"/>
        </w:rPr>
        <w:t>to</w:t>
        <w:tab/>
        <w:t xml:space="preserve">     </w:t>
        <w:tab/>
        <w:tab/>
      </w:r>
      <w:r>
        <w:rPr>
          <w:rFonts w:cs="Arial" w:ascii="Arial" w:hAnsi="Arial"/>
          <w:iCs/>
        </w:rPr>
        <w:t>fri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69950</wp:posOffset>
                </wp:positionH>
                <wp:positionV relativeFrom="paragraph">
                  <wp:posOffset>5715</wp:posOffset>
                </wp:positionV>
                <wp:extent cx="223520" cy="262255"/>
                <wp:effectExtent l="6350" t="6985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63">
                              <a:moveTo>
                                <a:pt x="198" y="30"/>
                              </a:moveTo>
                              <a:lnTo>
                                <a:pt x="19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82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61" y="212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83" y="243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43" y="273"/>
                              </a:lnTo>
                              <a:lnTo>
                                <a:pt x="259" y="273"/>
                              </a:lnTo>
                              <a:lnTo>
                                <a:pt x="274" y="288"/>
                              </a:lnTo>
                              <a:lnTo>
                                <a:pt x="289" y="288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65" y="349"/>
                              </a:lnTo>
                              <a:lnTo>
                                <a:pt x="380" y="364"/>
                              </a:lnTo>
                              <a:lnTo>
                                <a:pt x="395" y="380"/>
                              </a:lnTo>
                              <a:lnTo>
                                <a:pt x="411" y="395"/>
                              </a:lnTo>
                              <a:lnTo>
                                <a:pt x="411" y="410"/>
                              </a:lnTo>
                              <a:lnTo>
                                <a:pt x="426" y="410"/>
                              </a:lnTo>
                              <a:lnTo>
                                <a:pt x="426" y="425"/>
                              </a:lnTo>
                              <a:lnTo>
                                <a:pt x="426" y="440"/>
                              </a:lnTo>
                              <a:lnTo>
                                <a:pt x="441" y="440"/>
                              </a:lnTo>
                              <a:lnTo>
                                <a:pt x="441" y="456"/>
                              </a:lnTo>
                              <a:lnTo>
                                <a:pt x="441" y="471"/>
                              </a:lnTo>
                              <a:lnTo>
                                <a:pt x="441" y="486"/>
                              </a:lnTo>
                              <a:lnTo>
                                <a:pt x="456" y="486"/>
                              </a:lnTo>
                              <a:lnTo>
                                <a:pt x="456" y="501"/>
                              </a:lnTo>
                              <a:lnTo>
                                <a:pt x="456" y="516"/>
                              </a:lnTo>
                              <a:lnTo>
                                <a:pt x="471" y="532"/>
                              </a:lnTo>
                              <a:lnTo>
                                <a:pt x="471" y="547"/>
                              </a:lnTo>
                              <a:lnTo>
                                <a:pt x="471" y="562"/>
                              </a:lnTo>
                              <a:lnTo>
                                <a:pt x="471" y="5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563" path="m198,30l198,15l183,0l183,15l183,0l167,0l152,0l137,0l122,15l122,0l107,0l107,15l91,15l91,30l76,30l61,45l46,45l46,60l31,60l31,76l15,76l15,91l0,106l0,121l0,136l15,136l15,152l15,167l31,182l31,197l46,197l46,212l61,212l76,228l91,228l91,243l107,243l122,243l137,243l152,243l167,243l167,258l183,243l183,258l198,258l213,258l228,258l243,273l259,273l274,288l289,288l304,304l319,304l335,319l350,319l350,334l365,349l380,364l395,380l411,395l411,410l426,410l426,425l426,440l441,440l441,456l441,471l441,486l456,486l456,501l456,516l471,532l471,547l471,562l471,562e" stroked="t" o:allowincell="f" style="position:absolute;margin-left:68.5pt;margin-top:0.45pt;width:17.55pt;height:2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03830</wp:posOffset>
                </wp:positionH>
                <wp:positionV relativeFrom="paragraph">
                  <wp:posOffset>43815</wp:posOffset>
                </wp:positionV>
                <wp:extent cx="271780" cy="291465"/>
                <wp:effectExtent l="6350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579">
                              <a:moveTo>
                                <a:pt x="152" y="31"/>
                              </a:move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43" y="198"/>
                              </a:lnTo>
                              <a:lnTo>
                                <a:pt x="243" y="183"/>
                              </a:lnTo>
                              <a:lnTo>
                                <a:pt x="228" y="183"/>
                              </a:lnTo>
                              <a:lnTo>
                                <a:pt x="213" y="183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83" y="167"/>
                              </a:lnTo>
                              <a:lnTo>
                                <a:pt x="183" y="183"/>
                              </a:lnTo>
                              <a:lnTo>
                                <a:pt x="167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9" y="259"/>
                              </a:lnTo>
                              <a:lnTo>
                                <a:pt x="274" y="259"/>
                              </a:lnTo>
                              <a:lnTo>
                                <a:pt x="289" y="259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19" y="289"/>
                              </a:lnTo>
                              <a:lnTo>
                                <a:pt x="335" y="289"/>
                              </a:lnTo>
                              <a:lnTo>
                                <a:pt x="350" y="304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95" y="319"/>
                              </a:lnTo>
                              <a:lnTo>
                                <a:pt x="395" y="335"/>
                              </a:lnTo>
                              <a:lnTo>
                                <a:pt x="395" y="350"/>
                              </a:lnTo>
                              <a:lnTo>
                                <a:pt x="411" y="350"/>
                              </a:lnTo>
                              <a:lnTo>
                                <a:pt x="411" y="365"/>
                              </a:lnTo>
                              <a:lnTo>
                                <a:pt x="426" y="365"/>
                              </a:lnTo>
                              <a:lnTo>
                                <a:pt x="426" y="380"/>
                              </a:lnTo>
                              <a:lnTo>
                                <a:pt x="426" y="395"/>
                              </a:lnTo>
                              <a:lnTo>
                                <a:pt x="441" y="411"/>
                              </a:lnTo>
                              <a:lnTo>
                                <a:pt x="456" y="426"/>
                              </a:lnTo>
                              <a:lnTo>
                                <a:pt x="456" y="441"/>
                              </a:lnTo>
                              <a:lnTo>
                                <a:pt x="456" y="456"/>
                              </a:lnTo>
                              <a:lnTo>
                                <a:pt x="471" y="456"/>
                              </a:lnTo>
                              <a:lnTo>
                                <a:pt x="471" y="471"/>
                              </a:lnTo>
                              <a:lnTo>
                                <a:pt x="471" y="487"/>
                              </a:lnTo>
                              <a:lnTo>
                                <a:pt x="471" y="502"/>
                              </a:lnTo>
                              <a:lnTo>
                                <a:pt x="471" y="517"/>
                              </a:lnTo>
                              <a:lnTo>
                                <a:pt x="487" y="517"/>
                              </a:lnTo>
                              <a:lnTo>
                                <a:pt x="471" y="532"/>
                              </a:lnTo>
                              <a:lnTo>
                                <a:pt x="487" y="532"/>
                              </a:lnTo>
                              <a:lnTo>
                                <a:pt x="487" y="547"/>
                              </a:lnTo>
                              <a:lnTo>
                                <a:pt x="471" y="547"/>
                              </a:lnTo>
                              <a:lnTo>
                                <a:pt x="487" y="563"/>
                              </a:lnTo>
                              <a:lnTo>
                                <a:pt x="487" y="578"/>
                              </a:lnTo>
                              <a:lnTo>
                                <a:pt x="487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579" path="m152,31l152,15l137,15l137,0l122,0l107,0l107,15l91,15l76,15l61,15l61,31l46,31l46,46l31,46l15,61l15,76l0,76l15,91l15,107l15,122l15,137l15,152l15,167l31,183l31,198l46,198l61,198l61,213l76,213l76,228l91,228l107,228l107,243l122,243l137,243l152,243l167,243l183,243l198,243l213,243l228,243l228,228l243,228l243,213l243,198l243,183l228,183l213,183l213,167l198,167l183,167l183,183l167,183l152,183l152,198l167,198l167,213l183,213l183,228l198,228l213,228l213,243l228,243l243,243l259,259l274,259l289,259l289,274l304,274l319,289l335,289l350,304l365,304l365,319l380,319l395,319l395,335l395,350l411,350l411,365l426,365l426,380l426,395l441,411l456,426l456,441l456,456l471,456l471,471l471,487l471,502l471,517l487,517l471,532l487,532l487,547l471,547l487,563l487,578l487,578e" stroked="t" o:allowincell="f" style="position:absolute;margin-left:212.9pt;margin-top:3.45pt;width:21.3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21690</wp:posOffset>
                </wp:positionH>
                <wp:positionV relativeFrom="paragraph">
                  <wp:posOffset>382270</wp:posOffset>
                </wp:positionV>
                <wp:extent cx="280670" cy="203835"/>
                <wp:effectExtent l="6350" t="7620" r="698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66">
                              <a:moveTo>
                                <a:pt x="122" y="137"/>
                              </a:moveTo>
                              <a:lnTo>
                                <a:pt x="122" y="122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30" y="167"/>
                              </a:lnTo>
                              <a:lnTo>
                                <a:pt x="30" y="183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30" y="319"/>
                              </a:lnTo>
                              <a:lnTo>
                                <a:pt x="30" y="335"/>
                              </a:lnTo>
                              <a:lnTo>
                                <a:pt x="46" y="335"/>
                              </a:lnTo>
                              <a:lnTo>
                                <a:pt x="46" y="350"/>
                              </a:lnTo>
                              <a:lnTo>
                                <a:pt x="61" y="350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06" y="365"/>
                              </a:lnTo>
                              <a:lnTo>
                                <a:pt x="122" y="365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82" y="350"/>
                              </a:lnTo>
                              <a:lnTo>
                                <a:pt x="182" y="335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228" y="319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74" y="304"/>
                              </a:lnTo>
                              <a:lnTo>
                                <a:pt x="274" y="289"/>
                              </a:lnTo>
                              <a:lnTo>
                                <a:pt x="289" y="289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04" y="259"/>
                              </a:lnTo>
                              <a:lnTo>
                                <a:pt x="319" y="259"/>
                              </a:lnTo>
                              <a:lnTo>
                                <a:pt x="334" y="243"/>
                              </a:lnTo>
                              <a:lnTo>
                                <a:pt x="350" y="228"/>
                              </a:lnTo>
                              <a:lnTo>
                                <a:pt x="365" y="213"/>
                              </a:lnTo>
                              <a:lnTo>
                                <a:pt x="380" y="198"/>
                              </a:lnTo>
                              <a:lnTo>
                                <a:pt x="395" y="198"/>
                              </a:lnTo>
                              <a:lnTo>
                                <a:pt x="395" y="183"/>
                              </a:lnTo>
                              <a:lnTo>
                                <a:pt x="410" y="167"/>
                              </a:lnTo>
                              <a:lnTo>
                                <a:pt x="410" y="152"/>
                              </a:lnTo>
                              <a:lnTo>
                                <a:pt x="426" y="152"/>
                              </a:lnTo>
                              <a:lnTo>
                                <a:pt x="426" y="137"/>
                              </a:lnTo>
                              <a:lnTo>
                                <a:pt x="426" y="122"/>
                              </a:lnTo>
                              <a:lnTo>
                                <a:pt x="426" y="107"/>
                              </a:lnTo>
                              <a:lnTo>
                                <a:pt x="441" y="107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56" y="46"/>
                              </a:lnTo>
                              <a:lnTo>
                                <a:pt x="471" y="46"/>
                              </a:lnTo>
                              <a:lnTo>
                                <a:pt x="471" y="31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366" path="m122,137l122,122l106,122l91,122l91,137l76,137l61,137l61,152l46,152l46,167l30,167l30,183l30,198l15,198l15,213l0,228l15,228l15,243l0,243l15,259l15,274l15,289l15,304l15,319l30,319l30,335l46,335l46,350l61,350l76,350l91,350l106,350l106,365l122,365l122,350l137,350l152,350l167,350l182,350l182,335l198,335l213,335l228,319l243,304l258,304l274,304l274,289l289,289l289,274l304,274l304,259l319,259l334,243l350,228l365,213l380,198l395,198l395,183l410,167l410,152l426,152l426,137l426,122l426,107l441,107l441,91l456,91l456,76l456,61l456,46l471,46l471,31l471,15l471,0l471,0e" stroked="t" o:allowincell="f" style="position:absolute;margin-left:64.7pt;margin-top:30.1pt;width:22.0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a</w:t>
      </w:r>
      <w:r>
        <w:rPr>
          <w:rFonts w:cs="Arial" w:ascii="Arial" w:hAnsi="Arial"/>
        </w:rPr>
        <w:t>ma</w:t>
        <w:tab/>
        <w:t xml:space="preserve">     </w:t>
        <w:tab/>
        <w:tab/>
      </w:r>
      <w:r>
        <w:rPr>
          <w:rFonts w:cs="Arial" w:ascii="Arial" w:hAnsi="Arial"/>
          <w:iCs/>
        </w:rPr>
        <w:t>gra</w:t>
      </w:r>
      <w:r>
        <w:rPr>
          <w:rFonts w:cs="Arial" w:ascii="Arial" w:hAnsi="Arial"/>
        </w:rPr>
        <w:t>m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46045</wp:posOffset>
                </wp:positionH>
                <wp:positionV relativeFrom="paragraph">
                  <wp:posOffset>83185</wp:posOffset>
                </wp:positionV>
                <wp:extent cx="309880" cy="116840"/>
                <wp:effectExtent l="6350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59">
                              <a:moveTo>
                                <a:pt x="183" y="30"/>
                              </a:move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31" y="197"/>
                              </a:lnTo>
                              <a:lnTo>
                                <a:pt x="31" y="212"/>
                              </a:lnTo>
                              <a:lnTo>
                                <a:pt x="46" y="212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92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2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68" y="212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28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89" y="228"/>
                              </a:lnTo>
                              <a:lnTo>
                                <a:pt x="289" y="212"/>
                              </a:lnTo>
                              <a:lnTo>
                                <a:pt x="304" y="212"/>
                              </a:lnTo>
                              <a:lnTo>
                                <a:pt x="304" y="197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6" y="136"/>
                              </a:lnTo>
                              <a:lnTo>
                                <a:pt x="411" y="136"/>
                              </a:lnTo>
                              <a:lnTo>
                                <a:pt x="411" y="121"/>
                              </a:lnTo>
                              <a:lnTo>
                                <a:pt x="426" y="121"/>
                              </a:lnTo>
                              <a:lnTo>
                                <a:pt x="426" y="106"/>
                              </a:lnTo>
                              <a:lnTo>
                                <a:pt x="441" y="106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56" y="76"/>
                              </a:lnTo>
                              <a:lnTo>
                                <a:pt x="472" y="60"/>
                              </a:lnTo>
                              <a:lnTo>
                                <a:pt x="472" y="45"/>
                              </a:lnTo>
                              <a:lnTo>
                                <a:pt x="487" y="45"/>
                              </a:lnTo>
                              <a:lnTo>
                                <a:pt x="487" y="30"/>
                              </a:lnTo>
                              <a:lnTo>
                                <a:pt x="502" y="30"/>
                              </a:lnTo>
                              <a:lnTo>
                                <a:pt x="502" y="15"/>
                              </a:lnTo>
                              <a:lnTo>
                                <a:pt x="517" y="15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59" path="m183,30l168,30l168,15l152,15l137,0l122,0l122,15l107,15l92,15l76,30l61,30l61,45l46,45l46,60l31,60l31,76l16,76l16,91l0,106l0,121l0,136l0,152l0,167l16,182l16,197l31,197l31,212l46,212l46,228l61,228l61,243l76,243l76,258l92,258l107,258l122,258l137,258l152,258l168,258l183,258l198,258l198,243l213,243l213,228l228,228l228,212l228,197l228,182l228,167l213,152l213,167l198,167l183,167l183,182l168,182l168,197l168,212l168,228l183,228l183,243l198,243l213,243l228,243l244,228l259,228l274,228l289,228l289,212l304,212l304,197l320,197l335,197l335,182l350,182l350,167l365,167l365,152l380,152l396,136l411,136l411,121l426,121l426,106l441,106l441,91l456,91l456,76l472,60l472,45l487,45l487,30l502,30l502,15l517,15l502,0l517,0l517,0e" stroked="t" o:allowincell="f" style="position:absolute;margin-left:208.35pt;margin-top:6.55pt;width:24.3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34615</wp:posOffset>
                </wp:positionH>
                <wp:positionV relativeFrom="paragraph">
                  <wp:posOffset>373380</wp:posOffset>
                </wp:positionV>
                <wp:extent cx="328930" cy="160020"/>
                <wp:effectExtent l="6350" t="635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52">
                              <a:moveTo>
                                <a:pt x="152" y="15"/>
                              </a:move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6" y="163"/>
                              </a:lnTo>
                              <a:lnTo>
                                <a:pt x="16" y="177"/>
                              </a:lnTo>
                              <a:lnTo>
                                <a:pt x="31" y="19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177"/>
                              </a:lnTo>
                              <a:lnTo>
                                <a:pt x="228" y="163"/>
                              </a:lnTo>
                              <a:lnTo>
                                <a:pt x="213" y="163"/>
                              </a:lnTo>
                              <a:lnTo>
                                <a:pt x="198" y="163"/>
                              </a:lnTo>
                              <a:lnTo>
                                <a:pt x="183" y="163"/>
                              </a:lnTo>
                              <a:lnTo>
                                <a:pt x="168" y="163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228" y="251"/>
                              </a:lnTo>
                              <a:lnTo>
                                <a:pt x="228" y="237"/>
                              </a:lnTo>
                              <a:lnTo>
                                <a:pt x="244" y="251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89" y="251"/>
                              </a:lnTo>
                              <a:lnTo>
                                <a:pt x="304" y="251"/>
                              </a:lnTo>
                              <a:lnTo>
                                <a:pt x="320" y="251"/>
                              </a:lnTo>
                              <a:lnTo>
                                <a:pt x="335" y="251"/>
                              </a:lnTo>
                              <a:lnTo>
                                <a:pt x="350" y="251"/>
                              </a:lnTo>
                              <a:lnTo>
                                <a:pt x="365" y="251"/>
                              </a:lnTo>
                              <a:lnTo>
                                <a:pt x="380" y="251"/>
                              </a:lnTo>
                              <a:lnTo>
                                <a:pt x="396" y="251"/>
                              </a:lnTo>
                              <a:lnTo>
                                <a:pt x="411" y="251"/>
                              </a:lnTo>
                              <a:lnTo>
                                <a:pt x="426" y="251"/>
                              </a:lnTo>
                              <a:lnTo>
                                <a:pt x="441" y="251"/>
                              </a:lnTo>
                              <a:lnTo>
                                <a:pt x="456" y="251"/>
                              </a:lnTo>
                              <a:lnTo>
                                <a:pt x="472" y="251"/>
                              </a:lnTo>
                              <a:lnTo>
                                <a:pt x="487" y="251"/>
                              </a:lnTo>
                              <a:lnTo>
                                <a:pt x="502" y="251"/>
                              </a:lnTo>
                              <a:lnTo>
                                <a:pt x="517" y="251"/>
                              </a:lnTo>
                              <a:lnTo>
                                <a:pt x="517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52" path="m152,15l152,0l137,0l137,15l122,15l107,15l92,15l76,15l61,15l61,29l46,29l46,44l31,44l31,59l16,59l16,74l16,89l0,89l0,103l0,118l0,133l0,148l16,163l16,177l31,192l46,207l61,207l61,222l76,222l92,222l92,237l107,237l122,237l137,237l152,237l168,237l183,237l183,222l198,222l213,222l213,207l228,207l228,192l228,177l228,163l213,163l198,163l183,163l168,163l152,177l137,192l137,207l152,222l152,237l168,237l183,237l198,237l213,237l213,251l228,251l228,237l244,251l259,251l274,251l289,251l304,251l320,251l335,251l350,251l365,251l380,251l396,251l411,251l426,251l441,251l456,251l472,251l487,251l502,251l517,251l517,251e" stroked="t" o:allowincell="f" style="position:absolute;margin-left:207.45pt;margin-top:29.4pt;width:25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a</w:t>
      </w:r>
      <w:r>
        <w:rPr>
          <w:rFonts w:cs="Arial" w:ascii="Arial" w:hAnsi="Arial"/>
        </w:rPr>
        <w:t>lho</w:t>
        <w:tab/>
        <w:t xml:space="preserve">     </w:t>
        <w:tab/>
        <w:tab/>
      </w:r>
      <w:r>
        <w:rPr>
          <w:rFonts w:cs="Arial" w:ascii="Arial" w:hAnsi="Arial"/>
          <w:iCs/>
        </w:rPr>
        <w:t>gra</w:t>
      </w:r>
      <w:r>
        <w:rPr>
          <w:rFonts w:cs="Arial" w:ascii="Arial" w:hAnsi="Arial"/>
        </w:rPr>
        <w:t>lh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64540</wp:posOffset>
                </wp:positionH>
                <wp:positionV relativeFrom="paragraph">
                  <wp:posOffset>39370</wp:posOffset>
                </wp:positionV>
                <wp:extent cx="290195" cy="116840"/>
                <wp:effectExtent l="6985" t="6350" r="508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29">
                              <a:moveTo>
                                <a:pt x="213" y="0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45" y="18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7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25" y="228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29" path="m213,0l197,0l182,0l167,0l152,0l137,0l121,0l106,0l106,15l91,15l76,15l76,30l61,30l61,45l45,45l30,61l30,76l15,76l15,91l15,106l0,121l0,137l15,137l15,152l30,167l30,182l45,182l61,197l76,197l76,213l91,213l106,213l121,213l137,213l137,228l152,228l167,228l182,228l197,228l213,228l228,228l243,228l258,228l273,228l289,228l304,228l319,228l334,228l349,228l365,228l380,228l395,228l410,228l425,228l441,228l456,228l456,228e" stroked="t" o:allowincell="f" style="position:absolute;margin-left:60.2pt;margin-top:3.1pt;width:22.8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88895</wp:posOffset>
                </wp:positionH>
                <wp:positionV relativeFrom="paragraph">
                  <wp:posOffset>358140</wp:posOffset>
                </wp:positionV>
                <wp:extent cx="222885" cy="271780"/>
                <wp:effectExtent l="6985" t="6985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88">
                              <a:moveTo>
                                <a:pt x="137" y="0"/>
                              </a:move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44"/>
                              </a:lnTo>
                              <a:lnTo>
                                <a:pt x="121" y="244"/>
                              </a:lnTo>
                              <a:lnTo>
                                <a:pt x="137" y="244"/>
                              </a:lnTo>
                              <a:lnTo>
                                <a:pt x="152" y="244"/>
                              </a:lnTo>
                              <a:lnTo>
                                <a:pt x="167" y="244"/>
                              </a:lnTo>
                              <a:lnTo>
                                <a:pt x="182" y="244"/>
                              </a:lnTo>
                              <a:lnTo>
                                <a:pt x="197" y="244"/>
                              </a:lnTo>
                              <a:lnTo>
                                <a:pt x="213" y="244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58" y="183"/>
                              </a:lnTo>
                              <a:lnTo>
                                <a:pt x="243" y="183"/>
                              </a:lnTo>
                              <a:lnTo>
                                <a:pt x="243" y="168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13" y="137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82" y="198"/>
                              </a:lnTo>
                              <a:lnTo>
                                <a:pt x="197" y="213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44"/>
                              </a:lnTo>
                              <a:lnTo>
                                <a:pt x="258" y="244"/>
                              </a:lnTo>
                              <a:lnTo>
                                <a:pt x="273" y="244"/>
                              </a:lnTo>
                              <a:lnTo>
                                <a:pt x="273" y="259"/>
                              </a:lnTo>
                              <a:lnTo>
                                <a:pt x="289" y="259"/>
                              </a:lnTo>
                              <a:lnTo>
                                <a:pt x="304" y="259"/>
                              </a:lnTo>
                              <a:lnTo>
                                <a:pt x="304" y="274"/>
                              </a:lnTo>
                              <a:lnTo>
                                <a:pt x="319" y="274"/>
                              </a:lnTo>
                              <a:lnTo>
                                <a:pt x="334" y="274"/>
                              </a:lnTo>
                              <a:lnTo>
                                <a:pt x="334" y="289"/>
                              </a:lnTo>
                              <a:lnTo>
                                <a:pt x="349" y="289"/>
                              </a:lnTo>
                              <a:lnTo>
                                <a:pt x="349" y="304"/>
                              </a:lnTo>
                              <a:lnTo>
                                <a:pt x="365" y="304"/>
                              </a:lnTo>
                              <a:lnTo>
                                <a:pt x="365" y="320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95" y="350"/>
                              </a:lnTo>
                              <a:lnTo>
                                <a:pt x="380" y="350"/>
                              </a:lnTo>
                              <a:lnTo>
                                <a:pt x="395" y="365"/>
                              </a:lnTo>
                              <a:lnTo>
                                <a:pt x="380" y="365"/>
                              </a:lnTo>
                              <a:lnTo>
                                <a:pt x="395" y="380"/>
                              </a:lnTo>
                              <a:lnTo>
                                <a:pt x="380" y="380"/>
                              </a:lnTo>
                              <a:lnTo>
                                <a:pt x="380" y="396"/>
                              </a:lnTo>
                              <a:lnTo>
                                <a:pt x="380" y="411"/>
                              </a:lnTo>
                              <a:lnTo>
                                <a:pt x="365" y="426"/>
                              </a:lnTo>
                              <a:lnTo>
                                <a:pt x="365" y="441"/>
                              </a:lnTo>
                              <a:lnTo>
                                <a:pt x="349" y="456"/>
                              </a:lnTo>
                              <a:lnTo>
                                <a:pt x="349" y="441"/>
                              </a:lnTo>
                              <a:lnTo>
                                <a:pt x="334" y="441"/>
                              </a:lnTo>
                              <a:lnTo>
                                <a:pt x="334" y="456"/>
                              </a:lnTo>
                              <a:lnTo>
                                <a:pt x="334" y="472"/>
                              </a:lnTo>
                              <a:lnTo>
                                <a:pt x="319" y="472"/>
                              </a:lnTo>
                              <a:lnTo>
                                <a:pt x="304" y="472"/>
                              </a:lnTo>
                              <a:lnTo>
                                <a:pt x="289" y="487"/>
                              </a:lnTo>
                              <a:lnTo>
                                <a:pt x="273" y="487"/>
                              </a:lnTo>
                              <a:lnTo>
                                <a:pt x="258" y="487"/>
                              </a:lnTo>
                              <a:lnTo>
                                <a:pt x="243" y="487"/>
                              </a:lnTo>
                              <a:lnTo>
                                <a:pt x="228" y="487"/>
                              </a:lnTo>
                              <a:lnTo>
                                <a:pt x="213" y="472"/>
                              </a:lnTo>
                              <a:lnTo>
                                <a:pt x="197" y="472"/>
                              </a:lnTo>
                              <a:lnTo>
                                <a:pt x="182" y="472"/>
                              </a:lnTo>
                              <a:lnTo>
                                <a:pt x="167" y="472"/>
                              </a:lnTo>
                              <a:lnTo>
                                <a:pt x="152" y="472"/>
                              </a:lnTo>
                              <a:lnTo>
                                <a:pt x="137" y="472"/>
                              </a:lnTo>
                              <a:lnTo>
                                <a:pt x="137" y="4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88" path="m137,0l121,0l106,0l91,0l76,0l61,0l61,16l45,16l30,16l30,31l15,46l15,61l0,61l0,76l0,92l0,107l0,122l0,137l0,152l15,152l15,168l15,183l30,183l30,198l45,198l45,213l61,213l61,228l76,228l91,228l106,228l106,244l121,244l137,244l152,244l167,244l182,244l197,244l213,244l228,228l243,228l243,213l258,198l258,183l243,183l243,168l243,152l228,152l228,137l213,137l197,137l197,152l182,152l167,152l167,168l167,183l167,198l182,198l197,213l213,213l213,228l228,228l243,228l243,244l258,244l273,244l273,259l289,259l304,259l304,274l319,274l334,274l334,289l349,289l349,304l365,304l365,320l380,320l380,335l395,350l380,350l395,365l380,365l395,380l380,380l380,396l380,411l365,426l365,441l349,456l349,441l334,441l334,456l334,472l319,472l304,472l289,487l273,487l258,487l243,487l228,487l213,472l197,472l182,472l167,472l152,472l137,472l137,472e" stroked="t" o:allowincell="f" style="position:absolute;margin-left:203.85pt;margin-top:28.2pt;width:17.5pt;height:2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a</w:t>
      </w:r>
      <w:r>
        <w:rPr>
          <w:rFonts w:cs="Arial" w:ascii="Arial" w:hAnsi="Arial"/>
        </w:rPr>
        <w:t>ta</w:t>
        <w:tab/>
        <w:t xml:space="preserve">     </w:t>
        <w:tab/>
        <w:tab/>
      </w:r>
      <w:r>
        <w:rPr>
          <w:rFonts w:cs="Arial" w:ascii="Arial" w:hAnsi="Arial"/>
          <w:iCs/>
        </w:rPr>
        <w:t>gru</w:t>
      </w:r>
      <w:r>
        <w:rPr>
          <w:rFonts w:cs="Arial" w:ascii="Arial" w:hAnsi="Arial"/>
        </w:rPr>
        <w:t>t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63905</wp:posOffset>
                </wp:positionH>
                <wp:positionV relativeFrom="paragraph">
                  <wp:posOffset>9525</wp:posOffset>
                </wp:positionV>
                <wp:extent cx="135890" cy="233045"/>
                <wp:effectExtent l="6985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57">
                              <a:moveTo>
                                <a:pt x="152" y="31"/>
                              </a:move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44"/>
                              </a:lnTo>
                              <a:lnTo>
                                <a:pt x="122" y="244"/>
                              </a:lnTo>
                              <a:lnTo>
                                <a:pt x="137" y="244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67" y="259"/>
                              </a:lnTo>
                              <a:lnTo>
                                <a:pt x="182" y="274"/>
                              </a:lnTo>
                              <a:lnTo>
                                <a:pt x="198" y="274"/>
                              </a:lnTo>
                              <a:lnTo>
                                <a:pt x="198" y="289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213" y="320"/>
                              </a:lnTo>
                              <a:lnTo>
                                <a:pt x="228" y="320"/>
                              </a:lnTo>
                              <a:lnTo>
                                <a:pt x="228" y="335"/>
                              </a:lnTo>
                              <a:lnTo>
                                <a:pt x="228" y="350"/>
                              </a:lnTo>
                              <a:lnTo>
                                <a:pt x="228" y="365"/>
                              </a:lnTo>
                              <a:lnTo>
                                <a:pt x="228" y="380"/>
                              </a:lnTo>
                              <a:lnTo>
                                <a:pt x="228" y="396"/>
                              </a:lnTo>
                              <a:lnTo>
                                <a:pt x="228" y="411"/>
                              </a:lnTo>
                              <a:lnTo>
                                <a:pt x="213" y="411"/>
                              </a:lnTo>
                              <a:lnTo>
                                <a:pt x="213" y="426"/>
                              </a:lnTo>
                              <a:lnTo>
                                <a:pt x="198" y="426"/>
                              </a:lnTo>
                              <a:lnTo>
                                <a:pt x="182" y="441"/>
                              </a:lnTo>
                              <a:lnTo>
                                <a:pt x="167" y="441"/>
                              </a:lnTo>
                              <a:lnTo>
                                <a:pt x="167" y="456"/>
                              </a:lnTo>
                              <a:lnTo>
                                <a:pt x="152" y="456"/>
                              </a:lnTo>
                              <a:lnTo>
                                <a:pt x="137" y="456"/>
                              </a:lnTo>
                              <a:lnTo>
                                <a:pt x="122" y="456"/>
                              </a:lnTo>
                              <a:lnTo>
                                <a:pt x="106" y="456"/>
                              </a:lnTo>
                              <a:lnTo>
                                <a:pt x="91" y="456"/>
                              </a:lnTo>
                              <a:lnTo>
                                <a:pt x="76" y="456"/>
                              </a:lnTo>
                              <a:lnTo>
                                <a:pt x="76" y="441"/>
                              </a:lnTo>
                              <a:lnTo>
                                <a:pt x="61" y="441"/>
                              </a:lnTo>
                              <a:lnTo>
                                <a:pt x="46" y="441"/>
                              </a:lnTo>
                              <a:lnTo>
                                <a:pt x="46" y="426"/>
                              </a:lnTo>
                              <a:lnTo>
                                <a:pt x="30" y="426"/>
                              </a:lnTo>
                              <a:lnTo>
                                <a:pt x="15" y="426"/>
                              </a:lnTo>
                              <a:lnTo>
                                <a:pt x="15" y="411"/>
                              </a:lnTo>
                              <a:lnTo>
                                <a:pt x="15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57" path="m152,31l137,31l137,16l122,16l122,0l122,16l106,16l91,16l76,16l61,31l46,31l46,46l30,46l30,61l15,61l15,76l0,76l0,92l0,107l0,122l0,137l0,152l15,168l15,183l30,198l30,213l46,213l61,228l76,228l91,228l106,228l106,244l122,244l137,244l137,259l152,259l167,259l182,274l198,274l198,289l213,289l213,304l213,320l228,320l228,335l228,350l228,365l228,380l228,396l228,411l213,411l213,426l198,426l182,441l167,441l167,456l152,456l137,456l122,456l106,456l91,456l76,456l76,441l61,441l46,441l46,426l30,426l15,426l15,411l15,411e" stroked="t" o:allowincell="f" style="position:absolute;margin-left:60.15pt;margin-top:0.75pt;width:10.65pt;height:1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634615</wp:posOffset>
                </wp:positionH>
                <wp:positionV relativeFrom="paragraph">
                  <wp:posOffset>356235</wp:posOffset>
                </wp:positionV>
                <wp:extent cx="239395" cy="272415"/>
                <wp:effectExtent l="6350" t="508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72520"/>
                          <a:chOff x="0" y="0"/>
                          <a:chExt cx="23940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117000"/>
                          </a:xfrm>
                        </wpg:grpSpPr>
                        <wps:wsp>
                          <wps:cNvSpPr/>
                          <wps:spPr>
                            <a:xfrm rot="133200">
                              <a:off x="1440" y="3600"/>
                              <a:ext cx="195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00">
                              <a:off x="141120" y="65520"/>
                              <a:ext cx="46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38400">
                            <a:off x="106920" y="114120"/>
                            <a:ext cx="120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8.35pt;width:17.8pt;height:20.45pt" coordorigin="4151,567" coordsize="356,409">
                <v:group id="shape_0" style="position:absolute;left:4151;top:567;width:307;height:17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51;top:566;width:306;height:130;mso-wrap-style:none;v-text-anchor:middle;rotation: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371;top:664;width:72;height:78;mso-wrap-style:none;v-text-anchor:middle;rotation: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17;top:740;width:189;height:234;mso-wrap-style:none;v-text-anchor:middle;rotation:3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u</w:t>
      </w:r>
      <w:r>
        <w:rPr>
          <w:rFonts w:cs="Arial" w:ascii="Arial" w:hAnsi="Arial"/>
        </w:rPr>
        <w:t>de</w:t>
        <w:tab/>
        <w:tab/>
        <w:tab/>
      </w:r>
      <w:r>
        <w:rPr>
          <w:rFonts w:cs="Arial" w:ascii="Arial" w:hAnsi="Arial"/>
          <w:iCs/>
        </w:rPr>
        <w:t>gru</w:t>
      </w:r>
      <w:r>
        <w:rPr>
          <w:rFonts w:cs="Arial" w:ascii="Arial" w:hAnsi="Arial"/>
        </w:rPr>
        <w:t>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93115</wp:posOffset>
                </wp:positionH>
                <wp:positionV relativeFrom="paragraph">
                  <wp:posOffset>635</wp:posOffset>
                </wp:positionV>
                <wp:extent cx="145415" cy="241935"/>
                <wp:effectExtent l="7620" t="698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81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8" y="16"/>
                              </a:lnTo>
                              <a:lnTo>
                                <a:pt x="168" y="31"/>
                              </a:lnTo>
                              <a:lnTo>
                                <a:pt x="183" y="3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68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07" y="168"/>
                              </a:lnTo>
                              <a:lnTo>
                                <a:pt x="107" y="183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4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76" y="320"/>
                              </a:lnTo>
                              <a:lnTo>
                                <a:pt x="76" y="335"/>
                              </a:lnTo>
                              <a:lnTo>
                                <a:pt x="92" y="350"/>
                              </a:lnTo>
                              <a:lnTo>
                                <a:pt x="107" y="350"/>
                              </a:lnTo>
                              <a:lnTo>
                                <a:pt x="107" y="365"/>
                              </a:lnTo>
                              <a:lnTo>
                                <a:pt x="122" y="36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68" y="380"/>
                              </a:lnTo>
                              <a:lnTo>
                                <a:pt x="183" y="380"/>
                              </a:lnTo>
                              <a:lnTo>
                                <a:pt x="198" y="380"/>
                              </a:lnTo>
                              <a:lnTo>
                                <a:pt x="213" y="380"/>
                              </a:lnTo>
                              <a:lnTo>
                                <a:pt x="228" y="380"/>
                              </a:lnTo>
                              <a:lnTo>
                                <a:pt x="228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81" path="m0,122l0,107l0,92l0,76l0,61l16,61l16,46l16,31l31,31l46,16l61,16l76,16l76,0l92,0l107,0l122,0l137,0l137,16l152,16l168,16l168,31l183,31l183,46l198,46l198,61l213,61l213,76l213,92l228,92l228,107l228,122l228,137l213,122l213,137l198,137l183,137l168,137l152,152l137,152l137,168l122,168l107,168l107,183l92,183l92,198l76,198l61,213l61,228l61,244l61,259l61,274l61,289l61,304l61,320l76,320l76,335l92,350l107,350l107,365l122,365l137,380l152,380l168,380l183,380l198,380l213,380l228,380l228,380e" stroked="t" o:allowincell="f" style="position:absolute;margin-left:62.45pt;margin-top:0pt;width:11.4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69210</wp:posOffset>
                </wp:positionH>
                <wp:positionV relativeFrom="paragraph">
                  <wp:posOffset>375920</wp:posOffset>
                </wp:positionV>
                <wp:extent cx="426720" cy="16573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351">
                              <a:moveTo>
                                <a:pt x="0" y="334"/>
                              </a:move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8"/>
                              </a:lnTo>
                              <a:lnTo>
                                <a:pt x="30" y="258"/>
                              </a:lnTo>
                              <a:lnTo>
                                <a:pt x="30" y="243"/>
                              </a:lnTo>
                              <a:lnTo>
                                <a:pt x="45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198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21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73" y="182"/>
                              </a:lnTo>
                              <a:lnTo>
                                <a:pt x="289" y="182"/>
                              </a:lnTo>
                              <a:lnTo>
                                <a:pt x="289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49" y="274"/>
                              </a:lnTo>
                              <a:lnTo>
                                <a:pt x="349" y="289"/>
                              </a:lnTo>
                              <a:lnTo>
                                <a:pt x="334" y="289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04" y="334"/>
                              </a:lnTo>
                              <a:lnTo>
                                <a:pt x="304" y="350"/>
                              </a:lnTo>
                              <a:lnTo>
                                <a:pt x="289" y="350"/>
                              </a:lnTo>
                              <a:lnTo>
                                <a:pt x="273" y="350"/>
                              </a:lnTo>
                              <a:lnTo>
                                <a:pt x="258" y="350"/>
                              </a:lnTo>
                              <a:lnTo>
                                <a:pt x="258" y="334"/>
                              </a:lnTo>
                              <a:lnTo>
                                <a:pt x="243" y="334"/>
                              </a:lnTo>
                              <a:lnTo>
                                <a:pt x="243" y="319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58" y="289"/>
                              </a:lnTo>
                              <a:lnTo>
                                <a:pt x="258" y="274"/>
                              </a:lnTo>
                              <a:lnTo>
                                <a:pt x="273" y="274"/>
                              </a:lnTo>
                              <a:lnTo>
                                <a:pt x="273" y="258"/>
                              </a:lnTo>
                              <a:lnTo>
                                <a:pt x="289" y="24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198"/>
                              </a:lnTo>
                              <a:lnTo>
                                <a:pt x="334" y="198"/>
                              </a:lnTo>
                              <a:lnTo>
                                <a:pt x="334" y="182"/>
                              </a:lnTo>
                              <a:lnTo>
                                <a:pt x="349" y="18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95" y="152"/>
                              </a:lnTo>
                              <a:lnTo>
                                <a:pt x="410" y="152"/>
                              </a:lnTo>
                              <a:lnTo>
                                <a:pt x="441" y="137"/>
                              </a:lnTo>
                              <a:lnTo>
                                <a:pt x="456" y="122"/>
                              </a:lnTo>
                              <a:lnTo>
                                <a:pt x="471" y="122"/>
                              </a:lnTo>
                              <a:lnTo>
                                <a:pt x="501" y="106"/>
                              </a:lnTo>
                              <a:lnTo>
                                <a:pt x="517" y="106"/>
                              </a:lnTo>
                              <a:lnTo>
                                <a:pt x="532" y="91"/>
                              </a:lnTo>
                              <a:lnTo>
                                <a:pt x="562" y="76"/>
                              </a:lnTo>
                              <a:lnTo>
                                <a:pt x="577" y="76"/>
                              </a:lnTo>
                              <a:lnTo>
                                <a:pt x="593" y="61"/>
                              </a:lnTo>
                              <a:lnTo>
                                <a:pt x="608" y="61"/>
                              </a:lnTo>
                              <a:lnTo>
                                <a:pt x="638" y="46"/>
                              </a:lnTo>
                              <a:lnTo>
                                <a:pt x="653" y="46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714" y="30"/>
                              </a:lnTo>
                              <a:lnTo>
                                <a:pt x="745" y="15"/>
                              </a:lnTo>
                              <a:lnTo>
                                <a:pt x="760" y="15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805" y="15"/>
                              </a:lnTo>
                              <a:lnTo>
                                <a:pt x="821" y="0"/>
                              </a:lnTo>
                              <a:lnTo>
                                <a:pt x="836" y="0"/>
                              </a:ln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351" path="m0,334l15,334l15,319l0,319l15,319l15,304l0,304l0,289l15,289l0,274l15,274l15,258l30,258l30,243l45,228l61,213l76,213l76,198l91,198l106,198l106,182l121,182l121,167l137,167l152,167l167,167l182,167l197,167l213,167l228,167l243,167l258,167l258,182l273,182l289,182l289,198l304,198l304,213l319,213l319,228l334,228l334,243l334,258l349,274l349,289l334,289l334,304l334,319l319,319l319,334l304,334l304,350l289,350l273,350l258,350l258,334l243,334l243,319l243,304l258,304l258,289l258,274l273,274l273,258l289,243l289,228l304,228l304,213l319,213l319,198l334,198l334,182l349,182l365,167l380,167l395,152l410,152l441,137l456,122l471,122l501,106l517,106l532,91l562,76l577,76l593,61l608,61l638,46l653,46l684,30l699,30l714,30l745,15l760,15l775,15l790,15l805,15l821,0l836,0l836,0e" stroked="t" o:allowincell="f" style="position:absolute;margin-left:202.3pt;margin-top:29.6pt;width:33.55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758825</wp:posOffset>
                </wp:positionH>
                <wp:positionV relativeFrom="paragraph">
                  <wp:posOffset>334645</wp:posOffset>
                </wp:positionV>
                <wp:extent cx="356235" cy="196850"/>
                <wp:effectExtent l="6350" t="635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96920"/>
                          <a:chOff x="0" y="0"/>
                          <a:chExt cx="356400" cy="19692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6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95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26.35pt;width:28.05pt;height:15.5pt" coordorigin="1195,527" coordsize="561,31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5;top:691;width:257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49;top:527;width:306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a</w:t>
      </w:r>
      <w:r>
        <w:rPr>
          <w:rFonts w:cs="Arial" w:ascii="Arial" w:hAnsi="Arial"/>
        </w:rPr>
        <w:t>ga</w:t>
        <w:tab/>
        <w:tab/>
        <w:tab/>
      </w:r>
      <w:r>
        <w:rPr>
          <w:rFonts w:cs="Arial" w:ascii="Arial" w:hAnsi="Arial"/>
          <w:iCs/>
        </w:rPr>
        <w:t>pla</w:t>
      </w:r>
      <w:r>
        <w:rPr>
          <w:rFonts w:cs="Arial" w:ascii="Arial" w:hAnsi="Arial"/>
        </w:rPr>
        <w:t>g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17470</wp:posOffset>
                </wp:positionH>
                <wp:positionV relativeFrom="paragraph">
                  <wp:posOffset>385445</wp:posOffset>
                </wp:positionV>
                <wp:extent cx="154940" cy="261620"/>
                <wp:effectExtent l="6350" t="6350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42">
                              <a:moveTo>
                                <a:pt x="15" y="137"/>
                              </a:move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73" y="122"/>
                              </a:lnTo>
                              <a:lnTo>
                                <a:pt x="273" y="137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43" y="182"/>
                              </a:lnTo>
                              <a:lnTo>
                                <a:pt x="243" y="198"/>
                              </a:lnTo>
                              <a:lnTo>
                                <a:pt x="228" y="198"/>
                              </a:lnTo>
                              <a:lnTo>
                                <a:pt x="212" y="198"/>
                              </a:lnTo>
                              <a:lnTo>
                                <a:pt x="197" y="198"/>
                              </a:lnTo>
                              <a:lnTo>
                                <a:pt x="182" y="18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06"/>
                              </a:lnTo>
                              <a:lnTo>
                                <a:pt x="212" y="122"/>
                              </a:lnTo>
                              <a:lnTo>
                                <a:pt x="212" y="106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12" y="350"/>
                              </a:lnTo>
                              <a:lnTo>
                                <a:pt x="212" y="365"/>
                              </a:lnTo>
                              <a:lnTo>
                                <a:pt x="197" y="380"/>
                              </a:lnTo>
                              <a:lnTo>
                                <a:pt x="182" y="395"/>
                              </a:lnTo>
                              <a:lnTo>
                                <a:pt x="167" y="410"/>
                              </a:lnTo>
                              <a:lnTo>
                                <a:pt x="152" y="410"/>
                              </a:lnTo>
                              <a:lnTo>
                                <a:pt x="152" y="426"/>
                              </a:lnTo>
                              <a:lnTo>
                                <a:pt x="136" y="426"/>
                              </a:lnTo>
                              <a:lnTo>
                                <a:pt x="136" y="441"/>
                              </a:lnTo>
                              <a:lnTo>
                                <a:pt x="121" y="441"/>
                              </a:lnTo>
                              <a:lnTo>
                                <a:pt x="106" y="441"/>
                              </a:lnTo>
                              <a:lnTo>
                                <a:pt x="106" y="426"/>
                              </a:lnTo>
                              <a:lnTo>
                                <a:pt x="91" y="426"/>
                              </a:lnTo>
                              <a:lnTo>
                                <a:pt x="91" y="410"/>
                              </a:lnTo>
                              <a:lnTo>
                                <a:pt x="106" y="395"/>
                              </a:lnTo>
                              <a:lnTo>
                                <a:pt x="106" y="380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21" y="350"/>
                              </a:lnTo>
                              <a:lnTo>
                                <a:pt x="136" y="334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52" y="304"/>
                              </a:lnTo>
                              <a:lnTo>
                                <a:pt x="167" y="289"/>
                              </a:lnTo>
                              <a:lnTo>
                                <a:pt x="182" y="274"/>
                              </a:lnTo>
                              <a:lnTo>
                                <a:pt x="197" y="258"/>
                              </a:lnTo>
                              <a:lnTo>
                                <a:pt x="212" y="243"/>
                              </a:lnTo>
                              <a:lnTo>
                                <a:pt x="228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442" path="m15,137l15,122l0,122l15,106l0,106l15,106l15,91l15,76l15,61l30,61l30,46l45,46l45,30l60,30l60,15l76,15l91,15l91,0l106,0l121,0l136,0l152,0l167,0l182,0l197,0l197,15l212,15l228,15l243,30l243,46l258,46l258,61l273,61l273,76l273,91l273,106l273,122l273,137l273,152l273,167l258,167l258,182l243,182l243,198l228,198l212,198l197,198l182,182l182,167l167,167l167,152l167,137l182,137l182,122l197,122l197,106l212,122l212,106l212,122l228,122l243,137l243,152l243,167l258,167l258,182l258,198l258,213l243,228l258,228l243,228l243,243l243,258l243,274l243,289l228,304l228,319l228,334l212,350l212,365l197,380l182,395l167,410l152,410l152,426l136,426l136,441l121,441l106,441l106,426l91,426l91,410l106,395l106,380l106,365l121,365l121,350l136,334l136,319l152,319l152,304l167,289l182,274l197,258l212,243l228,228l243,213l258,198l273,198l288,198l288,198e" stroked="t" o:allowincell="f" style="position:absolute;margin-left:206.1pt;margin-top:30.35pt;width:12.15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758825</wp:posOffset>
                </wp:positionH>
                <wp:positionV relativeFrom="paragraph">
                  <wp:posOffset>323850</wp:posOffset>
                </wp:positionV>
                <wp:extent cx="194310" cy="259080"/>
                <wp:effectExtent l="6350" t="698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59200"/>
                          <a:chOff x="0" y="0"/>
                          <a:chExt cx="19440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4960"/>
                            <a:ext cx="64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25.5pt;width:15.3pt;height:20.4pt" coordorigin="1195,510" coordsize="306,40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5;top:510;width:305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94;top:644;width:101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a</w:t>
      </w:r>
      <w:r>
        <w:rPr>
          <w:rFonts w:cs="Arial" w:ascii="Arial" w:hAnsi="Arial"/>
        </w:rPr>
        <w:t>no</w:t>
        <w:tab/>
        <w:tab/>
        <w:tab/>
      </w:r>
      <w:r>
        <w:rPr>
          <w:rFonts w:cs="Arial" w:ascii="Arial" w:hAnsi="Arial"/>
          <w:iCs/>
        </w:rPr>
        <w:t>pla</w:t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e</w:t>
      </w:r>
      <w:r>
        <w:rPr>
          <w:rFonts w:cs="Arial" w:ascii="Arial" w:hAnsi="Arial"/>
        </w:rPr>
        <w:t>so</w:t>
        <w:tab/>
        <w:tab/>
        <w:tab/>
      </w:r>
      <w:r>
        <w:rPr>
          <w:rFonts w:cs="Arial" w:ascii="Arial" w:hAnsi="Arial"/>
          <w:iCs/>
        </w:rPr>
        <w:t>pre</w:t>
      </w:r>
      <w:r>
        <w:rPr>
          <w:rFonts w:cs="Arial" w:ascii="Arial" w:hAnsi="Arial"/>
        </w:rPr>
        <w:t>s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8350</wp:posOffset>
                </wp:positionH>
                <wp:positionV relativeFrom="paragraph">
                  <wp:posOffset>26670</wp:posOffset>
                </wp:positionV>
                <wp:extent cx="231140" cy="193675"/>
                <wp:effectExtent l="6350" t="6350" r="190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93680"/>
                          <a:chOff x="0" y="0"/>
                          <a:chExt cx="231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55080"/>
                            <a:ext cx="14292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620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400" y="3240"/>
                              <a:ext cx="439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.1pt;width:17.9pt;height:15.2pt" coordorigin="1210,42" coordsize="358,30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10;top:42;width:283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49;top:130;width:219;height:216">
                  <v:line id="shape_0" from="1349,130" to="1515,3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99;top:134;width:68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59">
                <wp:simplePos x="0" y="0"/>
                <wp:positionH relativeFrom="column">
                  <wp:posOffset>2667000</wp:posOffset>
                </wp:positionH>
                <wp:positionV relativeFrom="paragraph">
                  <wp:posOffset>2540</wp:posOffset>
                </wp:positionV>
                <wp:extent cx="247015" cy="217170"/>
                <wp:effectExtent l="0" t="0" r="190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17080"/>
                          <a:chOff x="0" y="0"/>
                          <a:chExt cx="2469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20" cy="1206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4040"/>
                              <a:ext cx="187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7240" y="6516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8840"/>
                            <a:ext cx="14724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90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7920" y="3240"/>
                              <a:ext cx="45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1.3pt;width:18.7pt;height:15.95pt" coordorigin="4209,26" coordsize="374,319">
                <v:group id="shape_0" style="position:absolute;left:4209;top:26;width:296;height:16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08;top:26;width:295;height:13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431;top:107;width:70;height:8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7;top:129;width:226;height:216">
                  <v:line id="shape_0" from="4357,130" to="4528,3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11;top:133;width:71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e</w:t>
      </w:r>
      <w:r>
        <w:rPr>
          <w:rFonts w:cs="Arial" w:ascii="Arial" w:hAnsi="Arial"/>
        </w:rPr>
        <w:t>ça</w:t>
        <w:tab/>
        <w:tab/>
        <w:tab/>
      </w:r>
      <w:r>
        <w:rPr>
          <w:rFonts w:cs="Arial" w:ascii="Arial" w:hAnsi="Arial"/>
          <w:iCs/>
        </w:rPr>
        <w:t>pre</w:t>
      </w:r>
      <w:r>
        <w:rPr>
          <w:rFonts w:cs="Arial" w:ascii="Arial" w:hAnsi="Arial"/>
        </w:rPr>
        <w:t>ss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20950</wp:posOffset>
                </wp:positionH>
                <wp:positionV relativeFrom="paragraph">
                  <wp:posOffset>74930</wp:posOffset>
                </wp:positionV>
                <wp:extent cx="425450" cy="48895"/>
                <wp:effectExtent l="6350" t="698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1" y="15"/>
                              </a:lnTo>
                              <a:lnTo>
                                <a:pt x="426" y="15"/>
                              </a:lnTo>
                              <a:lnTo>
                                <a:pt x="441" y="15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7" y="15"/>
                              </a:lnTo>
                              <a:lnTo>
                                <a:pt x="502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9" y="15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6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77" path="m0,0l15,0l31,0l46,0l61,0l76,0l91,0l107,0l122,0l137,0l152,0l167,0l183,0l198,0l213,0l228,0l243,0l259,0l274,0l289,0l304,0l304,15l319,15l335,15l335,30l335,46l319,46l319,61l304,61l289,61l289,76l274,61l259,61l243,61l228,61l228,46l228,30l228,15l243,15l259,15l274,15l289,15l304,15l319,15l335,15l350,15l365,15l380,15l395,15l411,15l426,15l441,15l456,15l471,15l487,15l502,15l517,15l532,15l547,15l563,15l578,15l593,15l608,15l623,15l639,15l654,15l669,15l669,15e" stroked="t" o:allowincell="f" style="position:absolute;margin-left:198.5pt;margin-top:5.9pt;width:33.4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419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7.05pt" to="84.4pt,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ta</w:t>
      </w:r>
      <w:r>
        <w:rPr>
          <w:rFonts w:cs="Arial" w:ascii="Arial" w:hAnsi="Arial"/>
        </w:rPr>
        <w:t>to</w:t>
        <w:tab/>
        <w:tab/>
        <w:tab/>
      </w:r>
      <w:r>
        <w:rPr>
          <w:rFonts w:cs="Arial" w:ascii="Arial" w:hAnsi="Arial"/>
          <w:iCs/>
        </w:rPr>
        <w:t>tra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300" distR="95885" simplePos="0" locked="0" layoutInCell="0" allowOverlap="1" relativeHeight="156">
                <wp:simplePos x="0" y="0"/>
                <wp:positionH relativeFrom="column">
                  <wp:posOffset>727075</wp:posOffset>
                </wp:positionH>
                <wp:positionV relativeFrom="paragraph">
                  <wp:posOffset>41275</wp:posOffset>
                </wp:positionV>
                <wp:extent cx="365760" cy="182245"/>
                <wp:effectExtent l="0" t="762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160"/>
                          <a:chOff x="0" y="0"/>
                          <a:chExt cx="365760" cy="182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39320" y="17640"/>
                            <a:ext cx="214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3.3pt;width:27.85pt;height:12.9pt" coordorigin="1145,66" coordsize="557,258">
                <v:line id="shape_0" from="1145,66" to="1389,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64;top:93;width:337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157">
                <wp:simplePos x="0" y="0"/>
                <wp:positionH relativeFrom="column">
                  <wp:posOffset>2613025</wp:posOffset>
                </wp:positionH>
                <wp:positionV relativeFrom="paragraph">
                  <wp:posOffset>59055</wp:posOffset>
                </wp:positionV>
                <wp:extent cx="384810" cy="19304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2960"/>
                          <a:chOff x="0" y="0"/>
                          <a:chExt cx="384840" cy="192960"/>
                        </a:xfrm>
                      </wpg:grpSpPr>
                      <wps:wsp>
                        <wps:cNvSpPr/>
                        <wps:spPr>
                          <a:xfrm rot="614400">
                            <a:off x="157320" y="28080"/>
                            <a:ext cx="216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38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4.65pt;width:29.35pt;height:13.8pt" coordorigin="4115,93" coordsize="587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62;top:137;width:339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15;top:93;width:285;height:80">
                  <v:line id="shape_0" from="4115,105" to="4400,1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336;top:93;width:6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te</w:t>
      </w:r>
      <w:r>
        <w:rPr>
          <w:rFonts w:cs="Arial" w:ascii="Arial" w:hAnsi="Arial"/>
        </w:rPr>
        <w:t>me</w:t>
        <w:tab/>
        <w:tab/>
        <w:tab/>
      </w:r>
      <w:r>
        <w:rPr>
          <w:rFonts w:cs="Arial" w:ascii="Arial" w:hAnsi="Arial"/>
          <w:iCs/>
        </w:rPr>
        <w:t>tre</w:t>
      </w:r>
      <w:r>
        <w:rPr>
          <w:rFonts w:cs="Arial" w:ascii="Arial" w:hAnsi="Arial"/>
        </w:rPr>
        <w:t>m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88265" cy="276860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276840"/>
                          <a:chOff x="0" y="0"/>
                          <a:chExt cx="88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7">
                                <a:moveTo>
                                  <a:pt x="0" y="326"/>
                                </a:move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31" y="296"/>
                                </a:lnTo>
                                <a:lnTo>
                                  <a:pt x="31" y="282"/>
                                </a:lnTo>
                                <a:lnTo>
                                  <a:pt x="46" y="267"/>
                                </a:lnTo>
                                <a:lnTo>
                                  <a:pt x="46" y="252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15" y="267"/>
                                </a:lnTo>
                                <a:lnTo>
                                  <a:pt x="15" y="282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88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92"/>
                                </a:lnTo>
                                <a:lnTo>
                                  <a:pt x="198" y="192"/>
                                </a:lnTo>
                                <a:lnTo>
                                  <a:pt x="19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0.25pt;width:6.95pt;height:21.8pt" coordorigin="1213,-5" coordsize="139,436">
                <v:shape id="shape_0" coordsize="92,327" path="m0,326l15,326l15,311l15,296l31,296l31,282l46,267l46,252l46,237l46,222l61,222l61,208l61,193l61,178l76,178l76,163l76,148l76,134l76,119l76,104l76,89l76,74l91,74l91,60l76,60l91,60l91,45l76,45l76,30l76,15l61,15l61,0l46,0l31,0l15,15l15,30l0,45l0,60l0,74l0,89l0,104l0,119l0,134l0,148l0,163l0,178l0,193l0,208l0,222l0,237l0,252l0,267l15,267l15,282l15,296l15,311l15,326l0,326l0,311l0,311e" stroked="t" o:allowincell="f" style="position:absolute;left:1213;top:-5;width:63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193" path="m0,15l0,0l15,0l15,15l31,30l31,44l46,44l46,59l61,59l61,74l76,74l76,89l91,89l91,104l107,104l107,118l122,118l122,133l137,133l137,148l152,148l152,163l167,163l167,178l183,178l183,192l198,192l198,192e" stroked="t" o:allowincell="f" style="position:absolute;left:1213;top:262;width:138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6705</wp:posOffset>
                </wp:positionH>
                <wp:positionV relativeFrom="paragraph">
                  <wp:posOffset>320675</wp:posOffset>
                </wp:positionV>
                <wp:extent cx="125095" cy="294005"/>
                <wp:effectExtent l="6985" t="6350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294120"/>
                          <a:chOff x="0" y="0"/>
                          <a:chExt cx="12492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7">
                                  <a:moveTo>
                                    <a:pt x="0" y="326"/>
                                  </a:moveTo>
                                  <a:lnTo>
                                    <a:pt x="15" y="32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3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1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3544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61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5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25.25pt;width:9.85pt;height:23.15pt" coordorigin="4483,505" coordsize="197,463">
                <v:group id="shape_0" style="position:absolute;left:4483;top:505;width:185;height:385">
                  <v:shape id="shape_0" coordsize="92,327" path="m0,326l15,326l15,311l15,296l31,296l31,282l46,267l46,252l46,237l46,222l61,222l61,208l61,193l61,178l76,178l76,163l76,148l76,134l76,119l76,104l76,89l76,74l91,74l91,60l76,60l91,60l91,45l76,45l76,30l76,15l61,15l61,0l46,0l31,0l15,15l15,30l0,45l0,60l0,74l0,89l0,104l0,119l0,134l0,148l0,163l0,178l0,193l0,208l0,222l0,237l0,252l0,267l15,267l15,282l15,296l15,311l15,326l0,326l0,311l0,311e" stroked="t" o:allowincell="f" style="position:absolute;left:4483;top:505;width:84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193" path="m0,15l0,0l15,0l15,15l31,30l31,44l46,44l46,59l61,59l61,74l76,74l76,89l91,89l91,104l107,104l107,118l122,118l122,133l137,133l137,148l152,148l152,163l167,163l167,178l183,178l183,192l198,192l198,192e" stroked="t" o:allowincell="f" style="position:absolute;left:4483;top:740;width:184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19" path="m45,0l61,0l61,14l76,14l76,29l76,44l91,44l91,59l91,74l76,74l76,88l61,103l45,103l45,118l30,118l15,118l15,103l0,103l0,88l0,74l0,59l15,59l15,44l30,44l30,29l45,29l61,44l76,59l76,44l76,44e" stroked="t" o:allowincell="f" style="position:absolute;left:4596;top:876;width:8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614295</wp:posOffset>
                </wp:positionH>
                <wp:positionV relativeFrom="paragraph">
                  <wp:posOffset>-76835</wp:posOffset>
                </wp:positionV>
                <wp:extent cx="116205" cy="303530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03480"/>
                          <a:chOff x="0" y="0"/>
                          <a:chExt cx="11628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7">
                                  <a:moveTo>
                                    <a:pt x="0" y="326"/>
                                  </a:moveTo>
                                  <a:lnTo>
                                    <a:pt x="15" y="32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8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3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1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24336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61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5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-6.05pt;width:9.15pt;height:23.95pt" coordorigin="4117,-121" coordsize="183,479">
                <v:group id="shape_0" style="position:absolute;left:4117;top:-121;width:171;height:396">
                  <v:shape id="shape_0" coordsize="92,327" path="m0,326l15,326l15,311l15,296l31,296l31,282l46,267l46,252l46,237l46,222l61,222l61,208l61,193l61,178l76,178l76,163l76,148l76,134l76,119l76,104l76,89l76,74l91,74l91,60l76,60l91,60l91,45l76,45l76,30l76,15l61,15l61,0l46,0l31,0l15,15l15,30l0,45l0,60l0,74l0,89l0,104l0,119l0,134l0,148l0,163l0,178l0,193l0,208l0,222l0,237l0,252l0,267l15,267l15,282l15,296l15,311l15,326l0,326l0,311l0,311e" stroked="t" o:allowincell="f" style="position:absolute;left:4117;top:-121;width:78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193" path="m0,15l0,0l15,0l15,15l31,30l31,44l46,44l46,59l61,59l61,74l76,74l76,89l91,89l91,104l107,104l107,118l122,118l122,133l137,133l137,148l152,148l152,163l167,163l167,178l183,178l183,192l198,192l198,192e" stroked="t" o:allowincell="f" style="position:absolute;left:4117;top:121;width:170;height:1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19" path="m45,0l61,0l61,14l76,14l76,29l76,44l91,44l91,59l91,74l76,74l76,88l61,103l45,103l45,118l30,118l15,118l15,103l0,103l0,88l0,74l0,59l15,59l15,44l30,44l30,29l45,29l61,44l76,59l76,44l76,44e" stroked="t" o:allowincell="f" style="position:absolute;left:4221;top:262;width:78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la</w:t>
      </w:r>
      <w:r>
        <w:rPr>
          <w:rFonts w:cs="Arial" w:ascii="Arial" w:hAnsi="Arial"/>
          <w:iCs/>
        </w:rPr>
        <w:t>va</w:t>
      </w:r>
      <w:r>
        <w:rPr>
          <w:rFonts w:cs="Arial" w:ascii="Arial" w:hAnsi="Arial"/>
        </w:rPr>
        <w:tab/>
        <w:tab/>
        <w:tab/>
        <w:t>la</w:t>
      </w:r>
      <w:r>
        <w:rPr>
          <w:rFonts w:cs="Arial" w:ascii="Arial" w:hAnsi="Arial"/>
          <w:iCs/>
        </w:rPr>
        <w:t>vr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1290</wp:posOffset>
                </wp:positionH>
                <wp:positionV relativeFrom="paragraph">
                  <wp:posOffset>281940</wp:posOffset>
                </wp:positionV>
                <wp:extent cx="419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2.2pt" to="245.65pt,2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760730</wp:posOffset>
                </wp:positionH>
                <wp:positionV relativeFrom="paragraph">
                  <wp:posOffset>10160</wp:posOffset>
                </wp:positionV>
                <wp:extent cx="107315" cy="258445"/>
                <wp:effectExtent l="6985" t="6985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58480"/>
                          <a:chOff x="0" y="0"/>
                          <a:chExt cx="10728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7">
                                <a:moveTo>
                                  <a:pt x="0" y="326"/>
                                </a:move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31" y="296"/>
                                </a:lnTo>
                                <a:lnTo>
                                  <a:pt x="31" y="282"/>
                                </a:lnTo>
                                <a:lnTo>
                                  <a:pt x="46" y="267"/>
                                </a:lnTo>
                                <a:lnTo>
                                  <a:pt x="46" y="252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15" y="267"/>
                                </a:lnTo>
                                <a:lnTo>
                                  <a:pt x="15" y="282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07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92"/>
                                </a:lnTo>
                                <a:lnTo>
                                  <a:pt x="198" y="192"/>
                                </a:lnTo>
                                <a:lnTo>
                                  <a:pt x="19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0.8pt;width:8.45pt;height:20.35pt" coordorigin="1198,16" coordsize="169,407">
                <v:shape id="shape_0" coordsize="92,327" path="m0,326l15,326l15,311l15,296l31,296l31,282l46,267l46,252l46,237l46,222l61,222l61,208l61,193l61,178l76,178l76,163l76,148l76,134l76,119l76,104l76,89l76,74l91,74l91,60l76,60l91,60l91,45l76,45l76,30l76,15l61,15l61,0l46,0l31,0l15,15l15,30l0,45l0,60l0,74l0,89l0,104l0,119l0,134l0,148l0,163l0,178l0,193l0,208l0,222l0,237l0,252l0,267l15,267l15,282l15,296l15,311l15,326l0,326l0,311l0,311e" stroked="t" o:allowincell="f" style="position:absolute;left:1198;top:16;width:7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193" path="m0,15l0,0l15,0l15,15l31,30l31,44l46,44l46,59l61,59l61,74l76,74l76,89l91,89l91,104l107,104l107,118l122,118l122,133l137,133l137,148l152,148l152,163l167,163l167,178l183,178l183,192l198,192l198,192e" stroked="t" o:allowincell="f" style="position:absolute;left:1198;top:265;width:168;height:1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</w:t>
      </w:r>
      <w:r>
        <w:rPr>
          <w:rFonts w:cs="Arial" w:ascii="Arial" w:hAnsi="Arial"/>
          <w:iCs/>
        </w:rPr>
        <w:t>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808080"/>
        </w:rPr>
        <w:tab/>
        <w:tab/>
        <w:t xml:space="preserve">  </w:t>
      </w:r>
      <w:r>
        <w:rPr>
          <w:rFonts w:cs="Arial" w:ascii="Arial" w:hAnsi="Arial"/>
        </w:rPr>
        <w:t xml:space="preserve">       Lou</w:t>
      </w:r>
      <w:r>
        <w:rPr>
          <w:rFonts w:cs="Arial" w:ascii="Arial" w:hAnsi="Arial"/>
          <w:iCs/>
        </w:rPr>
        <w:t>vre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07:00Z</dcterms:created>
  <dc:creator>walry</dc:creator>
  <dc:description/>
  <cp:keywords/>
  <dc:language>en-US</dc:language>
  <cp:lastModifiedBy>walry</cp:lastModifiedBy>
  <cp:lastPrinted>2006-02-24T14:36:00Z</cp:lastPrinted>
  <dcterms:modified xsi:type="dcterms:W3CDTF">2010-04-20T16:42:00Z</dcterms:modified>
  <cp:revision>12</cp:revision>
  <dc:subject/>
  <dc:title/>
</cp:coreProperties>
</file>