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1420</wp:posOffset>
                </wp:positionH>
                <wp:positionV relativeFrom="paragraph">
                  <wp:posOffset>-81280</wp:posOffset>
                </wp:positionV>
                <wp:extent cx="309499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613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EXERCÍCIOS DA 5ª LI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3.7pt;height:28.45pt;mso-wrap-distance-left:9.05pt;mso-wrap-distance-right:9.05pt;mso-wrap-distance-top:0pt;mso-wrap-distance-bottom:0pt;margin-top:-6.4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EXERCÍCIOS DA 5ª L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05815</wp:posOffset>
                </wp:positionH>
                <wp:positionV relativeFrom="paragraph">
                  <wp:posOffset>91440</wp:posOffset>
                </wp:positionV>
                <wp:extent cx="3857625" cy="647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45pt;margin-top:7.2pt;width:303.7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luna2"/>
        <w:jc w:val="center"/>
        <w:rPr/>
      </w:pPr>
      <w:r>
        <w:rPr>
          <w:rFonts w:eastAsia="NewBskvll BT;Times New Roman"/>
          <w:color w:val="000000"/>
        </w:rPr>
        <w:t xml:space="preserve">  </w:t>
      </w:r>
      <w:r>
        <w:rPr>
          <w:rFonts w:eastAsia="NewBskvll BT;Times New Roman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NOTA IMPORTANTE:</w:t>
      </w:r>
      <w:r>
        <w:rPr>
          <w:rFonts w:cs="Arial" w:ascii="Arial" w:hAnsi="Arial"/>
          <w:b/>
          <w:color w:val="333333"/>
        </w:rPr>
        <w:t xml:space="preserve"> SEMPRE QUE TAQUIGRAFAR,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PROCURE MANTER O RELAXAMENTO DA MÃO,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DO BRAÇO, DE TODO O CORPO!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4440</wp:posOffset>
                </wp:positionH>
                <wp:positionV relativeFrom="paragraph">
                  <wp:posOffset>41275</wp:posOffset>
                </wp:positionV>
                <wp:extent cx="495300" cy="4578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9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97.2pt;margin-top:3.25pt;width:38.95pt;height:36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91890</wp:posOffset>
                </wp:positionH>
                <wp:positionV relativeFrom="paragraph">
                  <wp:posOffset>41275</wp:posOffset>
                </wp:positionV>
                <wp:extent cx="495300" cy="4578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9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90.7pt;margin-top:3.25pt;width:38.95pt;height:36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555750</wp:posOffset>
                </wp:positionH>
                <wp:positionV relativeFrom="paragraph">
                  <wp:posOffset>146685</wp:posOffset>
                </wp:positionV>
                <wp:extent cx="20320" cy="19685"/>
                <wp:effectExtent l="6350" t="698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0,15l15,15l15,30l0,30l0,15l0,0l15,0l15,15l31,15l15,15l15,30l15,15l15,0l31,0l15,15l15,30l15,15l15,15e" stroked="t" o:allowincell="f" style="position:absolute;margin-left:122.5pt;margin-top:11.55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853180</wp:posOffset>
                </wp:positionH>
                <wp:positionV relativeFrom="paragraph">
                  <wp:posOffset>156210</wp:posOffset>
                </wp:positionV>
                <wp:extent cx="19685" cy="10160"/>
                <wp:effectExtent l="6985" t="635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0,0l15,0l15,15l0,15l0,0l15,0l15,15l0,15l0,0l15,15l0,15l15,0l15,15l0,0l15,0l15,15l15,0l30,0l30,15l15,0l30,0l15,15l15,0l15,0e" stroked="t" o:allowincell="f" style="position:absolute;margin-left:303.4pt;margin-top:12.3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93190</wp:posOffset>
                </wp:positionH>
                <wp:positionV relativeFrom="paragraph">
                  <wp:posOffset>27940</wp:posOffset>
                </wp:positionV>
                <wp:extent cx="161290" cy="158750"/>
                <wp:effectExtent l="4445" t="1905" r="127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760"/>
                          <a:chOff x="0" y="0"/>
                          <a:chExt cx="1612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119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800">
                            <a:off x="107640" y="3600"/>
                            <a:ext cx="496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7pt;margin-top:2.35pt;width:12.4pt;height:12.3pt" coordorigin="2194,47" coordsize="248,246">
                <v:line id="shape_0" from="2194,46" to="2382,29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2363;top:49;width:77;height:84;mso-wrap-style:none;v-text-anchor:middle;rotation:9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3874135</wp:posOffset>
                </wp:positionH>
                <wp:positionV relativeFrom="paragraph">
                  <wp:posOffset>44450</wp:posOffset>
                </wp:positionV>
                <wp:extent cx="184150" cy="151130"/>
                <wp:effectExtent l="11430" t="4445" r="127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72600"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305.1pt;margin-top:3.45pt;width:14.45pt;height:11.85pt;mso-wrap-style:none;v-text-anchor:middle;rotation:86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Som doÇ                                      Som de 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cs="NewBskvll BT;Times New Roman"/>
          <w:color w:val="0000FF"/>
          <w:sz w:val="20"/>
          <w:szCs w:val="20"/>
        </w:rPr>
      </w:pPr>
      <w:r>
        <w:rPr>
          <w:rFonts w:cs="NewBskvll BT;Times New Roman" w:ascii="NewBskvll BT;Times New Roman" w:hAnsi="NewBskvll BT;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cs="NewBskvll BT;Times New Roman"/>
          <w:color w:val="0000FF"/>
          <w:sz w:val="20"/>
          <w:szCs w:val="20"/>
        </w:rPr>
      </w:pPr>
      <w:r>
        <w:rPr>
          <w:rFonts w:cs="NewBskvll BT;Times New Roman" w:ascii="NewBskvll BT;Times New Roman" w:hAnsi="NewBskvll BT;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rPr/>
      </w:pPr>
      <w:r>
        <w:rPr>
          <w:rFonts w:eastAsia="NewBskvll BT;Times New Roman" w:cs="NewBskvll BT;Times New Roman" w:ascii="NewBskvll BT;Times New Roman" w:hAnsi="NewBskvll BT;Times New Roman"/>
          <w:color w:val="0000FF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1379220" cy="1143635"/>
            <wp:effectExtent l="0" t="0" r="0" b="0"/>
            <wp:docPr id="9" name="adolescentes_otimiz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dolescentes_otimiz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Taquigrafar </w:t>
      </w:r>
      <w:r>
        <w:rPr>
          <w:rFonts w:cs="Arial" w:ascii="Arial" w:hAnsi="Arial"/>
          <w:color w:val="0000FF"/>
          <w:u w:val="single"/>
        </w:rPr>
        <w:t xml:space="preserve">várias vezes </w:t>
      </w:r>
      <w:r>
        <w:rPr>
          <w:rFonts w:cs="Arial" w:ascii="Arial" w:hAnsi="Arial"/>
          <w:color w:val="0000FF"/>
        </w:rPr>
        <w:t xml:space="preserve">cada palavra da lista abaixo. 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Som de </w:t>
      </w:r>
      <w:r>
        <w:rPr>
          <w:b/>
          <w:bCs/>
          <w:color w:val="FF0000"/>
          <w:u w:val="single"/>
        </w:rPr>
        <w:t>“ç”</w:t>
      </w:r>
      <w:r>
        <w:rPr/>
        <w:t xml:space="preserve">                           Som de </w:t>
      </w:r>
      <w:r>
        <w:rPr>
          <w:b/>
          <w:bCs/>
          <w:color w:val="F80080"/>
          <w:u w:val="single"/>
        </w:rPr>
        <w:t>“ch”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06880</wp:posOffset>
                </wp:positionH>
                <wp:positionV relativeFrom="paragraph">
                  <wp:posOffset>118745</wp:posOffset>
                </wp:positionV>
                <wp:extent cx="177800" cy="213360"/>
                <wp:effectExtent l="4445" t="190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213480"/>
                          <a:chOff x="0" y="0"/>
                          <a:chExt cx="177840" cy="21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200" cy="135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9972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88920" y="2880"/>
                              <a:ext cx="40680" cy="45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0" y="130680"/>
                            <a:ext cx="175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pt;margin-top:9.45pt;width:14pt;height:16.65pt" coordorigin="2688,189" coordsize="280,333">
                <v:group id="shape_0" style="position:absolute;left:2688;top:189;width:205;height:210">
                  <v:line id="shape_0" from="2688,189" to="2844,39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828;top:191;width:63;height:71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2692;top:393;width:275;height:1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83080</wp:posOffset>
                </wp:positionH>
                <wp:positionV relativeFrom="paragraph">
                  <wp:posOffset>372110</wp:posOffset>
                </wp:positionV>
                <wp:extent cx="273050" cy="308610"/>
                <wp:effectExtent l="4445" t="190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308520"/>
                          <a:chOff x="0" y="0"/>
                          <a:chExt cx="272880" cy="30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840" cy="21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200" cy="135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40"/>
                                <a:ext cx="99720" cy="1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5800">
                                <a:off x="88920" y="2880"/>
                                <a:ext cx="40680" cy="45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20" y="130680"/>
                              <a:ext cx="1753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6320" y="13896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pt;margin-top:29.4pt;width:21.5pt;height:24.2pt" coordorigin="2808,588" coordsize="430,484">
                <v:group id="shape_0" style="position:absolute;left:2808;top:588;width:280;height:333">
                  <v:group id="shape_0" style="position:absolute;left:2808;top:588;width:205;height:210">
                    <v:line id="shape_0" from="2808,588" to="2964,798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2948;top:590;width:63;height:71;mso-wrap-style:none;v-text-anchor:middle;rotation:9">
                      <v:fill o:detectmouseclick="t" on="false"/>
                      <v:stroke color="gray" weight="9360" joinstyle="miter" endcap="flat"/>
                      <w10:wrap type="none"/>
                    </v:oval>
                  </v:group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2812;top:792;width:275;height:12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070;top:805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3464560</wp:posOffset>
                </wp:positionH>
                <wp:positionV relativeFrom="paragraph">
                  <wp:posOffset>17780</wp:posOffset>
                </wp:positionV>
                <wp:extent cx="184150" cy="151130"/>
                <wp:effectExtent l="11430" t="4445" r="127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72600"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272.85pt;margin-top:1.35pt;width:14.45pt;height:11.85pt;mso-wrap-style:none;v-text-anchor:middle;rotation:86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51555</wp:posOffset>
                </wp:positionH>
                <wp:positionV relativeFrom="paragraph">
                  <wp:posOffset>358140</wp:posOffset>
                </wp:positionV>
                <wp:extent cx="283210" cy="313690"/>
                <wp:effectExtent l="5715" t="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" cy="313560"/>
                          <a:chOff x="0" y="0"/>
                          <a:chExt cx="283320" cy="313560"/>
                        </a:xfrm>
                      </wpg:grpSpPr>
                      <wps:wsp>
                        <wps:cNvSpPr/>
                        <wps:spPr>
                          <a:xfrm rot="5172600">
                            <a:off x="-10440" y="2124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70640"/>
                            <a:ext cx="142920" cy="14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75pt;margin-top:29.9pt;width:23.15pt;height:22.95pt" coordorigin="5575,598" coordsize="463,459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5577;top:597;width:289;height:237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line id="shape_0" from="5814,833" to="6038,1057" stroked="t" o:allowincell="f" style="position:absolute">
                  <v:stroke color="silver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sabe</w:t>
        <w:tab/>
        <w:tab/>
        <w:t xml:space="preserve">                     chá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62045</wp:posOffset>
                </wp:positionH>
                <wp:positionV relativeFrom="paragraph">
                  <wp:posOffset>349885</wp:posOffset>
                </wp:positionV>
                <wp:extent cx="152400" cy="313055"/>
                <wp:effectExtent l="6350" t="127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313200"/>
                          <a:chOff x="0" y="0"/>
                          <a:chExt cx="152280" cy="313200"/>
                        </a:xfrm>
                      </wpg:grpSpPr>
                      <wps:wsp>
                        <wps:cNvSpPr/>
                        <wps:spPr>
                          <a:xfrm>
                            <a:off x="40680" y="162000"/>
                            <a:ext cx="1116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72600">
                            <a:off x="-7920" y="17280"/>
                            <a:ext cx="159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7pt;margin-top:28.9pt;width:12.65pt;height:23.3pt" coordorigin="5754,578" coordsize="253,466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5831;top:806;width:175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5755;top:578;width:250;height:209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abido</w:t>
        <w:tab/>
        <w:t xml:space="preserve">                       chave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92275</wp:posOffset>
                </wp:positionH>
                <wp:positionV relativeFrom="paragraph">
                  <wp:posOffset>21590</wp:posOffset>
                </wp:positionV>
                <wp:extent cx="194310" cy="196215"/>
                <wp:effectExtent l="6350" t="1905" r="69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6200"/>
                          <a:chOff x="0" y="0"/>
                          <a:chExt cx="194400" cy="196200"/>
                        </a:xfrm>
                      </wpg:grpSpPr>
                      <wpg:grpSp>
                        <wpg:cNvGrpSpPr/>
                        <wpg:grpSpPr>
                          <a:xfrm>
                            <a:off x="15120" y="0"/>
                            <a:ext cx="161280" cy="158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11988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107640" y="3600"/>
                              <a:ext cx="4968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7800"/>
                            <a:ext cx="194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25pt;margin-top:1.8pt;width:15.3pt;height:15.35pt" coordorigin="2665,36" coordsize="306,307">
                <v:group id="shape_0" style="position:absolute;left:2689;top:36;width:248;height:246">
                  <v:line id="shape_0" from="2689,36" to="2877,28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858;top:39;width:77;height:84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665;top:235;width:305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76400</wp:posOffset>
                </wp:positionH>
                <wp:positionV relativeFrom="paragraph">
                  <wp:posOffset>367030</wp:posOffset>
                </wp:positionV>
                <wp:extent cx="223520" cy="276860"/>
                <wp:effectExtent l="2540" t="3175" r="3810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60" cy="276840"/>
                          <a:chOff x="0" y="0"/>
                          <a:chExt cx="223560" cy="276840"/>
                        </a:xfrm>
                      </wpg:grpSpPr>
                      <wps:wsp>
                        <wps:cNvSpPr/>
                        <wps:spPr>
                          <a:xfrm rot="21324600">
                            <a:off x="5400" y="132480"/>
                            <a:ext cx="1137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720" y="0"/>
                            <a:ext cx="132840" cy="1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468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0400">
                              <a:off x="86040" y="1440"/>
                              <a:ext cx="44280" cy="4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45pt;margin-top:28.9pt;width:17pt;height:21.45pt" coordorigin="2649,578" coordsize="340,429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2648;top:786;width:178;height:220;mso-wrap-style:none;v-text-anchor:middle;rotation:355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782;top:578;width:206;height:208">
                  <v:line id="shape_0" from="2783,578" to="2931,78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918;top:580;width:69;height:67;mso-wrap-style:none;v-text-anchor:middle;rotation:5">
                    <v:fill o:detectmouseclick="t" on="false"/>
                    <v:stroke color="gray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90620</wp:posOffset>
                </wp:positionH>
                <wp:positionV relativeFrom="paragraph">
                  <wp:posOffset>326390</wp:posOffset>
                </wp:positionV>
                <wp:extent cx="237490" cy="445135"/>
                <wp:effectExtent l="5715" t="127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444960"/>
                          <a:chOff x="0" y="0"/>
                          <a:chExt cx="237600" cy="444960"/>
                        </a:xfrm>
                      </wpg:grpSpPr>
                      <wps:wsp>
                        <wps:cNvSpPr/>
                        <wps:spPr>
                          <a:xfrm>
                            <a:off x="142920" y="303480"/>
                            <a:ext cx="946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372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41400" y="156960"/>
                              <a:ext cx="1123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75">
                                  <a:moveTo>
                                    <a:pt x="183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52" y="274"/>
                                  </a:lnTo>
                                  <a:lnTo>
                                    <a:pt x="167" y="274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213" y="274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28" y="2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72600">
                              <a:off x="-4680" y="14040"/>
                              <a:ext cx="1537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2pt;margin-top:26.8pt;width:19.1pt;height:33.95pt" coordorigin="5804,536" coordsize="382,679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037;top:992;width:148;height:2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804;top:536;width:251;height:455">
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5877;top:761;width:176;height:22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5805;top:536;width:241;height:210;mso-wrap-style:none;v-text-anchor:middle;rotation:86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opa</w:t>
        <w:tab/>
        <w:tab/>
        <w:t xml:space="preserve">                     cheg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81175</wp:posOffset>
                </wp:positionH>
                <wp:positionV relativeFrom="paragraph">
                  <wp:posOffset>352425</wp:posOffset>
                </wp:positionV>
                <wp:extent cx="326390" cy="263525"/>
                <wp:effectExtent l="3175" t="3810" r="698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" cy="263520"/>
                          <a:chOff x="0" y="0"/>
                          <a:chExt cx="326520" cy="263520"/>
                        </a:xfrm>
                      </wpg:grpSpPr>
                      <wps:wsp>
                        <wps:cNvSpPr/>
                        <wps:spPr>
                          <a:xfrm rot="487800">
                            <a:off x="122760" y="74160"/>
                            <a:ext cx="1918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0240" cy="248760"/>
                          </a:xfrm>
                        </wpg:grpSpPr>
                        <wps:wsp>
                          <wps:cNvSpPr/>
                          <wps:spPr>
                            <a:xfrm rot="21324600">
                              <a:off x="4680" y="119520"/>
                              <a:ext cx="1065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75">
                                  <a:moveTo>
                                    <a:pt x="183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52" y="274"/>
                                  </a:lnTo>
                                  <a:lnTo>
                                    <a:pt x="167" y="274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213" y="274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28" y="2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5680" y="0"/>
                              <a:ext cx="124560" cy="119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8820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90400">
                                <a:off x="81000" y="1440"/>
                                <a:ext cx="41760" cy="38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65pt;margin-top:27.8pt;width:24.4pt;height:19.7pt" coordorigin="2813,556" coordsize="488,394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999;top:671;width:301;height:277;mso-wrap-style:none;v-text-anchor:middle;rotation:8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813;top:556;width:321;height:385">
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2812;top:743;width:167;height:197;mso-wrap-style:none;v-text-anchor:middle;rotation:355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2940;top:556;width:194;height:186">
                    <v:line id="shape_0" from="2940,556" to="3078,742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3067;top:557;width:65;height:60;mso-wrap-style:none;v-text-anchor:middle;rotation:5">
                      <v:fill o:detectmouseclick="t" on="false"/>
                      <v:stroke color="gray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97790" simplePos="0" locked="0" layoutInCell="0" allowOverlap="1" relativeHeight="96">
                <wp:simplePos x="0" y="0"/>
                <wp:positionH relativeFrom="column">
                  <wp:posOffset>3551555</wp:posOffset>
                </wp:positionH>
                <wp:positionV relativeFrom="paragraph">
                  <wp:posOffset>364490</wp:posOffset>
                </wp:positionV>
                <wp:extent cx="379095" cy="362585"/>
                <wp:effectExtent l="5715" t="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" cy="362520"/>
                          <a:chOff x="0" y="0"/>
                          <a:chExt cx="379080" cy="362520"/>
                        </a:xfrm>
                      </wpg:grpSpPr>
                      <wps:wsp>
                        <wps:cNvSpPr/>
                        <wps:spPr>
                          <a:xfrm rot="5172600">
                            <a:off x="-10440" y="2124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139320" y="201960"/>
                            <a:ext cx="2293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75pt;margin-top:30.4pt;width:29.9pt;height:25.35pt" coordorigin="5575,608" coordsize="598,507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5577;top:607;width:289;height:237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812;top:892;width:360;height:221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cego</w:t>
        <w:tab/>
        <w:tab/>
        <w:t xml:space="preserve">                    chegad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82750</wp:posOffset>
                </wp:positionH>
                <wp:positionV relativeFrom="paragraph">
                  <wp:posOffset>345440</wp:posOffset>
                </wp:positionV>
                <wp:extent cx="127635" cy="298450"/>
                <wp:effectExtent l="6350" t="2540" r="1270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298440"/>
                          <a:chOff x="0" y="0"/>
                          <a:chExt cx="127800" cy="298440"/>
                        </a:xfrm>
                      </wpg:grpSpPr>
                      <wpg:grpSp>
                        <wpg:cNvGrpSpPr/>
                        <wpg:grpSpPr>
                          <a:xfrm>
                            <a:off x="1440" y="0"/>
                            <a:ext cx="126360" cy="146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9540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84600" y="2520"/>
                              <a:ext cx="37440" cy="49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4000"/>
                            <a:ext cx="799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5pt;margin-top:27.3pt;width:9.75pt;height:23.4pt" coordorigin="2650,546" coordsize="195,468">
                <v:group id="shape_0" style="position:absolute;left:2653;top:546;width:192;height:229">
                  <v:line id="shape_0" from="2652,547" to="2801,77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785;top:548;width:58;height:77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650;top:771;width:125;height:2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80130</wp:posOffset>
                </wp:positionH>
                <wp:positionV relativeFrom="paragraph">
                  <wp:posOffset>321945</wp:posOffset>
                </wp:positionV>
                <wp:extent cx="162560" cy="313690"/>
                <wp:effectExtent l="5715" t="0" r="6985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20" cy="313560"/>
                          <a:chOff x="0" y="0"/>
                          <a:chExt cx="162720" cy="313560"/>
                        </a:xfrm>
                      </wpg:grpSpPr>
                      <wps:wsp>
                        <wps:cNvSpPr/>
                        <wps:spPr>
                          <a:xfrm rot="5172600">
                            <a:off x="-10440" y="2124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" y="18036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pt;margin-top:27.05pt;width:14.5pt;height:22.95pt" coordorigin="5620,541" coordsize="290,459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5622;top:540;width:289;height:237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line id="shape_0" from="5679,791" to="5888,100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cigano</w:t>
        <w:tab/>
        <w:t xml:space="preserve">                      cham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36620</wp:posOffset>
                </wp:positionH>
                <wp:positionV relativeFrom="paragraph">
                  <wp:posOffset>385445</wp:posOffset>
                </wp:positionV>
                <wp:extent cx="185420" cy="288925"/>
                <wp:effectExtent l="5715" t="127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289080"/>
                          <a:chOff x="0" y="0"/>
                          <a:chExt cx="185400" cy="289080"/>
                        </a:xfrm>
                      </wpg:grpSpPr>
                      <wps:wsp>
                        <wps:cNvSpPr/>
                        <wps:spPr>
                          <a:xfrm rot="5172600">
                            <a:off x="-10440" y="19800"/>
                            <a:ext cx="1620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14480"/>
                            <a:ext cx="500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75pt;margin-top:31.9pt;width:15.45pt;height:21.2pt" coordorigin="5395,638" coordsize="309,424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5396;top:638;width:254;height:204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5625;top:787;width:78;height:2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eda</w:t>
        <w:tab/>
        <w:tab/>
        <w:t xml:space="preserve">                   choque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52905</wp:posOffset>
                </wp:positionH>
                <wp:positionV relativeFrom="paragraph">
                  <wp:posOffset>39370</wp:posOffset>
                </wp:positionV>
                <wp:extent cx="200660" cy="165100"/>
                <wp:effectExtent l="6985" t="635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165240"/>
                          <a:chOff x="0" y="0"/>
                          <a:chExt cx="20052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60">
                                <a:moveTo>
                                  <a:pt x="182" y="46"/>
                                </a:moveTo>
                                <a:lnTo>
                                  <a:pt x="182" y="61"/>
                                </a:lnTo>
                                <a:lnTo>
                                  <a:pt x="182" y="76"/>
                                </a:lnTo>
                                <a:lnTo>
                                  <a:pt x="198" y="76"/>
                                </a:lnTo>
                                <a:lnTo>
                                  <a:pt x="198" y="91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28" y="76"/>
                                </a:lnTo>
                                <a:lnTo>
                                  <a:pt x="243" y="76"/>
                                </a:lnTo>
                                <a:lnTo>
                                  <a:pt x="243" y="61"/>
                                </a:lnTo>
                                <a:lnTo>
                                  <a:pt x="258" y="61"/>
                                </a:lnTo>
                                <a:lnTo>
                                  <a:pt x="258" y="46"/>
                                </a:lnTo>
                                <a:lnTo>
                                  <a:pt x="258" y="31"/>
                                </a:lnTo>
                                <a:lnTo>
                                  <a:pt x="243" y="31"/>
                                </a:lnTo>
                                <a:lnTo>
                                  <a:pt x="243" y="15"/>
                                </a:lnTo>
                                <a:lnTo>
                                  <a:pt x="228" y="15"/>
                                </a:lnTo>
                                <a:lnTo>
                                  <a:pt x="22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198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31"/>
                                </a:lnTo>
                                <a:lnTo>
                                  <a:pt x="167" y="31"/>
                                </a:lnTo>
                                <a:lnTo>
                                  <a:pt x="16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76"/>
                                </a:lnTo>
                                <a:lnTo>
                                  <a:pt x="122" y="91"/>
                                </a:lnTo>
                                <a:lnTo>
                                  <a:pt x="122" y="107"/>
                                </a:lnTo>
                                <a:lnTo>
                                  <a:pt x="106" y="107"/>
                                </a:lnTo>
                                <a:lnTo>
                                  <a:pt x="106" y="122"/>
                                </a:lnTo>
                                <a:lnTo>
                                  <a:pt x="106" y="137"/>
                                </a:lnTo>
                                <a:lnTo>
                                  <a:pt x="91" y="137"/>
                                </a:lnTo>
                                <a:lnTo>
                                  <a:pt x="91" y="152"/>
                                </a:lnTo>
                                <a:lnTo>
                                  <a:pt x="76" y="152"/>
                                </a:lnTo>
                                <a:lnTo>
                                  <a:pt x="76" y="167"/>
                                </a:lnTo>
                                <a:lnTo>
                                  <a:pt x="61" y="183"/>
                                </a:lnTo>
                                <a:lnTo>
                                  <a:pt x="46" y="183"/>
                                </a:lnTo>
                                <a:lnTo>
                                  <a:pt x="46" y="198"/>
                                </a:lnTo>
                                <a:lnTo>
                                  <a:pt x="46" y="213"/>
                                </a:lnTo>
                                <a:lnTo>
                                  <a:pt x="30" y="213"/>
                                </a:lnTo>
                                <a:lnTo>
                                  <a:pt x="30" y="228"/>
                                </a:lnTo>
                                <a:lnTo>
                                  <a:pt x="15" y="228"/>
                                </a:lnTo>
                                <a:lnTo>
                                  <a:pt x="15" y="243"/>
                                </a:lnTo>
                                <a:lnTo>
                                  <a:pt x="0" y="259"/>
                                </a:ln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87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15pt;margin-top:3.1pt;width:15.75pt;height:13pt" coordorigin="2603,62" coordsize="315,260">
                <v:shape id="shape_0" coordsize="259,260" path="m182,46l182,61l182,76l198,76l198,91l213,91l228,91l228,76l243,76l243,61l258,61l258,46l258,31l243,31l243,15l228,15l228,0l213,0l213,15l198,15l182,15l182,31l167,31l167,46l152,46l152,61l137,61l137,76l122,91l122,107l106,107l106,122l106,137l91,137l91,152l76,152l76,167l61,183l46,183l46,198l46,213l30,213l30,228l15,228l15,243l0,259l0,259e" stroked="t" o:allowincell="f" style="position:absolute;left:2603;top:62;width:258;height:2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604,312" to="2918,31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3465830</wp:posOffset>
                </wp:positionH>
                <wp:positionV relativeFrom="paragraph">
                  <wp:posOffset>370840</wp:posOffset>
                </wp:positionV>
                <wp:extent cx="194310" cy="299085"/>
                <wp:effectExtent l="6350" t="635" r="5715" b="63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299160"/>
                          <a:chOff x="0" y="0"/>
                          <a:chExt cx="194400" cy="299160"/>
                        </a:xfrm>
                      </wpg:grpSpPr>
                      <wps:wsp>
                        <wps:cNvSpPr/>
                        <wps:spPr>
                          <a:xfrm rot="5172600">
                            <a:off x="-9720" y="19440"/>
                            <a:ext cx="1677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18800"/>
                            <a:ext cx="525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1pt;margin-top:30.75pt;width:16.1pt;height:22pt" coordorigin="5442,615" coordsize="322,440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5443;top:614;width:263;height:215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5681;top:771;width:82;height:2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eta</w:t>
        <w:tab/>
        <w:tab/>
        <w:t xml:space="preserve">                   xará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652270</wp:posOffset>
                </wp:positionH>
                <wp:positionV relativeFrom="paragraph">
                  <wp:posOffset>42545</wp:posOffset>
                </wp:positionV>
                <wp:extent cx="213360" cy="160655"/>
                <wp:effectExtent l="6350" t="7620" r="635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253">
                              <a:moveTo>
                                <a:pt x="213" y="45"/>
                              </a:moveTo>
                              <a:lnTo>
                                <a:pt x="213" y="60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43" y="74"/>
                              </a:lnTo>
                              <a:lnTo>
                                <a:pt x="259" y="74"/>
                              </a:lnTo>
                              <a:lnTo>
                                <a:pt x="274" y="60"/>
                              </a:lnTo>
                              <a:lnTo>
                                <a:pt x="289" y="45"/>
                              </a:lnTo>
                              <a:lnTo>
                                <a:pt x="289" y="30"/>
                              </a:lnTo>
                              <a:lnTo>
                                <a:pt x="304" y="30"/>
                              </a:lnTo>
                              <a:lnTo>
                                <a:pt x="289" y="30"/>
                              </a:lnTo>
                              <a:lnTo>
                                <a:pt x="289" y="15"/>
                              </a:lnTo>
                              <a:lnTo>
                                <a:pt x="274" y="0"/>
                              </a:lnTo>
                              <a:lnTo>
                                <a:pt x="259" y="0"/>
                              </a:lnTo>
                              <a:lnTo>
                                <a:pt x="259" y="15"/>
                              </a:lnTo>
                              <a:lnTo>
                                <a:pt x="243" y="15"/>
                              </a:lnTo>
                              <a:lnTo>
                                <a:pt x="243" y="30"/>
                              </a:lnTo>
                              <a:lnTo>
                                <a:pt x="228" y="30"/>
                              </a:lnTo>
                              <a:lnTo>
                                <a:pt x="213" y="45"/>
                              </a:lnTo>
                              <a:lnTo>
                                <a:pt x="198" y="45"/>
                              </a:lnTo>
                              <a:lnTo>
                                <a:pt x="198" y="60"/>
                              </a:lnTo>
                              <a:lnTo>
                                <a:pt x="183" y="60"/>
                              </a:lnTo>
                              <a:lnTo>
                                <a:pt x="183" y="74"/>
                              </a:lnTo>
                              <a:lnTo>
                                <a:pt x="183" y="89"/>
                              </a:lnTo>
                              <a:lnTo>
                                <a:pt x="167" y="89"/>
                              </a:lnTo>
                              <a:lnTo>
                                <a:pt x="167" y="104"/>
                              </a:lnTo>
                              <a:lnTo>
                                <a:pt x="152" y="104"/>
                              </a:lnTo>
                              <a:lnTo>
                                <a:pt x="152" y="119"/>
                              </a:lnTo>
                              <a:lnTo>
                                <a:pt x="137" y="119"/>
                              </a:lnTo>
                              <a:lnTo>
                                <a:pt x="137" y="134"/>
                              </a:lnTo>
                              <a:lnTo>
                                <a:pt x="122" y="134"/>
                              </a:lnTo>
                              <a:lnTo>
                                <a:pt x="122" y="148"/>
                              </a:lnTo>
                              <a:lnTo>
                                <a:pt x="107" y="148"/>
                              </a:lnTo>
                              <a:lnTo>
                                <a:pt x="107" y="163"/>
                              </a:lnTo>
                              <a:lnTo>
                                <a:pt x="91" y="163"/>
                              </a:lnTo>
                              <a:lnTo>
                                <a:pt x="91" y="178"/>
                              </a:lnTo>
                              <a:lnTo>
                                <a:pt x="76" y="178"/>
                              </a:lnTo>
                              <a:lnTo>
                                <a:pt x="76" y="193"/>
                              </a:lnTo>
                              <a:lnTo>
                                <a:pt x="61" y="193"/>
                              </a:lnTo>
                              <a:lnTo>
                                <a:pt x="61" y="208"/>
                              </a:lnTo>
                              <a:lnTo>
                                <a:pt x="46" y="208"/>
                              </a:lnTo>
                              <a:lnTo>
                                <a:pt x="46" y="222"/>
                              </a:lnTo>
                              <a:lnTo>
                                <a:pt x="31" y="222"/>
                              </a:lnTo>
                              <a:lnTo>
                                <a:pt x="15" y="237"/>
                              </a:lnTo>
                              <a:lnTo>
                                <a:pt x="0" y="237"/>
                              </a:lnTo>
                              <a:lnTo>
                                <a:pt x="15" y="237"/>
                              </a:lnTo>
                              <a:lnTo>
                                <a:pt x="15" y="252"/>
                              </a:lnTo>
                              <a:lnTo>
                                <a:pt x="31" y="252"/>
                              </a:lnTo>
                              <a:lnTo>
                                <a:pt x="46" y="252"/>
                              </a:lnTo>
                              <a:lnTo>
                                <a:pt x="61" y="252"/>
                              </a:lnTo>
                              <a:lnTo>
                                <a:pt x="76" y="252"/>
                              </a:lnTo>
                              <a:lnTo>
                                <a:pt x="91" y="252"/>
                              </a:lnTo>
                              <a:lnTo>
                                <a:pt x="107" y="252"/>
                              </a:lnTo>
                              <a:lnTo>
                                <a:pt x="122" y="252"/>
                              </a:lnTo>
                              <a:lnTo>
                                <a:pt x="137" y="252"/>
                              </a:lnTo>
                              <a:lnTo>
                                <a:pt x="152" y="252"/>
                              </a:lnTo>
                              <a:lnTo>
                                <a:pt x="167" y="252"/>
                              </a:lnTo>
                              <a:lnTo>
                                <a:pt x="183" y="252"/>
                              </a:lnTo>
                              <a:lnTo>
                                <a:pt x="198" y="252"/>
                              </a:lnTo>
                              <a:lnTo>
                                <a:pt x="213" y="252"/>
                              </a:lnTo>
                              <a:lnTo>
                                <a:pt x="228" y="252"/>
                              </a:lnTo>
                              <a:lnTo>
                                <a:pt x="243" y="252"/>
                              </a:lnTo>
                              <a:lnTo>
                                <a:pt x="259" y="252"/>
                              </a:lnTo>
                              <a:lnTo>
                                <a:pt x="274" y="252"/>
                              </a:lnTo>
                              <a:lnTo>
                                <a:pt x="289" y="252"/>
                              </a:lnTo>
                              <a:lnTo>
                                <a:pt x="304" y="237"/>
                              </a:lnTo>
                              <a:lnTo>
                                <a:pt x="319" y="237"/>
                              </a:lnTo>
                              <a:lnTo>
                                <a:pt x="335" y="237"/>
                              </a:lnTo>
                              <a:lnTo>
                                <a:pt x="335" y="2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253" path="m213,45l213,60l213,74l228,74l243,74l259,74l274,60l289,45l289,30l304,30l289,30l289,15l274,0l259,0l259,15l243,15l243,30l228,30l213,45l198,45l198,60l183,60l183,74l183,89l167,89l167,104l152,104l152,119l137,119l137,134l122,134l122,148l107,148l107,163l91,163l91,178l76,178l76,193l61,193l61,208l46,208l46,222l31,222l15,237l0,237l15,237l15,252l31,252l46,252l61,252l76,252l91,252l107,252l122,252l137,252l152,252l167,252l183,252l198,252l213,252l228,252l243,252l259,252l274,252l289,252l304,237l319,237l335,237l335,237e" stroked="t" o:allowincell="f" style="position:absolute;margin-left:130.1pt;margin-top:3.35pt;width:16.75pt;height:12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787525</wp:posOffset>
                </wp:positionH>
                <wp:positionV relativeFrom="paragraph">
                  <wp:posOffset>136525</wp:posOffset>
                </wp:positionV>
                <wp:extent cx="10160" cy="10160"/>
                <wp:effectExtent l="6350" t="635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0l0,15l15,0l0,15l0,0l15,0l0,0l0,15l0,0l15,0l0,0l0,15l0,0l0,0xe" stroked="t" o:allowincell="f" style="position:absolute;margin-left:140.75pt;margin-top:10.7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845310</wp:posOffset>
                </wp:positionH>
                <wp:positionV relativeFrom="paragraph">
                  <wp:posOffset>202565</wp:posOffset>
                </wp:positionV>
                <wp:extent cx="10160" cy="10160"/>
                <wp:effectExtent l="6350" t="635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0l15,15l15,0l0,0l15,0l0,0l0,0e" stroked="t" o:allowincell="f" style="position:absolute;margin-left:145.3pt;margin-top:15.9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04010</wp:posOffset>
                </wp:positionH>
                <wp:positionV relativeFrom="paragraph">
                  <wp:posOffset>373380</wp:posOffset>
                </wp:positionV>
                <wp:extent cx="272415" cy="291465"/>
                <wp:effectExtent l="3810" t="1905" r="635" b="31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91600"/>
                          <a:chOff x="0" y="0"/>
                          <a:chExt cx="272520" cy="291600"/>
                        </a:xfrm>
                      </wpg:grpSpPr>
                      <wps:wsp>
                        <wps:cNvSpPr/>
                        <wps:spPr>
                          <a:xfrm flipH="1">
                            <a:off x="0" y="128160"/>
                            <a:ext cx="13896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600" y="0"/>
                            <a:ext cx="142920" cy="133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10800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7200">
                              <a:off x="97200" y="3600"/>
                              <a:ext cx="41400" cy="47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3pt;margin-top:29.5pt;width:21.1pt;height:22.8pt" coordorigin="2526,590" coordsize="422,456">
                <v:line id="shape_0" from="2526,790" to="2744,104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2730;top:590;width:218;height:208">
                  <v:line id="shape_0" from="2730,590" to="2899,79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883;top:594;width:64;height:74;mso-wrap-style:none;v-text-anchor:middle;rotation:13">
                    <v:fill o:detectmouseclick="t" on="false"/>
                    <v:stroke color="gray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47415</wp:posOffset>
                </wp:positionH>
                <wp:positionV relativeFrom="paragraph">
                  <wp:posOffset>337820</wp:posOffset>
                </wp:positionV>
                <wp:extent cx="142240" cy="332105"/>
                <wp:effectExtent l="6350" t="127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332280"/>
                          <a:chOff x="0" y="0"/>
                          <a:chExt cx="142200" cy="332280"/>
                        </a:xfrm>
                      </wpg:grpSpPr>
                      <wps:wsp>
                        <wps:cNvSpPr/>
                        <wps:spPr>
                          <a:xfrm rot="5172600">
                            <a:off x="-7200" y="16560"/>
                            <a:ext cx="1569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53720"/>
                            <a:ext cx="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85pt;margin-top:27.9pt;width:12.35pt;height:24.8pt" coordorigin="5417,558" coordsize="247,496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5418;top:558;width:246;height:207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line id="shape_0" from="5649,774" to="5649,105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eita</w:t>
        <w:tab/>
        <w:tab/>
        <w:t xml:space="preserve">                   chor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/>
      </w:pPr>
      <w:r>
        <mc:AlternateContent>
          <mc:Choice Requires="wpg">
            <w:drawing>
              <wp:anchor behindDoc="0" distT="0" distB="0" distL="99695" distR="100965" simplePos="0" locked="0" layoutInCell="0" allowOverlap="1" relativeHeight="91">
                <wp:simplePos x="0" y="0"/>
                <wp:positionH relativeFrom="column">
                  <wp:posOffset>1623695</wp:posOffset>
                </wp:positionH>
                <wp:positionV relativeFrom="paragraph">
                  <wp:posOffset>394970</wp:posOffset>
                </wp:positionV>
                <wp:extent cx="257810" cy="290195"/>
                <wp:effectExtent l="0" t="254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290160"/>
                          <a:chOff x="0" y="0"/>
                          <a:chExt cx="257760" cy="290160"/>
                        </a:xfrm>
                      </wpg:grpSpPr>
                      <wpg:grpSp>
                        <wpg:cNvGrpSpPr/>
                        <wpg:grpSpPr>
                          <a:xfrm>
                            <a:off x="28080" y="0"/>
                            <a:ext cx="150480" cy="128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11124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99720" y="3240"/>
                              <a:ext cx="47520" cy="44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14400">
                            <a:off x="8640" y="148320"/>
                            <a:ext cx="2401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55pt;margin-top:31.2pt;width:18.9pt;height:21.2pt" coordorigin="2571,624" coordsize="378,424">
                <v:group id="shape_0" style="position:absolute;left:2601;top:624;width:232;height:200">
                  <v:line id="shape_0" from="2601,624" to="2775,82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758;top:627;width:74;height:69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570;top:856;width:377;height:19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13455</wp:posOffset>
                </wp:positionH>
                <wp:positionV relativeFrom="paragraph">
                  <wp:posOffset>371475</wp:posOffset>
                </wp:positionV>
                <wp:extent cx="227965" cy="293370"/>
                <wp:effectExtent l="5715" t="1270" r="635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93400"/>
                          <a:chOff x="0" y="0"/>
                          <a:chExt cx="227880" cy="293400"/>
                        </a:xfrm>
                      </wpg:grpSpPr>
                      <wps:wsp>
                        <wps:cNvSpPr/>
                        <wps:spPr>
                          <a:xfrm rot="5172600">
                            <a:off x="-2880" y="11880"/>
                            <a:ext cx="1494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55520"/>
                            <a:ext cx="939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4pt;margin-top:30.2pt;width:18.2pt;height:22.15pt" coordorigin="5528,604" coordsize="364,443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5529;top:603;width:234;height:210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744;top:830;width:147;height:2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eco</w:t>
        <w:tab/>
        <w:tab/>
        <w:t xml:space="preserve">                   chefe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632200</wp:posOffset>
                </wp:positionH>
                <wp:positionV relativeFrom="paragraph">
                  <wp:posOffset>33020</wp:posOffset>
                </wp:positionV>
                <wp:extent cx="19685" cy="19685"/>
                <wp:effectExtent l="6985" t="698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15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15l15,15l0,15l15,15l15,0l15,15l0,15l0,30l0,15l0,30l0,15l0,30l0,30e" stroked="t" o:allowincell="f" style="position:absolute;margin-left:286pt;margin-top:2.6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08705</wp:posOffset>
                </wp:positionH>
                <wp:positionV relativeFrom="paragraph">
                  <wp:posOffset>367030</wp:posOffset>
                </wp:positionV>
                <wp:extent cx="151130" cy="285115"/>
                <wp:effectExtent l="5715" t="635" r="6985" b="38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285120"/>
                          <a:chOff x="0" y="0"/>
                          <a:chExt cx="151200" cy="285120"/>
                        </a:xfrm>
                      </wpg:grpSpPr>
                      <wps:wsp>
                        <wps:cNvSpPr/>
                        <wps:spPr>
                          <a:xfrm rot="5172600">
                            <a:off x="1080" y="7920"/>
                            <a:ext cx="1486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" y="146520"/>
                            <a:ext cx="12492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5pt;margin-top:29.55pt;width:11.7pt;height:21.8pt" coordorigin="5685,591" coordsize="234,436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5684;top:590;width:233;height:222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line id="shape_0" from="5721,809" to="5917,102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soma</w:t>
        <w:tab/>
        <w:tab/>
        <w:t xml:space="preserve">                   chiad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76400</wp:posOffset>
                </wp:positionH>
                <wp:positionV relativeFrom="paragraph">
                  <wp:posOffset>-14605</wp:posOffset>
                </wp:positionV>
                <wp:extent cx="306705" cy="279400"/>
                <wp:effectExtent l="4445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" cy="279360"/>
                          <a:chOff x="0" y="0"/>
                          <a:chExt cx="306720" cy="279360"/>
                        </a:xfrm>
                      </wpg:grpSpPr>
                      <wpg:grpSp>
                        <wpg:cNvGrpSpPr/>
                        <wpg:grpSpPr>
                          <a:xfrm>
                            <a:off x="0" y="34200"/>
                            <a:ext cx="142920" cy="170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10080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8000">
                              <a:off x="91800" y="1080"/>
                              <a:ext cx="4968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266600">
                            <a:off x="35640" y="3636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1.6pt;width:21.85pt;height:16.4pt" coordorigin="2640,32" coordsize="437,328">
                <v:group id="shape_0" style="position:absolute;left:2640;top:32;width:223;height:267">
                  <v:line id="shape_0" from="2640,32" to="2798,29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785;top:32;width:77;height:84;mso-wrap-style:none;v-text-anchor:middle;rotation:3">
                    <v:fill o:detectmouseclick="t" on="false"/>
                    <v:stroke color="gray" weight="9360" joinstyle="miter" endcap="flat"/>
                    <w10:wrap type="none"/>
                  </v:oval>
                </v:group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696;top:34;width:380;height:324;mso-wrap-style:none;v-text-anchor:middle;rotation:21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cena</w:t>
        <w:tab/>
        <w:tab/>
        <w:t xml:space="preserve">                   cheque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379220" cy="1143635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</w:t>
      </w:r>
      <w:r>
        <w:rPr>
          <w:rFonts w:cs="Arial" w:ascii="Arial" w:hAnsi="Arial"/>
          <w:b/>
          <w:bCs/>
          <w:color w:val="0000FF"/>
        </w:rPr>
        <w:t>Taquigrafe, repetidas vezes,</w:t>
      </w:r>
      <w:r>
        <w:rPr>
          <w:rFonts w:cs="Arial" w:ascii="Arial" w:hAnsi="Arial"/>
          <w:color w:val="0000FF"/>
        </w:rPr>
        <w:t xml:space="preserve"> as palavras abaixo, em que aparecem juntos os sons “</w:t>
      </w:r>
      <w:r>
        <w:rPr>
          <w:rFonts w:cs="Arial" w:ascii="Arial" w:hAnsi="Arial"/>
          <w:b/>
          <w:bCs/>
          <w:color w:val="FF0000"/>
        </w:rPr>
        <w:t>ch</w:t>
      </w:r>
      <w:r>
        <w:rPr>
          <w:rFonts w:cs="Arial" w:ascii="Arial" w:hAnsi="Arial"/>
          <w:color w:val="0000FF"/>
        </w:rPr>
        <w:t>” e “</w:t>
      </w:r>
      <w:r>
        <w:rPr>
          <w:rFonts w:cs="Arial" w:ascii="Arial" w:hAnsi="Arial"/>
          <w:b/>
          <w:bCs/>
          <w:color w:val="FF0000"/>
        </w:rPr>
        <w:t>ç</w:t>
      </w:r>
      <w:r>
        <w:rPr>
          <w:rFonts w:cs="Arial" w:ascii="Arial" w:hAnsi="Arial"/>
          <w:color w:val="0000FF"/>
        </w:rPr>
        <w:t>”: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80440</wp:posOffset>
                </wp:positionH>
                <wp:positionV relativeFrom="paragraph">
                  <wp:posOffset>30480</wp:posOffset>
                </wp:positionV>
                <wp:extent cx="199390" cy="239395"/>
                <wp:effectExtent l="5715" t="635" r="2540" b="31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" cy="239400"/>
                          <a:chOff x="0" y="0"/>
                          <a:chExt cx="199440" cy="239400"/>
                        </a:xfrm>
                      </wpg:grpSpPr>
                      <wps:wsp>
                        <wps:cNvSpPr/>
                        <wps:spPr>
                          <a:xfrm rot="5172600">
                            <a:off x="1800" y="7200"/>
                            <a:ext cx="1494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040" y="113040"/>
                            <a:ext cx="149400" cy="126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10980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99360" y="3240"/>
                              <a:ext cx="47160" cy="43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3pt;width:15.3pt;height:18.25pt" coordorigin="1547,60" coordsize="306,365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547;top:59;width:234;height:225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623;top:228;width:230;height:196">
                  <v:line id="shape_0" from="1623,228" to="1795,42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779;top:231;width:73;height:68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71905</wp:posOffset>
                </wp:positionH>
                <wp:positionV relativeFrom="paragraph">
                  <wp:posOffset>343535</wp:posOffset>
                </wp:positionV>
                <wp:extent cx="203200" cy="354965"/>
                <wp:effectExtent l="3810" t="3810" r="2540" b="31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354960"/>
                          <a:chOff x="0" y="0"/>
                          <a:chExt cx="203040" cy="354960"/>
                        </a:xfrm>
                      </wpg:grpSpPr>
                      <wpg:grpSp>
                        <wpg:cNvGrpSpPr/>
                        <wpg:grpSpPr>
                          <a:xfrm>
                            <a:off x="3960" y="115560"/>
                            <a:ext cx="199440" cy="239400"/>
                          </a:xfrm>
                        </wpg:grpSpPr>
                        <wps:wsp>
                          <wps:cNvSpPr/>
                          <wps:spPr>
                            <a:xfrm rot="5172600">
                              <a:off x="1800" y="7200"/>
                              <a:ext cx="1494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040" y="113040"/>
                              <a:ext cx="149400" cy="126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40"/>
                                <a:ext cx="109800" cy="1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5800">
                                <a:off x="99000" y="3240"/>
                                <a:ext cx="47160" cy="43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0" y="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15pt;margin-top:27.05pt;width:15.75pt;height:27.9pt" coordorigin="2003,541" coordsize="315,558">
                <v:group id="shape_0" style="position:absolute;left:2011;top:735;width:306;height:364"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012;top:734;width:234;height:225;mso-wrap-style:none;v-text-anchor:middle;rotation:86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2088;top:903;width:230;height:196">
                    <v:line id="shape_0" from="2088,903" to="2260,1099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2244;top:906;width:73;height:68;mso-wrap-style:none;v-text-anchor:middle;rotation:9">
                      <v:fill o:detectmouseclick="t" on="false"/>
                      <v:stroke color="gray" weight="9360" joinstyle="miter" endcap="flat"/>
                      <w10:wrap type="none"/>
                    </v:oval>
                  </v:group>
                </v:group>
                <v:line id="shape_0" from="2003,541" to="2227,76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FF0000"/>
        </w:rPr>
        <w:t>choça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a</w:t>
      </w:r>
      <w:r>
        <w:rPr>
          <w:rFonts w:cs="Arial" w:ascii="Arial" w:hAnsi="Arial"/>
          <w:b/>
          <w:bCs/>
          <w:color w:val="FF0000"/>
        </w:rPr>
        <w:t>chaça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95885" distR="114935" simplePos="0" locked="0" layoutInCell="0" allowOverlap="1" relativeHeight="105">
                <wp:simplePos x="0" y="0"/>
                <wp:positionH relativeFrom="column">
                  <wp:posOffset>1374140</wp:posOffset>
                </wp:positionH>
                <wp:positionV relativeFrom="paragraph">
                  <wp:posOffset>-26670</wp:posOffset>
                </wp:positionV>
                <wp:extent cx="434340" cy="380365"/>
                <wp:effectExtent l="0" t="7620" r="2540" b="317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380520"/>
                          <a:chOff x="0" y="0"/>
                          <a:chExt cx="434520" cy="380520"/>
                        </a:xfrm>
                      </wpg:grpSpPr>
                      <wpg:grpSp>
                        <wpg:cNvGrpSpPr/>
                        <wpg:grpSpPr>
                          <a:xfrm>
                            <a:off x="235080" y="141120"/>
                            <a:ext cx="199440" cy="239400"/>
                          </a:xfrm>
                        </wpg:grpSpPr>
                        <wps:wsp>
                          <wps:cNvSpPr/>
                          <wps:spPr>
                            <a:xfrm rot="5172600">
                              <a:off x="1800" y="7200"/>
                              <a:ext cx="1494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040" y="113040"/>
                              <a:ext cx="149400" cy="126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80"/>
                                <a:ext cx="109800" cy="1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5800">
                                <a:off x="99000" y="3240"/>
                                <a:ext cx="47160" cy="43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614400">
                            <a:off x="10800" y="2088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05pt;margin-top:-0.45pt;width:33.1pt;height:28.25pt" coordorigin="2181,-9" coordsize="662,565">
                <v:group id="shape_0" style="position:absolute;left:2536;top:192;width:306;height:364"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537;top:191;width:234;height:225;mso-wrap-style:none;v-text-anchor:middle;rotation:86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2613;top:359;width:230;height:196">
                    <v:line id="shape_0" from="2613,360" to="2785,556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2769;top:363;width:73;height:68;mso-wrap-style:none;v-text-anchor:middle;rotation:9">
                      <v:fill o:detectmouseclick="t" on="false"/>
                      <v:stroke color="gray" weight="9360" joinstyle="miter" endcap="flat"/>
                      <w10:wrap type="none"/>
                    </v:oval>
                  </v:group>
                </v:group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181;top:-9;width:392;height:23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41780</wp:posOffset>
                </wp:positionH>
                <wp:positionV relativeFrom="paragraph">
                  <wp:posOffset>376555</wp:posOffset>
                </wp:positionV>
                <wp:extent cx="382905" cy="343535"/>
                <wp:effectExtent l="5080" t="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343440"/>
                          <a:chOff x="0" y="0"/>
                          <a:chExt cx="383040" cy="34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3480" cy="250200"/>
                          </a:xfrm>
                        </wpg:grpSpPr>
                        <wps:wsp>
                          <wps:cNvSpPr/>
                          <wps:spPr>
                            <a:xfrm rot="4666800">
                              <a:off x="11160" y="16200"/>
                              <a:ext cx="1494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440" y="110520"/>
                              <a:ext cx="130680" cy="139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000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">
                                <a:off x="83520" y="360"/>
                                <a:ext cx="47160" cy="43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409400">
                            <a:off x="109800" y="9756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5pt;margin-top:30.95pt;width:26.9pt;height:22.65pt" coordorigin="2445,619" coordsize="538,453">
                <v:group id="shape_0" style="position:absolute;left:2445;top:619;width:318;height:368"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445;top:618;width:234;height:225;mso-wrap-style:none;v-text-anchor:middle;rotation:78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2559;top:766;width:205;height:220">
                    <v:line id="shape_0" from="2558,767" to="2699,986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2689;top:767;width:73;height:68;mso-wrap-style:none;v-text-anchor:middle;rotation:1">
                      <v:fill o:detectmouseclick="t" on="false"/>
                      <v:stroke color="gray" weight="9360" joinstyle="miter" endcap="flat"/>
                      <w10:wrap type="none"/>
                    </v:oval>
                  </v:group>
                </v:group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600;top:746;width:380;height:324;mso-wrap-style:none;v-text-anchor:middle;rotation:2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e</w:t>
      </w:r>
      <w:r>
        <w:rPr>
          <w:rFonts w:cs="Arial" w:ascii="Arial" w:hAnsi="Arial"/>
          <w:b/>
          <w:bCs/>
          <w:color w:val="FF0000"/>
        </w:rPr>
        <w:t>xesse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76095</wp:posOffset>
                </wp:positionH>
                <wp:positionV relativeFrom="paragraph">
                  <wp:posOffset>346710</wp:posOffset>
                </wp:positionV>
                <wp:extent cx="179705" cy="345440"/>
                <wp:effectExtent l="5715" t="6985" r="2540" b="31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345600"/>
                          <a:chOff x="0" y="0"/>
                          <a:chExt cx="179640" cy="34560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954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3920"/>
                            <a:ext cx="179640" cy="211320"/>
                          </a:xfrm>
                        </wpg:grpSpPr>
                        <wps:wsp>
                          <wps:cNvSpPr/>
                          <wps:spPr>
                            <a:xfrm rot="5172600">
                              <a:off x="2880" y="5040"/>
                              <a:ext cx="1314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99720"/>
                              <a:ext cx="133920" cy="111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40"/>
                                <a:ext cx="9828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5800">
                                <a:off x="88560" y="2880"/>
                                <a:ext cx="42480" cy="38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27.3pt;width:13.75pt;height:27.15pt" coordorigin="2801,546" coordsize="275,543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807;top:546;width:149;height:2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801;top:765;width:275;height:323"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801;top:765;width:206;height:202;mso-wrap-style:none;v-text-anchor:middle;rotation:86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2869;top:916;width:206;height:173">
                    <v:line id="shape_0" from="2869,916" to="3023,1089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3008;top:919;width:66;height:60;mso-wrap-style:none;v-text-anchor:middle;rotation:9">
                      <v:fill o:detectmouseclick="t" on="false"/>
                      <v:stroke color="gray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  <w:color w:val="FF0000"/>
        </w:rPr>
        <w:t>chaci</w:t>
      </w:r>
      <w:r>
        <w:rPr>
          <w:rFonts w:cs="Arial" w:ascii="Arial" w:hAnsi="Arial"/>
          <w:color w:val="000000"/>
        </w:rPr>
        <w:t>na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903730</wp:posOffset>
                </wp:positionH>
                <wp:positionV relativeFrom="paragraph">
                  <wp:posOffset>15875</wp:posOffset>
                </wp:positionV>
                <wp:extent cx="20320" cy="19685"/>
                <wp:effectExtent l="6350" t="698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16" y="0"/>
                              </a:move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3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16,0l31,0l16,0l31,0l31,15l16,15l16,30l0,30l0,15l16,15l0,30l16,15l16,15e" stroked="t" o:allowincell="f" style="position:absolute;margin-left:149.9pt;margin-top:1.25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82775</wp:posOffset>
                </wp:positionH>
                <wp:positionV relativeFrom="paragraph">
                  <wp:posOffset>368300</wp:posOffset>
                </wp:positionV>
                <wp:extent cx="324485" cy="280035"/>
                <wp:effectExtent l="6985" t="6985" r="2540" b="317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" cy="280080"/>
                          <a:chOff x="0" y="0"/>
                          <a:chExt cx="324360" cy="280080"/>
                        </a:xfrm>
                      </wpg:grpSpPr>
                      <wpg:grpSp>
                        <wpg:cNvGrpSpPr/>
                        <wpg:grpSpPr>
                          <a:xfrm>
                            <a:off x="158760" y="61560"/>
                            <a:ext cx="165600" cy="218520"/>
                          </a:xfrm>
                        </wpg:grpSpPr>
                        <wps:wsp>
                          <wps:cNvSpPr/>
                          <wps:spPr>
                            <a:xfrm rot="5172600">
                              <a:off x="-4320" y="12240"/>
                              <a:ext cx="1357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680" y="102240"/>
                              <a:ext cx="124920" cy="116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9288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5800">
                                <a:off x="83520" y="2880"/>
                                <a:ext cx="38880" cy="39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681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5pt;margin-top:29pt;width:25.3pt;height:22pt" coordorigin="2965,580" coordsize="506,440">
                <v:group id="shape_0" style="position:absolute;left:3207;top:697;width:264;height:323"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3208;top:696;width:213;height:185;mso-wrap-style:none;v-text-anchor:middle;rotation:86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3280;top:840;width:192;height:180">
                    <v:line id="shape_0" from="3279,839" to="3424,1020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3410;top:842;width:60;height:62;mso-wrap-style:none;v-text-anchor:middle;rotation:9">
                      <v:fill o:detectmouseclick="t" on="false"/>
                      <v:stroke color="gray" weight="9360" joinstyle="miter" endcap="flat"/>
                      <w10:wrap type="none"/>
                    </v:oval>
                  </v:group>
                </v:group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965;top:580;width:264;height:1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ei</w:t>
      </w:r>
      <w:r>
        <w:rPr>
          <w:rFonts w:cs="Arial" w:ascii="Arial" w:hAnsi="Arial"/>
          <w:b/>
          <w:bCs/>
          <w:color w:val="FF0000"/>
        </w:rPr>
        <w:t>xasse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85670</wp:posOffset>
                </wp:positionH>
                <wp:positionV relativeFrom="paragraph">
                  <wp:posOffset>286385</wp:posOffset>
                </wp:positionV>
                <wp:extent cx="199390" cy="412750"/>
                <wp:effectExtent l="5715" t="0" r="2540" b="317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" cy="412920"/>
                          <a:chOff x="0" y="0"/>
                          <a:chExt cx="199440" cy="412920"/>
                        </a:xfrm>
                      </wpg:grpSpPr>
                      <wps:wsp>
                        <wps:cNvSpPr/>
                        <wps:spPr>
                          <a:xfrm flipV="1">
                            <a:off x="5040" y="0"/>
                            <a:ext cx="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73520"/>
                            <a:ext cx="199440" cy="239400"/>
                          </a:xfrm>
                        </wpg:grpSpPr>
                        <wps:wsp>
                          <wps:cNvSpPr/>
                          <wps:spPr>
                            <a:xfrm rot="5172600">
                              <a:off x="1800" y="7200"/>
                              <a:ext cx="1494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040" y="113040"/>
                              <a:ext cx="149400" cy="126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80"/>
                                <a:ext cx="109800" cy="1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5800">
                                <a:off x="99360" y="3240"/>
                                <a:ext cx="47160" cy="43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25pt;margin-top:22.55pt;width:15.3pt;height:32.45pt" coordorigin="3445,451" coordsize="306,649">
                <v:line id="shape_0" from="3450,451" to="3450,781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3445;top:736;width:306;height:364"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3445;top:736;width:234;height:225;mso-wrap-style:none;v-text-anchor:middle;rotation:86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3521;top:904;width:230;height:196">
                    <v:line id="shape_0" from="3521,904" to="3693,1100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3677;top:908;width:73;height:68;mso-wrap-style:none;v-text-anchor:middle;rotation:9">
                      <v:fill o:detectmouseclick="t" on="false"/>
                      <v:stroke color="gray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u</w:t>
      </w:r>
      <w:r>
        <w:rPr>
          <w:rFonts w:cs="Arial" w:ascii="Arial" w:hAnsi="Arial"/>
          <w:b/>
          <w:bCs/>
          <w:color w:val="FF0000"/>
        </w:rPr>
        <w:t>xasse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fe</w:t>
      </w:r>
      <w:r>
        <w:rPr>
          <w:rFonts w:cs="Arial" w:ascii="Arial" w:hAnsi="Arial"/>
          <w:b/>
          <w:bCs/>
          <w:color w:val="FF0000"/>
        </w:rPr>
        <w:t>chasse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70760</wp:posOffset>
                </wp:positionH>
                <wp:positionV relativeFrom="paragraph">
                  <wp:posOffset>42545</wp:posOffset>
                </wp:positionV>
                <wp:extent cx="366395" cy="239395"/>
                <wp:effectExtent l="6985" t="2540" r="2540" b="317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239400"/>
                          <a:chOff x="0" y="0"/>
                          <a:chExt cx="366480" cy="23940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192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92">
                                <a:moveTo>
                                  <a:pt x="15" y="61"/>
                                </a:move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45" y="76"/>
                                </a:lnTo>
                                <a:lnTo>
                                  <a:pt x="61" y="76"/>
                                </a:lnTo>
                                <a:lnTo>
                                  <a:pt x="76" y="76"/>
                                </a:lnTo>
                                <a:lnTo>
                                  <a:pt x="76" y="61"/>
                                </a:lnTo>
                                <a:lnTo>
                                  <a:pt x="91" y="61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15" y="61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45" y="76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106" y="91"/>
                                </a:lnTo>
                                <a:lnTo>
                                  <a:pt x="121" y="91"/>
                                </a:lnTo>
                                <a:lnTo>
                                  <a:pt x="137" y="91"/>
                                </a:lnTo>
                                <a:lnTo>
                                  <a:pt x="152" y="91"/>
                                </a:lnTo>
                                <a:lnTo>
                                  <a:pt x="167" y="91"/>
                                </a:lnTo>
                                <a:lnTo>
                                  <a:pt x="182" y="91"/>
                                </a:lnTo>
                                <a:lnTo>
                                  <a:pt x="197" y="91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3" y="91"/>
                                </a:lnTo>
                                <a:lnTo>
                                  <a:pt x="258" y="91"/>
                                </a:lnTo>
                                <a:lnTo>
                                  <a:pt x="273" y="91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19" y="91"/>
                                </a:lnTo>
                                <a:lnTo>
                                  <a:pt x="334" y="91"/>
                                </a:lnTo>
                                <a:lnTo>
                                  <a:pt x="349" y="91"/>
                                </a:lnTo>
                                <a:lnTo>
                                  <a:pt x="365" y="91"/>
                                </a:lnTo>
                                <a:lnTo>
                                  <a:pt x="349" y="91"/>
                                </a:lnTo>
                                <a:lnTo>
                                  <a:pt x="349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040" y="0"/>
                            <a:ext cx="199440" cy="239400"/>
                          </a:xfrm>
                        </wpg:grpSpPr>
                        <wps:wsp>
                          <wps:cNvSpPr/>
                          <wps:spPr>
                            <a:xfrm rot="5172600">
                              <a:off x="1800" y="7200"/>
                              <a:ext cx="1494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040" y="113040"/>
                              <a:ext cx="149400" cy="126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40"/>
                                <a:ext cx="109800" cy="1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5800">
                                <a:off x="99360" y="3240"/>
                                <a:ext cx="47160" cy="43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8pt;margin-top:3.7pt;width:28.6pt;height:18.5pt" coordorigin="3576,74" coordsize="572,370">
                <v:shape id="shape_0" coordsize="366,92" path="m15,61l15,76l30,76l45,76l61,76l76,76l76,61l91,61l91,45l91,30l91,15l76,15l76,0l61,0l45,0l45,15l30,15l15,15l15,30l0,30l0,45l0,61l15,61l15,76l30,76l30,91l45,91l45,76l61,91l76,91l91,91l106,91l121,91l137,91l152,91l167,91l182,91l197,91l213,91l228,91l243,91l258,91l273,91l289,91l304,91l319,91l334,91l349,91l365,91l349,91l349,91e" stroked="t" o:allowincell="f" style="position:absolute;left:3576;top:74;width:302;height: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842;top:79;width:307;height:364"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3842;top:78;width:234;height:225;mso-wrap-style:none;v-text-anchor:middle;rotation:86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3918;top:247;width:230;height:196">
                    <v:line id="shape_0" from="3918,247" to="4090,443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4074;top:250;width:73;height:68;mso-wrap-style:none;v-text-anchor:middle;rotation:9">
                      <v:fill o:detectmouseclick="t" on="false"/>
                      <v:stroke color="gray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ra</w:t>
      </w:r>
      <w:r>
        <w:rPr>
          <w:rFonts w:cs="Arial" w:ascii="Arial" w:hAnsi="Arial"/>
          <w:b/>
          <w:bCs/>
          <w:color w:val="FF0000"/>
        </w:rPr>
        <w:t>chasse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1559560</wp:posOffset>
                </wp:positionH>
                <wp:positionV relativeFrom="paragraph">
                  <wp:posOffset>248285</wp:posOffset>
                </wp:positionV>
                <wp:extent cx="184150" cy="151130"/>
                <wp:effectExtent l="11430" t="4445" r="1270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72600"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122.85pt;margin-top:19.5pt;width:14.45pt;height:11.85pt;mso-wrap-style:none;v-text-anchor:middle;rotation:86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FF0000"/>
        </w:rPr>
        <w:t>NOTA IMPORTANTE:</w:t>
      </w:r>
      <w:r>
        <w:rPr>
          <w:rFonts w:cs="Arial" w:ascii="Arial" w:hAnsi="Arial"/>
          <w:color w:val="000000"/>
        </w:rPr>
        <w:t xml:space="preserve"> A letra “x” com o som de “kç” (como na palavra “fixo”) é taquigrafada “       “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93365</wp:posOffset>
                </wp:positionH>
                <wp:positionV relativeFrom="paragraph">
                  <wp:posOffset>206375</wp:posOffset>
                </wp:positionV>
                <wp:extent cx="139065" cy="302260"/>
                <wp:effectExtent l="4445" t="2540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302400"/>
                          <a:chOff x="0" y="0"/>
                          <a:chExt cx="138960" cy="302400"/>
                        </a:xfrm>
                      </wpg:grpSpPr>
                      <wps:wsp>
                        <wps:cNvSpPr/>
                        <wps:spPr>
                          <a:xfrm rot="5172600">
                            <a:off x="-14400" y="150840"/>
                            <a:ext cx="1728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3920" cy="150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100800" cy="14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90000" y="2880"/>
                              <a:ext cx="39960" cy="50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8pt;margin-top:16.35pt;width:13.6pt;height:21.45pt" coordorigin="4376,327" coordsize="272,429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377;top:562;width:271;height:192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399;top:327;width:205;height:234">
                  <v:line id="shape_0" from="4399,327" to="4557,56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4541;top:329;width:62;height:79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58240</wp:posOffset>
                </wp:positionH>
                <wp:positionV relativeFrom="paragraph">
                  <wp:posOffset>172720</wp:posOffset>
                </wp:positionV>
                <wp:extent cx="144145" cy="326390"/>
                <wp:effectExtent l="5080" t="0" r="6985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326520"/>
                          <a:chOff x="0" y="0"/>
                          <a:chExt cx="144000" cy="326520"/>
                        </a:xfrm>
                      </wpg:grpSpPr>
                      <wps:wsp>
                        <wps:cNvSpPr/>
                        <wps:spPr>
                          <a:xfrm rot="5172600">
                            <a:off x="-7560" y="175680"/>
                            <a:ext cx="1602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5pt;margin-top:13.6pt;width:12.6pt;height:24.3pt" coordorigin="1811,272" coordsize="252,486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812;top:549;width:251;height:208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line id="shape_0" from="1824,272" to="1824,58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/>
      </w:pPr>
      <w:r>
        <w:rPr>
          <w:rFonts w:cs="Arial" w:ascii="Arial" w:hAnsi="Arial"/>
        </w:rPr>
        <w:t>Ex.: fi</w:t>
      </w:r>
      <w:r>
        <w:rPr>
          <w:rFonts w:cs="Arial" w:ascii="Arial" w:hAnsi="Arial"/>
          <w:u w:val="single"/>
        </w:rPr>
        <w:t>xo</w:t>
      </w:r>
      <w:r>
        <w:rPr>
          <w:rFonts w:cs="Arial" w:ascii="Arial" w:hAnsi="Arial"/>
        </w:rPr>
        <w:t xml:space="preserve"> =                            se</w:t>
      </w:r>
      <w:r>
        <w:rPr>
          <w:rFonts w:cs="Arial" w:ascii="Arial" w:hAnsi="Arial"/>
          <w:u w:val="single"/>
        </w:rPr>
        <w:t>xo</w:t>
      </w:r>
      <w:r>
        <w:rPr>
          <w:rFonts w:cs="Arial" w:ascii="Arial" w:hAnsi="Arial"/>
        </w:rPr>
        <w:t xml:space="preserve"> =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47775</wp:posOffset>
                </wp:positionH>
                <wp:positionV relativeFrom="paragraph">
                  <wp:posOffset>64770</wp:posOffset>
                </wp:positionV>
                <wp:extent cx="310515" cy="171450"/>
                <wp:effectExtent l="6985" t="6350" r="635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80" cy="171360"/>
                          <a:chOff x="0" y="0"/>
                          <a:chExt cx="310680" cy="171360"/>
                        </a:xfrm>
                      </wpg:grpSpPr>
                      <wps:wsp>
                        <wps:cNvSpPr/>
                        <wps:spPr>
                          <a:xfrm rot="216000">
                            <a:off x="3960" y="32760"/>
                            <a:ext cx="1994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8600">
                            <a:off x="188640" y="-2880"/>
                            <a:ext cx="1180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5pt;margin-top:4.9pt;width:23.8pt;height:13.25pt" coordorigin="1971,98" coordsize="476,265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971;top:153;width:313;height:208;mso-wrap-style:none;v-text-anchor:middle;rotation:4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262;top:98;width:185;height:19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88900" simplePos="0" locked="0" layoutInCell="0" allowOverlap="1" relativeHeight="120">
                <wp:simplePos x="0" y="0"/>
                <wp:positionH relativeFrom="column">
                  <wp:posOffset>3011170</wp:posOffset>
                </wp:positionH>
                <wp:positionV relativeFrom="paragraph">
                  <wp:posOffset>5080</wp:posOffset>
                </wp:positionV>
                <wp:extent cx="383540" cy="231140"/>
                <wp:effectExtent l="6350" t="317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" cy="231120"/>
                          <a:chOff x="0" y="0"/>
                          <a:chExt cx="383400" cy="231120"/>
                        </a:xfrm>
                      </wpg:grpSpPr>
                      <wpg:grpSp>
                        <wpg:cNvGrpSpPr/>
                        <wpg:grpSpPr>
                          <a:xfrm>
                            <a:off x="720" y="5040"/>
                            <a:ext cx="383040" cy="226080"/>
                          </a:xfrm>
                        </wpg:grpSpPr>
                        <wps:wsp>
                          <wps:cNvSpPr/>
                          <wps:spPr>
                            <a:xfrm rot="978000">
                              <a:off x="19080" y="27720"/>
                              <a:ext cx="2228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50600">
                              <a:off x="222120" y="27000"/>
                              <a:ext cx="1519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1278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1pt;margin-top:0.4pt;width:29.45pt;height:16pt" coordorigin="4742,8" coordsize="589,320">
                <v:group id="shape_0" style="position:absolute;left:4773;top:58;width:558;height:269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773;top:59;width:350;height:267;mso-wrap-style:none;v-text-anchor:middle;rotation:16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5093;top:58;width:238;height:218;mso-wrap-style:none;v-text-anchor:middle;rotation:102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4742,8" to="4942,26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e</w:t>
      </w:r>
      <w:r>
        <w:rPr>
          <w:rFonts w:cs="Arial" w:ascii="Arial" w:hAnsi="Arial"/>
          <w:u w:val="single"/>
        </w:rPr>
        <w:t xml:space="preserve">xo </w:t>
      </w:r>
      <w:r>
        <w:rPr>
          <w:rFonts w:cs="Arial" w:ascii="Arial" w:hAnsi="Arial"/>
        </w:rPr>
        <w:t>=                           cone</w:t>
      </w:r>
      <w:r>
        <w:rPr>
          <w:rFonts w:cs="Arial" w:ascii="Arial" w:hAnsi="Arial"/>
          <w:u w:val="single"/>
        </w:rPr>
        <w:t>xo</w:t>
      </w:r>
      <w:r>
        <w:rPr>
          <w:rFonts w:cs="Arial" w:ascii="Arial" w:hAnsi="Arial"/>
        </w:rPr>
        <w:t xml:space="preserve"> =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292090</wp:posOffset>
                </wp:positionH>
                <wp:positionV relativeFrom="paragraph">
                  <wp:posOffset>868045</wp:posOffset>
                </wp:positionV>
                <wp:extent cx="144145" cy="326390"/>
                <wp:effectExtent l="5080" t="0" r="698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326520"/>
                          <a:chOff x="0" y="0"/>
                          <a:chExt cx="144000" cy="326520"/>
                        </a:xfrm>
                      </wpg:grpSpPr>
                      <wps:wsp>
                        <wps:cNvSpPr/>
                        <wps:spPr>
                          <a:xfrm rot="5172600">
                            <a:off x="-7560" y="175680"/>
                            <a:ext cx="1602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05pt;margin-top:68.35pt;width:12.6pt;height:24.3pt" coordorigin="8321,1367" coordsize="252,486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8322;top:1644;width:251;height:208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line id="shape_0" from="8334,1367" to="8334,167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82820</wp:posOffset>
                </wp:positionH>
                <wp:positionV relativeFrom="paragraph">
                  <wp:posOffset>868045</wp:posOffset>
                </wp:positionV>
                <wp:extent cx="302895" cy="433705"/>
                <wp:effectExtent l="3810" t="0" r="3175" b="38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760" cy="433800"/>
                          <a:chOff x="0" y="0"/>
                          <a:chExt cx="302760" cy="433800"/>
                        </a:xfrm>
                      </wpg:grpSpPr>
                      <wps:wsp>
                        <wps:cNvSpPr/>
                        <wps:spPr>
                          <a:xfrm>
                            <a:off x="300960" y="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000" y="172800"/>
                            <a:ext cx="14976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8440"/>
                            <a:ext cx="185400" cy="135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20"/>
                              <a:ext cx="14616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86200">
                              <a:off x="128160" y="6480"/>
                              <a:ext cx="4968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6pt;margin-top:68.35pt;width:23.8pt;height:34.1pt" coordorigin="7532,1367" coordsize="476,682">
                <v:line id="shape_0" from="8006,1367" to="8006,163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7773,1639" to="8008,182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7532;top:1841;width:281;height:208">
                  <v:line id="shape_0" from="7532,1841" to="7761,204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7734;top:1847;width:77;height:84;mso-wrap-style:none;v-text-anchor:middle;rotation:20">
                    <v:fill o:detectmouseclick="t" on="false"/>
                    <v:stroke color="gray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rial" w:ascii="Arial" w:hAnsi="Arial"/>
        </w:rPr>
        <w:t xml:space="preserve">Neste caso, ao ouvirmos a palavra “fixo” (pronunciada “fikço”), fazemos mentalmente a mudança para “ficho” e assim taquigrafamos.  </w:t>
      </w:r>
      <w:r>
        <w:rPr>
          <w:rFonts w:cs="Arial" w:ascii="Arial" w:hAnsi="Arial"/>
          <w:b/>
          <w:bCs/>
          <w:iCs/>
        </w:rPr>
        <w:t>É preferível</w:t>
      </w:r>
      <w:r>
        <w:rPr>
          <w:rFonts w:cs="Arial" w:ascii="Arial" w:hAnsi="Arial"/>
        </w:rPr>
        <w:t xml:space="preserve"> esta forma, por ser de traçado mais rápido e por não criar problemas na hora da tradução.  Mas a forma normal (fikço) poderá ser usada, ficando a critério de cada taquígrafo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a palavra </w:t>
      </w:r>
      <w:r>
        <w:rPr>
          <w:rFonts w:cs="Arial" w:ascii="Arial" w:hAnsi="Arial"/>
          <w:b/>
          <w:bCs/>
          <w:color w:val="FF0000"/>
        </w:rPr>
        <w:t>“fixo”</w:t>
      </w:r>
      <w:r>
        <w:rPr>
          <w:rFonts w:cs="Arial" w:ascii="Arial" w:hAnsi="Arial"/>
          <w:color w:val="000000"/>
        </w:rPr>
        <w:t xml:space="preserve"> pode ser taquigrafada de duas maneiras: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20240</wp:posOffset>
                </wp:positionH>
                <wp:positionV relativeFrom="paragraph">
                  <wp:posOffset>5080</wp:posOffset>
                </wp:positionV>
                <wp:extent cx="144145" cy="326390"/>
                <wp:effectExtent l="5080" t="0" r="698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326520"/>
                          <a:chOff x="0" y="0"/>
                          <a:chExt cx="144000" cy="326520"/>
                        </a:xfrm>
                      </wpg:grpSpPr>
                      <wps:wsp>
                        <wps:cNvSpPr/>
                        <wps:spPr>
                          <a:xfrm rot="5172600">
                            <a:off x="-7560" y="175680"/>
                            <a:ext cx="1602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55pt;margin-top:0.4pt;width:12.6pt;height:24.3pt" coordorigin="3011,8" coordsize="252,486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3012;top:285;width:251;height:208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line id="shape_0" from="3024,8" to="3024,32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FF0000"/>
          <w:sz w:val="28"/>
          <w:szCs w:val="28"/>
        </w:rPr>
        <w:t>(forma preferível!)</w:t>
      </w:r>
    </w:p>
    <w:p>
      <w:pPr>
        <w:pStyle w:val="Exercci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1379220" cy="1143635"/>
            <wp:effectExtent l="0" t="0" r="0" b="0"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32"/>
          <w:szCs w:val="32"/>
        </w:rPr>
        <w:t>Treine, repetidas vezes, as palavras que seguem. Use a “</w:t>
      </w:r>
      <w:r>
        <w:rPr>
          <w:rFonts w:cs="Arial" w:ascii="Arial" w:hAnsi="Arial"/>
          <w:color w:val="FF0000"/>
          <w:sz w:val="32"/>
          <w:szCs w:val="32"/>
        </w:rPr>
        <w:t>forma preferível</w:t>
      </w:r>
      <w:r>
        <w:rPr>
          <w:rFonts w:cs="Arial" w:ascii="Arial" w:hAnsi="Arial"/>
          <w:color w:val="0000FF"/>
          <w:sz w:val="32"/>
          <w:szCs w:val="32"/>
        </w:rPr>
        <w:t>”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480"/>
        <w:ind w:firstLine="454"/>
        <w:rPr>
          <w:rFonts w:ascii="Arial" w:hAnsi="Arial" w:cs="Arial"/>
          <w:b/>
          <w:b/>
          <w:color w:val="0000FF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FF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62940</wp:posOffset>
                </wp:positionH>
                <wp:positionV relativeFrom="paragraph">
                  <wp:posOffset>309245</wp:posOffset>
                </wp:positionV>
                <wp:extent cx="144145" cy="326390"/>
                <wp:effectExtent l="5080" t="0" r="6985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326520"/>
                          <a:chOff x="0" y="0"/>
                          <a:chExt cx="144000" cy="326520"/>
                        </a:xfrm>
                      </wpg:grpSpPr>
                      <wps:wsp>
                        <wps:cNvSpPr/>
                        <wps:spPr>
                          <a:xfrm rot="5172600">
                            <a:off x="-7560" y="175680"/>
                            <a:ext cx="1602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pt;margin-top:24.35pt;width:12.6pt;height:24.3pt" coordorigin="1032,487" coordsize="252,486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032;top:764;width:251;height:208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line id="shape_0" from="1044,487" to="1044,79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480"/>
        <w:ind w:firstLine="454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</w:rPr>
        <w:t>fi</w:t>
      </w:r>
      <w:r>
        <w:rPr>
          <w:rFonts w:cs="Arial" w:ascii="Arial" w:hAnsi="Arial"/>
          <w:color w:val="0000FF"/>
          <w:u w:val="single"/>
        </w:rPr>
        <w:t xml:space="preserve">xo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480"/>
        <w:ind w:firstLine="454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793115</wp:posOffset>
                </wp:positionH>
                <wp:positionV relativeFrom="paragraph">
                  <wp:posOffset>342265</wp:posOffset>
                </wp:positionV>
                <wp:extent cx="155575" cy="282575"/>
                <wp:effectExtent l="6985" t="698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445">
                              <a:moveTo>
                                <a:pt x="152" y="74"/>
                              </a:moveTo>
                              <a:lnTo>
                                <a:pt x="152" y="89"/>
                              </a:lnTo>
                              <a:lnTo>
                                <a:pt x="168" y="89"/>
                              </a:lnTo>
                              <a:lnTo>
                                <a:pt x="183" y="89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60"/>
                              </a:lnTo>
                              <a:lnTo>
                                <a:pt x="244" y="60"/>
                              </a:lnTo>
                              <a:lnTo>
                                <a:pt x="244" y="45"/>
                              </a:lnTo>
                              <a:lnTo>
                                <a:pt x="244" y="30"/>
                              </a:lnTo>
                              <a:lnTo>
                                <a:pt x="244" y="15"/>
                              </a:lnTo>
                              <a:lnTo>
                                <a:pt x="244" y="0"/>
                              </a:lnTo>
                              <a:lnTo>
                                <a:pt x="228" y="0"/>
                              </a:lnTo>
                              <a:lnTo>
                                <a:pt x="213" y="0"/>
                              </a:lnTo>
                              <a:lnTo>
                                <a:pt x="198" y="0"/>
                              </a:lnTo>
                              <a:lnTo>
                                <a:pt x="198" y="15"/>
                              </a:lnTo>
                              <a:lnTo>
                                <a:pt x="183" y="15"/>
                              </a:lnTo>
                              <a:lnTo>
                                <a:pt x="183" y="30"/>
                              </a:lnTo>
                              <a:lnTo>
                                <a:pt x="168" y="30"/>
                              </a:lnTo>
                              <a:lnTo>
                                <a:pt x="168" y="45"/>
                              </a:lnTo>
                              <a:lnTo>
                                <a:pt x="152" y="60"/>
                              </a:lnTo>
                              <a:lnTo>
                                <a:pt x="152" y="74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22" y="89"/>
                              </a:lnTo>
                              <a:lnTo>
                                <a:pt x="122" y="104"/>
                              </a:lnTo>
                              <a:lnTo>
                                <a:pt x="107" y="104"/>
                              </a:lnTo>
                              <a:lnTo>
                                <a:pt x="107" y="119"/>
                              </a:lnTo>
                              <a:lnTo>
                                <a:pt x="92" y="119"/>
                              </a:lnTo>
                              <a:lnTo>
                                <a:pt x="92" y="134"/>
                              </a:lnTo>
                              <a:lnTo>
                                <a:pt x="76" y="134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61" y="163"/>
                              </a:lnTo>
                              <a:lnTo>
                                <a:pt x="46" y="163"/>
                              </a:lnTo>
                              <a:lnTo>
                                <a:pt x="46" y="178"/>
                              </a:lnTo>
                              <a:lnTo>
                                <a:pt x="31" y="193"/>
                              </a:lnTo>
                              <a:lnTo>
                                <a:pt x="16" y="208"/>
                              </a:lnTo>
                              <a:lnTo>
                                <a:pt x="16" y="222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16" y="252"/>
                              </a:lnTo>
                              <a:lnTo>
                                <a:pt x="31" y="267"/>
                              </a:lnTo>
                              <a:lnTo>
                                <a:pt x="46" y="267"/>
                              </a:lnTo>
                              <a:lnTo>
                                <a:pt x="61" y="267"/>
                              </a:lnTo>
                              <a:lnTo>
                                <a:pt x="76" y="267"/>
                              </a:lnTo>
                              <a:lnTo>
                                <a:pt x="92" y="267"/>
                              </a:lnTo>
                              <a:lnTo>
                                <a:pt x="107" y="267"/>
                              </a:lnTo>
                              <a:lnTo>
                                <a:pt x="122" y="267"/>
                              </a:lnTo>
                              <a:lnTo>
                                <a:pt x="122" y="252"/>
                              </a:lnTo>
                              <a:lnTo>
                                <a:pt x="122" y="237"/>
                              </a:lnTo>
                              <a:lnTo>
                                <a:pt x="107" y="237"/>
                              </a:lnTo>
                              <a:lnTo>
                                <a:pt x="92" y="237"/>
                              </a:lnTo>
                              <a:lnTo>
                                <a:pt x="92" y="222"/>
                              </a:lnTo>
                              <a:lnTo>
                                <a:pt x="76" y="222"/>
                              </a:lnTo>
                              <a:lnTo>
                                <a:pt x="61" y="222"/>
                              </a:lnTo>
                              <a:lnTo>
                                <a:pt x="46" y="222"/>
                              </a:lnTo>
                              <a:lnTo>
                                <a:pt x="31" y="222"/>
                              </a:lnTo>
                              <a:lnTo>
                                <a:pt x="31" y="237"/>
                              </a:lnTo>
                              <a:lnTo>
                                <a:pt x="16" y="237"/>
                              </a:lnTo>
                              <a:lnTo>
                                <a:pt x="16" y="252"/>
                              </a:lnTo>
                              <a:lnTo>
                                <a:pt x="31" y="252"/>
                              </a:lnTo>
                              <a:lnTo>
                                <a:pt x="31" y="267"/>
                              </a:lnTo>
                              <a:lnTo>
                                <a:pt x="46" y="267"/>
                              </a:lnTo>
                              <a:lnTo>
                                <a:pt x="46" y="282"/>
                              </a:lnTo>
                              <a:lnTo>
                                <a:pt x="61" y="296"/>
                              </a:lnTo>
                              <a:lnTo>
                                <a:pt x="76" y="296"/>
                              </a:lnTo>
                              <a:lnTo>
                                <a:pt x="76" y="311"/>
                              </a:lnTo>
                              <a:lnTo>
                                <a:pt x="92" y="311"/>
                              </a:lnTo>
                              <a:lnTo>
                                <a:pt x="107" y="311"/>
                              </a:lnTo>
                              <a:lnTo>
                                <a:pt x="107" y="326"/>
                              </a:lnTo>
                              <a:lnTo>
                                <a:pt x="122" y="326"/>
                              </a:lnTo>
                              <a:lnTo>
                                <a:pt x="122" y="341"/>
                              </a:lnTo>
                              <a:lnTo>
                                <a:pt x="137" y="341"/>
                              </a:lnTo>
                              <a:lnTo>
                                <a:pt x="137" y="356"/>
                              </a:lnTo>
                              <a:lnTo>
                                <a:pt x="152" y="356"/>
                              </a:lnTo>
                              <a:lnTo>
                                <a:pt x="152" y="370"/>
                              </a:lnTo>
                              <a:lnTo>
                                <a:pt x="168" y="370"/>
                              </a:lnTo>
                              <a:lnTo>
                                <a:pt x="183" y="385"/>
                              </a:lnTo>
                              <a:lnTo>
                                <a:pt x="198" y="400"/>
                              </a:lnTo>
                              <a:lnTo>
                                <a:pt x="198" y="415"/>
                              </a:lnTo>
                              <a:lnTo>
                                <a:pt x="213" y="415"/>
                              </a:lnTo>
                              <a:lnTo>
                                <a:pt x="228" y="430"/>
                              </a:lnTo>
                              <a:lnTo>
                                <a:pt x="228" y="444"/>
                              </a:lnTo>
                              <a:lnTo>
                                <a:pt x="244" y="444"/>
                              </a:lnTo>
                              <a:lnTo>
                                <a:pt x="244" y="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445" path="m152,74l152,89l168,89l183,89l198,89l213,89l213,74l228,74l228,60l244,60l244,45l244,30l244,15l244,0l228,0l213,0l198,0l198,15l183,15l183,30l168,30l168,45l152,60l152,74l137,74l137,89l122,89l122,104l107,104l107,119l92,119l92,134l76,134l76,148l61,148l61,163l46,163l46,178l31,193l16,208l16,222l0,222l0,237l0,252l16,252l31,267l46,267l61,267l76,267l92,267l107,267l122,267l122,252l122,237l107,237l92,237l92,222l76,222l61,222l46,222l31,222l31,237l16,237l16,252l31,252l31,267l46,267l46,282l61,296l76,296l76,311l92,311l107,311l107,326l122,326l122,341l137,341l137,356l152,356l152,370l168,370l183,385l198,400l198,415l213,415l228,430l228,444l244,444l244,444e" stroked="t" o:allowincell="f" style="position:absolute;margin-left:62.45pt;margin-top:26.95pt;width:12.2pt;height:2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704850</wp:posOffset>
                </wp:positionH>
                <wp:positionV relativeFrom="paragraph">
                  <wp:posOffset>1270</wp:posOffset>
                </wp:positionV>
                <wp:extent cx="347345" cy="220980"/>
                <wp:effectExtent l="7620" t="6350" r="6985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" cy="221040"/>
                          <a:chOff x="0" y="0"/>
                          <a:chExt cx="347400" cy="221040"/>
                        </a:xfrm>
                      </wpg:grpSpPr>
                      <wps:wsp>
                        <wps:cNvSpPr/>
                        <wps:spPr>
                          <a:xfrm rot="216000">
                            <a:off x="5040" y="43200"/>
                            <a:ext cx="2228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8600">
                            <a:off x="201240" y="6480"/>
                            <a:ext cx="1519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0.6pt;width:27.35pt;height:16.35pt" coordorigin="1118,12" coordsize="547,327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118;top:70;width:350;height:267;mso-wrap-style:none;v-text-anchor:middle;rotation:4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428;top:12;width:238;height:218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</w:rPr>
        <w:t>ne</w:t>
      </w:r>
      <w:r>
        <w:rPr>
          <w:rFonts w:cs="Arial" w:ascii="Arial" w:hAnsi="Arial"/>
          <w:color w:val="0000FF"/>
          <w:u w:val="single"/>
        </w:rPr>
        <w:t>xo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480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e</w:t>
      </w:r>
      <w:r>
        <w:rPr>
          <w:rFonts w:cs="Arial" w:ascii="Arial" w:hAnsi="Arial"/>
          <w:color w:val="0000FF"/>
          <w:u w:val="single"/>
        </w:rPr>
        <w:t>xo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480"/>
        <w:ind w:firstLine="454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935" distR="88900" simplePos="0" locked="0" layoutInCell="0" allowOverlap="1" relativeHeight="121">
                <wp:simplePos x="0" y="0"/>
                <wp:positionH relativeFrom="column">
                  <wp:posOffset>858520</wp:posOffset>
                </wp:positionH>
                <wp:positionV relativeFrom="paragraph">
                  <wp:posOffset>40640</wp:posOffset>
                </wp:positionV>
                <wp:extent cx="383540" cy="231140"/>
                <wp:effectExtent l="6350" t="317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" cy="231120"/>
                          <a:chOff x="0" y="0"/>
                          <a:chExt cx="383400" cy="231120"/>
                        </a:xfrm>
                      </wpg:grpSpPr>
                      <wpg:grpSp>
                        <wpg:cNvGrpSpPr/>
                        <wpg:grpSpPr>
                          <a:xfrm>
                            <a:off x="720" y="5040"/>
                            <a:ext cx="383040" cy="226080"/>
                          </a:xfrm>
                        </wpg:grpSpPr>
                        <wps:wsp>
                          <wps:cNvSpPr/>
                          <wps:spPr>
                            <a:xfrm rot="978000">
                              <a:off x="19080" y="27720"/>
                              <a:ext cx="2228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50600">
                              <a:off x="222120" y="27000"/>
                              <a:ext cx="1519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1278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6pt;margin-top:3.2pt;width:29.5pt;height:16pt" coordorigin="1352,64" coordsize="590,320">
                <v:group id="shape_0" style="position:absolute;left:1383;top:115;width:559;height:269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383;top:115;width:350;height:267;mso-wrap-style:none;v-text-anchor:middle;rotation:16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703;top:114;width:238;height:218;mso-wrap-style:none;v-text-anchor:middle;rotation:102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352,64" to="1552,31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39800</wp:posOffset>
                </wp:positionH>
                <wp:positionV relativeFrom="paragraph">
                  <wp:posOffset>307340</wp:posOffset>
                </wp:positionV>
                <wp:extent cx="304800" cy="470535"/>
                <wp:effectExtent l="6985" t="6350" r="6985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70520"/>
                          <a:chOff x="0" y="0"/>
                          <a:chExt cx="304920" cy="47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96200"/>
                            <a:ext cx="972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72600">
                            <a:off x="158040" y="324000"/>
                            <a:ext cx="1454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35640"/>
                            <a:ext cx="5328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pt;margin-top:24.2pt;width:23.9pt;height:36.4pt" coordorigin="1480,484" coordsize="478,728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480;top:484;width:292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740;top:793;width:152;height:2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729;top:994;width:228;height:216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747;top:540;width:83;height:24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</w:rPr>
        <w:t>cone</w:t>
      </w:r>
      <w:r>
        <w:rPr>
          <w:rFonts w:cs="Arial" w:ascii="Arial" w:hAnsi="Arial"/>
          <w:color w:val="0000FF"/>
          <w:u w:val="single"/>
        </w:rPr>
        <w:t>xo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480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arado</w:t>
      </w:r>
      <w:r>
        <w:rPr>
          <w:rFonts w:cs="Arial" w:ascii="Arial" w:hAnsi="Arial"/>
          <w:color w:val="0000FF"/>
          <w:u w:val="single"/>
        </w:rPr>
        <w:t>xo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480"/>
        <w:ind w:firstLine="454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04140" distR="114935" simplePos="0" locked="0" layoutInCell="0" allowOverlap="1" relativeHeight="122">
                <wp:simplePos x="0" y="0"/>
                <wp:positionH relativeFrom="column">
                  <wp:posOffset>1025525</wp:posOffset>
                </wp:positionH>
                <wp:positionV relativeFrom="paragraph">
                  <wp:posOffset>17780</wp:posOffset>
                </wp:positionV>
                <wp:extent cx="553720" cy="244475"/>
                <wp:effectExtent l="0" t="1270" r="5715" b="635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80" cy="244440"/>
                          <a:chOff x="0" y="0"/>
                          <a:chExt cx="553680" cy="244440"/>
                        </a:xfrm>
                      </wpg:grpSpPr>
                      <wpg:grpSp>
                        <wpg:cNvGrpSpPr/>
                        <wpg:grpSpPr>
                          <a:xfrm>
                            <a:off x="0" y="56520"/>
                            <a:ext cx="381600" cy="15192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7200" y="33120"/>
                              <a:ext cx="1976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1911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172600">
                            <a:off x="357120" y="7920"/>
                            <a:ext cx="1281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26360"/>
                            <a:ext cx="846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pt;margin-top:2.05pt;width:43.05pt;height:18.6pt" coordorigin="1626,41" coordsize="861,372">
                <v:group id="shape_0" style="position:absolute;left:1626;top:117;width:590;height:226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626;top:169;width:310;height:159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915;top:117;width:300;height:22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178;top:40;width:201;height:187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354;top:227;width:132;height:1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monó</w:t>
      </w:r>
      <w:r>
        <w:rPr>
          <w:rFonts w:cs="Arial" w:ascii="Arial" w:hAnsi="Arial"/>
          <w:color w:val="0000FF"/>
          <w:u w:val="single"/>
        </w:rPr>
        <w:t>xi</w:t>
      </w:r>
      <w:r>
        <w:rPr>
          <w:rFonts w:cs="Arial" w:ascii="Arial" w:hAnsi="Arial"/>
          <w:color w:val="0000FF"/>
        </w:rPr>
        <w:t xml:space="preserve">do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480"/>
        <w:ind w:firstLine="454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480"/>
        <w:ind w:firstLine="454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379220" cy="1143635"/>
            <wp:effectExtent l="0" t="0" r="0" b="0"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Taquigrafe repetidas vezes</w:t>
      </w:r>
      <w:r>
        <w:rPr>
          <w:rFonts w:cs="Arial" w:ascii="Arial" w:hAnsi="Arial"/>
        </w:rPr>
        <w:t xml:space="preserve"> as palavras abaixo, em que aparecem </w:t>
      </w:r>
      <w:r>
        <w:rPr>
          <w:rFonts w:cs="Arial" w:ascii="Arial" w:hAnsi="Arial"/>
          <w:i/>
          <w:iCs/>
        </w:rPr>
        <w:t xml:space="preserve">juntos </w:t>
      </w:r>
      <w:r>
        <w:rPr>
          <w:rFonts w:cs="Arial" w:ascii="Arial" w:hAnsi="Arial"/>
          <w:u w:val="single"/>
        </w:rPr>
        <w:t>dois sons de “ch”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480"/>
        <w:ind w:firstLine="454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3423920</wp:posOffset>
                </wp:positionH>
                <wp:positionV relativeFrom="paragraph">
                  <wp:posOffset>258445</wp:posOffset>
                </wp:positionV>
                <wp:extent cx="314960" cy="394335"/>
                <wp:effectExtent l="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394200"/>
                          <a:chOff x="0" y="0"/>
                          <a:chExt cx="315000" cy="394200"/>
                        </a:xfrm>
                      </wpg:grpSpPr>
                      <wps:wsp>
                        <wps:cNvSpPr/>
                        <wps:spPr>
                          <a:xfrm>
                            <a:off x="217080" y="246960"/>
                            <a:ext cx="979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7600" cy="247680"/>
                          </a:xfrm>
                        </wpg:grpSpPr>
                        <wps:wsp>
                          <wps:cNvSpPr/>
                          <wps:spPr>
                            <a:xfrm rot="5608800">
                              <a:off x="-1080" y="8280"/>
                              <a:ext cx="130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08800">
                              <a:off x="107640" y="118080"/>
                              <a:ext cx="130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45pt;margin-top:21pt;width:24.95pt;height:30.4pt" coordorigin="5389,420" coordsize="499,608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734;top:796;width:153;height:2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389;top:420;width:378;height:363"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5391;top:420;width:205;height:189;mso-wrap-style:none;v-text-anchor:middle;rotation:93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5563;top:593;width:205;height:189;mso-wrap-style:none;v-text-anchor:middle;rotation:9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atLeast" w:line="40" w:before="57" w:after="0"/>
        <w:ind w:firstLine="2268"/>
        <w:jc w:val="both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0" distT="0" distB="0" distL="113030" distR="111760" simplePos="0" locked="0" layoutInCell="0" allowOverlap="1" relativeHeight="124">
                <wp:simplePos x="0" y="0"/>
                <wp:positionH relativeFrom="column">
                  <wp:posOffset>2036445</wp:posOffset>
                </wp:positionH>
                <wp:positionV relativeFrom="paragraph">
                  <wp:posOffset>-18415</wp:posOffset>
                </wp:positionV>
                <wp:extent cx="258445" cy="283845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283680"/>
                          <a:chOff x="0" y="0"/>
                          <a:chExt cx="258480" cy="283680"/>
                        </a:xfrm>
                      </wpg:grpSpPr>
                      <wps:wsp>
                        <wps:cNvSpPr/>
                        <wps:spPr>
                          <a:xfrm rot="5608800">
                            <a:off x="-4680" y="12960"/>
                            <a:ext cx="1504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08800">
                            <a:off x="112320" y="137880"/>
                            <a:ext cx="1504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95pt;margin-top:-0.4pt;width:21.1pt;height:20.25pt" coordorigin="3199,-8" coordsize="422,405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3200;top:-9;width:236;height:207;mso-wrap-style:none;v-text-anchor:middle;rotation:93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3385;top:188;width:236;height:207;mso-wrap-style:none;v-text-anchor:middle;rotation:9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8737"/>
        </w:rPr>
        <w:t>chuchu                      xaxa</w:t>
      </w:r>
      <w:r>
        <w:rPr>
          <w:rFonts w:cs="Arial" w:ascii="Arial" w:hAnsi="Arial"/>
          <w:color w:val="000000"/>
        </w:rPr>
        <w:t>do</w:t>
      </w:r>
    </w:p>
    <w:p>
      <w:pPr>
        <w:pStyle w:val="Normal"/>
        <w:autoSpaceDE w:val="false"/>
        <w:spacing w:lineRule="atLeast" w:line="40" w:before="57" w:after="0"/>
        <w:ind w:firstLine="2268"/>
        <w:jc w:val="both"/>
        <w:rPr>
          <w:rFonts w:ascii="Arial" w:hAnsi="Arial" w:cs="Arial"/>
          <w:b/>
          <w:b/>
          <w:bCs/>
          <w:color w:val="008737"/>
          <w:lang w:val="en-US" w:eastAsia="en-US"/>
        </w:rPr>
      </w:pPr>
      <w:r>
        <w:rPr>
          <w:rFonts w:cs="Arial" w:ascii="Arial" w:hAnsi="Arial"/>
          <w:b/>
          <w:bCs/>
          <w:color w:val="008737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893570</wp:posOffset>
                </wp:positionH>
                <wp:positionV relativeFrom="paragraph">
                  <wp:posOffset>153035</wp:posOffset>
                </wp:positionV>
                <wp:extent cx="483235" cy="358140"/>
                <wp:effectExtent l="6985" t="635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" h="564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52" y="30"/>
                              </a:lnTo>
                              <a:lnTo>
                                <a:pt x="167" y="30"/>
                              </a:lnTo>
                              <a:lnTo>
                                <a:pt x="183" y="30"/>
                              </a:lnTo>
                              <a:lnTo>
                                <a:pt x="198" y="30"/>
                              </a:lnTo>
                              <a:lnTo>
                                <a:pt x="198" y="45"/>
                              </a:lnTo>
                              <a:lnTo>
                                <a:pt x="213" y="45"/>
                              </a:lnTo>
                              <a:lnTo>
                                <a:pt x="228" y="60"/>
                              </a:lnTo>
                              <a:lnTo>
                                <a:pt x="243" y="60"/>
                              </a:lnTo>
                              <a:lnTo>
                                <a:pt x="259" y="74"/>
                              </a:lnTo>
                              <a:lnTo>
                                <a:pt x="274" y="74"/>
                              </a:lnTo>
                              <a:lnTo>
                                <a:pt x="274" y="89"/>
                              </a:lnTo>
                              <a:lnTo>
                                <a:pt x="289" y="89"/>
                              </a:lnTo>
                              <a:lnTo>
                                <a:pt x="304" y="89"/>
                              </a:lnTo>
                              <a:lnTo>
                                <a:pt x="304" y="104"/>
                              </a:lnTo>
                              <a:lnTo>
                                <a:pt x="319" y="104"/>
                              </a:lnTo>
                              <a:lnTo>
                                <a:pt x="335" y="119"/>
                              </a:lnTo>
                              <a:lnTo>
                                <a:pt x="350" y="119"/>
                              </a:lnTo>
                              <a:lnTo>
                                <a:pt x="350" y="134"/>
                              </a:lnTo>
                              <a:lnTo>
                                <a:pt x="365" y="134"/>
                              </a:lnTo>
                              <a:lnTo>
                                <a:pt x="365" y="148"/>
                              </a:lnTo>
                              <a:lnTo>
                                <a:pt x="380" y="148"/>
                              </a:lnTo>
                              <a:lnTo>
                                <a:pt x="380" y="163"/>
                              </a:lnTo>
                              <a:lnTo>
                                <a:pt x="395" y="163"/>
                              </a:lnTo>
                              <a:lnTo>
                                <a:pt x="395" y="178"/>
                              </a:lnTo>
                              <a:lnTo>
                                <a:pt x="411" y="193"/>
                              </a:lnTo>
                              <a:lnTo>
                                <a:pt x="411" y="208"/>
                              </a:lnTo>
                              <a:lnTo>
                                <a:pt x="426" y="208"/>
                              </a:lnTo>
                              <a:lnTo>
                                <a:pt x="426" y="222"/>
                              </a:lnTo>
                              <a:lnTo>
                                <a:pt x="441" y="222"/>
                              </a:lnTo>
                              <a:lnTo>
                                <a:pt x="441" y="237"/>
                              </a:lnTo>
                              <a:lnTo>
                                <a:pt x="441" y="252"/>
                              </a:lnTo>
                              <a:lnTo>
                                <a:pt x="456" y="267"/>
                              </a:lnTo>
                              <a:lnTo>
                                <a:pt x="456" y="282"/>
                              </a:lnTo>
                              <a:lnTo>
                                <a:pt x="471" y="282"/>
                              </a:lnTo>
                              <a:lnTo>
                                <a:pt x="487" y="282"/>
                              </a:lnTo>
                              <a:lnTo>
                                <a:pt x="502" y="282"/>
                              </a:lnTo>
                              <a:lnTo>
                                <a:pt x="517" y="282"/>
                              </a:lnTo>
                              <a:lnTo>
                                <a:pt x="517" y="267"/>
                              </a:lnTo>
                              <a:lnTo>
                                <a:pt x="532" y="267"/>
                              </a:lnTo>
                              <a:lnTo>
                                <a:pt x="532" y="252"/>
                              </a:lnTo>
                              <a:lnTo>
                                <a:pt x="532" y="237"/>
                              </a:lnTo>
                              <a:lnTo>
                                <a:pt x="517" y="237"/>
                              </a:lnTo>
                              <a:lnTo>
                                <a:pt x="517" y="222"/>
                              </a:lnTo>
                              <a:lnTo>
                                <a:pt x="502" y="222"/>
                              </a:lnTo>
                              <a:lnTo>
                                <a:pt x="502" y="237"/>
                              </a:lnTo>
                              <a:lnTo>
                                <a:pt x="487" y="237"/>
                              </a:lnTo>
                              <a:lnTo>
                                <a:pt x="487" y="252"/>
                              </a:lnTo>
                              <a:lnTo>
                                <a:pt x="471" y="252"/>
                              </a:lnTo>
                              <a:lnTo>
                                <a:pt x="471" y="267"/>
                              </a:lnTo>
                              <a:lnTo>
                                <a:pt x="471" y="282"/>
                              </a:lnTo>
                              <a:lnTo>
                                <a:pt x="487" y="282"/>
                              </a:lnTo>
                              <a:lnTo>
                                <a:pt x="487" y="296"/>
                              </a:lnTo>
                              <a:lnTo>
                                <a:pt x="487" y="311"/>
                              </a:lnTo>
                              <a:lnTo>
                                <a:pt x="502" y="311"/>
                              </a:lnTo>
                              <a:lnTo>
                                <a:pt x="502" y="326"/>
                              </a:lnTo>
                              <a:lnTo>
                                <a:pt x="517" y="326"/>
                              </a:lnTo>
                              <a:lnTo>
                                <a:pt x="517" y="341"/>
                              </a:lnTo>
                              <a:lnTo>
                                <a:pt x="532" y="356"/>
                              </a:lnTo>
                              <a:lnTo>
                                <a:pt x="547" y="356"/>
                              </a:lnTo>
                              <a:lnTo>
                                <a:pt x="547" y="370"/>
                              </a:lnTo>
                              <a:lnTo>
                                <a:pt x="563" y="370"/>
                              </a:lnTo>
                              <a:lnTo>
                                <a:pt x="563" y="385"/>
                              </a:lnTo>
                              <a:lnTo>
                                <a:pt x="578" y="385"/>
                              </a:lnTo>
                              <a:lnTo>
                                <a:pt x="578" y="400"/>
                              </a:lnTo>
                              <a:lnTo>
                                <a:pt x="593" y="400"/>
                              </a:lnTo>
                              <a:lnTo>
                                <a:pt x="593" y="415"/>
                              </a:lnTo>
                              <a:lnTo>
                                <a:pt x="608" y="415"/>
                              </a:lnTo>
                              <a:lnTo>
                                <a:pt x="608" y="430"/>
                              </a:lnTo>
                              <a:lnTo>
                                <a:pt x="623" y="430"/>
                              </a:lnTo>
                              <a:lnTo>
                                <a:pt x="623" y="444"/>
                              </a:lnTo>
                              <a:lnTo>
                                <a:pt x="639" y="444"/>
                              </a:lnTo>
                              <a:lnTo>
                                <a:pt x="654" y="430"/>
                              </a:lnTo>
                              <a:lnTo>
                                <a:pt x="669" y="430"/>
                              </a:lnTo>
                              <a:lnTo>
                                <a:pt x="669" y="415"/>
                              </a:lnTo>
                              <a:lnTo>
                                <a:pt x="669" y="400"/>
                              </a:lnTo>
                              <a:lnTo>
                                <a:pt x="669" y="385"/>
                              </a:lnTo>
                              <a:lnTo>
                                <a:pt x="654" y="385"/>
                              </a:lnTo>
                              <a:lnTo>
                                <a:pt x="654" y="370"/>
                              </a:lnTo>
                              <a:lnTo>
                                <a:pt x="639" y="370"/>
                              </a:lnTo>
                              <a:lnTo>
                                <a:pt x="623" y="385"/>
                              </a:lnTo>
                              <a:lnTo>
                                <a:pt x="608" y="385"/>
                              </a:lnTo>
                              <a:lnTo>
                                <a:pt x="608" y="400"/>
                              </a:lnTo>
                              <a:lnTo>
                                <a:pt x="608" y="415"/>
                              </a:lnTo>
                              <a:lnTo>
                                <a:pt x="623" y="415"/>
                              </a:lnTo>
                              <a:lnTo>
                                <a:pt x="623" y="430"/>
                              </a:lnTo>
                              <a:lnTo>
                                <a:pt x="639" y="444"/>
                              </a:lnTo>
                              <a:lnTo>
                                <a:pt x="654" y="459"/>
                              </a:lnTo>
                              <a:lnTo>
                                <a:pt x="654" y="474"/>
                              </a:lnTo>
                              <a:lnTo>
                                <a:pt x="669" y="474"/>
                              </a:lnTo>
                              <a:lnTo>
                                <a:pt x="669" y="489"/>
                              </a:lnTo>
                              <a:lnTo>
                                <a:pt x="684" y="489"/>
                              </a:lnTo>
                              <a:lnTo>
                                <a:pt x="684" y="504"/>
                              </a:lnTo>
                              <a:lnTo>
                                <a:pt x="699" y="504"/>
                              </a:lnTo>
                              <a:lnTo>
                                <a:pt x="699" y="518"/>
                              </a:lnTo>
                              <a:lnTo>
                                <a:pt x="715" y="518"/>
                              </a:lnTo>
                              <a:lnTo>
                                <a:pt x="715" y="533"/>
                              </a:lnTo>
                              <a:lnTo>
                                <a:pt x="730" y="533"/>
                              </a:lnTo>
                              <a:lnTo>
                                <a:pt x="730" y="548"/>
                              </a:lnTo>
                              <a:lnTo>
                                <a:pt x="745" y="548"/>
                              </a:lnTo>
                              <a:lnTo>
                                <a:pt x="745" y="563"/>
                              </a:lnTo>
                              <a:lnTo>
                                <a:pt x="760" y="563"/>
                              </a:lnTo>
                              <a:lnTo>
                                <a:pt x="760" y="56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1,564" path="m0,15l0,0l15,0l31,0l46,0l61,0l76,0l91,0l107,0l107,15l122,15l137,15l152,15l152,30l167,30l183,30l198,30l198,45l213,45l228,60l243,60l259,74l274,74l274,89l289,89l304,89l304,104l319,104l335,119l350,119l350,134l365,134l365,148l380,148l380,163l395,163l395,178l411,193l411,208l426,208l426,222l441,222l441,237l441,252l456,267l456,282l471,282l487,282l502,282l517,282l517,267l532,267l532,252l532,237l517,237l517,222l502,222l502,237l487,237l487,252l471,252l471,267l471,282l487,282l487,296l487,311l502,311l502,326l517,326l517,341l532,356l547,356l547,370l563,370l563,385l578,385l578,400l593,400l593,415l608,415l608,430l623,430l623,444l639,444l654,430l669,430l669,415l669,400l669,385l654,385l654,370l639,370l623,385l608,385l608,400l608,415l623,415l623,430l639,444l654,459l654,474l669,474l669,489l684,489l684,504l699,504l699,518l715,518l715,533l730,533l730,548l745,548l745,563l760,563l760,563e" stroked="t" o:allowincell="f" style="position:absolute;margin-left:149.1pt;margin-top:12.05pt;width:38pt;height:2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98425" simplePos="0" locked="0" layoutInCell="0" allowOverlap="1" relativeHeight="130">
                <wp:simplePos x="0" y="0"/>
                <wp:positionH relativeFrom="column">
                  <wp:posOffset>3618865</wp:posOffset>
                </wp:positionH>
                <wp:positionV relativeFrom="paragraph">
                  <wp:posOffset>179070</wp:posOffset>
                </wp:positionV>
                <wp:extent cx="424815" cy="438785"/>
                <wp:effectExtent l="0" t="5715" r="0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0" cy="438840"/>
                          <a:chOff x="0" y="0"/>
                          <a:chExt cx="424800" cy="43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5160" cy="237600"/>
                          </a:xfrm>
                        </wpg:grpSpPr>
                        <wps:wsp>
                          <wps:cNvSpPr/>
                          <wps:spPr>
                            <a:xfrm rot="5608800">
                              <a:off x="3600" y="3600"/>
                              <a:ext cx="1245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08800">
                              <a:off x="116640" y="109080"/>
                              <a:ext cx="1245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840400">
                            <a:off x="224640" y="237240"/>
                            <a:ext cx="18108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2pt;margin-top:14.4pt;width:31.65pt;height:33.9pt" coordorigin="5704,288" coordsize="633,678">
                <v:group id="shape_0" style="position:absolute;left:5704;top:288;width:374;height:362"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5704;top:287;width:195;height:195;mso-wrap-style:none;v-text-anchor:middle;rotation:93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5882;top:453;width:195;height:195;mso-wrap-style:none;v-text-anchor:middle;rotation:9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6053;top:656;width:284;height:309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tLeast" w:line="40" w:before="57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a</w:t>
      </w:r>
      <w:r>
        <w:rPr>
          <w:rFonts w:cs="Arial" w:ascii="Arial" w:hAnsi="Arial"/>
          <w:b/>
          <w:bCs/>
          <w:color w:val="008737"/>
        </w:rPr>
        <w:t>xixe                       chochi</w:t>
      </w:r>
      <w:r>
        <w:rPr>
          <w:rFonts w:cs="Arial" w:ascii="Arial" w:hAnsi="Arial"/>
          <w:color w:val="000000"/>
        </w:rPr>
        <w:t>nha</w:t>
      </w:r>
    </w:p>
    <w:p>
      <w:pPr>
        <w:pStyle w:val="Normal"/>
        <w:autoSpaceDE w:val="false"/>
        <w:spacing w:lineRule="atLeast" w:line="40" w:before="57" w:after="0"/>
        <w:ind w:firstLine="2268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3665" distR="112395" simplePos="0" locked="0" layoutInCell="0" allowOverlap="1" relativeHeight="126">
                <wp:simplePos x="0" y="0"/>
                <wp:positionH relativeFrom="column">
                  <wp:posOffset>2188845</wp:posOffset>
                </wp:positionH>
                <wp:positionV relativeFrom="paragraph">
                  <wp:posOffset>191770</wp:posOffset>
                </wp:positionV>
                <wp:extent cx="258445" cy="429895"/>
                <wp:effectExtent l="0" t="254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429840"/>
                          <a:chOff x="0" y="0"/>
                          <a:chExt cx="258480" cy="429840"/>
                        </a:xfrm>
                      </wpg:grpSpPr>
                      <wps:wsp>
                        <wps:cNvSpPr/>
                        <wps:spPr>
                          <a:xfrm flipH="1">
                            <a:off x="7560" y="0"/>
                            <a:ext cx="9540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6160"/>
                            <a:ext cx="258480" cy="283680"/>
                          </a:xfrm>
                        </wpg:grpSpPr>
                        <wps:wsp>
                          <wps:cNvSpPr/>
                          <wps:spPr>
                            <a:xfrm rot="5608800">
                              <a:off x="-4680" y="12960"/>
                              <a:ext cx="1504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08800">
                              <a:off x="112320" y="137880"/>
                              <a:ext cx="1504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pt;margin-top:15.1pt;width:21.1pt;height:32.8pt" coordorigin="3438,302" coordsize="422,656">
                <v:line id="shape_0" from="3459,302" to="3608,56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3438;top:553;width:422;height:404"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3440;top:552;width:236;height:207;mso-wrap-style:none;v-text-anchor:middle;rotation:93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3625;top:749;width:236;height:207;mso-wrap-style:none;v-text-anchor:middle;rotation:9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85845</wp:posOffset>
                </wp:positionH>
                <wp:positionV relativeFrom="paragraph">
                  <wp:posOffset>197485</wp:posOffset>
                </wp:positionV>
                <wp:extent cx="314960" cy="394335"/>
                <wp:effectExtent l="0" t="6350" r="6985" b="635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394200"/>
                          <a:chOff x="0" y="0"/>
                          <a:chExt cx="315000" cy="394200"/>
                        </a:xfrm>
                      </wpg:grpSpPr>
                      <wps:wsp>
                        <wps:cNvSpPr/>
                        <wps:spPr>
                          <a:xfrm>
                            <a:off x="217080" y="246960"/>
                            <a:ext cx="979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7600" cy="247680"/>
                          </a:xfrm>
                        </wpg:grpSpPr>
                        <wps:wsp>
                          <wps:cNvSpPr/>
                          <wps:spPr>
                            <a:xfrm rot="5608800">
                              <a:off x="-1080" y="8280"/>
                              <a:ext cx="130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08800">
                              <a:off x="107640" y="118080"/>
                              <a:ext cx="130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2pt;margin-top:16.2pt;width:24.95pt;height:30.4pt" coordorigin="5644,324" coordsize="499,608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989;top:700;width:153;height:2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644;top:324;width:378;height:363"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5646;top:324;width:205;height:189;mso-wrap-style:none;v-text-anchor:middle;rotation:93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5818;top:497;width:205;height:189;mso-wrap-style:none;v-text-anchor:middle;rotation:9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atLeast" w:line="40" w:before="57" w:after="0"/>
        <w:ind w:firstLine="2268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3820160</wp:posOffset>
                </wp:positionH>
                <wp:positionV relativeFrom="paragraph">
                  <wp:posOffset>150495</wp:posOffset>
                </wp:positionV>
                <wp:extent cx="20320" cy="10160"/>
                <wp:effectExtent l="6350" t="6985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300.8pt;margin-top:11.8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co</w:t>
      </w:r>
      <w:r>
        <w:rPr>
          <w:rFonts w:cs="Arial" w:ascii="Arial" w:hAnsi="Arial"/>
          <w:b/>
          <w:bCs/>
          <w:color w:val="008737"/>
        </w:rPr>
        <w:t>chicho                   chichia</w:t>
      </w:r>
      <w:r>
        <w:rPr>
          <w:rFonts w:cs="Arial" w:ascii="Arial" w:hAnsi="Arial"/>
          <w:color w:val="000000"/>
        </w:rPr>
        <w:t>do</w:t>
      </w:r>
    </w:p>
    <w:p>
      <w:pPr>
        <w:pStyle w:val="Normal"/>
        <w:autoSpaceDE w:val="false"/>
        <w:spacing w:lineRule="atLeast" w:line="40" w:before="57" w:after="0"/>
        <w:ind w:firstLine="2268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3030" distR="111760" simplePos="0" locked="0" layoutInCell="0" allowOverlap="1" relativeHeight="125">
                <wp:simplePos x="0" y="0"/>
                <wp:positionH relativeFrom="column">
                  <wp:posOffset>1988820</wp:posOffset>
                </wp:positionH>
                <wp:positionV relativeFrom="paragraph">
                  <wp:posOffset>172085</wp:posOffset>
                </wp:positionV>
                <wp:extent cx="258445" cy="283845"/>
                <wp:effectExtent l="0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283680"/>
                          <a:chOff x="0" y="0"/>
                          <a:chExt cx="258480" cy="283680"/>
                        </a:xfrm>
                      </wpg:grpSpPr>
                      <wps:wsp>
                        <wps:cNvSpPr/>
                        <wps:spPr>
                          <a:xfrm rot="5608800">
                            <a:off x="-4680" y="12960"/>
                            <a:ext cx="1504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08800">
                            <a:off x="112320" y="137880"/>
                            <a:ext cx="1504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15pt;margin-top:14.6pt;width:21.1pt;height:20.2pt" coordorigin="3123,292" coordsize="422,404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3125;top:291;width:236;height:207;mso-wrap-style:none;v-text-anchor:middle;rotation:93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3310;top:488;width:236;height:207;mso-wrap-style:none;v-text-anchor:middle;rotation:9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3030" distR="111760" simplePos="0" locked="0" layoutInCell="0" allowOverlap="1" relativeHeight="127">
                <wp:simplePos x="0" y="0"/>
                <wp:positionH relativeFrom="column">
                  <wp:posOffset>3369945</wp:posOffset>
                </wp:positionH>
                <wp:positionV relativeFrom="paragraph">
                  <wp:posOffset>153035</wp:posOffset>
                </wp:positionV>
                <wp:extent cx="258445" cy="283845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283680"/>
                          <a:chOff x="0" y="0"/>
                          <a:chExt cx="258480" cy="283680"/>
                        </a:xfrm>
                      </wpg:grpSpPr>
                      <wps:wsp>
                        <wps:cNvSpPr/>
                        <wps:spPr>
                          <a:xfrm rot="5608800">
                            <a:off x="-4680" y="12960"/>
                            <a:ext cx="1504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08800">
                            <a:off x="112320" y="137880"/>
                            <a:ext cx="1504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95pt;margin-top:13.1pt;width:21.1pt;height:20.2pt" coordorigin="5299,262" coordsize="422,404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5300;top:261;width:236;height:207;mso-wrap-style:none;v-text-anchor:middle;rotation:93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5485;top:458;width:236;height:207;mso-wrap-style:none;v-text-anchor:middle;rotation:9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tLeast" w:line="40" w:before="57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8737"/>
        </w:rPr>
        <w:t>chocho                      Xuxa</w:t>
      </w:r>
    </w:p>
    <w:p>
      <w:pPr>
        <w:pStyle w:val="Normal"/>
        <w:autoSpaceDE w:val="false"/>
        <w:spacing w:lineRule="atLeast" w:line="40" w:before="57" w:after="0"/>
        <w:ind w:firstLine="226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457575</wp:posOffset>
                </wp:positionH>
                <wp:positionV relativeFrom="paragraph">
                  <wp:posOffset>68580</wp:posOffset>
                </wp:positionV>
                <wp:extent cx="222250" cy="635"/>
                <wp:effectExtent l="6350" t="6985" r="635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7" y="0"/>
                              </a:lnTo>
                              <a:lnTo>
                                <a:pt x="212" y="0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58" y="0"/>
                              </a:lnTo>
                              <a:lnTo>
                                <a:pt x="273" y="0"/>
                              </a:lnTo>
                              <a:lnTo>
                                <a:pt x="288" y="0"/>
                              </a:lnTo>
                              <a:lnTo>
                                <a:pt x="304" y="0"/>
                              </a:lnTo>
                              <a:lnTo>
                                <a:pt x="319" y="0"/>
                              </a:lnTo>
                              <a:lnTo>
                                <a:pt x="334" y="0"/>
                              </a:lnTo>
                              <a:lnTo>
                                <a:pt x="349" y="0"/>
                              </a:lnTo>
                              <a:lnTo>
                                <a:pt x="34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1" path="m0,0l15,0l30,0l45,0l60,0l76,0l91,0l106,0l121,0l136,0l152,0l167,0l182,0l197,0l212,0l228,0l243,0l258,0l273,0l288,0l304,0l319,0l334,0l349,0l349,0e" stroked="t" o:allowincell="f" style="position:absolute;margin-left:272.25pt;margin-top:5.4pt;width:17.4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40" w:before="57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tLeast" w:line="40"/>
        <w:ind w:firstLine="454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b/>
          <w:bCs/>
          <w:color w:val="008737"/>
        </w:rPr>
        <w:t xml:space="preserve">                            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379220" cy="1143635"/>
            <wp:effectExtent l="0" t="0" r="0" b="0"/>
            <wp:docPr id="7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</w:t>
      </w:r>
      <w:r>
        <w:rPr>
          <w:rFonts w:cs="Arial" w:ascii="Arial" w:hAnsi="Arial"/>
          <w:b/>
          <w:bCs/>
        </w:rPr>
        <w:t>Taquigrafe repetidas vezes</w:t>
      </w:r>
      <w:r>
        <w:rPr>
          <w:rFonts w:cs="Arial" w:ascii="Arial" w:hAnsi="Arial"/>
        </w:rPr>
        <w:t xml:space="preserve"> as palavras abaixo, em que aparecem </w:t>
      </w:r>
      <w:r>
        <w:rPr>
          <w:rFonts w:cs="Arial" w:ascii="Arial" w:hAnsi="Arial"/>
          <w:iCs/>
        </w:rPr>
        <w:t xml:space="preserve">juntos </w:t>
      </w:r>
      <w:r>
        <w:rPr>
          <w:rFonts w:cs="Arial" w:ascii="Arial" w:hAnsi="Arial"/>
          <w:u w:val="single"/>
        </w:rPr>
        <w:t>dois ou três sons de “ç”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48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16305</wp:posOffset>
                </wp:positionH>
                <wp:positionV relativeFrom="paragraph">
                  <wp:posOffset>338455</wp:posOffset>
                </wp:positionV>
                <wp:extent cx="217805" cy="264160"/>
                <wp:effectExtent l="3810" t="1905" r="1905" b="317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264240"/>
                          <a:chOff x="0" y="0"/>
                          <a:chExt cx="217800" cy="264240"/>
                        </a:xfrm>
                      </wpg:grpSpPr>
                      <wpg:grpSp>
                        <wpg:cNvGrpSpPr/>
                        <wpg:grpSpPr>
                          <a:xfrm>
                            <a:off x="0" y="110520"/>
                            <a:ext cx="143640" cy="153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10728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96840" y="2880"/>
                              <a:ext cx="43200" cy="52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0"/>
                            <a:ext cx="143640" cy="153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10728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96840" y="2880"/>
                              <a:ext cx="43200" cy="52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5pt;margin-top:26.75pt;width:16.8pt;height:20.65pt" coordorigin="1443,535" coordsize="336,413">
                <v:group id="shape_0" style="position:absolute;left:1443;top:708;width:220;height:239">
                  <v:line id="shape_0" from="1443,708" to="1611,94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595;top:712;width:67;height:81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  <v:group id="shape_0" style="position:absolute;left:1560;top:535;width:220;height:239">
                  <v:line id="shape_0" from="1560,534" to="1728,77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712;top:538;width:67;height:81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87650</wp:posOffset>
                </wp:positionH>
                <wp:positionV relativeFrom="paragraph">
                  <wp:posOffset>261620</wp:posOffset>
                </wp:positionV>
                <wp:extent cx="212090" cy="393700"/>
                <wp:effectExtent l="7620" t="1905" r="1905" b="635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" cy="393840"/>
                          <a:chOff x="0" y="0"/>
                          <a:chExt cx="212040" cy="393840"/>
                        </a:xfrm>
                      </wpg:grpSpPr>
                      <wpg:grpSp>
                        <wpg:cNvGrpSpPr/>
                        <wpg:grpSpPr>
                          <a:xfrm>
                            <a:off x="3960" y="0"/>
                            <a:ext cx="208440" cy="24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1520"/>
                              <a:ext cx="136440" cy="142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40"/>
                                <a:ext cx="10224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5800">
                                <a:off x="91800" y="2880"/>
                                <a:ext cx="41400" cy="48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640" y="0"/>
                              <a:ext cx="136440" cy="142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40"/>
                                <a:ext cx="10224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5800">
                                <a:off x="91800" y="2880"/>
                                <a:ext cx="41400" cy="48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242640"/>
                            <a:ext cx="896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5pt;margin-top:20.7pt;width:16.4pt;height:30.9pt" coordorigin="4390,414" coordsize="328,618">
                <v:group id="shape_0" style="position:absolute;left:4396;top:414;width:322;height:381">
                  <v:group id="shape_0" style="position:absolute;left:4396;top:575;width:209;height:221">
                    <v:line id="shape_0" from="4396,574" to="4556,795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4540;top:576;width:64;height:75;mso-wrap-style:none;v-text-anchor:middle;rotation:9">
                      <v:fill o:detectmouseclick="t" on="false"/>
                      <v:stroke color="gray" weight="9360" joinstyle="miter" endcap="flat"/>
                      <w10:wrap type="none"/>
                    </v:oval>
                  </v:group>
                  <v:group id="shape_0" style="position:absolute;left:4509;top:414;width:209;height:221">
                    <v:line id="shape_0" from="4509,414" to="4669,635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4653;top:416;width:64;height:75;mso-wrap-style:none;v-text-anchor:middle;rotation:9">
                      <v:fill o:detectmouseclick="t" on="false"/>
                      <v:stroke color="gray" weight="9360" joinstyle="miter" endcap="flat"/>
                      <w10:wrap type="none"/>
                    </v:oval>
                  </v:group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390;top:794;width:140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06500</wp:posOffset>
                </wp:positionH>
                <wp:positionV relativeFrom="paragraph">
                  <wp:posOffset>382270</wp:posOffset>
                </wp:positionV>
                <wp:extent cx="193675" cy="280670"/>
                <wp:effectExtent l="6985" t="6985" r="1905" b="317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280800"/>
                          <a:chOff x="0" y="0"/>
                          <a:chExt cx="193680" cy="280800"/>
                        </a:xfrm>
                      </wpg:grpSpPr>
                      <wpg:grpSp>
                        <wpg:cNvGrpSpPr/>
                        <wpg:grpSpPr>
                          <a:xfrm>
                            <a:off x="9000" y="45720"/>
                            <a:ext cx="184680" cy="23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7920"/>
                              <a:ext cx="122040" cy="137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60"/>
                                <a:ext cx="91440" cy="1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5800">
                                <a:off x="81720" y="2520"/>
                                <a:ext cx="36360" cy="46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640" y="0"/>
                              <a:ext cx="122040" cy="137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91440" cy="1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5800">
                                <a:off x="82080" y="2520"/>
                                <a:ext cx="36360" cy="46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494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pt;margin-top:30.1pt;width:14.95pt;height:22.05pt" coordorigin="1900,602" coordsize="299,441">
                <v:group id="shape_0" style="position:absolute;left:1914;top:675;width:286;height:368">
                  <v:group id="shape_0" style="position:absolute;left:1914;top:829;width:186;height:214">
                    <v:line id="shape_0" from="1914,829" to="2057,1043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2043;top:832;width:56;height:72;mso-wrap-style:none;v-text-anchor:middle;rotation:9">
                      <v:fill o:detectmouseclick="t" on="false"/>
                      <v:stroke color="gray" weight="9360" joinstyle="miter" endcap="flat"/>
                      <w10:wrap type="none"/>
                    </v:oval>
                  </v:group>
                  <v:group id="shape_0" style="position:absolute;left:2012;top:675;width:187;height:214">
                    <v:line id="shape_0" from="2013,675" to="2156,889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2142;top:678;width:56;height:72;mso-wrap-style:none;v-text-anchor:middle;rotation:9">
                      <v:fill o:detectmouseclick="t" on="false"/>
                      <v:stroke color="gray" weight="9360" joinstyle="miter" endcap="flat"/>
                      <w10:wrap type="none"/>
                    </v:oval>
                  </v:group>
                </v:group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900;top:602;width:234;height:1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04160</wp:posOffset>
                </wp:positionH>
                <wp:positionV relativeFrom="paragraph">
                  <wp:posOffset>315595</wp:posOffset>
                </wp:positionV>
                <wp:extent cx="267970" cy="374650"/>
                <wp:effectExtent l="4445" t="3175" r="4445" b="317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374760"/>
                          <a:chOff x="0" y="0"/>
                          <a:chExt cx="267840" cy="374760"/>
                        </a:xfrm>
                      </wpg:grpSpPr>
                      <wpg:grpSp>
                        <wpg:cNvGrpSpPr/>
                        <wpg:grpSpPr>
                          <a:xfrm>
                            <a:off x="0" y="137880"/>
                            <a:ext cx="208800" cy="23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9000"/>
                              <a:ext cx="137160" cy="137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10152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5800">
                                <a:off x="91440" y="2880"/>
                                <a:ext cx="41760" cy="47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640" y="0"/>
                              <a:ext cx="137160" cy="137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10152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5800">
                                <a:off x="91800" y="2880"/>
                                <a:ext cx="41760" cy="47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63800" y="0"/>
                            <a:ext cx="10404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8pt;margin-top:24.85pt;width:21.05pt;height:29.45pt" coordorigin="4416,497" coordsize="421,589">
                <v:group id="shape_0" style="position:absolute;left:4416;top:715;width:324;height:370">
                  <v:group id="shape_0" style="position:absolute;left:4416;top:871;width:210;height:214">
                    <v:line id="shape_0" from="4416,871" to="4575,1086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4560;top:874;width:65;height:73;mso-wrap-style:none;v-text-anchor:middle;rotation:9">
                      <v:fill o:detectmouseclick="t" on="false"/>
                      <v:stroke color="gray" weight="9360" joinstyle="miter" endcap="flat"/>
                      <w10:wrap type="none"/>
                    </v:oval>
                  </v:group>
                  <v:group id="shape_0" style="position:absolute;left:4528;top:715;width:212;height:214">
                    <v:line id="shape_0" from="4529,715" to="4688,930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4673;top:718;width:65;height:73;mso-wrap-style:none;v-text-anchor:middle;rotation:9">
                      <v:fill o:detectmouseclick="t" on="false"/>
                      <v:stroke color="gray" weight="9360" joinstyle="miter" endcap="flat"/>
                      <w10:wrap type="none"/>
                    </v:oval>
                  </v:group>
                </v:group>
                <v:line id="shape_0" from="4674,497" to="4837,73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2684B2"/>
          <w:u w:val="single"/>
        </w:rPr>
        <w:t>cess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2684B2"/>
          <w:u w:val="single"/>
        </w:rPr>
        <w:t>cessa</w:t>
      </w:r>
      <w:r>
        <w:rPr>
          <w:rFonts w:cs="Arial" w:ascii="Arial" w:hAnsi="Arial"/>
          <w:color w:val="000000"/>
        </w:rPr>
        <w:t>do</w:t>
        <w:br/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61085</wp:posOffset>
                </wp:positionH>
                <wp:positionV relativeFrom="paragraph">
                  <wp:posOffset>388620</wp:posOffset>
                </wp:positionV>
                <wp:extent cx="242570" cy="374650"/>
                <wp:effectExtent l="3810" t="6350" r="5715" b="317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" cy="374760"/>
                          <a:chOff x="0" y="0"/>
                          <a:chExt cx="242640" cy="374760"/>
                        </a:xfrm>
                      </wpg:grpSpPr>
                      <wpg:grpSp>
                        <wpg:cNvGrpSpPr/>
                        <wpg:grpSpPr>
                          <a:xfrm>
                            <a:off x="0" y="136440"/>
                            <a:ext cx="191880" cy="23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9000"/>
                              <a:ext cx="126360" cy="138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40"/>
                                <a:ext cx="9540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5800">
                                <a:off x="84960" y="2520"/>
                                <a:ext cx="38160" cy="47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520" y="0"/>
                              <a:ext cx="126360" cy="138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40"/>
                                <a:ext cx="9540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5800">
                                <a:off x="84600" y="2520"/>
                                <a:ext cx="38160" cy="47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0560" y="0"/>
                            <a:ext cx="820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5pt;margin-top:30.6pt;width:19.05pt;height:29.5pt" coordorigin="1671,612" coordsize="381,590">
                <v:group id="shape_0" style="position:absolute;left:1671;top:829;width:296;height:373">
                  <v:group id="shape_0" style="position:absolute;left:1671;top:985;width:193;height:217">
                    <v:line id="shape_0" from="1671,985" to="1820,1201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1804;top:987;width:59;height:73;mso-wrap-style:none;v-text-anchor:middle;rotation:9">
                      <v:fill o:detectmouseclick="t" on="false"/>
                      <v:stroke color="gray" weight="9360" joinstyle="miter" endcap="flat"/>
                      <w10:wrap type="none"/>
                    </v:oval>
                  </v:group>
                  <v:group id="shape_0" style="position:absolute;left:1774;top:829;width:192;height:217">
                    <v:line id="shape_0" from="1774,829" to="1923,1045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1906;top:831;width:59;height:73;mso-wrap-style:none;v-text-anchor:middle;rotation:9">
                      <v:fill o:detectmouseclick="t" on="false"/>
                      <v:stroke color="gray" weight="9360" joinstyle="miter" endcap="flat"/>
                      <w10:wrap type="none"/>
                    </v:oval>
                  </v:group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924;top:612;width:128;height:2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63215</wp:posOffset>
                </wp:positionH>
                <wp:positionV relativeFrom="paragraph">
                  <wp:posOffset>382905</wp:posOffset>
                </wp:positionV>
                <wp:extent cx="203200" cy="236855"/>
                <wp:effectExtent l="1905" t="2540" r="1905" b="31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236880"/>
                          <a:chOff x="0" y="0"/>
                          <a:chExt cx="203040" cy="23688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200520" cy="23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9000"/>
                              <a:ext cx="131400" cy="137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40"/>
                                <a:ext cx="98280" cy="1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5800">
                                <a:off x="87840" y="2880"/>
                                <a:ext cx="39960" cy="47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120" y="0"/>
                              <a:ext cx="131400" cy="137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40"/>
                                <a:ext cx="98280" cy="1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5800">
                                <a:off x="87840" y="2880"/>
                                <a:ext cx="39960" cy="47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46440"/>
                            <a:ext cx="16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45pt;margin-top:30.25pt;width:15.7pt;height:18.5pt" coordorigin="4509,605" coordsize="314,370">
                <v:group id="shape_0" style="position:absolute;left:4513;top:605;width:311;height:370">
                  <v:group id="shape_0" style="position:absolute;left:4513;top:761;width:202;height:214">
                    <v:line id="shape_0" from="4513,761" to="4667,975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4651;top:763;width:62;height:73;mso-wrap-style:none;v-text-anchor:middle;rotation:9">
                      <v:fill o:detectmouseclick="t" on="false"/>
                      <v:stroke color="gray" weight="9360" joinstyle="miter" endcap="flat"/>
                      <w10:wrap type="none"/>
                    </v:oval>
                  </v:group>
                  <v:group id="shape_0" style="position:absolute;left:4621;top:605;width:203;height:214">
                    <v:line id="shape_0" from="4622,605" to="4776,819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4760;top:607;width:62;height:73;mso-wrap-style:none;v-text-anchor:middle;rotation:9">
                      <v:fill o:detectmouseclick="t" on="false"/>
                      <v:stroke color="gray" weight="9360" joinstyle="miter" endcap="flat"/>
                      <w10:wrap type="none"/>
                    </v:oval>
                  </v:group>
                </v:group>
                <v:line id="shape_0" from="4509,676" to="4775,67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pa</w:t>
      </w:r>
      <w:r>
        <w:rPr>
          <w:rFonts w:cs="Arial" w:ascii="Arial" w:hAnsi="Arial"/>
          <w:b/>
          <w:bCs/>
          <w:color w:val="2684B2"/>
          <w:u w:val="single"/>
        </w:rPr>
        <w:t>ssasse</w:t>
      </w:r>
      <w:r>
        <w:rPr>
          <w:rFonts w:cs="Arial" w:ascii="Arial" w:hAnsi="Arial"/>
          <w:color w:val="000000"/>
        </w:rPr>
        <w:tab/>
        <w:t>ca</w:t>
      </w:r>
      <w:r>
        <w:rPr>
          <w:rFonts w:cs="Arial" w:ascii="Arial" w:hAnsi="Arial"/>
          <w:b/>
          <w:bCs/>
          <w:color w:val="2684B2"/>
          <w:u w:val="single"/>
        </w:rPr>
        <w:t>çasse</w:t>
        <w:br/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  <w:t>di</w:t>
      </w:r>
      <w:r>
        <w:rPr>
          <w:rFonts w:cs="Arial" w:ascii="Arial" w:hAnsi="Arial"/>
          <w:b/>
          <w:bCs/>
          <w:color w:val="2684B2"/>
          <w:u w:val="single"/>
        </w:rPr>
        <w:t>ssesse</w:t>
      </w:r>
      <w:r>
        <w:rPr>
          <w:rFonts w:cs="Arial" w:ascii="Arial" w:hAnsi="Arial"/>
          <w:color w:val="000000"/>
        </w:rPr>
        <w:tab/>
        <w:t>tu</w:t>
      </w:r>
      <w:r>
        <w:rPr>
          <w:rFonts w:cs="Arial" w:ascii="Arial" w:hAnsi="Arial"/>
          <w:b/>
          <w:bCs/>
          <w:color w:val="2684B2"/>
          <w:u w:val="single"/>
        </w:rPr>
        <w:t>ssisse</w:t>
        <w:br/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285875</wp:posOffset>
                </wp:positionH>
                <wp:positionV relativeFrom="paragraph">
                  <wp:posOffset>-65405</wp:posOffset>
                </wp:positionV>
                <wp:extent cx="299720" cy="338455"/>
                <wp:effectExtent l="6350" t="698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533">
                              <a:moveTo>
                                <a:pt x="243" y="0"/>
                              </a:moveTo>
                              <a:lnTo>
                                <a:pt x="228" y="0"/>
                              </a:lnTo>
                              <a:lnTo>
                                <a:pt x="212" y="0"/>
                              </a:lnTo>
                              <a:lnTo>
                                <a:pt x="212" y="15"/>
                              </a:lnTo>
                              <a:lnTo>
                                <a:pt x="197" y="15"/>
                              </a:lnTo>
                              <a:lnTo>
                                <a:pt x="182" y="30"/>
                              </a:lnTo>
                              <a:lnTo>
                                <a:pt x="167" y="30"/>
                              </a:lnTo>
                              <a:lnTo>
                                <a:pt x="167" y="45"/>
                              </a:lnTo>
                              <a:lnTo>
                                <a:pt x="152" y="45"/>
                              </a:lnTo>
                              <a:lnTo>
                                <a:pt x="136" y="45"/>
                              </a:lnTo>
                              <a:lnTo>
                                <a:pt x="136" y="60"/>
                              </a:lnTo>
                              <a:lnTo>
                                <a:pt x="121" y="60"/>
                              </a:lnTo>
                              <a:lnTo>
                                <a:pt x="121" y="76"/>
                              </a:lnTo>
                              <a:lnTo>
                                <a:pt x="106" y="76"/>
                              </a:lnTo>
                              <a:lnTo>
                                <a:pt x="91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0" y="91"/>
                              </a:lnTo>
                              <a:lnTo>
                                <a:pt x="60" y="106"/>
                              </a:lnTo>
                              <a:lnTo>
                                <a:pt x="45" y="106"/>
                              </a:lnTo>
                              <a:lnTo>
                                <a:pt x="30" y="106"/>
                              </a:lnTo>
                              <a:lnTo>
                                <a:pt x="15" y="106"/>
                              </a:lnTo>
                              <a:lnTo>
                                <a:pt x="15" y="121"/>
                              </a:lnTo>
                              <a:lnTo>
                                <a:pt x="0" y="121"/>
                              </a:lnTo>
                              <a:lnTo>
                                <a:pt x="15" y="121"/>
                              </a:lnTo>
                              <a:lnTo>
                                <a:pt x="30" y="121"/>
                              </a:lnTo>
                              <a:lnTo>
                                <a:pt x="45" y="121"/>
                              </a:lnTo>
                              <a:lnTo>
                                <a:pt x="60" y="121"/>
                              </a:lnTo>
                              <a:lnTo>
                                <a:pt x="60" y="106"/>
                              </a:lnTo>
                              <a:lnTo>
                                <a:pt x="76" y="121"/>
                              </a:lnTo>
                              <a:lnTo>
                                <a:pt x="76" y="106"/>
                              </a:lnTo>
                              <a:lnTo>
                                <a:pt x="76" y="121"/>
                              </a:lnTo>
                              <a:lnTo>
                                <a:pt x="91" y="121"/>
                              </a:lnTo>
                              <a:lnTo>
                                <a:pt x="106" y="121"/>
                              </a:lnTo>
                              <a:lnTo>
                                <a:pt x="121" y="121"/>
                              </a:lnTo>
                              <a:lnTo>
                                <a:pt x="136" y="121"/>
                              </a:lnTo>
                              <a:lnTo>
                                <a:pt x="152" y="136"/>
                              </a:lnTo>
                              <a:lnTo>
                                <a:pt x="167" y="136"/>
                              </a:lnTo>
                              <a:lnTo>
                                <a:pt x="182" y="136"/>
                              </a:lnTo>
                              <a:lnTo>
                                <a:pt x="197" y="152"/>
                              </a:lnTo>
                              <a:lnTo>
                                <a:pt x="212" y="152"/>
                              </a:lnTo>
                              <a:lnTo>
                                <a:pt x="228" y="152"/>
                              </a:lnTo>
                              <a:lnTo>
                                <a:pt x="243" y="167"/>
                              </a:lnTo>
                              <a:lnTo>
                                <a:pt x="258" y="167"/>
                              </a:lnTo>
                              <a:lnTo>
                                <a:pt x="258" y="182"/>
                              </a:lnTo>
                              <a:lnTo>
                                <a:pt x="273" y="182"/>
                              </a:lnTo>
                              <a:lnTo>
                                <a:pt x="288" y="197"/>
                              </a:lnTo>
                              <a:lnTo>
                                <a:pt x="304" y="212"/>
                              </a:lnTo>
                              <a:lnTo>
                                <a:pt x="319" y="212"/>
                              </a:lnTo>
                              <a:lnTo>
                                <a:pt x="319" y="228"/>
                              </a:lnTo>
                              <a:lnTo>
                                <a:pt x="334" y="228"/>
                              </a:lnTo>
                              <a:lnTo>
                                <a:pt x="334" y="243"/>
                              </a:lnTo>
                              <a:lnTo>
                                <a:pt x="349" y="243"/>
                              </a:lnTo>
                              <a:lnTo>
                                <a:pt x="349" y="258"/>
                              </a:lnTo>
                              <a:lnTo>
                                <a:pt x="364" y="273"/>
                              </a:lnTo>
                              <a:lnTo>
                                <a:pt x="364" y="288"/>
                              </a:lnTo>
                              <a:lnTo>
                                <a:pt x="380" y="288"/>
                              </a:lnTo>
                              <a:lnTo>
                                <a:pt x="380" y="304"/>
                              </a:lnTo>
                              <a:lnTo>
                                <a:pt x="395" y="304"/>
                              </a:lnTo>
                              <a:lnTo>
                                <a:pt x="410" y="304"/>
                              </a:lnTo>
                              <a:lnTo>
                                <a:pt x="410" y="288"/>
                              </a:lnTo>
                              <a:lnTo>
                                <a:pt x="425" y="288"/>
                              </a:lnTo>
                              <a:lnTo>
                                <a:pt x="440" y="288"/>
                              </a:lnTo>
                              <a:lnTo>
                                <a:pt x="456" y="288"/>
                              </a:lnTo>
                              <a:lnTo>
                                <a:pt x="456" y="273"/>
                              </a:lnTo>
                              <a:lnTo>
                                <a:pt x="471" y="273"/>
                              </a:lnTo>
                              <a:lnTo>
                                <a:pt x="471" y="258"/>
                              </a:lnTo>
                              <a:lnTo>
                                <a:pt x="471" y="243"/>
                              </a:lnTo>
                              <a:lnTo>
                                <a:pt x="456" y="243"/>
                              </a:lnTo>
                              <a:lnTo>
                                <a:pt x="440" y="243"/>
                              </a:lnTo>
                              <a:lnTo>
                                <a:pt x="425" y="243"/>
                              </a:lnTo>
                              <a:lnTo>
                                <a:pt x="425" y="258"/>
                              </a:lnTo>
                              <a:lnTo>
                                <a:pt x="410" y="243"/>
                              </a:lnTo>
                              <a:lnTo>
                                <a:pt x="410" y="258"/>
                              </a:lnTo>
                              <a:lnTo>
                                <a:pt x="395" y="258"/>
                              </a:lnTo>
                              <a:lnTo>
                                <a:pt x="395" y="273"/>
                              </a:lnTo>
                              <a:lnTo>
                                <a:pt x="380" y="273"/>
                              </a:lnTo>
                              <a:lnTo>
                                <a:pt x="364" y="288"/>
                              </a:lnTo>
                              <a:lnTo>
                                <a:pt x="349" y="288"/>
                              </a:lnTo>
                              <a:lnTo>
                                <a:pt x="349" y="304"/>
                              </a:lnTo>
                              <a:lnTo>
                                <a:pt x="334" y="304"/>
                              </a:lnTo>
                              <a:lnTo>
                                <a:pt x="334" y="319"/>
                              </a:lnTo>
                              <a:lnTo>
                                <a:pt x="319" y="319"/>
                              </a:lnTo>
                              <a:lnTo>
                                <a:pt x="319" y="334"/>
                              </a:lnTo>
                              <a:lnTo>
                                <a:pt x="304" y="349"/>
                              </a:lnTo>
                              <a:lnTo>
                                <a:pt x="288" y="364"/>
                              </a:lnTo>
                              <a:lnTo>
                                <a:pt x="273" y="364"/>
                              </a:lnTo>
                              <a:lnTo>
                                <a:pt x="273" y="380"/>
                              </a:lnTo>
                              <a:lnTo>
                                <a:pt x="258" y="380"/>
                              </a:lnTo>
                              <a:lnTo>
                                <a:pt x="258" y="395"/>
                              </a:lnTo>
                              <a:lnTo>
                                <a:pt x="243" y="395"/>
                              </a:lnTo>
                              <a:lnTo>
                                <a:pt x="243" y="410"/>
                              </a:lnTo>
                              <a:lnTo>
                                <a:pt x="243" y="425"/>
                              </a:lnTo>
                              <a:lnTo>
                                <a:pt x="258" y="440"/>
                              </a:lnTo>
                              <a:lnTo>
                                <a:pt x="273" y="440"/>
                              </a:lnTo>
                              <a:lnTo>
                                <a:pt x="288" y="440"/>
                              </a:lnTo>
                              <a:lnTo>
                                <a:pt x="304" y="440"/>
                              </a:lnTo>
                              <a:lnTo>
                                <a:pt x="304" y="425"/>
                              </a:lnTo>
                              <a:lnTo>
                                <a:pt x="319" y="425"/>
                              </a:lnTo>
                              <a:lnTo>
                                <a:pt x="319" y="410"/>
                              </a:lnTo>
                              <a:lnTo>
                                <a:pt x="319" y="395"/>
                              </a:lnTo>
                              <a:lnTo>
                                <a:pt x="319" y="380"/>
                              </a:lnTo>
                              <a:lnTo>
                                <a:pt x="304" y="380"/>
                              </a:lnTo>
                              <a:lnTo>
                                <a:pt x="288" y="380"/>
                              </a:lnTo>
                              <a:lnTo>
                                <a:pt x="273" y="380"/>
                              </a:lnTo>
                              <a:lnTo>
                                <a:pt x="258" y="380"/>
                              </a:lnTo>
                              <a:lnTo>
                                <a:pt x="258" y="395"/>
                              </a:lnTo>
                              <a:lnTo>
                                <a:pt x="243" y="395"/>
                              </a:lnTo>
                              <a:lnTo>
                                <a:pt x="228" y="410"/>
                              </a:lnTo>
                              <a:lnTo>
                                <a:pt x="212" y="425"/>
                              </a:lnTo>
                              <a:lnTo>
                                <a:pt x="197" y="425"/>
                              </a:lnTo>
                              <a:lnTo>
                                <a:pt x="197" y="440"/>
                              </a:lnTo>
                              <a:lnTo>
                                <a:pt x="182" y="456"/>
                              </a:lnTo>
                              <a:lnTo>
                                <a:pt x="167" y="456"/>
                              </a:lnTo>
                              <a:lnTo>
                                <a:pt x="167" y="471"/>
                              </a:lnTo>
                              <a:lnTo>
                                <a:pt x="152" y="471"/>
                              </a:lnTo>
                              <a:lnTo>
                                <a:pt x="152" y="486"/>
                              </a:lnTo>
                              <a:lnTo>
                                <a:pt x="136" y="486"/>
                              </a:lnTo>
                              <a:lnTo>
                                <a:pt x="136" y="501"/>
                              </a:lnTo>
                              <a:lnTo>
                                <a:pt x="121" y="501"/>
                              </a:lnTo>
                              <a:lnTo>
                                <a:pt x="121" y="516"/>
                              </a:lnTo>
                              <a:lnTo>
                                <a:pt x="106" y="516"/>
                              </a:lnTo>
                              <a:lnTo>
                                <a:pt x="106" y="532"/>
                              </a:lnTo>
                              <a:lnTo>
                                <a:pt x="91" y="532"/>
                              </a:lnTo>
                              <a:lnTo>
                                <a:pt x="76" y="532"/>
                              </a:lnTo>
                              <a:lnTo>
                                <a:pt x="76" y="53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,533" path="m243,0l228,0l212,0l212,15l197,15l182,30l167,30l167,45l152,45l136,45l136,60l121,60l121,76l106,76l91,76l76,76l76,91l60,91l60,106l45,106l30,106l15,106l15,121l0,121l15,121l30,121l45,121l60,121l60,106l76,121l76,106l76,121l91,121l106,121l121,121l136,121l152,136l167,136l182,136l197,152l212,152l228,152l243,167l258,167l258,182l273,182l288,197l304,212l319,212l319,228l334,228l334,243l349,243l349,258l364,273l364,288l380,288l380,304l395,304l410,304l410,288l425,288l440,288l456,288l456,273l471,273l471,258l471,243l456,243l440,243l425,243l425,258l410,243l410,258l395,258l395,273l380,273l364,288l349,288l349,304l334,304l334,319l319,319l319,334l304,349l288,364l273,364l273,380l258,380l258,395l243,395l243,410l243,425l258,440l273,440l288,440l304,440l304,425l319,425l319,410l319,395l319,380l304,380l288,380l273,380l258,380l258,395l243,395l228,410l212,425l197,425l197,440l182,456l167,456l167,471l152,471l152,486l136,486l136,501l121,501l121,516l106,516l106,532l91,532l76,532l76,532e" stroked="t" o:allowincell="f" style="position:absolute;margin-left:101.25pt;margin-top:-5.15pt;width:23.55pt;height:26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646680</wp:posOffset>
                </wp:positionH>
                <wp:positionV relativeFrom="paragraph">
                  <wp:posOffset>-85090</wp:posOffset>
                </wp:positionV>
                <wp:extent cx="299720" cy="309880"/>
                <wp:effectExtent l="6350" t="635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488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52" y="31"/>
                              </a:lnTo>
                              <a:lnTo>
                                <a:pt x="167" y="31"/>
                              </a:lnTo>
                              <a:lnTo>
                                <a:pt x="182" y="31"/>
                              </a:lnTo>
                              <a:lnTo>
                                <a:pt x="182" y="46"/>
                              </a:lnTo>
                              <a:lnTo>
                                <a:pt x="197" y="46"/>
                              </a:lnTo>
                              <a:lnTo>
                                <a:pt x="213" y="61"/>
                              </a:lnTo>
                              <a:lnTo>
                                <a:pt x="228" y="61"/>
                              </a:lnTo>
                              <a:lnTo>
                                <a:pt x="243" y="76"/>
                              </a:lnTo>
                              <a:lnTo>
                                <a:pt x="258" y="91"/>
                              </a:lnTo>
                              <a:lnTo>
                                <a:pt x="273" y="91"/>
                              </a:lnTo>
                              <a:lnTo>
                                <a:pt x="273" y="107"/>
                              </a:lnTo>
                              <a:lnTo>
                                <a:pt x="289" y="107"/>
                              </a:lnTo>
                              <a:lnTo>
                                <a:pt x="289" y="122"/>
                              </a:lnTo>
                              <a:lnTo>
                                <a:pt x="304" y="122"/>
                              </a:lnTo>
                              <a:lnTo>
                                <a:pt x="304" y="137"/>
                              </a:lnTo>
                              <a:lnTo>
                                <a:pt x="319" y="137"/>
                              </a:lnTo>
                              <a:lnTo>
                                <a:pt x="319" y="152"/>
                              </a:lnTo>
                              <a:lnTo>
                                <a:pt x="334" y="152"/>
                              </a:lnTo>
                              <a:lnTo>
                                <a:pt x="334" y="167"/>
                              </a:lnTo>
                              <a:lnTo>
                                <a:pt x="349" y="167"/>
                              </a:lnTo>
                              <a:lnTo>
                                <a:pt x="349" y="183"/>
                              </a:lnTo>
                              <a:lnTo>
                                <a:pt x="365" y="183"/>
                              </a:lnTo>
                              <a:lnTo>
                                <a:pt x="365" y="198"/>
                              </a:lnTo>
                              <a:lnTo>
                                <a:pt x="365" y="213"/>
                              </a:lnTo>
                              <a:lnTo>
                                <a:pt x="380" y="213"/>
                              </a:lnTo>
                              <a:lnTo>
                                <a:pt x="380" y="228"/>
                              </a:lnTo>
                              <a:lnTo>
                                <a:pt x="380" y="243"/>
                              </a:lnTo>
                              <a:lnTo>
                                <a:pt x="395" y="243"/>
                              </a:lnTo>
                              <a:lnTo>
                                <a:pt x="395" y="259"/>
                              </a:lnTo>
                              <a:lnTo>
                                <a:pt x="410" y="259"/>
                              </a:lnTo>
                              <a:lnTo>
                                <a:pt x="410" y="274"/>
                              </a:lnTo>
                              <a:lnTo>
                                <a:pt x="425" y="274"/>
                              </a:lnTo>
                              <a:lnTo>
                                <a:pt x="441" y="274"/>
                              </a:lnTo>
                              <a:lnTo>
                                <a:pt x="441" y="259"/>
                              </a:lnTo>
                              <a:lnTo>
                                <a:pt x="456" y="259"/>
                              </a:lnTo>
                              <a:lnTo>
                                <a:pt x="471" y="259"/>
                              </a:lnTo>
                              <a:lnTo>
                                <a:pt x="471" y="243"/>
                              </a:lnTo>
                              <a:lnTo>
                                <a:pt x="471" y="228"/>
                              </a:lnTo>
                              <a:lnTo>
                                <a:pt x="471" y="213"/>
                              </a:lnTo>
                              <a:lnTo>
                                <a:pt x="456" y="213"/>
                              </a:lnTo>
                              <a:lnTo>
                                <a:pt x="441" y="213"/>
                              </a:lnTo>
                              <a:lnTo>
                                <a:pt x="425" y="213"/>
                              </a:lnTo>
                              <a:lnTo>
                                <a:pt x="425" y="228"/>
                              </a:lnTo>
                              <a:lnTo>
                                <a:pt x="410" y="228"/>
                              </a:lnTo>
                              <a:lnTo>
                                <a:pt x="410" y="243"/>
                              </a:lnTo>
                              <a:lnTo>
                                <a:pt x="395" y="243"/>
                              </a:lnTo>
                              <a:lnTo>
                                <a:pt x="395" y="259"/>
                              </a:lnTo>
                              <a:lnTo>
                                <a:pt x="380" y="259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49" y="274"/>
                              </a:lnTo>
                              <a:lnTo>
                                <a:pt x="349" y="289"/>
                              </a:lnTo>
                              <a:lnTo>
                                <a:pt x="334" y="289"/>
                              </a:lnTo>
                              <a:lnTo>
                                <a:pt x="334" y="304"/>
                              </a:lnTo>
                              <a:lnTo>
                                <a:pt x="319" y="304"/>
                              </a:lnTo>
                              <a:lnTo>
                                <a:pt x="319" y="319"/>
                              </a:lnTo>
                              <a:lnTo>
                                <a:pt x="304" y="319"/>
                              </a:lnTo>
                              <a:lnTo>
                                <a:pt x="304" y="335"/>
                              </a:lnTo>
                              <a:lnTo>
                                <a:pt x="289" y="335"/>
                              </a:lnTo>
                              <a:lnTo>
                                <a:pt x="289" y="350"/>
                              </a:lnTo>
                              <a:lnTo>
                                <a:pt x="273" y="350"/>
                              </a:lnTo>
                              <a:lnTo>
                                <a:pt x="273" y="365"/>
                              </a:lnTo>
                              <a:lnTo>
                                <a:pt x="258" y="365"/>
                              </a:lnTo>
                              <a:lnTo>
                                <a:pt x="273" y="365"/>
                              </a:lnTo>
                              <a:lnTo>
                                <a:pt x="273" y="380"/>
                              </a:lnTo>
                              <a:lnTo>
                                <a:pt x="289" y="380"/>
                              </a:lnTo>
                              <a:lnTo>
                                <a:pt x="289" y="395"/>
                              </a:lnTo>
                              <a:lnTo>
                                <a:pt x="304" y="395"/>
                              </a:lnTo>
                              <a:lnTo>
                                <a:pt x="304" y="411"/>
                              </a:lnTo>
                              <a:lnTo>
                                <a:pt x="319" y="411"/>
                              </a:lnTo>
                              <a:lnTo>
                                <a:pt x="319" y="395"/>
                              </a:lnTo>
                              <a:lnTo>
                                <a:pt x="334" y="395"/>
                              </a:lnTo>
                              <a:lnTo>
                                <a:pt x="349" y="395"/>
                              </a:lnTo>
                              <a:lnTo>
                                <a:pt x="349" y="380"/>
                              </a:lnTo>
                              <a:lnTo>
                                <a:pt x="349" y="365"/>
                              </a:lnTo>
                              <a:lnTo>
                                <a:pt x="349" y="350"/>
                              </a:lnTo>
                              <a:lnTo>
                                <a:pt x="334" y="350"/>
                              </a:lnTo>
                              <a:lnTo>
                                <a:pt x="319" y="350"/>
                              </a:lnTo>
                              <a:lnTo>
                                <a:pt x="304" y="350"/>
                              </a:lnTo>
                              <a:lnTo>
                                <a:pt x="289" y="350"/>
                              </a:lnTo>
                              <a:lnTo>
                                <a:pt x="289" y="365"/>
                              </a:lnTo>
                              <a:lnTo>
                                <a:pt x="273" y="365"/>
                              </a:lnTo>
                              <a:lnTo>
                                <a:pt x="258" y="365"/>
                              </a:lnTo>
                              <a:lnTo>
                                <a:pt x="258" y="380"/>
                              </a:lnTo>
                              <a:lnTo>
                                <a:pt x="243" y="380"/>
                              </a:lnTo>
                              <a:lnTo>
                                <a:pt x="243" y="395"/>
                              </a:lnTo>
                              <a:lnTo>
                                <a:pt x="228" y="395"/>
                              </a:lnTo>
                              <a:lnTo>
                                <a:pt x="228" y="411"/>
                              </a:lnTo>
                              <a:lnTo>
                                <a:pt x="213" y="411"/>
                              </a:lnTo>
                              <a:lnTo>
                                <a:pt x="197" y="426"/>
                              </a:lnTo>
                              <a:lnTo>
                                <a:pt x="182" y="426"/>
                              </a:lnTo>
                              <a:lnTo>
                                <a:pt x="182" y="441"/>
                              </a:lnTo>
                              <a:lnTo>
                                <a:pt x="167" y="441"/>
                              </a:lnTo>
                              <a:lnTo>
                                <a:pt x="167" y="456"/>
                              </a:lnTo>
                              <a:lnTo>
                                <a:pt x="152" y="456"/>
                              </a:lnTo>
                              <a:lnTo>
                                <a:pt x="137" y="471"/>
                              </a:lnTo>
                              <a:lnTo>
                                <a:pt x="121" y="471"/>
                              </a:lnTo>
                              <a:lnTo>
                                <a:pt x="121" y="487"/>
                              </a:lnTo>
                              <a:lnTo>
                                <a:pt x="106" y="487"/>
                              </a:lnTo>
                              <a:lnTo>
                                <a:pt x="106" y="4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,488" path="m0,15l0,0l15,0l30,0l45,0l61,0l76,0l91,0l106,0l121,15l137,15l152,15l152,31l167,31l182,31l182,46l197,46l213,61l228,61l243,76l258,91l273,91l273,107l289,107l289,122l304,122l304,137l319,137l319,152l334,152l334,167l349,167l349,183l365,183l365,198l365,213l380,213l380,228l380,243l395,243l395,259l410,259l410,274l425,274l441,274l441,259l456,259l471,259l471,243l471,228l471,213l456,213l441,213l425,213l425,228l410,228l410,243l395,243l395,259l380,259l365,259l365,274l349,274l349,289l334,289l334,304l319,304l319,319l304,319l304,335l289,335l289,350l273,350l273,365l258,365l273,365l273,380l289,380l289,395l304,395l304,411l319,411l319,395l334,395l349,395l349,380l349,365l349,350l334,350l319,350l304,350l289,350l289,365l273,365l258,365l258,380l243,380l243,395l228,395l228,411l213,411l197,426l182,426l182,441l167,441l167,456l152,456l137,471l121,471l121,487l106,487l106,487e" stroked="t" o:allowincell="f" style="position:absolute;margin-left:208.4pt;margin-top:-6.7pt;width:23.55pt;height:2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964815</wp:posOffset>
                </wp:positionH>
                <wp:positionV relativeFrom="paragraph">
                  <wp:posOffset>349250</wp:posOffset>
                </wp:positionV>
                <wp:extent cx="241935" cy="280670"/>
                <wp:effectExtent l="6985" t="6350" r="508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442">
                              <a:moveTo>
                                <a:pt x="46" y="107"/>
                              </a:moveTo>
                              <a:lnTo>
                                <a:pt x="61" y="107"/>
                              </a:lnTo>
                              <a:lnTo>
                                <a:pt x="46" y="107"/>
                              </a:lnTo>
                              <a:lnTo>
                                <a:pt x="46" y="91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76" y="46"/>
                              </a:lnTo>
                              <a:lnTo>
                                <a:pt x="92" y="46"/>
                              </a:lnTo>
                              <a:lnTo>
                                <a:pt x="92" y="31"/>
                              </a:lnTo>
                              <a:lnTo>
                                <a:pt x="107" y="31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28" y="31"/>
                              </a:lnTo>
                              <a:lnTo>
                                <a:pt x="244" y="31"/>
                              </a:lnTo>
                              <a:lnTo>
                                <a:pt x="244" y="46"/>
                              </a:lnTo>
                              <a:lnTo>
                                <a:pt x="259" y="46"/>
                              </a:lnTo>
                              <a:lnTo>
                                <a:pt x="259" y="61"/>
                              </a:lnTo>
                              <a:lnTo>
                                <a:pt x="259" y="76"/>
                              </a:lnTo>
                              <a:lnTo>
                                <a:pt x="274" y="76"/>
                              </a:lnTo>
                              <a:lnTo>
                                <a:pt x="274" y="91"/>
                              </a:lnTo>
                              <a:lnTo>
                                <a:pt x="274" y="107"/>
                              </a:lnTo>
                              <a:lnTo>
                                <a:pt x="274" y="122"/>
                              </a:lnTo>
                              <a:lnTo>
                                <a:pt x="274" y="137"/>
                              </a:lnTo>
                              <a:lnTo>
                                <a:pt x="289" y="137"/>
                              </a:lnTo>
                              <a:lnTo>
                                <a:pt x="289" y="152"/>
                              </a:lnTo>
                              <a:lnTo>
                                <a:pt x="304" y="152"/>
                              </a:lnTo>
                              <a:lnTo>
                                <a:pt x="320" y="152"/>
                              </a:lnTo>
                              <a:lnTo>
                                <a:pt x="335" y="152"/>
                              </a:lnTo>
                              <a:lnTo>
                                <a:pt x="350" y="152"/>
                              </a:lnTo>
                              <a:lnTo>
                                <a:pt x="350" y="137"/>
                              </a:lnTo>
                              <a:lnTo>
                                <a:pt x="365" y="137"/>
                              </a:lnTo>
                              <a:lnTo>
                                <a:pt x="365" y="122"/>
                              </a:lnTo>
                              <a:lnTo>
                                <a:pt x="380" y="122"/>
                              </a:lnTo>
                              <a:lnTo>
                                <a:pt x="380" y="107"/>
                              </a:lnTo>
                              <a:lnTo>
                                <a:pt x="380" y="91"/>
                              </a:lnTo>
                              <a:lnTo>
                                <a:pt x="365" y="91"/>
                              </a:lnTo>
                              <a:lnTo>
                                <a:pt x="365" y="76"/>
                              </a:lnTo>
                              <a:lnTo>
                                <a:pt x="350" y="76"/>
                              </a:lnTo>
                              <a:lnTo>
                                <a:pt x="335" y="91"/>
                              </a:lnTo>
                              <a:lnTo>
                                <a:pt x="320" y="107"/>
                              </a:lnTo>
                              <a:lnTo>
                                <a:pt x="304" y="107"/>
                              </a:lnTo>
                              <a:lnTo>
                                <a:pt x="304" y="122"/>
                              </a:lnTo>
                              <a:lnTo>
                                <a:pt x="289" y="137"/>
                              </a:lnTo>
                              <a:lnTo>
                                <a:pt x="289" y="152"/>
                              </a:lnTo>
                              <a:lnTo>
                                <a:pt x="274" y="152"/>
                              </a:lnTo>
                              <a:lnTo>
                                <a:pt x="259" y="167"/>
                              </a:lnTo>
                              <a:lnTo>
                                <a:pt x="244" y="183"/>
                              </a:lnTo>
                              <a:lnTo>
                                <a:pt x="228" y="198"/>
                              </a:lnTo>
                              <a:lnTo>
                                <a:pt x="213" y="213"/>
                              </a:lnTo>
                              <a:lnTo>
                                <a:pt x="198" y="213"/>
                              </a:lnTo>
                              <a:lnTo>
                                <a:pt x="198" y="228"/>
                              </a:lnTo>
                              <a:lnTo>
                                <a:pt x="183" y="228"/>
                              </a:lnTo>
                              <a:lnTo>
                                <a:pt x="183" y="243"/>
                              </a:lnTo>
                              <a:lnTo>
                                <a:pt x="168" y="243"/>
                              </a:lnTo>
                              <a:lnTo>
                                <a:pt x="168" y="259"/>
                              </a:lnTo>
                              <a:lnTo>
                                <a:pt x="152" y="274"/>
                              </a:lnTo>
                              <a:lnTo>
                                <a:pt x="152" y="289"/>
                              </a:lnTo>
                              <a:lnTo>
                                <a:pt x="152" y="304"/>
                              </a:lnTo>
                              <a:lnTo>
                                <a:pt x="168" y="304"/>
                              </a:lnTo>
                              <a:lnTo>
                                <a:pt x="168" y="319"/>
                              </a:lnTo>
                              <a:lnTo>
                                <a:pt x="183" y="319"/>
                              </a:lnTo>
                              <a:lnTo>
                                <a:pt x="198" y="319"/>
                              </a:lnTo>
                              <a:lnTo>
                                <a:pt x="213" y="319"/>
                              </a:lnTo>
                              <a:lnTo>
                                <a:pt x="213" y="304"/>
                              </a:lnTo>
                              <a:lnTo>
                                <a:pt x="213" y="289"/>
                              </a:lnTo>
                              <a:lnTo>
                                <a:pt x="213" y="274"/>
                              </a:lnTo>
                              <a:lnTo>
                                <a:pt x="213" y="259"/>
                              </a:lnTo>
                              <a:lnTo>
                                <a:pt x="198" y="259"/>
                              </a:lnTo>
                              <a:lnTo>
                                <a:pt x="198" y="243"/>
                              </a:lnTo>
                              <a:lnTo>
                                <a:pt x="183" y="243"/>
                              </a:lnTo>
                              <a:lnTo>
                                <a:pt x="183" y="259"/>
                              </a:lnTo>
                              <a:lnTo>
                                <a:pt x="168" y="259"/>
                              </a:lnTo>
                              <a:lnTo>
                                <a:pt x="152" y="259"/>
                              </a:lnTo>
                              <a:lnTo>
                                <a:pt x="152" y="274"/>
                              </a:lnTo>
                              <a:lnTo>
                                <a:pt x="137" y="274"/>
                              </a:lnTo>
                              <a:lnTo>
                                <a:pt x="137" y="289"/>
                              </a:lnTo>
                              <a:lnTo>
                                <a:pt x="122" y="304"/>
                              </a:lnTo>
                              <a:lnTo>
                                <a:pt x="107" y="319"/>
                              </a:lnTo>
                              <a:lnTo>
                                <a:pt x="92" y="335"/>
                              </a:lnTo>
                              <a:lnTo>
                                <a:pt x="92" y="350"/>
                              </a:lnTo>
                              <a:lnTo>
                                <a:pt x="76" y="350"/>
                              </a:lnTo>
                              <a:lnTo>
                                <a:pt x="76" y="365"/>
                              </a:lnTo>
                              <a:lnTo>
                                <a:pt x="61" y="365"/>
                              </a:lnTo>
                              <a:lnTo>
                                <a:pt x="61" y="380"/>
                              </a:lnTo>
                              <a:lnTo>
                                <a:pt x="46" y="380"/>
                              </a:lnTo>
                              <a:lnTo>
                                <a:pt x="46" y="395"/>
                              </a:lnTo>
                              <a:lnTo>
                                <a:pt x="31" y="395"/>
                              </a:lnTo>
                              <a:lnTo>
                                <a:pt x="31" y="411"/>
                              </a:lnTo>
                              <a:lnTo>
                                <a:pt x="16" y="411"/>
                              </a:lnTo>
                              <a:lnTo>
                                <a:pt x="16" y="426"/>
                              </a:lnTo>
                              <a:lnTo>
                                <a:pt x="0" y="426"/>
                              </a:lnTo>
                              <a:lnTo>
                                <a:pt x="0" y="441"/>
                              </a:ln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442" path="m46,107l61,107l46,107l46,91l46,76l61,76l61,61l76,61l76,46l92,46l92,31l107,31l107,15l122,15l137,0l152,0l168,0l183,0l198,0l213,0l213,15l228,15l228,31l244,31l244,46l259,46l259,61l259,76l274,76l274,91l274,107l274,122l274,137l289,137l289,152l304,152l320,152l335,152l350,152l350,137l365,137l365,122l380,122l380,107l380,91l365,91l365,76l350,76l335,91l320,107l304,107l304,122l289,137l289,152l274,152l259,167l244,183l228,198l213,213l198,213l198,228l183,228l183,243l168,243l168,259l152,274l152,289l152,304l168,304l168,319l183,319l198,319l213,319l213,304l213,289l213,274l213,259l198,259l198,243l183,243l183,259l168,259l152,259l152,274l137,274l137,289l122,304l107,319l92,335l92,350l76,350l76,365l61,365l61,380l46,380l46,395l31,395l31,411l16,411l16,426l0,426l0,441l0,441e" stroked="t" o:allowincell="f" style="position:absolute;margin-left:233.45pt;margin-top:27.5pt;width:19pt;height:22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come</w:t>
      </w:r>
      <w:r>
        <w:rPr>
          <w:rFonts w:cs="Arial" w:ascii="Arial" w:hAnsi="Arial"/>
          <w:b/>
          <w:bCs/>
          <w:color w:val="2684B2"/>
          <w:u w:val="single"/>
        </w:rPr>
        <w:t>çasse</w:t>
      </w:r>
      <w:r>
        <w:rPr>
          <w:rFonts w:cs="Arial" w:ascii="Arial" w:hAnsi="Arial"/>
          <w:color w:val="000000"/>
        </w:rPr>
        <w:tab/>
        <w:t>ma</w:t>
      </w:r>
      <w:r>
        <w:rPr>
          <w:rFonts w:cs="Arial" w:ascii="Arial" w:hAnsi="Arial"/>
          <w:b/>
          <w:bCs/>
          <w:color w:val="2684B2"/>
          <w:u w:val="single"/>
        </w:rPr>
        <w:t>ciço</w:t>
        <w:br/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5410</wp:posOffset>
                </wp:positionH>
                <wp:positionV relativeFrom="paragraph">
                  <wp:posOffset>26035</wp:posOffset>
                </wp:positionV>
                <wp:extent cx="393065" cy="284480"/>
                <wp:effectExtent l="7620" t="6985" r="6350" b="698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" cy="284400"/>
                          <a:chOff x="0" y="0"/>
                          <a:chExt cx="393120" cy="28440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202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92">
                                <a:moveTo>
                                  <a:pt x="15" y="61"/>
                                </a:move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45" y="76"/>
                                </a:lnTo>
                                <a:lnTo>
                                  <a:pt x="61" y="76"/>
                                </a:lnTo>
                                <a:lnTo>
                                  <a:pt x="76" y="76"/>
                                </a:lnTo>
                                <a:lnTo>
                                  <a:pt x="76" y="61"/>
                                </a:lnTo>
                                <a:lnTo>
                                  <a:pt x="91" y="61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15" y="61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45" y="76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106" y="91"/>
                                </a:lnTo>
                                <a:lnTo>
                                  <a:pt x="121" y="91"/>
                                </a:lnTo>
                                <a:lnTo>
                                  <a:pt x="137" y="91"/>
                                </a:lnTo>
                                <a:lnTo>
                                  <a:pt x="152" y="91"/>
                                </a:lnTo>
                                <a:lnTo>
                                  <a:pt x="167" y="91"/>
                                </a:lnTo>
                                <a:lnTo>
                                  <a:pt x="182" y="91"/>
                                </a:lnTo>
                                <a:lnTo>
                                  <a:pt x="197" y="91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3" y="91"/>
                                </a:lnTo>
                                <a:lnTo>
                                  <a:pt x="258" y="91"/>
                                </a:lnTo>
                                <a:lnTo>
                                  <a:pt x="273" y="91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19" y="91"/>
                                </a:lnTo>
                                <a:lnTo>
                                  <a:pt x="334" y="91"/>
                                </a:lnTo>
                                <a:lnTo>
                                  <a:pt x="349" y="91"/>
                                </a:lnTo>
                                <a:lnTo>
                                  <a:pt x="365" y="91"/>
                                </a:lnTo>
                                <a:lnTo>
                                  <a:pt x="349" y="91"/>
                                </a:lnTo>
                                <a:lnTo>
                                  <a:pt x="349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040" y="43200"/>
                            <a:ext cx="22608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82440" y="0"/>
                              <a:ext cx="1436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60">
                                  <a:moveTo>
                                    <a:pt x="182" y="46"/>
                                  </a:moveTo>
                                  <a:lnTo>
                                    <a:pt x="182" y="61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8" y="76"/>
                                  </a:lnTo>
                                  <a:lnTo>
                                    <a:pt x="198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28" y="91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243" y="76"/>
                                  </a:lnTo>
                                  <a:lnTo>
                                    <a:pt x="243" y="61"/>
                                  </a:lnTo>
                                  <a:lnTo>
                                    <a:pt x="258" y="61"/>
                                  </a:lnTo>
                                  <a:lnTo>
                                    <a:pt x="258" y="46"/>
                                  </a:lnTo>
                                  <a:lnTo>
                                    <a:pt x="258" y="31"/>
                                  </a:lnTo>
                                  <a:lnTo>
                                    <a:pt x="243" y="31"/>
                                  </a:lnTo>
                                  <a:lnTo>
                                    <a:pt x="24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198" y="15"/>
                                  </a:lnTo>
                                  <a:lnTo>
                                    <a:pt x="182" y="15"/>
                                  </a:lnTo>
                                  <a:lnTo>
                                    <a:pt x="182" y="31"/>
                                  </a:lnTo>
                                  <a:lnTo>
                                    <a:pt x="167" y="31"/>
                                  </a:lnTo>
                                  <a:lnTo>
                                    <a:pt x="167" y="46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22" y="107"/>
                                  </a:lnTo>
                                  <a:lnTo>
                                    <a:pt x="106" y="107"/>
                                  </a:lnTo>
                                  <a:lnTo>
                                    <a:pt x="106" y="122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91" y="137"/>
                                  </a:lnTo>
                                  <a:lnTo>
                                    <a:pt x="91" y="152"/>
                                  </a:lnTo>
                                  <a:lnTo>
                                    <a:pt x="76" y="152"/>
                                  </a:lnTo>
                                  <a:lnTo>
                                    <a:pt x="76" y="167"/>
                                  </a:lnTo>
                                  <a:lnTo>
                                    <a:pt x="61" y="183"/>
                                  </a:lnTo>
                                  <a:lnTo>
                                    <a:pt x="46" y="183"/>
                                  </a:lnTo>
                                  <a:lnTo>
                                    <a:pt x="46" y="198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30" y="213"/>
                                  </a:lnTo>
                                  <a:lnTo>
                                    <a:pt x="30" y="228"/>
                                  </a:lnTo>
                                  <a:lnTo>
                                    <a:pt x="15" y="228"/>
                                  </a:lnTo>
                                  <a:lnTo>
                                    <a:pt x="15" y="243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0" y="2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1436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60">
                                  <a:moveTo>
                                    <a:pt x="182" y="46"/>
                                  </a:moveTo>
                                  <a:lnTo>
                                    <a:pt x="182" y="61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8" y="76"/>
                                  </a:lnTo>
                                  <a:lnTo>
                                    <a:pt x="198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28" y="91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243" y="76"/>
                                  </a:lnTo>
                                  <a:lnTo>
                                    <a:pt x="243" y="61"/>
                                  </a:lnTo>
                                  <a:lnTo>
                                    <a:pt x="258" y="61"/>
                                  </a:lnTo>
                                  <a:lnTo>
                                    <a:pt x="258" y="46"/>
                                  </a:lnTo>
                                  <a:lnTo>
                                    <a:pt x="258" y="31"/>
                                  </a:lnTo>
                                  <a:lnTo>
                                    <a:pt x="243" y="31"/>
                                  </a:lnTo>
                                  <a:lnTo>
                                    <a:pt x="24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198" y="15"/>
                                  </a:lnTo>
                                  <a:lnTo>
                                    <a:pt x="182" y="15"/>
                                  </a:lnTo>
                                  <a:lnTo>
                                    <a:pt x="182" y="31"/>
                                  </a:lnTo>
                                  <a:lnTo>
                                    <a:pt x="167" y="31"/>
                                  </a:lnTo>
                                  <a:lnTo>
                                    <a:pt x="167" y="46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22" y="107"/>
                                  </a:lnTo>
                                  <a:lnTo>
                                    <a:pt x="106" y="107"/>
                                  </a:lnTo>
                                  <a:lnTo>
                                    <a:pt x="106" y="122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91" y="137"/>
                                  </a:lnTo>
                                  <a:lnTo>
                                    <a:pt x="91" y="152"/>
                                  </a:lnTo>
                                  <a:lnTo>
                                    <a:pt x="76" y="152"/>
                                  </a:lnTo>
                                  <a:lnTo>
                                    <a:pt x="76" y="167"/>
                                  </a:lnTo>
                                  <a:lnTo>
                                    <a:pt x="61" y="183"/>
                                  </a:lnTo>
                                  <a:lnTo>
                                    <a:pt x="46" y="183"/>
                                  </a:lnTo>
                                  <a:lnTo>
                                    <a:pt x="46" y="198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30" y="213"/>
                                  </a:lnTo>
                                  <a:lnTo>
                                    <a:pt x="30" y="228"/>
                                  </a:lnTo>
                                  <a:lnTo>
                                    <a:pt x="15" y="228"/>
                                  </a:lnTo>
                                  <a:lnTo>
                                    <a:pt x="15" y="243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0" y="2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8800" y="0"/>
                            <a:ext cx="143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38">
                                <a:moveTo>
                                  <a:pt x="15" y="106"/>
                                </a:moveTo>
                                <a:lnTo>
                                  <a:pt x="0" y="106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30" y="61"/>
                                </a:lnTo>
                                <a:lnTo>
                                  <a:pt x="30" y="45"/>
                                </a:lnTo>
                                <a:lnTo>
                                  <a:pt x="30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0"/>
                                </a:lnTo>
                                <a:lnTo>
                                  <a:pt x="106" y="15"/>
                                </a:lnTo>
                                <a:lnTo>
                                  <a:pt x="121" y="15"/>
                                </a:lnTo>
                                <a:lnTo>
                                  <a:pt x="136" y="0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67" y="0"/>
                                </a:lnTo>
                                <a:lnTo>
                                  <a:pt x="167" y="15"/>
                                </a:lnTo>
                                <a:lnTo>
                                  <a:pt x="182" y="15"/>
                                </a:lnTo>
                                <a:lnTo>
                                  <a:pt x="197" y="15"/>
                                </a:lnTo>
                                <a:lnTo>
                                  <a:pt x="197" y="30"/>
                                </a:lnTo>
                                <a:lnTo>
                                  <a:pt x="212" y="30"/>
                                </a:lnTo>
                                <a:lnTo>
                                  <a:pt x="212" y="45"/>
                                </a:lnTo>
                                <a:lnTo>
                                  <a:pt x="228" y="61"/>
                                </a:lnTo>
                                <a:lnTo>
                                  <a:pt x="243" y="76"/>
                                </a:lnTo>
                                <a:lnTo>
                                  <a:pt x="243" y="91"/>
                                </a:lnTo>
                                <a:lnTo>
                                  <a:pt x="258" y="91"/>
                                </a:lnTo>
                                <a:lnTo>
                                  <a:pt x="243" y="106"/>
                                </a:lnTo>
                                <a:lnTo>
                                  <a:pt x="258" y="106"/>
                                </a:lnTo>
                                <a:lnTo>
                                  <a:pt x="258" y="121"/>
                                </a:lnTo>
                                <a:lnTo>
                                  <a:pt x="258" y="137"/>
                                </a:lnTo>
                                <a:lnTo>
                                  <a:pt x="243" y="137"/>
                                </a:lnTo>
                                <a:lnTo>
                                  <a:pt x="243" y="121"/>
                                </a:lnTo>
                                <a:lnTo>
                                  <a:pt x="243" y="1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3pt;margin-top:2.05pt;width:30.95pt;height:22.4pt" coordorigin="2166,41" coordsize="619,448">
                <v:shape id="shape_0" coordsize="366,92" path="m15,61l15,76l30,76l45,76l61,76l76,76l76,61l91,61l91,45l91,30l91,15l76,15l76,0l61,0l45,0l45,15l30,15l15,15l15,30l0,30l0,45l0,61l15,61l15,76l30,76l30,91l45,91l45,76l61,91l76,91l91,91l106,91l121,91l137,91l152,91l167,91l182,91l197,91l213,91l228,91l243,91l258,91l273,91l289,91l304,91l319,91l334,91l349,91l365,91l349,91l349,91e" stroked="t" o:allowincell="f" style="position:absolute;left:2166;top:64;width:318;height:7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429;top:109;width:356;height:380">
                  <v:shape id="shape_0" coordsize="259,260" path="m182,46l182,61l182,76l198,76l198,91l213,91l228,91l228,76l243,76l243,61l258,61l258,46l258,31l243,31l243,15l228,15l228,0l213,0l213,15l198,15l182,15l182,31l167,31l167,46l152,46l152,61l137,61l137,76l122,91l122,107l106,107l106,122l106,137l91,137l91,152l76,152l76,167l61,183l46,183l46,198l46,213l30,213l30,228l15,228l15,243l0,259l0,259e" stroked="t" o:allowincell="f" style="position:absolute;left:2559;top:109;width:225;height:20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59,260" path="m182,46l182,61l182,76l198,76l198,91l213,91l228,91l228,76l243,76l243,61l258,61l258,46l258,31l243,31l243,15l228,15l228,0l213,0l213,15l198,15l182,15l182,31l167,31l167,46l152,46l152,61l137,61l137,76l122,91l122,107l106,107l106,122l106,137l91,137l91,152l76,152l76,167l61,183l46,183l46,198l46,213l30,213l30,228l15,228l15,243l0,259l0,259e" stroked="t" o:allowincell="f" style="position:absolute;left:2429;top:279;width:225;height:20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59,138" path="m15,106l0,106l0,91l15,76l15,61l30,61l30,45l30,30l45,30l45,15l60,15l76,15l91,15l91,0l91,15l106,0l106,15l121,15l136,0l152,0l152,15l167,15l167,0l167,15l182,15l197,15l197,30l212,30l212,45l228,61l243,76l243,91l258,91l243,106l258,106l258,121l258,137l243,137l243,121l243,121e" stroked="t" o:allowincell="f" style="position:absolute;left:2495;top:41;width:225;height:1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31240</wp:posOffset>
                </wp:positionH>
                <wp:positionV relativeFrom="paragraph">
                  <wp:posOffset>330200</wp:posOffset>
                </wp:positionV>
                <wp:extent cx="312420" cy="387350"/>
                <wp:effectExtent l="4445" t="1905" r="1905" b="317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387360"/>
                          <a:chOff x="0" y="0"/>
                          <a:chExt cx="312480" cy="387360"/>
                        </a:xfrm>
                      </wpg:grpSpPr>
                      <wpg:grpSp>
                        <wpg:cNvGrpSpPr/>
                        <wpg:grpSpPr>
                          <a:xfrm>
                            <a:off x="0" y="228600"/>
                            <a:ext cx="161280" cy="158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11988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107640" y="3600"/>
                              <a:ext cx="4968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" y="0"/>
                            <a:ext cx="217800" cy="26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0520"/>
                              <a:ext cx="143640" cy="153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10728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5800">
                                <a:off x="96480" y="2880"/>
                                <a:ext cx="43200" cy="52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160" y="0"/>
                              <a:ext cx="143640" cy="153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10728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5800">
                                <a:off x="96840" y="2880"/>
                                <a:ext cx="43200" cy="52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2pt;margin-top:26.1pt;width:24.35pt;height:30.35pt" coordorigin="1624,522" coordsize="487,607">
                <v:group id="shape_0" style="position:absolute;left:1624;top:882;width:248;height:246">
                  <v:line id="shape_0" from="1624,882" to="1812,112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794;top:885;width:77;height:84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  <v:group id="shape_0" style="position:absolute;left:1774;top:522;width:336;height:413">
                  <v:group id="shape_0" style="position:absolute;left:1774;top:696;width:219;height:239">
                    <v:line id="shape_0" from="1773,695" to="1941,935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1925;top:699;width:67;height:81;mso-wrap-style:none;v-text-anchor:middle;rotation:9">
                      <v:fill o:detectmouseclick="t" on="false"/>
                      <v:stroke color="gray" weight="9360" joinstyle="miter" endcap="flat"/>
                      <w10:wrap type="none"/>
                    </v:oval>
                  </v:group>
                  <v:group id="shape_0" style="position:absolute;left:1891;top:522;width:220;height:239">
                    <v:line id="shape_0" from="1890,521" to="2058,761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2042;top:525;width:67;height:81;mso-wrap-style:none;v-text-anchor:middle;rotation:9">
                      <v:fill o:detectmouseclick="t" on="false"/>
                      <v:stroke color="gray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58770</wp:posOffset>
                </wp:positionH>
                <wp:positionV relativeFrom="paragraph">
                  <wp:posOffset>320040</wp:posOffset>
                </wp:positionV>
                <wp:extent cx="235585" cy="421005"/>
                <wp:effectExtent l="3810" t="2540" r="1905" b="444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40" cy="420840"/>
                          <a:chOff x="0" y="0"/>
                          <a:chExt cx="235440" cy="42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5440" cy="34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65520" y="0"/>
                              <a:ext cx="170280" cy="23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7200"/>
                                <a:ext cx="113040" cy="136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84960" cy="13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5800">
                                  <a:off x="76320" y="2160"/>
                                  <a:ext cx="33120" cy="45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880" y="0"/>
                                <a:ext cx="113040" cy="136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84960" cy="13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5800">
                                  <a:off x="76320" y="2160"/>
                                  <a:ext cx="33120" cy="45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00520"/>
                              <a:ext cx="127080" cy="141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40"/>
                                <a:ext cx="9540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5800">
                                <a:off x="85680" y="2520"/>
                                <a:ext cx="38160" cy="47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320" y="339120"/>
                            <a:ext cx="12456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15pt;margin-top:25.25pt;width:18.25pt;height:33.05pt" coordorigin="4503,505" coordsize="365,661">
                <v:group id="shape_0" style="position:absolute;left:4503;top:505;width:365;height:536">
                  <v:group id="shape_0" style="position:absolute;left:4605;top:505;width:263;height:366">
                    <v:group id="shape_0" style="position:absolute;left:4605;top:658;width:173;height:213">
                      <v:line id="shape_0" from="4605,658" to="4738,871" stroked="t" o:allowincell="f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4725;top:660;width:51;height:71;mso-wrap-style:none;v-text-anchor:middle;rotation:9">
                        <v:fill o:detectmouseclick="t" on="false"/>
                        <v:stroke color="gray" weight="9360" joinstyle="miter" endcap="flat"/>
                        <w10:wrap type="none"/>
                      </v:oval>
                    </v:group>
                    <v:group id="shape_0" style="position:absolute;left:4695;top:505;width:173;height:213">
                      <v:line id="shape_0" from="4695,505" to="4828,718" stroked="t" o:allowincell="f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4815;top:507;width:51;height:71;mso-wrap-style:none;v-text-anchor:middle;rotation:9">
                        <v:fill o:detectmouseclick="t" on="false"/>
                        <v:stroke color="gray" weight="9360" joinstyle="miter" endcap="flat"/>
                        <w10:wrap type="none"/>
                      </v:oval>
                    </v:group>
                  </v:group>
                  <v:group id="shape_0" style="position:absolute;left:4503;top:821;width:194;height:220">
                    <v:line id="shape_0" from="4502,822" to="4651,1041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4636;top:824;width:59;height:74;mso-wrap-style:none;v-text-anchor:middle;rotation:9">
                      <v:fill o:detectmouseclick="t" on="false"/>
                      <v:stroke color="gray" weight="9360" joinstyle="miter" endcap="flat"/>
                      <w10:wrap type="none"/>
                    </v:oval>
                  </v:group>
                </v:group>
                <v:line id="shape_0" from="4509,1038" to="4704,116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repa</w:t>
      </w:r>
      <w:r>
        <w:rPr>
          <w:rFonts w:cs="Arial" w:ascii="Arial" w:hAnsi="Arial"/>
          <w:b/>
          <w:bCs/>
          <w:color w:val="2684B2"/>
          <w:u w:val="single"/>
        </w:rPr>
        <w:t>ssasse</w:t>
      </w:r>
      <w:r>
        <w:rPr>
          <w:rFonts w:cs="Arial" w:ascii="Arial" w:hAnsi="Arial"/>
          <w:color w:val="000000"/>
        </w:rPr>
        <w:tab/>
        <w:t>po</w:t>
      </w:r>
      <w:r>
        <w:rPr>
          <w:rFonts w:cs="Arial" w:ascii="Arial" w:hAnsi="Arial"/>
          <w:b/>
          <w:bCs/>
          <w:color w:val="2684B2"/>
          <w:u w:val="single"/>
        </w:rPr>
        <w:t>ssesso</w:t>
        <w:br/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1025525</wp:posOffset>
                </wp:positionH>
                <wp:positionV relativeFrom="paragraph">
                  <wp:posOffset>344170</wp:posOffset>
                </wp:positionV>
                <wp:extent cx="212090" cy="393700"/>
                <wp:effectExtent l="7620" t="1905" r="1905" b="635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" cy="393840"/>
                          <a:chOff x="0" y="0"/>
                          <a:chExt cx="212040" cy="393840"/>
                        </a:xfrm>
                      </wpg:grpSpPr>
                      <wpg:grpSp>
                        <wpg:cNvGrpSpPr/>
                        <wpg:grpSpPr>
                          <a:xfrm>
                            <a:off x="3960" y="0"/>
                            <a:ext cx="208440" cy="24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1520"/>
                              <a:ext cx="136440" cy="142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40"/>
                                <a:ext cx="10224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5800">
                                <a:off x="91800" y="2880"/>
                                <a:ext cx="41400" cy="48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640" y="0"/>
                              <a:ext cx="136440" cy="142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40"/>
                                <a:ext cx="10224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5800">
                                <a:off x="91800" y="2880"/>
                                <a:ext cx="41400" cy="48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242640"/>
                            <a:ext cx="896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5pt;margin-top:27.2pt;width:16.4pt;height:30.9pt" coordorigin="1615,544" coordsize="328,618">
                <v:group id="shape_0" style="position:absolute;left:1621;top:544;width:322;height:381">
                  <v:group id="shape_0" style="position:absolute;left:1621;top:704;width:209;height:221">
                    <v:line id="shape_0" from="1621,704" to="1781,925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1765;top:706;width:64;height:75;mso-wrap-style:none;v-text-anchor:middle;rotation:9">
                      <v:fill o:detectmouseclick="t" on="false"/>
                      <v:stroke color="gray" weight="9360" joinstyle="miter" endcap="flat"/>
                      <w10:wrap type="none"/>
                    </v:oval>
                  </v:group>
                  <v:group id="shape_0" style="position:absolute;left:1734;top:544;width:209;height:221">
                    <v:line id="shape_0" from="1734,544" to="1894,765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1878;top:546;width:64;height:75;mso-wrap-style:none;v-text-anchor:middle;rotation:9">
                      <v:fill o:detectmouseclick="t" on="false"/>
                      <v:stroke color="gray" weight="9360" joinstyle="miter" endcap="flat"/>
                      <w10:wrap type="none"/>
                    </v:oval>
                  </v:group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615;top:924;width:140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38780</wp:posOffset>
                </wp:positionH>
                <wp:positionV relativeFrom="paragraph">
                  <wp:posOffset>229870</wp:posOffset>
                </wp:positionV>
                <wp:extent cx="290195" cy="503555"/>
                <wp:effectExtent l="4445" t="2540" r="1905" b="317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60" cy="503640"/>
                          <a:chOff x="0" y="0"/>
                          <a:chExt cx="290160" cy="503640"/>
                        </a:xfrm>
                      </wpg:grpSpPr>
                      <wpg:grpSp>
                        <wpg:cNvGrpSpPr/>
                        <wpg:grpSpPr>
                          <a:xfrm>
                            <a:off x="97200" y="0"/>
                            <a:ext cx="192960" cy="25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4760"/>
                              <a:ext cx="128160" cy="147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9576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5800">
                                <a:off x="86040" y="2520"/>
                                <a:ext cx="38160" cy="49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00" y="0"/>
                              <a:ext cx="128160" cy="147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9576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5800">
                                <a:off x="86040" y="2520"/>
                                <a:ext cx="38160" cy="49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48760"/>
                            <a:ext cx="178560" cy="25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6360"/>
                              <a:ext cx="128160" cy="128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40"/>
                                <a:ext cx="9576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5800">
                                <a:off x="85680" y="2880"/>
                                <a:ext cx="39240" cy="43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960" y="0"/>
                              <a:ext cx="84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4pt;margin-top:18.2pt;width:22.55pt;height:39.5pt" coordorigin="4628,364" coordsize="451,790">
                <v:group id="shape_0" style="position:absolute;left:4781;top:364;width:298;height:394">
                  <v:group id="shape_0" style="position:absolute;left:4781;top:529;width:196;height:229">
                    <v:line id="shape_0" from="4781,528" to="4931,758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4916;top:531;width:59;height:77;mso-wrap-style:none;v-text-anchor:middle;rotation:9">
                      <v:fill o:detectmouseclick="t" on="false"/>
                      <v:stroke color="gray" weight="9360" joinstyle="miter" endcap="flat"/>
                      <w10:wrap type="none"/>
                    </v:oval>
                  </v:group>
                  <v:group id="shape_0" style="position:absolute;left:4884;top:364;width:196;height:229">
                    <v:line id="shape_0" from="4883,363" to="5033,593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5018;top:366;width:59;height:77;mso-wrap-style:none;v-text-anchor:middle;rotation:9">
                      <v:fill o:detectmouseclick="t" on="false"/>
                      <v:stroke color="gray" weight="9360" joinstyle="miter" endcap="flat"/>
                      <w10:wrap type="none"/>
                    </v:oval>
                  </v:group>
                </v:group>
                <v:group id="shape_0" style="position:absolute;left:4628;top:754;width:281;height:400">
                  <v:group id="shape_0" style="position:absolute;left:4628;top:955;width:196;height:199">
                    <v:line id="shape_0" from="4628,955" to="4778,1154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4763;top:957;width:61;height:68;mso-wrap-style:none;v-text-anchor:middle;rotation:9">
                      <v:fill o:detectmouseclick="t" on="false"/>
                      <v:stroke color="gray" weight="9360" joinstyle="miter" endcap="flat"/>
                      <w10:wrap type="none"/>
                    </v:oval>
                  </v:group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776;top:754;width:132;height:2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color w:val="2684B2"/>
          <w:u w:val="single"/>
        </w:rPr>
        <w:t>sucess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2684B2"/>
          <w:u w:val="single"/>
        </w:rPr>
        <w:t>sucessi</w:t>
      </w:r>
      <w:r>
        <w:rPr>
          <w:rFonts w:cs="Arial" w:ascii="Arial" w:hAnsi="Arial"/>
          <w:color w:val="000000"/>
        </w:rPr>
        <w:t>vo</w:t>
        <w:br/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78785</wp:posOffset>
                </wp:positionH>
                <wp:positionV relativeFrom="paragraph">
                  <wp:posOffset>281305</wp:posOffset>
                </wp:positionV>
                <wp:extent cx="298450" cy="518795"/>
                <wp:effectExtent l="6350" t="1905" r="1905" b="571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" cy="518760"/>
                          <a:chOff x="0" y="0"/>
                          <a:chExt cx="298440" cy="518760"/>
                        </a:xfrm>
                      </wpg:grpSpPr>
                      <wpg:grpSp>
                        <wpg:cNvGrpSpPr/>
                        <wpg:grpSpPr>
                          <a:xfrm>
                            <a:off x="80640" y="0"/>
                            <a:ext cx="217800" cy="26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0520"/>
                              <a:ext cx="143640" cy="153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10728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5800">
                                <a:off x="96840" y="2880"/>
                                <a:ext cx="43200" cy="52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160" y="0"/>
                              <a:ext cx="143640" cy="153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10728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5800">
                                <a:off x="96840" y="2880"/>
                                <a:ext cx="43200" cy="52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70000"/>
                            <a:ext cx="182160" cy="24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75">
                                  <a:moveTo>
                                    <a:pt x="183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52" y="274"/>
                                  </a:lnTo>
                                  <a:lnTo>
                                    <a:pt x="167" y="274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213" y="274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28" y="2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26360"/>
                              <a:ext cx="88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55pt;margin-top:22.2pt;width:23.2pt;height:40.75pt" coordorigin="4691,444" coordsize="464,815">
                <v:group id="shape_0" style="position:absolute;left:4818;top:444;width:336;height:413">
                  <v:group id="shape_0" style="position:absolute;left:4818;top:619;width:220;height:239">
                    <v:line id="shape_0" from="4818,618" to="4986,858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4970;top:622;width:67;height:81;mso-wrap-style:none;v-text-anchor:middle;rotation:9">
                      <v:fill o:detectmouseclick="t" on="false"/>
                      <v:stroke color="gray" weight="9360" joinstyle="miter" endcap="flat"/>
                      <w10:wrap type="none"/>
                    </v:oval>
                  </v:group>
                  <v:group id="shape_0" style="position:absolute;left:4935;top:444;width:220;height:239">
                    <v:line id="shape_0" from="4935,444" to="5103,684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5087;top:448;width:67;height:81;mso-wrap-style:none;v-text-anchor:middle;rotation:9">
                      <v:fill o:detectmouseclick="t" on="false"/>
                      <v:stroke color="gray" weight="9360" joinstyle="miter" endcap="flat"/>
                      <w10:wrap type="none"/>
                    </v:oval>
                  </v:group>
                </v:group>
                <v:group id="shape_0" style="position:absolute;left:4691;top:868;width:287;height:392">
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4691;top:868;width:163;height:1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839;top:1067;width:138;height:19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16635</wp:posOffset>
                </wp:positionH>
                <wp:positionV relativeFrom="paragraph">
                  <wp:posOffset>319405</wp:posOffset>
                </wp:positionV>
                <wp:extent cx="298450" cy="396240"/>
                <wp:effectExtent l="6985" t="1905" r="1905" b="57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" cy="396360"/>
                          <a:chOff x="0" y="0"/>
                          <a:chExt cx="298440" cy="396360"/>
                        </a:xfrm>
                      </wpg:grpSpPr>
                      <wpg:grpSp>
                        <wpg:cNvGrpSpPr/>
                        <wpg:grpSpPr>
                          <a:xfrm>
                            <a:off x="80640" y="0"/>
                            <a:ext cx="217800" cy="26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0520"/>
                              <a:ext cx="143640" cy="153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10728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5800">
                                <a:off x="96840" y="2880"/>
                                <a:ext cx="43200" cy="52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160" y="0"/>
                              <a:ext cx="143640" cy="153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10728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5800">
                                <a:off x="96840" y="2880"/>
                                <a:ext cx="43200" cy="52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270000"/>
                            <a:ext cx="1047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05pt;margin-top:25.25pt;width:23.2pt;height:31.15pt" coordorigin="1601,505" coordsize="464,623">
                <v:group id="shape_0" style="position:absolute;left:1729;top:505;width:336;height:413">
                  <v:group id="shape_0" style="position:absolute;left:1729;top:679;width:220;height:239">
                    <v:line id="shape_0" from="1728,678" to="1896,918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1880;top:682;width:67;height:81;mso-wrap-style:none;v-text-anchor:middle;rotation:9">
                      <v:fill o:detectmouseclick="t" on="false"/>
                      <v:stroke color="gray" weight="9360" joinstyle="miter" endcap="flat"/>
                      <w10:wrap type="none"/>
                    </v:oval>
                  </v:group>
                  <v:group id="shape_0" style="position:absolute;left:1845;top:505;width:220;height:239">
                    <v:line id="shape_0" from="1845,504" to="2013,744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1997;top:508;width:67;height:81;mso-wrap-style:none;v-text-anchor:middle;rotation:9">
                      <v:fill o:detectmouseclick="t" on="false"/>
                      <v:stroke color="gray" weight="9360" joinstyle="miter" endcap="flat"/>
                      <w10:wrap type="none"/>
                    </v:oval>
                  </v:group>
                </v:group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601;top:928;width:164;height:1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684B2"/>
          <w:u w:val="single"/>
        </w:rPr>
        <w:t>suce</w:t>
      </w:r>
      <w:r>
        <w:rPr>
          <w:rFonts w:cs="Arial" w:ascii="Arial" w:hAnsi="Arial"/>
          <w:color w:val="000000"/>
        </w:rPr>
        <w:t>de</w:t>
        <w:tab/>
      </w:r>
      <w:r>
        <w:rPr>
          <w:rFonts w:cs="Arial" w:ascii="Arial" w:hAnsi="Arial"/>
          <w:b/>
          <w:bCs/>
          <w:color w:val="2684B2"/>
          <w:u w:val="single"/>
        </w:rPr>
        <w:t>suce</w:t>
      </w:r>
      <w:r>
        <w:rPr>
          <w:rFonts w:cs="Arial" w:ascii="Arial" w:hAnsi="Arial"/>
          <w:color w:val="000000"/>
        </w:rPr>
        <w:t>desse</w:t>
        <w:br/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w:rPr>
          <w:rFonts w:cs="Arial" w:ascii="Arial" w:hAnsi="Arial"/>
          <w:b/>
          <w:bCs/>
          <w:color w:val="2684B2"/>
          <w:u w:val="single"/>
        </w:rPr>
        <w:t>sosse</w:t>
      </w:r>
      <w:r>
        <w:rPr>
          <w:rFonts w:cs="Arial" w:ascii="Arial" w:hAnsi="Arial"/>
          <w:color w:val="000000"/>
        </w:rPr>
        <w:t>go</w:t>
        <w:tab/>
      </w:r>
      <w:r>
        <w:rPr>
          <w:rFonts w:cs="Arial" w:ascii="Arial" w:hAnsi="Arial"/>
          <w:b/>
          <w:bCs/>
          <w:color w:val="2684B2"/>
          <w:u w:val="single"/>
        </w:rPr>
        <w:t>sosse</w:t>
      </w:r>
      <w:r>
        <w:rPr>
          <w:rFonts w:cs="Arial" w:ascii="Arial" w:hAnsi="Arial"/>
          <w:color w:val="000000"/>
        </w:rPr>
        <w:t>gado</w:t>
        <w:br/>
      </w:r>
    </w:p>
    <w:p>
      <w:pPr>
        <w:pStyle w:val="Normal"/>
        <w:spacing w:lineRule="auto" w:line="480"/>
        <w:rPr>
          <w:rFonts w:ascii="Arial" w:hAnsi="Arial" w:cs="Arial"/>
          <w:bCs/>
          <w:color w:val="2684B2"/>
        </w:rPr>
      </w:pPr>
      <w:r>
        <w:rPr>
          <w:rFonts w:eastAsia="Arial" w:cs="Arial" w:ascii="Arial" w:hAnsi="Arial"/>
          <w:bCs/>
          <w:color w:val="2684B2"/>
        </w:rPr>
        <w:t xml:space="preserve">         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color w:val="0000FF"/>
          <w:sz w:val="40"/>
          <w:szCs w:val="40"/>
        </w:rPr>
      </w:pPr>
      <w:r>
        <w:rPr>
          <w:rFonts w:eastAsia="NewBskvll BT;Times New Roman" w:cs="NewBskvll BT;Times New Roman" w:ascii="NewBskvll BT;Times New Roman" w:hAnsi="NewBskvll BT;Times New Roman"/>
          <w:smallCaps/>
          <w:color w:val="FF0000"/>
        </w:rPr>
        <w:t xml:space="preserve">  </w:t>
      </w:r>
      <w:r>
        <w:rPr>
          <w:rFonts w:cs="Arial" w:ascii="Arial" w:hAnsi="Arial"/>
          <w:smallCaps/>
          <w:color w:val="FF0000"/>
          <w:sz w:val="40"/>
          <w:szCs w:val="40"/>
        </w:rPr>
        <w:t>lembrete importante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jc w:val="both"/>
        <w:rPr/>
      </w:pPr>
      <w:r>
        <w:rPr>
          <w:rFonts w:cs="Arial" w:ascii="Arial" w:hAnsi="Arial"/>
          <w:color w:val="0000FF"/>
        </w:rPr>
        <w:t xml:space="preserve">A taquigrafia é uma escrita </w:t>
      </w:r>
      <w:r>
        <w:rPr>
          <w:rFonts w:cs="Arial" w:ascii="Arial" w:hAnsi="Arial"/>
          <w:b/>
          <w:bCs/>
          <w:color w:val="0000FF"/>
        </w:rPr>
        <w:t xml:space="preserve">fonética.  </w:t>
      </w:r>
      <w:r>
        <w:rPr>
          <w:rFonts w:cs="Arial" w:ascii="Arial" w:hAnsi="Arial"/>
          <w:color w:val="0000FF"/>
        </w:rPr>
        <w:t xml:space="preserve">Portanto, o que interessa é o “som”, não o modo como é escrito na grafia comum.  </w:t>
      </w:r>
      <w:r>
        <w:rPr>
          <w:rFonts w:cs="Arial" w:ascii="Arial" w:hAnsi="Arial"/>
          <w:color w:val="FF0000"/>
        </w:rPr>
        <w:t>“Nasce”</w:t>
      </w:r>
      <w:r>
        <w:rPr>
          <w:rFonts w:cs="Arial" w:ascii="Arial" w:hAnsi="Arial"/>
          <w:color w:val="0000FF"/>
        </w:rPr>
        <w:t xml:space="preserve">, por exemplo, é escrito com </w:t>
      </w:r>
      <w:r>
        <w:rPr>
          <w:rFonts w:cs="Arial" w:ascii="Arial" w:hAnsi="Arial"/>
          <w:color w:val="FF0000"/>
        </w:rPr>
        <w:t>“sc”</w:t>
      </w:r>
      <w:r>
        <w:rPr>
          <w:rFonts w:cs="Arial" w:ascii="Arial" w:hAnsi="Arial"/>
          <w:color w:val="0000FF"/>
        </w:rPr>
        <w:t xml:space="preserve">, mas tem o som de </w:t>
      </w:r>
      <w:r>
        <w:rPr>
          <w:rFonts w:cs="Arial" w:ascii="Arial" w:hAnsi="Arial"/>
          <w:color w:val="FF0000"/>
        </w:rPr>
        <w:t>“ç”</w:t>
      </w:r>
      <w:r>
        <w:rPr>
          <w:rFonts w:cs="Arial" w:ascii="Arial" w:hAnsi="Arial"/>
          <w:color w:val="0000FF"/>
        </w:rPr>
        <w:t>, é pronunciado “na-çe”.  Portanto, usaremos o sinal taquigráfico referente ao som do “ç”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68525</wp:posOffset>
                </wp:positionH>
                <wp:positionV relativeFrom="paragraph">
                  <wp:posOffset>156845</wp:posOffset>
                </wp:positionV>
                <wp:extent cx="281305" cy="254000"/>
                <wp:effectExtent l="6985" t="3175" r="1905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254160"/>
                          <a:chOff x="0" y="0"/>
                          <a:chExt cx="281160" cy="254160"/>
                        </a:xfrm>
                      </wpg:grpSpPr>
                      <wps:wsp>
                        <wps:cNvSpPr/>
                        <wps:spPr>
                          <a:xfrm rot="357000">
                            <a:off x="9720" y="3528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7320" y="0"/>
                            <a:ext cx="123840" cy="165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9468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84240" y="2520"/>
                              <a:ext cx="35640" cy="55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55pt;margin-top:12.45pt;width:21.05pt;height:18.95pt" coordorigin="3431,249" coordsize="421,379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430;top:302;width:380;height:324;mso-wrap-style:none;v-text-anchor:middle;rotation:6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663;top:249;width:189;height:258">
                  <v:line id="shape_0" from="3663,249" to="3811,50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3795;top:250;width:55;height:86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smallCaps/>
          <w:color w:val="008737"/>
        </w:rPr>
        <w:t>Veja:</w:t>
      </w:r>
      <w:r>
        <w:rPr>
          <w:rFonts w:cs="Arial" w:ascii="Arial" w:hAnsi="Arial"/>
          <w:color w:val="0000FF"/>
        </w:rPr>
        <w:t xml:space="preserve">  na</w:t>
      </w:r>
      <w:r>
        <w:rPr>
          <w:rFonts w:cs="Arial" w:ascii="Arial" w:hAnsi="Arial"/>
          <w:color w:val="0000FF"/>
          <w:u w:val="single"/>
        </w:rPr>
        <w:t>sc</w:t>
      </w:r>
      <w:r>
        <w:rPr>
          <w:rFonts w:cs="Arial" w:ascii="Arial" w:hAnsi="Arial"/>
          <w:color w:val="0000FF"/>
        </w:rPr>
        <w:t xml:space="preserve">e = ( </w:t>
      </w:r>
      <w:r>
        <w:rPr>
          <w:rFonts w:cs="Arial" w:ascii="Arial" w:hAnsi="Arial"/>
          <w:color w:val="0000FF"/>
          <w:highlight w:val="yellow"/>
        </w:rPr>
        <w:t>na – çe</w:t>
      </w:r>
      <w:r>
        <w:rPr>
          <w:rFonts w:cs="Arial" w:ascii="Arial" w:hAnsi="Arial"/>
          <w:color w:val="0000FF"/>
        </w:rPr>
        <w:t xml:space="preserve"> )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06625</wp:posOffset>
                </wp:positionH>
                <wp:positionV relativeFrom="paragraph">
                  <wp:posOffset>127635</wp:posOffset>
                </wp:positionV>
                <wp:extent cx="190500" cy="251460"/>
                <wp:effectExtent l="3810" t="6985" r="5715" b="317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251640"/>
                          <a:chOff x="0" y="0"/>
                          <a:chExt cx="190440" cy="251640"/>
                        </a:xfrm>
                      </wpg:grpSpPr>
                      <wps:wsp>
                        <wps:cNvSpPr/>
                        <wps:spPr>
                          <a:xfrm>
                            <a:off x="32400" y="0"/>
                            <a:ext cx="1580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3680"/>
                            <a:ext cx="141480" cy="14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60"/>
                              <a:ext cx="10548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95040" y="2880"/>
                              <a:ext cx="42480" cy="50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75pt;margin-top:10.05pt;width:15pt;height:19.75pt" coordorigin="3475,201" coordsize="300,395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3526;top:201;width:248;height:2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475;top:365;width:217;height:231">
                  <v:line id="shape_0" from="3475,365" to="3640,59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3625;top:369;width:66;height:78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1">
                <wp:simplePos x="0" y="0"/>
                <wp:positionH relativeFrom="column">
                  <wp:posOffset>3721100</wp:posOffset>
                </wp:positionH>
                <wp:positionV relativeFrom="paragraph">
                  <wp:posOffset>19050</wp:posOffset>
                </wp:positionV>
                <wp:extent cx="158750" cy="140970"/>
                <wp:effectExtent l="6350" t="6350" r="63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293pt;margin-top:1.5pt;width:12.45pt;height:11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181475</wp:posOffset>
                </wp:positionH>
                <wp:positionV relativeFrom="paragraph">
                  <wp:posOffset>43815</wp:posOffset>
                </wp:positionV>
                <wp:extent cx="93980" cy="114300"/>
                <wp:effectExtent l="5080" t="444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96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3.45pt" to="336.6pt,12.4pt" stroked="t" o:allowincell="f" style="position:absolute;flip:x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   </w:t>
      </w:r>
      <w:r>
        <w:rPr>
          <w:rFonts w:cs="Arial" w:ascii="Arial" w:hAnsi="Arial"/>
          <w:color w:val="0000FF"/>
        </w:rPr>
        <w:t>cre</w:t>
      </w:r>
      <w:r>
        <w:rPr>
          <w:rFonts w:cs="Arial" w:ascii="Arial" w:hAnsi="Arial"/>
          <w:color w:val="0000FF"/>
          <w:u w:val="single"/>
        </w:rPr>
        <w:t>sc</w:t>
      </w:r>
      <w:r>
        <w:rPr>
          <w:rFonts w:cs="Arial" w:ascii="Arial" w:hAnsi="Arial"/>
          <w:color w:val="0000FF"/>
        </w:rPr>
        <w:t xml:space="preserve">e = ( </w:t>
      </w:r>
      <w:r>
        <w:rPr>
          <w:rFonts w:cs="Arial" w:ascii="Arial" w:hAnsi="Arial"/>
          <w:color w:val="0000FF"/>
          <w:highlight w:val="yellow"/>
        </w:rPr>
        <w:t>cre – çe</w:t>
      </w:r>
      <w:r>
        <w:rPr>
          <w:rFonts w:cs="Arial" w:ascii="Arial" w:hAnsi="Arial"/>
          <w:color w:val="0000FF"/>
        </w:rPr>
        <w:t xml:space="preserve"> )         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Atenção:</w:t>
      </w:r>
      <w:r>
        <w:rPr>
          <w:rFonts w:cs="Arial" w:ascii="Arial" w:hAnsi="Arial"/>
          <w:color w:val="0000FF"/>
          <w:sz w:val="20"/>
          <w:szCs w:val="20"/>
        </w:rPr>
        <w:t xml:space="preserve"> o sinal “cre”       (um    com a bolinha para                                                                               trás, será estudado na lição 8.)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44115</wp:posOffset>
                </wp:positionH>
                <wp:positionV relativeFrom="paragraph">
                  <wp:posOffset>144780</wp:posOffset>
                </wp:positionV>
                <wp:extent cx="257175" cy="260350"/>
                <wp:effectExtent l="0" t="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60280"/>
                          <a:chOff x="0" y="0"/>
                          <a:chExt cx="257040" cy="260280"/>
                        </a:xfrm>
                      </wpg:grpSpPr>
                      <wps:wsp>
                        <wps:cNvSpPr/>
                        <wps:spPr>
                          <a:xfrm>
                            <a:off x="0" y="26028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20" y="0"/>
                            <a:ext cx="228600" cy="21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520" cy="118080"/>
                            </a:xfrm>
                          </wpg:grpSpPr>
                          <wps:wsp>
                            <wps:cNvSpPr/>
                            <wps:spPr>
                              <a:xfrm rot="21060000">
                                <a:off x="5400" y="11880"/>
                                <a:ext cx="1620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60000">
                                <a:off x="128880" y="63360"/>
                                <a:ext cx="388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93">
                                    <a:moveTo>
                                      <a:pt x="76" y="46"/>
                                    </a:moveTo>
                                    <a:lnTo>
                                      <a:pt x="76" y="61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45" y="92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45" y="16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400" y="70560"/>
                              <a:ext cx="114480" cy="137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9160"/>
                                <a:ext cx="7812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74520" y="1800"/>
                                <a:ext cx="374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880" y="142920"/>
                              <a:ext cx="1537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183">
                                  <a:moveTo>
                                    <a:pt x="0" y="167"/>
                                  </a:moveTo>
                                  <a:lnTo>
                                    <a:pt x="16" y="167"/>
                                  </a:lnTo>
                                  <a:lnTo>
                                    <a:pt x="31" y="167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6" y="167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76" y="152"/>
                                  </a:lnTo>
                                  <a:lnTo>
                                    <a:pt x="92" y="15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37" y="137"/>
                                  </a:lnTo>
                                  <a:lnTo>
                                    <a:pt x="137" y="121"/>
                                  </a:lnTo>
                                  <a:lnTo>
                                    <a:pt x="152" y="121"/>
                                  </a:lnTo>
                                  <a:lnTo>
                                    <a:pt x="168" y="121"/>
                                  </a:lnTo>
                                  <a:lnTo>
                                    <a:pt x="183" y="121"/>
                                  </a:lnTo>
                                  <a:lnTo>
                                    <a:pt x="183" y="106"/>
                                  </a:lnTo>
                                  <a:lnTo>
                                    <a:pt x="198" y="106"/>
                                  </a:lnTo>
                                  <a:lnTo>
                                    <a:pt x="213" y="106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28" y="91"/>
                                  </a:lnTo>
                                  <a:lnTo>
                                    <a:pt x="244" y="91"/>
                                  </a:lnTo>
                                  <a:lnTo>
                                    <a:pt x="244" y="76"/>
                                  </a:lnTo>
                                  <a:lnTo>
                                    <a:pt x="259" y="76"/>
                                  </a:lnTo>
                                  <a:lnTo>
                                    <a:pt x="259" y="61"/>
                                  </a:lnTo>
                                  <a:lnTo>
                                    <a:pt x="274" y="61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45"/>
                                  </a:lnTo>
                                  <a:lnTo>
                                    <a:pt x="289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59" y="15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59" y="15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44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198" y="15"/>
                                  </a:lnTo>
                                  <a:lnTo>
                                    <a:pt x="183" y="30"/>
                                  </a:lnTo>
                                  <a:lnTo>
                                    <a:pt x="168" y="45"/>
                                  </a:lnTo>
                                  <a:lnTo>
                                    <a:pt x="152" y="45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92" y="106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46" y="137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31" y="167"/>
                                  </a:lnTo>
                                  <a:lnTo>
                                    <a:pt x="31" y="182"/>
                                  </a:lnTo>
                                  <a:lnTo>
                                    <a:pt x="16" y="182"/>
                                  </a:lnTo>
                                  <a:lnTo>
                                    <a:pt x="31" y="182"/>
                                  </a:lnTo>
                                  <a:lnTo>
                                    <a:pt x="31" y="1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45pt;margin-top:12.35pt;width:20.2pt;height:19.5pt" coordorigin="3849,247" coordsize="404,390">
                <v:line id="shape_0" from="3849,638" to="4253,63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3879;top:247;width:351;height:327">
                  <v:group id="shape_0" style="position:absolute;left:3879;top:247;width:255;height:162"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878;top:247;width:254;height:133;mso-wrap-style:none;v-text-anchor:middle;rotation:351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7,93" path="m76,46l76,61l61,61l61,76l45,92l30,92l15,92l15,76l0,76l0,61l0,46l15,46l15,31l30,16l45,16l45,0l61,0l76,0l61,0l61,0e" stroked="t" o:allowincell="f" style="position:absolute;left:4072;top:328;width:60;height:80;mso-wrap-style:none;v-text-anchor:middle;rotation:351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4006;top:342;width:177;height:212">
                    <v:line id="shape_0" from="4006,385" to="4128,554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123;top:342;width:58;height:61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290,183" path="m0,167l16,167l31,167l46,152l46,167l46,152l61,152l76,152l92,152l92,137l107,137l122,137l137,137l137,121l152,121l168,121l183,121l183,106l198,106l213,106l213,91l228,91l244,91l244,76l259,76l259,61l274,61l274,45l289,45l289,30l274,15l259,15l259,0l259,15l244,0l244,15l228,15l213,15l198,15l183,30l168,45l152,45l152,61l137,61l122,76l107,76l107,91l92,91l92,106l76,121l61,121l61,137l46,137l46,152l31,152l31,167l31,182l16,182l31,182l31,182e" stroked="t" o:allowincell="f" style="position:absolute;left:3988;top:453;width:241;height:12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sz w:val="18"/>
          <w:szCs w:val="18"/>
        </w:rPr>
      </w:pPr>
      <w:r>
        <mc:AlternateContent>
          <mc:Choice Requires="wpg">
            <w:drawing>
              <wp:anchor behindDoc="0" distT="0" distB="0" distL="113665" distR="114300" simplePos="0" locked="0" layoutInCell="0" allowOverlap="1" relativeHeight="223">
                <wp:simplePos x="0" y="0"/>
                <wp:positionH relativeFrom="column">
                  <wp:posOffset>4086225</wp:posOffset>
                </wp:positionH>
                <wp:positionV relativeFrom="paragraph">
                  <wp:posOffset>33655</wp:posOffset>
                </wp:positionV>
                <wp:extent cx="173355" cy="119380"/>
                <wp:effectExtent l="0" t="0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19520"/>
                          <a:chOff x="0" y="0"/>
                          <a:chExt cx="173520" cy="119520"/>
                        </a:xfrm>
                      </wpg:grpSpPr>
                      <wps:wsp>
                        <wps:cNvSpPr/>
                        <wps:spPr>
                          <a:xfrm rot="21060000">
                            <a:off x="5400" y="11880"/>
                            <a:ext cx="1620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60000">
                            <a:off x="129240" y="64080"/>
                            <a:ext cx="38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3">
                                <a:moveTo>
                                  <a:pt x="76" y="46"/>
                                </a:move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92"/>
                                </a:lnTo>
                                <a:lnTo>
                                  <a:pt x="30" y="92"/>
                                </a:lnTo>
                                <a:lnTo>
                                  <a:pt x="15" y="92"/>
                                </a:lnTo>
                                <a:lnTo>
                                  <a:pt x="1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31"/>
                                </a:lnTo>
                                <a:lnTo>
                                  <a:pt x="30" y="16"/>
                                </a:lnTo>
                                <a:lnTo>
                                  <a:pt x="45" y="16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2pt;margin-top:3.6pt;width:12.8pt;height:8.2pt" coordorigin="6444,72" coordsize="256,164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6443;top:72;width:254;height:134;mso-wrap-style:none;v-text-anchor:middle;rotation:351">
                  <v:fill o:detectmouseclick="t" on="false"/>
                  <v:stroke color="black" weight="12600" joinstyle="round" endcap="flat"/>
                  <w10:wrap type="none"/>
                </v:shape>
                <v:shape id="shape_0" coordsize="77,93" path="m76,46l76,61l61,61l61,76l45,92l30,92l15,92l15,76l0,76l0,61l0,46l15,46l15,31l30,16l45,16l45,0l61,0l76,0l61,0l61,0e" stroked="t" o:allowincell="f" style="position:absolute;left:6639;top:154;width:60;height:81;mso-wrap-style:none;v-text-anchor:middle;rotation:351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4">
                <wp:simplePos x="0" y="0"/>
                <wp:positionH relativeFrom="column">
                  <wp:posOffset>4602480</wp:posOffset>
                </wp:positionH>
                <wp:positionV relativeFrom="paragraph">
                  <wp:posOffset>68580</wp:posOffset>
                </wp:positionV>
                <wp:extent cx="175260" cy="83820"/>
                <wp:effectExtent l="6350" t="6350" r="635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362.4pt;margin-top:5.4pt;width:13.75pt;height:6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   </w:t>
      </w:r>
      <w:r>
        <w:rPr>
          <w:rFonts w:cs="Arial" w:ascii="Arial" w:hAnsi="Arial"/>
          <w:color w:val="0000FF"/>
        </w:rPr>
        <w:t>Pri</w:t>
      </w:r>
      <w:r>
        <w:rPr>
          <w:rFonts w:cs="Arial" w:ascii="Arial" w:hAnsi="Arial"/>
          <w:color w:val="0000FF"/>
          <w:u w:val="single"/>
        </w:rPr>
        <w:t>sc</w:t>
      </w:r>
      <w:r>
        <w:rPr>
          <w:rFonts w:cs="Arial" w:ascii="Arial" w:hAnsi="Arial"/>
          <w:color w:val="0000FF"/>
        </w:rPr>
        <w:t xml:space="preserve">ila = ( </w:t>
      </w:r>
      <w:r>
        <w:rPr>
          <w:rFonts w:cs="Arial" w:ascii="Arial" w:hAnsi="Arial"/>
          <w:color w:val="0000FF"/>
          <w:highlight w:val="yellow"/>
        </w:rPr>
        <w:t>Pri – çi – la</w:t>
      </w:r>
      <w:r>
        <w:rPr>
          <w:rFonts w:cs="Arial" w:ascii="Arial" w:hAnsi="Arial"/>
          <w:color w:val="0000FF"/>
        </w:rPr>
        <w:t xml:space="preserve"> )                </w:t>
      </w:r>
      <w:r>
        <w:rPr>
          <w:rFonts w:cs="Arial" w:ascii="Arial" w:hAnsi="Arial"/>
          <w:color w:val="FF0000"/>
          <w:sz w:val="18"/>
          <w:szCs w:val="18"/>
        </w:rPr>
        <w:t>Atenção:</w:t>
      </w:r>
      <w:r>
        <w:rPr>
          <w:rFonts w:cs="Arial" w:ascii="Arial" w:hAnsi="Arial"/>
          <w:color w:val="0000FF"/>
          <w:sz w:val="18"/>
          <w:szCs w:val="18"/>
        </w:rPr>
        <w:t xml:space="preserve"> o sinal “pri”          (um          com a                                                                                                bolinha para dentro, será estudado na lição 8.)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737" w:right="737" w:hanging="0"/>
        <w:rPr>
          <w:rFonts w:ascii="Arial" w:hAnsi="Arial" w:cs="Arial"/>
          <w:b/>
          <w:b/>
          <w:bCs/>
          <w:smallCaps/>
          <w:color w:val="008737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379220" cy="1143635"/>
            <wp:effectExtent l="0" t="0" r="0" b="0"/>
            <wp:docPr id="9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b/>
          <w:bCs/>
          <w:iCs/>
          <w:smallCaps/>
          <w:color w:val="008737"/>
        </w:rPr>
        <w:t>para praticar, taquigrafe várias vezes as seguintes palavras escritas com “sc” com som de “ç”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b/>
          <w:b/>
          <w:bCs/>
          <w:smallCaps/>
          <w:color w:val="008737"/>
        </w:rPr>
      </w:pPr>
      <w:r>
        <w:rPr>
          <w:rFonts w:cs="Arial" w:ascii="Arial" w:hAnsi="Arial"/>
          <w:b/>
          <w:bCs/>
          <w:smallCaps/>
          <w:color w:val="008737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480"/>
        <w:ind w:left="1871" w:firstLine="45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68500</wp:posOffset>
                </wp:positionH>
                <wp:positionV relativeFrom="paragraph">
                  <wp:posOffset>-1270</wp:posOffset>
                </wp:positionV>
                <wp:extent cx="174625" cy="240665"/>
                <wp:effectExtent l="3810" t="6985" r="5715" b="317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00" cy="240840"/>
                          <a:chOff x="0" y="0"/>
                          <a:chExt cx="174600" cy="240840"/>
                        </a:xfrm>
                      </wpg:grpSpPr>
                      <wps:wsp>
                        <wps:cNvSpPr/>
                        <wps:spPr>
                          <a:xfrm>
                            <a:off x="83880" y="0"/>
                            <a:ext cx="90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6280"/>
                            <a:ext cx="135720" cy="124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80"/>
                              <a:ext cx="10044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90000" y="2880"/>
                              <a:ext cx="42480" cy="42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05pt;margin-top:-0.1pt;width:13.75pt;height:18.85pt" coordorigin="3101,-2" coordsize="275,377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232;top:-2;width:142;height:2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101;top:183;width:209;height:193">
                  <v:line id="shape_0" from="3100,183" to="3257,37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3242;top:186;width:66;height:66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73275</wp:posOffset>
                </wp:positionH>
                <wp:positionV relativeFrom="paragraph">
                  <wp:posOffset>303530</wp:posOffset>
                </wp:positionV>
                <wp:extent cx="172085" cy="349885"/>
                <wp:effectExtent l="6985" t="6985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" cy="349920"/>
                          <a:chOff x="0" y="0"/>
                          <a:chExt cx="172080" cy="349920"/>
                        </a:xfrm>
                      </wpg:grpSpPr>
                      <wps:wsp>
                        <wps:cNvSpPr/>
                        <wps:spPr>
                          <a:xfrm>
                            <a:off x="0" y="224640"/>
                            <a:ext cx="78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0" y="0"/>
                            <a:ext cx="16776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80640" y="0"/>
                              <a:ext cx="871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0520"/>
                              <a:ext cx="130320" cy="117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9576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5800">
                                <a:off x="86760" y="2880"/>
                                <a:ext cx="40680" cy="39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25pt;margin-top:23.9pt;width:13.55pt;height:27.55pt" coordorigin="3265,478" coordsize="271,551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265;top:832;width:122;height:1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272;top:478;width:264;height:357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399;top:478;width:136;height:1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3272;top:654;width:200;height:182">
                    <v:line id="shape_0" from="3272,653" to="3422,835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3408;top:656;width:63;height:62;mso-wrap-style:none;v-text-anchor:middle;rotation:9">
                      <v:fill o:detectmouseclick="t" on="false"/>
                      <v:stroke color="gray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smallCaps/>
          <w:color w:val="008737"/>
        </w:rPr>
        <w:t>de</w:t>
      </w:r>
      <w:r>
        <w:rPr>
          <w:rFonts w:cs="Arial" w:ascii="Arial" w:hAnsi="Arial"/>
          <w:b/>
          <w:bCs/>
          <w:smallCaps/>
          <w:color w:val="008737"/>
          <w:u w:val="single"/>
        </w:rPr>
        <w:t>sc</w:t>
      </w:r>
      <w:r>
        <w:rPr>
          <w:rFonts w:cs="Arial" w:ascii="Arial" w:hAnsi="Arial"/>
          <w:b/>
          <w:bCs/>
          <w:smallCaps/>
          <w:color w:val="008737"/>
        </w:rPr>
        <w:t>e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480"/>
        <w:ind w:left="1871" w:firstLine="454"/>
        <w:rPr/>
      </w:pPr>
      <w:r>
        <w:rPr>
          <w:rFonts w:cs="Arial" w:ascii="Arial" w:hAnsi="Arial"/>
          <w:b/>
          <w:bCs/>
          <w:smallCaps/>
          <w:color w:val="008737"/>
        </w:rPr>
        <w:t>de</w:t>
      </w:r>
      <w:r>
        <w:rPr>
          <w:rFonts w:cs="Arial" w:ascii="Arial" w:hAnsi="Arial"/>
          <w:b/>
          <w:bCs/>
          <w:smallCaps/>
          <w:color w:val="008737"/>
          <w:u w:val="single"/>
        </w:rPr>
        <w:t>sc</w:t>
      </w:r>
      <w:r>
        <w:rPr>
          <w:rFonts w:cs="Arial" w:ascii="Arial" w:hAnsi="Arial"/>
          <w:b/>
          <w:bCs/>
          <w:smallCaps/>
          <w:color w:val="008737"/>
        </w:rPr>
        <w:t>ida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480"/>
        <w:ind w:left="1871" w:firstLine="45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32965</wp:posOffset>
                </wp:positionH>
                <wp:positionV relativeFrom="paragraph">
                  <wp:posOffset>10160</wp:posOffset>
                </wp:positionV>
                <wp:extent cx="183515" cy="227965"/>
                <wp:effectExtent l="6985" t="6985" r="5715" b="635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227880"/>
                          <a:chOff x="0" y="0"/>
                          <a:chExt cx="183600" cy="227880"/>
                        </a:xfrm>
                      </wpg:grpSpPr>
                      <wpg:grpSp>
                        <wpg:cNvGrpSpPr/>
                        <wpg:grpSpPr>
                          <a:xfrm>
                            <a:off x="3960" y="0"/>
                            <a:ext cx="17964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27720" y="0"/>
                              <a:ext cx="1519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2440"/>
                              <a:ext cx="130320" cy="116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40"/>
                                <a:ext cx="9648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5800">
                                <a:off x="86400" y="2880"/>
                                <a:ext cx="40680" cy="39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81080"/>
                            <a:ext cx="666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95pt;margin-top:0.8pt;width:14.45pt;height:17.95pt" coordorigin="3359,16" coordsize="289,359">
                <v:group id="shape_0" style="position:absolute;left:3366;top:16;width:282;height:313"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3409;top:16;width:238;height:17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3366;top:148;width:199;height:180">
                    <v:line id="shape_0" from="3365,148" to="3516,328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3501;top:150;width:63;height:62;mso-wrap-style:none;v-text-anchor:middle;rotation:9">
                      <v:fill o:detectmouseclick="t" on="false"/>
                      <v:stroke color="gray" weight="9360" joinstyle="miter" endcap="flat"/>
                      <w10:wrap type="none"/>
                    </v:oval>
                  </v:group>
                </v:group>
                <v:shape id="shape_0" coordsize="122,90" path="m0,74l0,60l0,45l15,30l15,15l30,15l45,15l45,0l61,0l76,15l91,15l106,30l121,45l121,60l121,74l121,89l106,89l106,89e" stroked="t" o:allowincell="f" style="position:absolute;left:3359;top:301;width:104;height:7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51380</wp:posOffset>
                </wp:positionH>
                <wp:positionV relativeFrom="paragraph">
                  <wp:posOffset>334010</wp:posOffset>
                </wp:positionV>
                <wp:extent cx="165735" cy="256540"/>
                <wp:effectExtent l="7620" t="635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256680"/>
                          <a:chOff x="0" y="0"/>
                          <a:chExt cx="165600" cy="256680"/>
                        </a:xfrm>
                      </wpg:grpSpPr>
                      <wps:wsp>
                        <wps:cNvSpPr/>
                        <wps:spPr>
                          <a:xfrm>
                            <a:off x="0" y="211320"/>
                            <a:ext cx="60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0" y="0"/>
                            <a:ext cx="16380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27360" y="0"/>
                              <a:ext cx="136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880"/>
                              <a:ext cx="122040" cy="133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60"/>
                                <a:ext cx="9144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5800">
                                <a:off x="81360" y="2520"/>
                                <a:ext cx="36720" cy="45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4pt;margin-top:26.3pt;width:13.05pt;height:20.2pt" coordorigin="3388,526" coordsize="261,404">
                <v:shape id="shape_0" coordsize="153,92" path="m0,31l0,15l0,31l0,46l16,46l16,61l31,76l31,91l46,91l61,91l76,91l92,91l107,91l107,76l122,76l122,61l137,61l137,46l152,46l152,31l152,15l152,0l152,15l152,15e" stroked="t" o:allowincell="f" style="position:absolute;left:3388;top:859;width:94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391;top:526;width:258;height:354"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3434;top:526;width:214;height:19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3391;top:674;width:187;height:207">
                    <v:line id="shape_0" from="3391,673" to="3534,881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3519;top:676;width:57;height:70;mso-wrap-style:none;v-text-anchor:middle;rotation:9">
                      <v:fill o:detectmouseclick="t" on="false"/>
                      <v:stroke color="gray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smallCaps/>
          <w:color w:val="008737"/>
        </w:rPr>
        <w:t>cre</w:t>
      </w:r>
      <w:r>
        <w:rPr>
          <w:rFonts w:cs="Arial" w:ascii="Arial" w:hAnsi="Arial"/>
          <w:b/>
          <w:bCs/>
          <w:smallCaps/>
          <w:color w:val="008737"/>
          <w:u w:val="single"/>
        </w:rPr>
        <w:t>sc</w:t>
      </w:r>
      <w:r>
        <w:rPr>
          <w:rFonts w:cs="Arial" w:ascii="Arial" w:hAnsi="Arial"/>
          <w:b/>
          <w:bCs/>
          <w:smallCaps/>
          <w:color w:val="008737"/>
        </w:rPr>
        <w:t>ia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480"/>
        <w:ind w:left="1871" w:firstLine="454"/>
        <w:rPr/>
      </w:pPr>
      <w:r>
        <w:rPr>
          <w:rFonts w:cs="Arial" w:ascii="Arial" w:hAnsi="Arial"/>
          <w:b/>
          <w:bCs/>
          <w:smallCaps/>
          <w:color w:val="008737"/>
        </w:rPr>
        <w:t>cre</w:t>
      </w:r>
      <w:r>
        <w:rPr>
          <w:rFonts w:cs="Arial" w:ascii="Arial" w:hAnsi="Arial"/>
          <w:b/>
          <w:bCs/>
          <w:smallCaps/>
          <w:color w:val="008737"/>
          <w:u w:val="single"/>
        </w:rPr>
        <w:t>sc</w:t>
      </w:r>
      <w:r>
        <w:rPr>
          <w:rFonts w:cs="Arial" w:ascii="Arial" w:hAnsi="Arial"/>
          <w:b/>
          <w:bCs/>
          <w:smallCaps/>
          <w:color w:val="008737"/>
        </w:rPr>
        <w:t>eu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480"/>
        <w:ind w:left="1871" w:firstLine="45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87575</wp:posOffset>
                </wp:positionH>
                <wp:positionV relativeFrom="paragraph">
                  <wp:posOffset>-65405</wp:posOffset>
                </wp:positionV>
                <wp:extent cx="176530" cy="351790"/>
                <wp:effectExtent l="6985" t="6350" r="5715" b="698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351720"/>
                          <a:chOff x="0" y="0"/>
                          <a:chExt cx="176400" cy="351720"/>
                        </a:xfrm>
                      </wpg:grpSpPr>
                      <wpg:grpSp>
                        <wpg:cNvGrpSpPr/>
                        <wpg:grpSpPr>
                          <a:xfrm>
                            <a:off x="3960" y="0"/>
                            <a:ext cx="17280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28440" y="0"/>
                              <a:ext cx="1440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3960"/>
                              <a:ext cx="128160" cy="135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40"/>
                                <a:ext cx="9576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5800">
                                <a:off x="85680" y="2520"/>
                                <a:ext cx="38880" cy="45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218520"/>
                            <a:ext cx="799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25pt;margin-top:-5.15pt;width:13.9pt;height:27.7pt" coordorigin="3445,-103" coordsize="278,554">
                <v:group id="shape_0" style="position:absolute;left:3451;top:-103;width:272;height:361"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3496;top:-103;width:226;height:20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3451;top:46;width:197;height:211">
                    <v:line id="shape_0" from="3451,47" to="3601,258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3586;top:49;width:60;height:71;mso-wrap-style:none;v-text-anchor:middle;rotation:9">
                      <v:fill o:detectmouseclick="t" on="false"/>
                      <v:stroke color="gray" weight="9360" joinstyle="miter" endcap="flat"/>
                      <w10:wrap type="none"/>
                    </v:oval>
                  </v:group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445;top:241;width:125;height:2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mallCaps/>
          <w:color w:val="008737"/>
        </w:rPr>
        <w:t>cre</w:t>
      </w:r>
      <w:r>
        <w:rPr>
          <w:rFonts w:cs="Arial" w:ascii="Arial" w:hAnsi="Arial"/>
          <w:b/>
          <w:bCs/>
          <w:smallCaps/>
          <w:color w:val="008737"/>
          <w:u w:val="single"/>
        </w:rPr>
        <w:t>sc</w:t>
      </w:r>
      <w:r>
        <w:rPr>
          <w:rFonts w:cs="Arial" w:ascii="Arial" w:hAnsi="Arial"/>
          <w:b/>
          <w:bCs/>
          <w:smallCaps/>
          <w:color w:val="008737"/>
        </w:rPr>
        <w:t>ido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480"/>
        <w:ind w:left="1871" w:firstLine="45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54250</wp:posOffset>
                </wp:positionH>
                <wp:positionV relativeFrom="paragraph">
                  <wp:posOffset>-128905</wp:posOffset>
                </wp:positionV>
                <wp:extent cx="203200" cy="381000"/>
                <wp:effectExtent l="6985" t="635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380880"/>
                          <a:chOff x="0" y="0"/>
                          <a:chExt cx="203040" cy="380880"/>
                        </a:xfrm>
                      </wpg:grpSpPr>
                      <wps:wsp>
                        <wps:cNvSpPr/>
                        <wps:spPr>
                          <a:xfrm>
                            <a:off x="132840" y="0"/>
                            <a:ext cx="705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1480"/>
                            <a:ext cx="196200" cy="32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0"/>
                              <a:ext cx="19044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600" y="0"/>
                                <a:ext cx="16020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38">
                                    <a:moveTo>
                                      <a:pt x="16" y="237"/>
                                    </a:moveTo>
                                    <a:lnTo>
                                      <a:pt x="16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61" y="148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31" y="148"/>
                                    </a:lnTo>
                                    <a:lnTo>
                                      <a:pt x="31" y="163"/>
                                    </a:lnTo>
                                    <a:lnTo>
                                      <a:pt x="16" y="16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107" y="192"/>
                                    </a:lnTo>
                                    <a:lnTo>
                                      <a:pt x="107" y="178"/>
                                    </a:lnTo>
                                    <a:lnTo>
                                      <a:pt x="122" y="178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37" y="163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68" y="133"/>
                                    </a:lnTo>
                                    <a:lnTo>
                                      <a:pt x="168" y="118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183" y="104"/>
                                    </a:lnTo>
                                    <a:lnTo>
                                      <a:pt x="198" y="104"/>
                                    </a:lnTo>
                                    <a:lnTo>
                                      <a:pt x="198" y="89"/>
                                    </a:lnTo>
                                    <a:lnTo>
                                      <a:pt x="213" y="89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4" y="59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59" y="44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88200"/>
                                <a:ext cx="138960" cy="124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10224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5800">
                                  <a:off x="92880" y="324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204480"/>
                              <a:ext cx="88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5pt;margin-top:-10.15pt;width:16pt;height:30pt" coordorigin="3550,-203" coordsize="320,600">
                <v:shape id="shape_0" coordsize="122,90" path="m0,74l0,60l0,45l15,30l15,15l30,15l45,15l45,0l61,0l76,15l91,15l106,30l121,45l121,60l121,74l121,89l106,89l106,89e" stroked="t" o:allowincell="f" style="position:absolute;left:3759;top:-203;width:110;height: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550;top:-122;width:310;height:519">
                  <v:group id="shape_0" style="position:absolute;left:3559;top:-122;width:301;height:335">
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3607;top:-122;width:251;height:18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style="position:absolute;left:3559;top:19;width:214;height:194">
                      <v:line id="shape_0" from="3559,19" to="3719,213" stroked="t" o:allowincell="f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3705;top:22;width:67;height:67;mso-wrap-style:none;v-text-anchor:middle;rotation:9">
                        <v:fill o:detectmouseclick="t" on="false"/>
                        <v:stroke color="gray" weight="9360" joinstyle="miter" endcap="flat"/>
                        <w10:wrap type="none"/>
                      </v:oval>
                    </v:group>
                  </v:group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550;top:200;width:138;height:19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380615</wp:posOffset>
                </wp:positionH>
                <wp:positionV relativeFrom="paragraph">
                  <wp:posOffset>318770</wp:posOffset>
                </wp:positionV>
                <wp:extent cx="233680" cy="274955"/>
                <wp:effectExtent l="6985" t="635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275040"/>
                          <a:chOff x="0" y="0"/>
                          <a:chExt cx="233640" cy="27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364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00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9080" y="0"/>
                              <a:ext cx="124560" cy="145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0960"/>
                                <a:ext cx="85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81000" y="2160"/>
                                <a:ext cx="406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080" y="124560"/>
                              <a:ext cx="124560" cy="145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0960"/>
                                <a:ext cx="85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81000" y="2160"/>
                                <a:ext cx="406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9800" y="275040"/>
                            <a:ext cx="1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45pt;margin-top:25.15pt;width:18.2pt;height:21.55pt" coordorigin="3749,503" coordsize="364,431">
                <v:group id="shape_0" style="position:absolute;left:3749;top:503;width:364;height:423"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3749;top:503;width:314;height:6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3921;top:506;width:192;height:224">
                    <v:line id="shape_0" from="3921,550" to="4055,729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048;top:505;width:63;height:65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3779;top:702;width:192;height:224">
                    <v:line id="shape_0" from="3779,747" to="3913,926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906;top:701;width:63;height:65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line id="shape_0" from="3780,935" to="4024,93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smallCaps/>
          <w:color w:val="008737"/>
        </w:rPr>
        <w:t>acre</w:t>
      </w:r>
      <w:r>
        <w:rPr>
          <w:rFonts w:cs="Arial" w:ascii="Arial" w:hAnsi="Arial"/>
          <w:b/>
          <w:bCs/>
          <w:smallCaps/>
          <w:color w:val="008737"/>
          <w:u w:val="single"/>
        </w:rPr>
        <w:t>sc</w:t>
      </w:r>
      <w:r>
        <w:rPr>
          <w:rFonts w:cs="Arial" w:ascii="Arial" w:hAnsi="Arial"/>
          <w:b/>
          <w:bCs/>
          <w:smallCaps/>
          <w:color w:val="008737"/>
        </w:rPr>
        <w:t>ido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480"/>
        <w:ind w:left="1871" w:firstLine="45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39010</wp:posOffset>
                </wp:positionH>
                <wp:positionV relativeFrom="paragraph">
                  <wp:posOffset>294005</wp:posOffset>
                </wp:positionV>
                <wp:extent cx="359410" cy="264160"/>
                <wp:effectExtent l="1905" t="6350" r="698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264240"/>
                          <a:chOff x="0" y="0"/>
                          <a:chExt cx="359280" cy="264240"/>
                        </a:xfrm>
                      </wpg:grpSpPr>
                      <wps:wsp>
                        <wps:cNvSpPr/>
                        <wps:spPr>
                          <a:xfrm>
                            <a:off x="90720" y="0"/>
                            <a:ext cx="91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0" y="114840"/>
                            <a:ext cx="135720" cy="122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10044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89640" y="2880"/>
                              <a:ext cx="42480" cy="41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4680"/>
                            <a:ext cx="176040" cy="7920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2880" y="12600"/>
                              <a:ext cx="169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29240" y="42480"/>
                              <a:ext cx="40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92200">
                            <a:off x="170280" y="108000"/>
                            <a:ext cx="1789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55pt;margin-top:23.15pt;width:27.25pt;height:20.45pt" coordorigin="3531,463" coordsize="545,409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669;top:463;width:143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536;top:646;width:209;height:189">
                  <v:line id="shape_0" from="3536,646" to="3693,83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3677;top:649;width:66;height:65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  <v:group id="shape_0" style="position:absolute;left:3531;top:774;width:267;height:98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530;top:774;width:266;height:83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3729;top:820;width:63;height:50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793;top:633;width:281;height:21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mallCaps/>
          <w:color w:val="008737"/>
        </w:rPr>
        <w:t>ressu</w:t>
      </w:r>
      <w:r>
        <w:rPr>
          <w:rFonts w:cs="Arial" w:ascii="Arial" w:hAnsi="Arial"/>
          <w:b/>
          <w:bCs/>
          <w:smallCaps/>
          <w:color w:val="008737"/>
          <w:u w:val="single"/>
        </w:rPr>
        <w:t>sc</w:t>
      </w:r>
      <w:r>
        <w:rPr>
          <w:rFonts w:cs="Arial" w:ascii="Arial" w:hAnsi="Arial"/>
          <w:b/>
          <w:bCs/>
          <w:smallCaps/>
          <w:color w:val="008737"/>
        </w:rPr>
        <w:t>ita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480"/>
        <w:ind w:left="1871" w:firstLine="45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10460</wp:posOffset>
                </wp:positionH>
                <wp:positionV relativeFrom="paragraph">
                  <wp:posOffset>305435</wp:posOffset>
                </wp:positionV>
                <wp:extent cx="354965" cy="262890"/>
                <wp:effectExtent l="2540" t="6350" r="635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" cy="262800"/>
                          <a:chOff x="0" y="0"/>
                          <a:chExt cx="354960" cy="26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520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74160" y="0"/>
                              <a:ext cx="741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0" y="114840"/>
                              <a:ext cx="114840" cy="123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8568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5800">
                                <a:off x="77040" y="2160"/>
                                <a:ext cx="34200" cy="41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7920"/>
                              <a:ext cx="144000" cy="74880"/>
                            </a:xfrm>
                          </wpg:grpSpPr>
                          <wps:wsp>
                            <wps:cNvSpPr/>
                            <wps:spPr>
                              <a:xfrm rot="21060000">
                                <a:off x="3240" y="10440"/>
                                <a:ext cx="1378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60000">
                                <a:off x="106200" y="40320"/>
                                <a:ext cx="331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93">
                                    <a:moveTo>
                                      <a:pt x="76" y="46"/>
                                    </a:moveTo>
                                    <a:lnTo>
                                      <a:pt x="76" y="61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45" y="92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45" y="16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92200">
                              <a:off x="138960" y="108360"/>
                              <a:ext cx="1454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4120" y="125640"/>
                            <a:ext cx="608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05pt;margin-top:24.05pt;width:27.7pt;height:20.55pt" coordorigin="3801,481" coordsize="554,411">
                <v:group id="shape_0" style="position:absolute;left:3801;top:481;width:443;height:411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913;top:481;width:116;height:20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3801;top:663;width:176;height:193">
                    <v:line id="shape_0" from="3801,663" to="3935,856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3923;top:665;width:53;height:65;mso-wrap-style:none;v-text-anchor:middle;rotation:9">
                      <v:fill o:detectmouseclick="t" on="false"/>
                      <v:stroke color="gray" weight="9360" joinstyle="miter" endcap="flat"/>
                      <w10:wrap type="none"/>
                    </v:oval>
                  </v:group>
                  <v:group id="shape_0" style="position:absolute;left:3801;top:793;width:217;height:99"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801;top:793;width:216;height:83;mso-wrap-style:none;v-text-anchor:middle;rotation:351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7,93" path="m76,46l76,61l61,61l61,76l45,92l30,92l15,92l15,76l0,76l0,61l0,46l15,46l15,31l30,16l45,16l45,0l61,0l76,0l61,0l61,0e" stroked="t" o:allowincell="f" style="position:absolute;left:3963;top:840;width:51;height:50;mso-wrap-style:none;v-text-anchor:middle;rotation:351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015;top:652;width:228;height:210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259;top:679;width:95;height:17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mallCaps/>
          <w:color w:val="008737"/>
        </w:rPr>
        <w:t>di</w:t>
      </w:r>
      <w:r>
        <w:rPr>
          <w:rFonts w:cs="Arial" w:ascii="Arial" w:hAnsi="Arial"/>
          <w:b/>
          <w:bCs/>
          <w:smallCaps/>
          <w:color w:val="008737"/>
          <w:u w:val="single"/>
        </w:rPr>
        <w:t>sc</w:t>
      </w:r>
      <w:r>
        <w:rPr>
          <w:rFonts w:cs="Arial" w:ascii="Arial" w:hAnsi="Arial"/>
          <w:b/>
          <w:bCs/>
          <w:smallCaps/>
          <w:color w:val="008737"/>
        </w:rPr>
        <w:t>iplina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480"/>
        <w:ind w:left="1871" w:firstLine="454"/>
        <w:rPr/>
      </w:pPr>
      <w:r>
        <mc:AlternateContent>
          <mc:Choice Requires="wpg">
            <w:drawing>
              <wp:anchor behindDoc="0" distT="0" distB="0" distL="114935" distR="104775" simplePos="0" locked="0" layoutInCell="0" allowOverlap="1" relativeHeight="157">
                <wp:simplePos x="0" y="0"/>
                <wp:positionH relativeFrom="column">
                  <wp:posOffset>2187575</wp:posOffset>
                </wp:positionH>
                <wp:positionV relativeFrom="paragraph">
                  <wp:posOffset>335915</wp:posOffset>
                </wp:positionV>
                <wp:extent cx="310515" cy="286385"/>
                <wp:effectExtent l="6985" t="6985" r="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80" cy="286560"/>
                          <a:chOff x="0" y="0"/>
                          <a:chExt cx="310680" cy="286560"/>
                        </a:xfrm>
                      </wpg:grpSpPr>
                      <wpg:grpSp>
                        <wpg:cNvGrpSpPr/>
                        <wpg:grpSpPr>
                          <a:xfrm>
                            <a:off x="3960" y="118080"/>
                            <a:ext cx="124920" cy="127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9324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83880" y="2520"/>
                              <a:ext cx="38160" cy="4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10680" cy="28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2080" cy="26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640" y="0"/>
                                <a:ext cx="8208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1720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581800">
                              <a:off x="147960" y="189000"/>
                              <a:ext cx="154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183">
                                  <a:moveTo>
                                    <a:pt x="0" y="167"/>
                                  </a:moveTo>
                                  <a:lnTo>
                                    <a:pt x="16" y="167"/>
                                  </a:lnTo>
                                  <a:lnTo>
                                    <a:pt x="31" y="167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6" y="167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76" y="152"/>
                                  </a:lnTo>
                                  <a:lnTo>
                                    <a:pt x="92" y="15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37" y="137"/>
                                  </a:lnTo>
                                  <a:lnTo>
                                    <a:pt x="137" y="121"/>
                                  </a:lnTo>
                                  <a:lnTo>
                                    <a:pt x="152" y="121"/>
                                  </a:lnTo>
                                  <a:lnTo>
                                    <a:pt x="168" y="121"/>
                                  </a:lnTo>
                                  <a:lnTo>
                                    <a:pt x="183" y="121"/>
                                  </a:lnTo>
                                  <a:lnTo>
                                    <a:pt x="183" y="106"/>
                                  </a:lnTo>
                                  <a:lnTo>
                                    <a:pt x="198" y="106"/>
                                  </a:lnTo>
                                  <a:lnTo>
                                    <a:pt x="213" y="106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28" y="91"/>
                                  </a:lnTo>
                                  <a:lnTo>
                                    <a:pt x="244" y="91"/>
                                  </a:lnTo>
                                  <a:lnTo>
                                    <a:pt x="244" y="76"/>
                                  </a:lnTo>
                                  <a:lnTo>
                                    <a:pt x="259" y="76"/>
                                  </a:lnTo>
                                  <a:lnTo>
                                    <a:pt x="259" y="61"/>
                                  </a:lnTo>
                                  <a:lnTo>
                                    <a:pt x="274" y="61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45"/>
                                  </a:lnTo>
                                  <a:lnTo>
                                    <a:pt x="289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59" y="15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59" y="15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44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198" y="15"/>
                                  </a:lnTo>
                                  <a:lnTo>
                                    <a:pt x="183" y="30"/>
                                  </a:lnTo>
                                  <a:lnTo>
                                    <a:pt x="168" y="45"/>
                                  </a:lnTo>
                                  <a:lnTo>
                                    <a:pt x="152" y="45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92" y="106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46" y="137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31" y="167"/>
                                  </a:lnTo>
                                  <a:lnTo>
                                    <a:pt x="31" y="182"/>
                                  </a:lnTo>
                                  <a:lnTo>
                                    <a:pt x="16" y="182"/>
                                  </a:lnTo>
                                  <a:lnTo>
                                    <a:pt x="31" y="182"/>
                                  </a:lnTo>
                                  <a:lnTo>
                                    <a:pt x="31" y="1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25pt;margin-top:26.45pt;width:23.9pt;height:21pt" coordorigin="3445,529" coordsize="478,420">
                <v:group id="shape_0" style="position:absolute;left:3451;top:717;width:192;height:199">
                  <v:line id="shape_0" from="3451,716" to="3597,91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3583;top:719;width:59;height:67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  <v:group id="shape_0" style="position:absolute;left:3445;top:529;width:478;height:420">
                  <v:group id="shape_0" style="position:absolute;left:3445;top:529;width:271;height:420"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572;top:529;width:128;height:21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445;top:868;width:270;height:8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290,183" path="m0,167l16,167l31,167l46,152l46,167l46,152l61,152l76,152l92,152l92,137l107,137l122,137l137,137l137,121l152,121l168,121l183,121l183,106l198,106l213,106l213,91l228,91l244,91l244,76l259,76l259,61l274,61l274,45l289,45l289,30l274,15l259,15l259,0l259,15l244,0l244,15l228,15l213,15l198,15l183,30l168,45l152,45l152,61l137,61l122,76l107,76l107,91l92,91l92,106l76,121l61,121l61,137l46,137l46,152l31,152l31,167l31,182l16,182l31,182l31,182e" stroked="t" o:allowincell="f" style="position:absolute;left:3678;top:826;width:243;height:119;mso-wrap-style:none;v-text-anchor:middle;rotation:34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5">
                <wp:simplePos x="0" y="0"/>
                <wp:positionH relativeFrom="column">
                  <wp:posOffset>3912870</wp:posOffset>
                </wp:positionH>
                <wp:positionV relativeFrom="paragraph">
                  <wp:posOffset>295910</wp:posOffset>
                </wp:positionV>
                <wp:extent cx="49530" cy="206375"/>
                <wp:effectExtent l="47625" t="0" r="4762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6400"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308.1pt;margin-top:23.35pt;width:3.85pt;height:16.2pt;mso-wrap-style:none;v-text-anchor:middle;rotation:33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mallCaps/>
          <w:color w:val="008737"/>
        </w:rPr>
        <w:t>di</w:t>
      </w:r>
      <w:r>
        <w:rPr>
          <w:rFonts w:cs="Arial" w:ascii="Arial" w:hAnsi="Arial"/>
          <w:b/>
          <w:bCs/>
          <w:smallCaps/>
          <w:color w:val="008737"/>
          <w:u w:val="single"/>
        </w:rPr>
        <w:t>sc</w:t>
      </w:r>
      <w:r>
        <w:rPr>
          <w:rFonts w:cs="Arial" w:ascii="Arial" w:hAnsi="Arial"/>
          <w:b/>
          <w:bCs/>
          <w:smallCaps/>
          <w:color w:val="008737"/>
        </w:rPr>
        <w:t>iplinado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40585</wp:posOffset>
                </wp:positionH>
                <wp:positionV relativeFrom="paragraph">
                  <wp:posOffset>298450</wp:posOffset>
                </wp:positionV>
                <wp:extent cx="207010" cy="379730"/>
                <wp:effectExtent l="6350" t="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" cy="379800"/>
                          <a:chOff x="0" y="0"/>
                          <a:chExt cx="207000" cy="379800"/>
                        </a:xfrm>
                      </wpg:grpSpPr>
                      <wpg:grpSp>
                        <wpg:cNvGrpSpPr/>
                        <wpg:grpSpPr>
                          <a:xfrm>
                            <a:off x="0" y="137160"/>
                            <a:ext cx="207000" cy="24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78840" y="0"/>
                              <a:ext cx="128160" cy="142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0960"/>
                                <a:ext cx="8748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83880" y="2160"/>
                                <a:ext cx="417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38960"/>
                              <a:ext cx="8244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90880"/>
                            <a:ext cx="153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83">
                                <a:moveTo>
                                  <a:pt x="0" y="167"/>
                                </a:moveTo>
                                <a:lnTo>
                                  <a:pt x="16" y="167"/>
                                </a:lnTo>
                                <a:lnTo>
                                  <a:pt x="31" y="167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46" y="152"/>
                                </a:lnTo>
                                <a:lnTo>
                                  <a:pt x="61" y="152"/>
                                </a:lnTo>
                                <a:lnTo>
                                  <a:pt x="76" y="152"/>
                                </a:lnTo>
                                <a:lnTo>
                                  <a:pt x="92" y="152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37" y="137"/>
                                </a:lnTo>
                                <a:lnTo>
                                  <a:pt x="137" y="121"/>
                                </a:lnTo>
                                <a:lnTo>
                                  <a:pt x="152" y="121"/>
                                </a:lnTo>
                                <a:lnTo>
                                  <a:pt x="168" y="121"/>
                                </a:lnTo>
                                <a:lnTo>
                                  <a:pt x="183" y="121"/>
                                </a:lnTo>
                                <a:lnTo>
                                  <a:pt x="183" y="106"/>
                                </a:lnTo>
                                <a:lnTo>
                                  <a:pt x="198" y="106"/>
                                </a:lnTo>
                                <a:lnTo>
                                  <a:pt x="213" y="106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4" y="91"/>
                                </a:lnTo>
                                <a:lnTo>
                                  <a:pt x="244" y="76"/>
                                </a:lnTo>
                                <a:lnTo>
                                  <a:pt x="259" y="76"/>
                                </a:lnTo>
                                <a:lnTo>
                                  <a:pt x="259" y="61"/>
                                </a:lnTo>
                                <a:lnTo>
                                  <a:pt x="274" y="61"/>
                                </a:lnTo>
                                <a:lnTo>
                                  <a:pt x="274" y="45"/>
                                </a:lnTo>
                                <a:lnTo>
                                  <a:pt x="289" y="45"/>
                                </a:lnTo>
                                <a:lnTo>
                                  <a:pt x="289" y="30"/>
                                </a:lnTo>
                                <a:lnTo>
                                  <a:pt x="274" y="15"/>
                                </a:lnTo>
                                <a:lnTo>
                                  <a:pt x="259" y="15"/>
                                </a:lnTo>
                                <a:lnTo>
                                  <a:pt x="259" y="0"/>
                                </a:lnTo>
                                <a:lnTo>
                                  <a:pt x="259" y="15"/>
                                </a:lnTo>
                                <a:lnTo>
                                  <a:pt x="244" y="0"/>
                                </a:lnTo>
                                <a:lnTo>
                                  <a:pt x="244" y="15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198" y="15"/>
                                </a:lnTo>
                                <a:lnTo>
                                  <a:pt x="183" y="30"/>
                                </a:lnTo>
                                <a:lnTo>
                                  <a:pt x="168" y="45"/>
                                </a:lnTo>
                                <a:lnTo>
                                  <a:pt x="152" y="45"/>
                                </a:lnTo>
                                <a:lnTo>
                                  <a:pt x="152" y="61"/>
                                </a:lnTo>
                                <a:lnTo>
                                  <a:pt x="137" y="61"/>
                                </a:lnTo>
                                <a:lnTo>
                                  <a:pt x="122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91"/>
                                </a:lnTo>
                                <a:lnTo>
                                  <a:pt x="92" y="91"/>
                                </a:lnTo>
                                <a:lnTo>
                                  <a:pt x="92" y="106"/>
                                </a:lnTo>
                                <a:lnTo>
                                  <a:pt x="76" y="121"/>
                                </a:lnTo>
                                <a:lnTo>
                                  <a:pt x="61" y="121"/>
                                </a:lnTo>
                                <a:lnTo>
                                  <a:pt x="61" y="137"/>
                                </a:lnTo>
                                <a:lnTo>
                                  <a:pt x="46" y="137"/>
                                </a:lnTo>
                                <a:lnTo>
                                  <a:pt x="46" y="152"/>
                                </a:lnTo>
                                <a:lnTo>
                                  <a:pt x="31" y="152"/>
                                </a:lnTo>
                                <a:lnTo>
                                  <a:pt x="31" y="167"/>
                                </a:lnTo>
                                <a:lnTo>
                                  <a:pt x="31" y="182"/>
                                </a:lnTo>
                                <a:lnTo>
                                  <a:pt x="16" y="182"/>
                                </a:lnTo>
                                <a:lnTo>
                                  <a:pt x="31" y="182"/>
                                </a:lnTo>
                                <a:lnTo>
                                  <a:pt x="31" y="1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55pt;margin-top:23.5pt;width:16.15pt;height:29.85pt" coordorigin="3371,470" coordsize="323,597">
                <v:group id="shape_0" style="position:absolute;left:3371;top:689;width:323;height:377">
                  <v:group id="shape_0" style="position:absolute;left:3495;top:689;width:199;height:220">
                    <v:line id="shape_0" from="3495,735" to="3632,909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627;top:689;width:65;height:63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3371,905" to="3500,106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290,183" path="m0,167l16,167l31,167l46,152l46,167l46,152l61,152l76,152l92,152l92,137l107,137l122,137l137,137l137,121l152,121l168,121l183,121l183,106l198,106l213,106l213,91l228,91l244,91l244,76l259,76l259,61l274,61l274,45l289,45l289,30l274,15l259,15l259,0l259,15l244,0l244,15l228,15l213,15l198,15l183,30l168,45l152,45l152,61l137,61l122,76l107,76l107,91l92,91l92,106l76,121l61,121l61,137l46,137l46,152l31,152l31,167l31,182l16,182l31,182l31,182e" stroked="t" o:allowincell="f" style="position:absolute;left:3371;top:928;width:241;height:1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633,470" to="3633,74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smallCaps/>
          <w:color w:val="008737"/>
        </w:rPr>
        <w:t>                                   </w:t>
      </w:r>
      <w:r>
        <w:rPr>
          <w:rFonts w:cs="Arial" w:ascii="Arial" w:hAnsi="Arial"/>
          <w:b/>
          <w:bCs/>
          <w:smallCaps/>
          <w:color w:val="008737"/>
        </w:rPr>
        <w:t>di</w:t>
      </w:r>
      <w:r>
        <w:rPr>
          <w:rFonts w:cs="Arial" w:ascii="Arial" w:hAnsi="Arial"/>
          <w:b/>
          <w:bCs/>
          <w:smallCaps/>
          <w:color w:val="008737"/>
          <w:u w:val="single"/>
        </w:rPr>
        <w:t>sc</w:t>
      </w:r>
      <w:r>
        <w:rPr>
          <w:rFonts w:cs="Arial" w:ascii="Arial" w:hAnsi="Arial"/>
          <w:b/>
          <w:bCs/>
          <w:smallCaps/>
          <w:color w:val="008737"/>
        </w:rPr>
        <w:t xml:space="preserve">ípulo                 </w:t>
      </w:r>
      <w:r>
        <w:rPr>
          <w:rFonts w:cs="Arial" w:ascii="Arial" w:hAnsi="Arial"/>
          <w:color w:val="FF0000"/>
          <w:sz w:val="20"/>
          <w:szCs w:val="20"/>
        </w:rPr>
        <w:t>Atenção:</w:t>
      </w:r>
      <w:r>
        <w:rPr>
          <w:rFonts w:cs="Arial" w:ascii="Arial" w:hAnsi="Arial"/>
          <w:color w:val="0000FF"/>
          <w:sz w:val="20"/>
          <w:szCs w:val="20"/>
        </w:rPr>
        <w:t xml:space="preserve"> o sinal “lo”     será estudado na                                                                                             próxima lição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480"/>
        <w:ind w:left="1871" w:firstLine="454"/>
        <w:rPr>
          <w:rFonts w:ascii="Arial" w:hAnsi="Arial" w:cs="Arial"/>
          <w:b/>
          <w:b/>
          <w:bCs/>
          <w:smallCaps/>
          <w:color w:val="008737"/>
        </w:rPr>
      </w:pPr>
      <w:r>
        <w:rPr>
          <w:rFonts w:cs="Arial" w:ascii="Arial" w:hAnsi="Arial"/>
          <w:b/>
          <w:bCs/>
          <w:smallCaps/>
          <w:color w:val="008737"/>
        </w:rPr>
        <w:t>fa</w:t>
      </w:r>
      <w:r>
        <w:rPr>
          <w:rFonts w:cs="Arial" w:ascii="Arial" w:hAnsi="Arial"/>
          <w:b/>
          <w:bCs/>
          <w:smallCaps/>
          <w:color w:val="008737"/>
          <w:u w:val="single"/>
        </w:rPr>
        <w:t>sc</w:t>
      </w:r>
      <w:r>
        <w:rPr>
          <w:rFonts w:cs="Arial" w:ascii="Arial" w:hAnsi="Arial"/>
          <w:b/>
          <w:bCs/>
          <w:smallCaps/>
          <w:color w:val="008737"/>
        </w:rPr>
        <w:t xml:space="preserve">ículo   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NewBskvll BT;Times New Roman" w:hAnsi="NewBskvll BT;Times New Roman" w:cs="NewBskvll BT;Times New Roman"/>
          <w:b/>
          <w:b/>
          <w:bCs/>
          <w:smallCaps/>
          <w:color w:val="0000FF"/>
          <w:sz w:val="20"/>
          <w:szCs w:val="20"/>
        </w:rPr>
      </w:pPr>
      <w:r>
        <w:rPr>
          <w:rFonts w:cs="NewBskvll BT;Times New Roman" w:ascii="NewBskvll BT;Times New Roman" w:hAnsi="NewBskvll BT;Times New Roman"/>
          <w:b/>
          <w:bCs/>
          <w:smallCaps/>
          <w:color w:val="0000FF"/>
          <w:sz w:val="20"/>
          <w:szCs w:val="20"/>
        </w:rPr>
      </w:r>
    </w:p>
    <w:p>
      <w:pPr>
        <w:pStyle w:val="Normal"/>
        <w:rPr>
          <w:rFonts w:ascii="NewBskvll BT;Times New Roman" w:hAnsi="NewBskvll BT;Times New Roman" w:eastAsia="NewBskvll BT;Times New Roman" w:cs="NewBskvll BT;Times New Roman"/>
          <w:color w:val="0000FF"/>
          <w:sz w:val="20"/>
          <w:szCs w:val="20"/>
        </w:rPr>
      </w:pPr>
      <w:r>
        <w:rPr>
          <w:rFonts w:eastAsia="NewBskvll BT;Times New Roman" w:cs="NewBskvll BT;Times New Roman" w:ascii="NewBskvll BT;Times New Roman" w:hAnsi="NewBskvll BT;Times New Roman"/>
          <w:color w:val="0000FF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color w:val="003366"/>
          <w:sz w:val="32"/>
          <w:szCs w:val="32"/>
          <w:lang w:val="en-US" w:eastAsia="en-US"/>
        </w:rPr>
      </w:pPr>
      <w:r>
        <w:rPr>
          <w:rFonts w:cs="Arial" w:ascii="Arial" w:hAnsi="Arial"/>
          <w:color w:val="0033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743200</wp:posOffset>
                </wp:positionH>
                <wp:positionV relativeFrom="paragraph">
                  <wp:posOffset>40640</wp:posOffset>
                </wp:positionV>
                <wp:extent cx="0" cy="3429000"/>
                <wp:effectExtent l="38735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2pt" to="216pt,273.1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22.55pt;width:142.45pt;height:22.45pt;mso-wrap-style:none;v-text-anchor:middle;mso-position-vertical:top" type="_x0000_t136">
            <v:path textpathok="t"/>
            <v:textpath on="t" fitshape="t" string="PARA TRADUZIR" style="font-family:&quot;Arial Black&quot;;font-size:16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</w:r>
    </w:p>
    <w:p>
      <w:pPr>
        <w:pStyle w:val="Coluna1"/>
        <w:ind w:left="0" w:hanging="0"/>
        <w:jc w:val="both"/>
        <w:rPr>
          <w:rFonts w:ascii="Arial" w:hAnsi="Arial" w:cs="Arial"/>
          <w:color w:val="003366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986790</wp:posOffset>
                </wp:positionH>
                <wp:positionV relativeFrom="paragraph">
                  <wp:posOffset>812800</wp:posOffset>
                </wp:positionV>
                <wp:extent cx="236220" cy="267970"/>
                <wp:effectExtent l="3810" t="6350" r="444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" cy="267840"/>
                          <a:chOff x="0" y="0"/>
                          <a:chExt cx="236160" cy="267840"/>
                        </a:xfrm>
                      </wpg:grpSpPr>
                      <wpg:grpSp>
                        <wpg:cNvGrpSpPr/>
                        <wpg:grpSpPr>
                          <a:xfrm>
                            <a:off x="89640" y="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153720"/>
                            <a:ext cx="939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64.2pt;width:18.4pt;height:20.85pt" coordorigin="1554,1284" coordsize="368,417">
                <v:group id="shape_0" style="position:absolute;left:1695;top:1284;width:227;height:243">
                  <v:line id="shape_0" from="1695,1333" to="1853,152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847;top:1284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554,1522" to="1701,170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3366"/>
          <w:sz w:val="24"/>
          <w:szCs w:val="24"/>
        </w:rPr>
        <w:drawing>
          <wp:inline distT="0" distB="0" distL="0" distR="0">
            <wp:extent cx="1143000" cy="619125"/>
            <wp:effectExtent l="0" t="0" r="0" b="0"/>
            <wp:docPr id="1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66"/>
          <w:sz w:val="24"/>
          <w:szCs w:val="24"/>
        </w:rPr>
        <w:t>Descubra quantas traduções pode ter o estenograma de cada quadrinho.  Algumas palavras taquigrafadas podem ter várias traduções. Veja, por exemplo:           = saco, saca, seco, seca, seque, cica, soco, soca, soque, saque, suco ...</w:t>
      </w:r>
    </w:p>
    <w:p>
      <w:pPr>
        <w:pStyle w:val="Coluna1"/>
        <w:ind w:left="0" w:hanging="0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-5080</wp:posOffset>
                      </wp:positionV>
                      <wp:extent cx="213360" cy="184150"/>
                      <wp:effectExtent l="6985" t="6350" r="6350" b="635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65">
                                    <a:moveTo>
                                      <a:pt x="273" y="76"/>
                                    </a:moveTo>
                                    <a:lnTo>
                                      <a:pt x="273" y="91"/>
                                    </a:lnTo>
                                    <a:lnTo>
                                      <a:pt x="289" y="91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19" y="91"/>
                                    </a:lnTo>
                                    <a:lnTo>
                                      <a:pt x="334" y="91"/>
                                    </a:lnTo>
                                    <a:lnTo>
                                      <a:pt x="349" y="91"/>
                                    </a:lnTo>
                                    <a:lnTo>
                                      <a:pt x="365" y="76"/>
                                    </a:lnTo>
                                    <a:lnTo>
                                      <a:pt x="380" y="76"/>
                                    </a:lnTo>
                                    <a:lnTo>
                                      <a:pt x="380" y="60"/>
                                    </a:lnTo>
                                    <a:lnTo>
                                      <a:pt x="395" y="60"/>
                                    </a:lnTo>
                                    <a:lnTo>
                                      <a:pt x="395" y="45"/>
                                    </a:lnTo>
                                    <a:lnTo>
                                      <a:pt x="395" y="30"/>
                                    </a:lnTo>
                                    <a:lnTo>
                                      <a:pt x="380" y="30"/>
                                    </a:lnTo>
                                    <a:lnTo>
                                      <a:pt x="380" y="15"/>
                                    </a:lnTo>
                                    <a:lnTo>
                                      <a:pt x="365" y="0"/>
                                    </a:lnTo>
                                    <a:lnTo>
                                      <a:pt x="365" y="15"/>
                                    </a:lnTo>
                                    <a:lnTo>
                                      <a:pt x="349" y="15"/>
                                    </a:lnTo>
                                    <a:lnTo>
                                      <a:pt x="334" y="30"/>
                                    </a:lnTo>
                                    <a:lnTo>
                                      <a:pt x="319" y="30"/>
                                    </a:lnTo>
                                    <a:lnTo>
                                      <a:pt x="319" y="45"/>
                                    </a:lnTo>
                                    <a:lnTo>
                                      <a:pt x="304" y="45"/>
                                    </a:lnTo>
                                    <a:lnTo>
                                      <a:pt x="304" y="60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273" y="76"/>
                                    </a:lnTo>
                                    <a:lnTo>
                                      <a:pt x="258" y="91"/>
                                    </a:lnTo>
                                    <a:lnTo>
                                      <a:pt x="243" y="106"/>
                                    </a:lnTo>
                                    <a:lnTo>
                                      <a:pt x="228" y="106"/>
                                    </a:lnTo>
                                    <a:lnTo>
                                      <a:pt x="228" y="121"/>
                                    </a:lnTo>
                                    <a:lnTo>
                                      <a:pt x="213" y="136"/>
                                    </a:lnTo>
                                    <a:lnTo>
                                      <a:pt x="197" y="152"/>
                                    </a:lnTo>
                                    <a:lnTo>
                                      <a:pt x="182" y="167"/>
                                    </a:lnTo>
                                    <a:lnTo>
                                      <a:pt x="167" y="182"/>
                                    </a:lnTo>
                                    <a:lnTo>
                                      <a:pt x="152" y="182"/>
                                    </a:lnTo>
                                    <a:lnTo>
                                      <a:pt x="152" y="197"/>
                                    </a:lnTo>
                                    <a:lnTo>
                                      <a:pt x="137" y="197"/>
                                    </a:lnTo>
                                    <a:lnTo>
                                      <a:pt x="137" y="212"/>
                                    </a:lnTo>
                                    <a:lnTo>
                                      <a:pt x="121" y="212"/>
                                    </a:lnTo>
                                    <a:lnTo>
                                      <a:pt x="106" y="228"/>
                                    </a:lnTo>
                                    <a:lnTo>
                                      <a:pt x="91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8"/>
                                    </a:lnTo>
                                    <a:lnTo>
                                      <a:pt x="30" y="288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319"/>
                                    </a:lnTo>
                                    <a:lnTo>
                                      <a:pt x="0" y="31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8"/>
                                    </a:lnTo>
                                    <a:lnTo>
                                      <a:pt x="30" y="288"/>
                                    </a:lnTo>
                                    <a:lnTo>
                                      <a:pt x="45" y="273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91" y="243"/>
                                    </a:lnTo>
                                    <a:lnTo>
                                      <a:pt x="106" y="243"/>
                                    </a:lnTo>
                                    <a:lnTo>
                                      <a:pt x="121" y="243"/>
                                    </a:lnTo>
                                    <a:lnTo>
                                      <a:pt x="121" y="228"/>
                                    </a:lnTo>
                                    <a:lnTo>
                                      <a:pt x="137" y="228"/>
                                    </a:lnTo>
                                    <a:lnTo>
                                      <a:pt x="152" y="228"/>
                                    </a:lnTo>
                                    <a:lnTo>
                                      <a:pt x="167" y="228"/>
                                    </a:lnTo>
                                    <a:lnTo>
                                      <a:pt x="182" y="228"/>
                                    </a:lnTo>
                                    <a:lnTo>
                                      <a:pt x="197" y="228"/>
                                    </a:lnTo>
                                    <a:lnTo>
                                      <a:pt x="213" y="228"/>
                                    </a:lnTo>
                                    <a:lnTo>
                                      <a:pt x="228" y="228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3" y="243"/>
                                    </a:lnTo>
                                    <a:lnTo>
                                      <a:pt x="258" y="243"/>
                                    </a:lnTo>
                                    <a:lnTo>
                                      <a:pt x="258" y="258"/>
                                    </a:lnTo>
                                    <a:lnTo>
                                      <a:pt x="273" y="258"/>
                                    </a:lnTo>
                                    <a:lnTo>
                                      <a:pt x="289" y="258"/>
                                    </a:lnTo>
                                    <a:lnTo>
                                      <a:pt x="289" y="273"/>
                                    </a:lnTo>
                                    <a:lnTo>
                                      <a:pt x="304" y="273"/>
                                    </a:lnTo>
                                    <a:lnTo>
                                      <a:pt x="304" y="288"/>
                                    </a:lnTo>
                                    <a:lnTo>
                                      <a:pt x="319" y="288"/>
                                    </a:lnTo>
                                    <a:lnTo>
                                      <a:pt x="319" y="304"/>
                                    </a:lnTo>
                                    <a:lnTo>
                                      <a:pt x="319" y="319"/>
                                    </a:lnTo>
                                    <a:lnTo>
                                      <a:pt x="334" y="319"/>
                                    </a:lnTo>
                                    <a:lnTo>
                                      <a:pt x="334" y="334"/>
                                    </a:lnTo>
                                    <a:lnTo>
                                      <a:pt x="334" y="349"/>
                                    </a:lnTo>
                                    <a:lnTo>
                                      <a:pt x="334" y="364"/>
                                    </a:lnTo>
                                    <a:lnTo>
                                      <a:pt x="319" y="364"/>
                                    </a:lnTo>
                                    <a:lnTo>
                                      <a:pt x="319" y="36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6,365" path="m273,76l273,91l289,91l304,91l319,91l334,91l349,91l365,76l380,76l380,60l395,60l395,45l395,30l380,30l380,15l365,0l365,15l349,15l334,30l319,30l319,45l304,45l304,60l289,60l289,76l273,76l258,91l243,106l228,106l228,121l213,136l197,152l182,167l167,182l152,182l152,197l137,197l137,212l121,212l106,228l91,243l76,258l61,258l61,273l45,288l30,288l30,304l15,304l15,319l0,319l0,304l15,304l15,288l30,288l45,273l61,273l61,258l76,258l91,243l106,243l121,243l121,228l137,228l152,228l167,228l182,228l197,228l213,228l228,228l228,243l243,243l258,243l258,258l273,258l289,258l289,273l304,273l304,288l319,288l319,304l319,319l334,319l334,334l334,349l334,364l319,364l319,364e" stroked="t" o:allowincell="t" style="position:absolute;margin-left:18.5pt;margin-top:-0.4pt;width:16.75pt;height:14.4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-12065</wp:posOffset>
                      </wp:positionV>
                      <wp:extent cx="347345" cy="193675"/>
                      <wp:effectExtent l="5715" t="0" r="635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193680"/>
                                <a:chOff x="0" y="0"/>
                                <a:chExt cx="347400" cy="193680"/>
                              </a:xfrm>
                            </wpg:grpSpPr>
                            <wps:wsp>
                              <wps:cNvSpPr/>
                              <wps:spPr>
                                <a:xfrm rot="5172600">
                                  <a:off x="-10440" y="21240"/>
                                  <a:ext cx="18432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18360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0.75pt;width:28.25pt;height:12.75pt" coordorigin="432,15" coordsize="565,255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434;top:14;width:289;height:237;mso-wrap-style:none;v-text-anchor:middle;rotation:86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97,270" to="996,270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12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163195</wp:posOffset>
                      </wp:positionV>
                      <wp:extent cx="191135" cy="207010"/>
                      <wp:effectExtent l="3810" t="1905" r="5715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160" cy="207000"/>
                                <a:chOff x="0" y="0"/>
                                <a:chExt cx="191160" cy="20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9680" cy="133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440"/>
                                    <a:ext cx="103680" cy="13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65800">
                                    <a:off x="92880" y="2880"/>
                                    <a:ext cx="43200" cy="45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80" y="124920"/>
                                  <a:ext cx="18468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8pt;margin-top:12.95pt;width:15.05pt;height:16.15pt" coordorigin="356,259" coordsize="301,323">
                      <v:group id="shape_0" style="position:absolute;left:356;top:259;width:214;height:208">
                        <v:line id="shape_0" from="356,259" to="518,467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oval id="shape_0" stroked="t" o:allowincell="t" style="position:absolute;left:502;top:262;width:67;height:71;mso-wrap-style:none;v-text-anchor:middle;rotation:9">
                          <v:fill o:detectmouseclick="t" on="false"/>
                          <v:stroke color="gray" weight="9360" joinstyle="miter" endcap="flat"/>
                          <w10:wrap type="none"/>
                        </v:oval>
                      </v:group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366;top:454;width:290;height:12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40970</wp:posOffset>
                      </wp:positionV>
                      <wp:extent cx="290195" cy="367030"/>
                      <wp:effectExtent l="6350" t="635" r="6350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160" cy="367200"/>
                                <a:chOff x="0" y="0"/>
                                <a:chExt cx="290160" cy="36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6880" cy="241200"/>
                                </a:xfrm>
                              </wpg:grpSpPr>
                              <wps:wsp>
                                <wps:cNvSpPr/>
                                <wps:spPr>
                                  <a:xfrm rot="5172600">
                                    <a:off x="-5400" y="15120"/>
                                    <a:ext cx="158760" cy="13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560" y="142920"/>
                                    <a:ext cx="112320" cy="9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7600" y="196200"/>
                                  <a:ext cx="52560" cy="17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15" y="6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4pt;margin-top:12.3pt;width:23.35pt;height:27.7pt" coordorigin="468,246" coordsize="467,554">
                      <v:group id="shape_0" style="position:absolute;left:468;top:246;width:382;height:356"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470;top:245;width:249;height:215;mso-wrap-style:none;v-text-anchor:middle;rotation:86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674,447" to="850,601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852;top:531;width:82;height:26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104140</wp:posOffset>
                      </wp:positionV>
                      <wp:extent cx="19685" cy="10160"/>
                      <wp:effectExtent l="6985" t="6350" r="5080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6">
                                    <a:moveTo>
                                      <a:pt x="3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,16" path="m30,0l15,0l15,15l0,15l0,0l0,15l15,15l15,0l15,15l15,0l15,0e" stroked="t" o:allowincell="t" style="position:absolute;margin-left:40.95pt;margin-top:8.2pt;width:1.5pt;height:0.7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3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111760</wp:posOffset>
                      </wp:positionV>
                      <wp:extent cx="19685" cy="19685"/>
                      <wp:effectExtent l="6985" t="6985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1">
                                    <a:moveTo>
                                      <a:pt x="30" y="15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,31" path="m30,15l15,15l30,15l15,15l15,30l0,30l15,30l15,15l15,30l0,30l15,30l15,15l15,30l15,15l15,30l15,15l15,30l15,15l0,15l15,15l15,0l15,15l15,15e" stroked="t" o:allowincell="t" style="position:absolute;margin-left:25.25pt;margin-top:8.8pt;width:1.5pt;height:1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62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7145</wp:posOffset>
                      </wp:positionV>
                      <wp:extent cx="191135" cy="207010"/>
                      <wp:effectExtent l="3810" t="1905" r="5715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160" cy="207000"/>
                                <a:chOff x="0" y="0"/>
                                <a:chExt cx="191160" cy="20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9680" cy="133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440"/>
                                    <a:ext cx="103680" cy="13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65800">
                                    <a:off x="92880" y="2880"/>
                                    <a:ext cx="43200" cy="45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80" y="124920"/>
                                  <a:ext cx="18468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5pt;margin-top:1.45pt;width:15.05pt;height:16.15pt" coordorigin="390,29" coordsize="301,323">
                      <v:group id="shape_0" style="position:absolute;left:390;top:29;width:214;height:208">
                        <v:line id="shape_0" from="390,29" to="552,237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oval id="shape_0" stroked="t" o:allowincell="t" style="position:absolute;left:536;top:32;width:67;height:71;mso-wrap-style:none;v-text-anchor:middle;rotation:9">
                          <v:fill o:detectmouseclick="t" on="false"/>
                          <v:stroke color="gray" weight="9360" joinstyle="miter" endcap="flat"/>
                          <w10:wrap type="none"/>
                        </v:oval>
                      </v:group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400;top:224;width:290;height:12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42875</wp:posOffset>
                      </wp:positionV>
                      <wp:extent cx="232410" cy="295910"/>
                      <wp:effectExtent l="5715" t="0" r="5715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560" cy="295920"/>
                                <a:chOff x="0" y="0"/>
                                <a:chExt cx="232560" cy="295920"/>
                              </a:xfrm>
                            </wpg:grpSpPr>
                            <wps:wsp>
                              <wps:cNvSpPr/>
                              <wps:spPr>
                                <a:xfrm rot="5172600">
                                  <a:off x="360" y="9000"/>
                                  <a:ext cx="15372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154440"/>
                                  <a:ext cx="10224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5pt;margin-top:11.95pt;width:18.3pt;height:22.6pt" coordorigin="475,239" coordsize="366,452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474;top:239;width:241;height:227;mso-wrap-style:none;v-text-anchor:middle;rotation:86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679;top:468;width:160;height:22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13970</wp:posOffset>
                      </wp:positionV>
                      <wp:extent cx="19685" cy="19685"/>
                      <wp:effectExtent l="6985" t="6985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1">
                                    <a:moveTo>
                                      <a:pt x="15" y="15"/>
                                    </a:moveTo>
                                    <a:lnTo>
                                      <a:pt x="30" y="15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,31" path="m15,15l30,15l30,0l30,15l15,15l15,0l15,15l15,30l0,30l15,30l15,15l15,15xe" stroked="t" o:allowincell="t" style="position:absolute;margin-left:33.35pt;margin-top:1.1pt;width:1.5pt;height:1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4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-4445</wp:posOffset>
                      </wp:positionV>
                      <wp:extent cx="236220" cy="267970"/>
                      <wp:effectExtent l="3810" t="6350" r="4445" b="317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160" cy="267840"/>
                                <a:chOff x="0" y="0"/>
                                <a:chExt cx="236160" cy="26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9640" y="0"/>
                                  <a:ext cx="146520" cy="15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3480"/>
                                    <a:ext cx="10080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96480" y="2520"/>
                                    <a:ext cx="475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153720"/>
                                  <a:ext cx="939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9pt;margin-top:-0.15pt;width:18.4pt;height:20.85pt" coordorigin="238,-3" coordsize="368,417">
                      <v:group id="shape_0" style="position:absolute;left:379;top:-3;width:227;height:243">
                        <v:line id="shape_0" from="379,46" to="537,240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531;top:-3;width:74;height:70;mso-wrap-style:none;v-text-anchor:middle;rotation:35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238,235" to="385,414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13030</wp:posOffset>
                      </wp:positionV>
                      <wp:extent cx="261620" cy="280035"/>
                      <wp:effectExtent l="5715" t="0" r="3810" b="381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720" cy="280080"/>
                                <a:chOff x="0" y="0"/>
                                <a:chExt cx="261720" cy="280080"/>
                              </a:xfrm>
                            </wpg:grpSpPr>
                            <wps:wsp>
                              <wps:cNvSpPr/>
                              <wps:spPr>
                                <a:xfrm rot="5172600">
                                  <a:off x="-10440" y="21240"/>
                                  <a:ext cx="18432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165600"/>
                                  <a:ext cx="1238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45pt;margin-top:10.55pt;width:21.45pt;height:20.35pt" coordorigin="429,211" coordsize="429,407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431;top:211;width:289;height:237;mso-wrap-style:none;v-text-anchor:middle;rotation:86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4,439" to="858,618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5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-15875</wp:posOffset>
                      </wp:positionV>
                      <wp:extent cx="207645" cy="210185"/>
                      <wp:effectExtent l="6350" t="6350" r="1270" b="317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720" cy="210240"/>
                                <a:chOff x="0" y="0"/>
                                <a:chExt cx="207720" cy="21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38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4160" y="63000"/>
                                  <a:ext cx="133200" cy="147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080"/>
                                    <a:ext cx="99720" cy="146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65800">
                                    <a:off x="89640" y="2880"/>
                                    <a:ext cx="39960" cy="49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45pt;margin-top:-1.25pt;width:16.1pt;height:16.5pt" coordorigin="349,-25" coordsize="322,330"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349;top:-25;width:257;height:1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467;top:76;width:204;height:229">
                        <v:line id="shape_0" from="466,76" to="622,305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oval id="shape_0" stroked="t" o:allowincell="t" style="position:absolute;left:607;top:78;width:62;height:77;mso-wrap-style:none;v-text-anchor:middle;rotation:9">
                          <v:fill o:detectmouseclick="t" on="false"/>
                          <v:stroke color="gray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/>
              <w:t>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26035</wp:posOffset>
                      </wp:positionV>
                      <wp:extent cx="177800" cy="483870"/>
                      <wp:effectExtent l="5080" t="0" r="6985" b="635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840" cy="483840"/>
                                <a:chOff x="0" y="0"/>
                                <a:chExt cx="177840" cy="483840"/>
                              </a:xfrm>
                            </wpg:grpSpPr>
                            <wps:wsp>
                              <wps:cNvSpPr/>
                              <wps:spPr>
                                <a:xfrm rot="5172600">
                                  <a:off x="22320" y="-12600"/>
                                  <a:ext cx="13320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35080"/>
                                  <a:ext cx="6552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15" y="6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20" y="132840"/>
                                  <a:ext cx="149760" cy="12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340200"/>
                                  <a:ext cx="6552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15" y="6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15pt;margin-top:1.05pt;width:11.95pt;height:39.05pt" coordorigin="483,21" coordsize="239,781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484;top:22;width:209;height:266;mso-wrap-style:none;v-text-anchor:middle;rotation:86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502;top:411;width:102;height:22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487,250" to="722,445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506;top:577;width:102;height:22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152400</wp:posOffset>
                      </wp:positionV>
                      <wp:extent cx="19685" cy="19685"/>
                      <wp:effectExtent l="6985" t="6985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1">
                                    <a:moveTo>
                                      <a:pt x="15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,31" path="m15,0l0,15l15,15l0,15l15,15l0,15l15,15l0,15l0,30l0,15l15,15l0,15l15,15l0,30l0,15l15,15l0,15l15,15l0,15l15,15l0,15l0,0l15,0l30,0l30,15l15,15l0,15l15,15l15,30l15,15l0,30l0,30e" stroked="t" o:allowincell="t" style="position:absolute;margin-left:29.55pt;margin-top:12pt;width:1.5pt;height:1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6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68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45415</wp:posOffset>
                      </wp:positionV>
                      <wp:extent cx="296545" cy="275590"/>
                      <wp:effectExtent l="5715" t="1270" r="5715" b="635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640" cy="275760"/>
                                <a:chOff x="0" y="0"/>
                                <a:chExt cx="296640" cy="275760"/>
                              </a:xfrm>
                            </wpg:grpSpPr>
                            <wps:wsp>
                              <wps:cNvSpPr/>
                              <wps:spPr>
                                <a:xfrm rot="5172600">
                                  <a:off x="-6120" y="15120"/>
                                  <a:ext cx="15192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107280"/>
                                  <a:ext cx="5004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15" y="6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211320"/>
                                  <a:ext cx="1670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75pt;margin-top:12.65pt;width:23.85pt;height:20.5pt" coordorigin="355,253" coordsize="477,410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356;top:252;width:238;height:203;mso-wrap-style:none;v-text-anchor:middle;rotation:86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575;top:398;width:78;height:25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569;top:562;width:262;height:1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153035</wp:posOffset>
                      </wp:positionV>
                      <wp:extent cx="203835" cy="273050"/>
                      <wp:effectExtent l="6985" t="6350" r="5715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27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" h="430">
                                    <a:moveTo>
                                      <a:pt x="31" y="59"/>
                                    </a:moveTo>
                                    <a:lnTo>
                                      <a:pt x="46" y="59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2" y="74"/>
                                    </a:lnTo>
                                    <a:lnTo>
                                      <a:pt x="107" y="74"/>
                                    </a:lnTo>
                                    <a:lnTo>
                                      <a:pt x="122" y="74"/>
                                    </a:lnTo>
                                    <a:lnTo>
                                      <a:pt x="122" y="59"/>
                                    </a:lnTo>
                                    <a:lnTo>
                                      <a:pt x="122" y="44"/>
                                    </a:lnTo>
                                    <a:lnTo>
                                      <a:pt x="122" y="29"/>
                                    </a:lnTo>
                                    <a:lnTo>
                                      <a:pt x="107" y="29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16" y="44"/>
                                    </a:lnTo>
                                    <a:lnTo>
                                      <a:pt x="31" y="44"/>
                                    </a:lnTo>
                                    <a:lnTo>
                                      <a:pt x="31" y="59"/>
                                    </a:lnTo>
                                    <a:lnTo>
                                      <a:pt x="46" y="59"/>
                                    </a:lnTo>
                                    <a:lnTo>
                                      <a:pt x="46" y="74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61" y="89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92" y="89"/>
                                    </a:lnTo>
                                    <a:lnTo>
                                      <a:pt x="92" y="103"/>
                                    </a:lnTo>
                                    <a:lnTo>
                                      <a:pt x="107" y="103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22" y="118"/>
                                    </a:lnTo>
                                    <a:lnTo>
                                      <a:pt x="122" y="133"/>
                                    </a:lnTo>
                                    <a:lnTo>
                                      <a:pt x="137" y="133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68" y="148"/>
                                    </a:lnTo>
                                    <a:lnTo>
                                      <a:pt x="168" y="163"/>
                                    </a:lnTo>
                                    <a:lnTo>
                                      <a:pt x="183" y="163"/>
                                    </a:lnTo>
                                    <a:lnTo>
                                      <a:pt x="198" y="163"/>
                                    </a:lnTo>
                                    <a:lnTo>
                                      <a:pt x="198" y="177"/>
                                    </a:lnTo>
                                    <a:lnTo>
                                      <a:pt x="213" y="177"/>
                                    </a:lnTo>
                                    <a:lnTo>
                                      <a:pt x="228" y="192"/>
                                    </a:lnTo>
                                    <a:lnTo>
                                      <a:pt x="244" y="192"/>
                                    </a:lnTo>
                                    <a:lnTo>
                                      <a:pt x="244" y="207"/>
                                    </a:lnTo>
                                    <a:lnTo>
                                      <a:pt x="259" y="207"/>
                                    </a:lnTo>
                                    <a:lnTo>
                                      <a:pt x="274" y="222"/>
                                    </a:lnTo>
                                    <a:lnTo>
                                      <a:pt x="289" y="222"/>
                                    </a:lnTo>
                                    <a:lnTo>
                                      <a:pt x="304" y="222"/>
                                    </a:lnTo>
                                    <a:lnTo>
                                      <a:pt x="304" y="207"/>
                                    </a:lnTo>
                                    <a:lnTo>
                                      <a:pt x="320" y="207"/>
                                    </a:lnTo>
                                    <a:lnTo>
                                      <a:pt x="304" y="207"/>
                                    </a:lnTo>
                                    <a:lnTo>
                                      <a:pt x="304" y="192"/>
                                    </a:lnTo>
                                    <a:lnTo>
                                      <a:pt x="304" y="177"/>
                                    </a:lnTo>
                                    <a:lnTo>
                                      <a:pt x="289" y="177"/>
                                    </a:lnTo>
                                    <a:lnTo>
                                      <a:pt x="289" y="163"/>
                                    </a:lnTo>
                                    <a:lnTo>
                                      <a:pt x="274" y="163"/>
                                    </a:lnTo>
                                    <a:lnTo>
                                      <a:pt x="274" y="148"/>
                                    </a:lnTo>
                                    <a:lnTo>
                                      <a:pt x="259" y="133"/>
                                    </a:lnTo>
                                    <a:lnTo>
                                      <a:pt x="259" y="148"/>
                                    </a:lnTo>
                                    <a:lnTo>
                                      <a:pt x="259" y="133"/>
                                    </a:lnTo>
                                    <a:lnTo>
                                      <a:pt x="244" y="133"/>
                                    </a:lnTo>
                                    <a:lnTo>
                                      <a:pt x="244" y="148"/>
                                    </a:lnTo>
                                    <a:lnTo>
                                      <a:pt x="228" y="148"/>
                                    </a:lnTo>
                                    <a:lnTo>
                                      <a:pt x="228" y="163"/>
                                    </a:lnTo>
                                    <a:lnTo>
                                      <a:pt x="228" y="177"/>
                                    </a:lnTo>
                                    <a:lnTo>
                                      <a:pt x="244" y="177"/>
                                    </a:lnTo>
                                    <a:lnTo>
                                      <a:pt x="244" y="192"/>
                                    </a:lnTo>
                                    <a:lnTo>
                                      <a:pt x="244" y="207"/>
                                    </a:lnTo>
                                    <a:lnTo>
                                      <a:pt x="244" y="222"/>
                                    </a:lnTo>
                                    <a:lnTo>
                                      <a:pt x="244" y="237"/>
                                    </a:lnTo>
                                    <a:lnTo>
                                      <a:pt x="244" y="251"/>
                                    </a:lnTo>
                                    <a:lnTo>
                                      <a:pt x="244" y="266"/>
                                    </a:lnTo>
                                    <a:lnTo>
                                      <a:pt x="244" y="281"/>
                                    </a:lnTo>
                                    <a:lnTo>
                                      <a:pt x="244" y="296"/>
                                    </a:lnTo>
                                    <a:lnTo>
                                      <a:pt x="244" y="311"/>
                                    </a:lnTo>
                                    <a:lnTo>
                                      <a:pt x="244" y="325"/>
                                    </a:lnTo>
                                    <a:lnTo>
                                      <a:pt x="244" y="340"/>
                                    </a:lnTo>
                                    <a:lnTo>
                                      <a:pt x="244" y="355"/>
                                    </a:lnTo>
                                    <a:lnTo>
                                      <a:pt x="244" y="370"/>
                                    </a:lnTo>
                                    <a:lnTo>
                                      <a:pt x="244" y="385"/>
                                    </a:lnTo>
                                    <a:lnTo>
                                      <a:pt x="244" y="399"/>
                                    </a:lnTo>
                                    <a:lnTo>
                                      <a:pt x="244" y="414"/>
                                    </a:lnTo>
                                    <a:lnTo>
                                      <a:pt x="244" y="429"/>
                                    </a:lnTo>
                                    <a:lnTo>
                                      <a:pt x="244" y="42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1,430" path="m31,59l46,59l61,74l76,74l92,74l107,74l122,74l122,59l122,44l122,29l107,29l107,15l92,15l92,0l76,0l61,0l46,0l31,0l16,0l0,0l0,15l0,29l16,44l31,44l31,59l46,59l46,74l61,74l61,89l76,89l92,89l92,103l107,103l107,118l122,118l122,133l137,133l152,148l168,148l168,163l183,163l198,163l198,177l213,177l228,192l244,192l244,207l259,207l274,222l289,222l304,222l304,207l320,207l304,207l304,192l304,177l289,177l289,163l274,163l274,148l259,133l259,148l259,133l244,133l244,148l228,148l228,163l228,177l244,177l244,192l244,207l244,222l244,237l244,251l244,266l244,281l244,296l244,311l244,325l244,340l244,355l244,370l244,385l244,399l244,414l244,429l244,429e" stroked="t" o:allowincell="t" style="position:absolute;margin-left:24.95pt;margin-top:12.05pt;width:16pt;height:21.4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24765</wp:posOffset>
                      </wp:positionV>
                      <wp:extent cx="10160" cy="19685"/>
                      <wp:effectExtent l="6350" t="6985" r="5715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1">
                                    <a:moveTo>
                                      <a:pt x="0" y="15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31" path="m0,15l15,15l0,30l0,15l0,30l0,15l0,30l0,15l0,30l0,15l0,0l15,0l15,15l0,15l0,0l15,0l0,15l0,15xe" stroked="t" o:allowincell="t" style="position:absolute;margin-left:34.45pt;margin-top:1.95pt;width:0.75pt;height:1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7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71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26670</wp:posOffset>
                      </wp:positionV>
                      <wp:extent cx="502920" cy="207010"/>
                      <wp:effectExtent l="6985" t="6350" r="5080" b="571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920" cy="207000"/>
                                <a:chOff x="0" y="0"/>
                                <a:chExt cx="502920" cy="20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360"/>
                                  <a:ext cx="2037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0520" y="0"/>
                                  <a:ext cx="302400" cy="20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680"/>
                                    <a:ext cx="28908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396">
                                        <a:moveTo>
                                          <a:pt x="15" y="395"/>
                                        </a:moveTo>
                                        <a:lnTo>
                                          <a:pt x="15" y="380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15" y="395"/>
                                        </a:lnTo>
                                        <a:lnTo>
                                          <a:pt x="15" y="380"/>
                                        </a:lnTo>
                                        <a:lnTo>
                                          <a:pt x="30" y="380"/>
                                        </a:lnTo>
                                        <a:lnTo>
                                          <a:pt x="45" y="380"/>
                                        </a:lnTo>
                                        <a:lnTo>
                                          <a:pt x="60" y="380"/>
                                        </a:lnTo>
                                        <a:lnTo>
                                          <a:pt x="60" y="365"/>
                                        </a:lnTo>
                                        <a:lnTo>
                                          <a:pt x="76" y="365"/>
                                        </a:lnTo>
                                        <a:lnTo>
                                          <a:pt x="91" y="365"/>
                                        </a:lnTo>
                                        <a:lnTo>
                                          <a:pt x="91" y="350"/>
                                        </a:lnTo>
                                        <a:lnTo>
                                          <a:pt x="106" y="350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21" y="335"/>
                                        </a:lnTo>
                                        <a:lnTo>
                                          <a:pt x="136" y="335"/>
                                        </a:lnTo>
                                        <a:lnTo>
                                          <a:pt x="136" y="319"/>
                                        </a:lnTo>
                                        <a:lnTo>
                                          <a:pt x="152" y="319"/>
                                        </a:lnTo>
                                        <a:lnTo>
                                          <a:pt x="167" y="319"/>
                                        </a:lnTo>
                                        <a:lnTo>
                                          <a:pt x="167" y="304"/>
                                        </a:lnTo>
                                        <a:lnTo>
                                          <a:pt x="182" y="304"/>
                                        </a:lnTo>
                                        <a:lnTo>
                                          <a:pt x="182" y="289"/>
                                        </a:lnTo>
                                        <a:lnTo>
                                          <a:pt x="197" y="289"/>
                                        </a:lnTo>
                                        <a:lnTo>
                                          <a:pt x="212" y="274"/>
                                        </a:lnTo>
                                        <a:lnTo>
                                          <a:pt x="228" y="259"/>
                                        </a:lnTo>
                                        <a:lnTo>
                                          <a:pt x="243" y="243"/>
                                        </a:lnTo>
                                        <a:lnTo>
                                          <a:pt x="258" y="228"/>
                                        </a:lnTo>
                                        <a:lnTo>
                                          <a:pt x="273" y="213"/>
                                        </a:lnTo>
                                        <a:lnTo>
                                          <a:pt x="273" y="198"/>
                                        </a:lnTo>
                                        <a:lnTo>
                                          <a:pt x="288" y="198"/>
                                        </a:lnTo>
                                        <a:lnTo>
                                          <a:pt x="288" y="183"/>
                                        </a:lnTo>
                                        <a:lnTo>
                                          <a:pt x="288" y="167"/>
                                        </a:lnTo>
                                        <a:lnTo>
                                          <a:pt x="304" y="167"/>
                                        </a:lnTo>
                                        <a:lnTo>
                                          <a:pt x="304" y="152"/>
                                        </a:lnTo>
                                        <a:lnTo>
                                          <a:pt x="319" y="152"/>
                                        </a:lnTo>
                                        <a:lnTo>
                                          <a:pt x="319" y="137"/>
                                        </a:lnTo>
                                        <a:lnTo>
                                          <a:pt x="334" y="122"/>
                                        </a:lnTo>
                                        <a:lnTo>
                                          <a:pt x="334" y="107"/>
                                        </a:lnTo>
                                        <a:lnTo>
                                          <a:pt x="334" y="91"/>
                                        </a:lnTo>
                                        <a:lnTo>
                                          <a:pt x="349" y="76"/>
                                        </a:lnTo>
                                        <a:lnTo>
                                          <a:pt x="349" y="61"/>
                                        </a:lnTo>
                                        <a:lnTo>
                                          <a:pt x="349" y="46"/>
                                        </a:lnTo>
                                        <a:lnTo>
                                          <a:pt x="364" y="31"/>
                                        </a:lnTo>
                                        <a:lnTo>
                                          <a:pt x="364" y="15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3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0"/>
                                    <a:ext cx="135360" cy="20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3" h="326">
                                        <a:moveTo>
                                          <a:pt x="197" y="59"/>
                                        </a:moveTo>
                                        <a:lnTo>
                                          <a:pt x="197" y="44"/>
                                        </a:lnTo>
                                        <a:lnTo>
                                          <a:pt x="212" y="29"/>
                                        </a:lnTo>
                                        <a:lnTo>
                                          <a:pt x="197" y="29"/>
                                        </a:lnTo>
                                        <a:lnTo>
                                          <a:pt x="197" y="15"/>
                                        </a:lnTo>
                                        <a:lnTo>
                                          <a:pt x="182" y="0"/>
                                        </a:lnTo>
                                        <a:lnTo>
                                          <a:pt x="167" y="0"/>
                                        </a:lnTo>
                                        <a:lnTo>
                                          <a:pt x="152" y="15"/>
                                        </a:lnTo>
                                        <a:lnTo>
                                          <a:pt x="152" y="29"/>
                                        </a:lnTo>
                                        <a:lnTo>
                                          <a:pt x="136" y="44"/>
                                        </a:lnTo>
                                        <a:lnTo>
                                          <a:pt x="136" y="59"/>
                                        </a:lnTo>
                                        <a:lnTo>
                                          <a:pt x="136" y="74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21" y="89"/>
                                        </a:lnTo>
                                        <a:lnTo>
                                          <a:pt x="121" y="103"/>
                                        </a:lnTo>
                                        <a:lnTo>
                                          <a:pt x="106" y="118"/>
                                        </a:lnTo>
                                        <a:lnTo>
                                          <a:pt x="106" y="133"/>
                                        </a:lnTo>
                                        <a:lnTo>
                                          <a:pt x="91" y="148"/>
                                        </a:lnTo>
                                        <a:lnTo>
                                          <a:pt x="91" y="163"/>
                                        </a:lnTo>
                                        <a:lnTo>
                                          <a:pt x="76" y="177"/>
                                        </a:lnTo>
                                        <a:lnTo>
                                          <a:pt x="76" y="19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60" y="207"/>
                                        </a:lnTo>
                                        <a:lnTo>
                                          <a:pt x="60" y="222"/>
                                        </a:lnTo>
                                        <a:lnTo>
                                          <a:pt x="60" y="237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45" y="266"/>
                                        </a:lnTo>
                                        <a:lnTo>
                                          <a:pt x="45" y="281"/>
                                        </a:lnTo>
                                        <a:lnTo>
                                          <a:pt x="30" y="281"/>
                                        </a:lnTo>
                                        <a:lnTo>
                                          <a:pt x="30" y="296"/>
                                        </a:lnTo>
                                        <a:lnTo>
                                          <a:pt x="15" y="311"/>
                                        </a:lnTo>
                                        <a:lnTo>
                                          <a:pt x="15" y="325"/>
                                        </a:lnTo>
                                        <a:lnTo>
                                          <a:pt x="0" y="325"/>
                                        </a:lnTo>
                                        <a:lnTo>
                                          <a:pt x="0" y="3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1pt;margin-top:2.1pt;width:39.6pt;height:16.3pt" coordorigin="342,42" coordsize="792,326"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342;top:85;width:320;height:15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658;top:42;width:476;height:326">
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658;top:92;width:454;height:155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13,326" path="m197,59l197,44l212,29l197,29l197,15l182,0l167,0l152,15l152,29l136,44l136,59l136,74l121,74l121,89l121,103l106,118l106,133l91,148l91,163l76,177l76,192l76,207l60,207l60,222l60,237l45,251l45,266l45,281l30,281l30,296l15,311l15,325l0,325l0,325e" stroked="t" o:allowincell="t" style="position:absolute;left:921;top:42;width:212;height:325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>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14300</wp:posOffset>
                      </wp:positionV>
                      <wp:extent cx="297815" cy="245110"/>
                      <wp:effectExtent l="6350" t="2540" r="6350" b="571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720" cy="245160"/>
                                <a:chOff x="0" y="0"/>
                                <a:chExt cx="297720" cy="24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5680" y="0"/>
                                  <a:ext cx="138600" cy="115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440"/>
                                    <a:ext cx="1015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65800">
                                    <a:off x="91800" y="3240"/>
                                    <a:ext cx="43920" cy="39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9080"/>
                                  <a:ext cx="11160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75">
                                      <a:moveTo>
                                        <a:pt x="183" y="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210240"/>
                                  <a:ext cx="20592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85pt;margin-top:9.15pt;width:23.45pt;height:19.2pt" coordorigin="517,183" coordsize="469,384">
                      <v:group id="shape_0" style="position:absolute;left:651;top:183;width:214;height:179">
                        <v:line id="shape_0" from="652,183" to="811,362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oval id="shape_0" stroked="t" o:allowincell="t" style="position:absolute;left:796;top:185;width:68;height:62;mso-wrap-style:none;v-text-anchor:middle;rotation:9">
                          <v:fill o:detectmouseclick="t" on="false"/>
                          <v:stroke color="gray" weight="9360" joinstyle="miter" endcap="flat"/>
                          <w10:wrap type="none"/>
                        </v:oval>
                      </v:group>
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517;top:352;width:175;height:20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662;top:511;width:323;height:5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8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04775</wp:posOffset>
                      </wp:positionV>
                      <wp:extent cx="294640" cy="361315"/>
                      <wp:effectExtent l="6985" t="6985" r="6985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4480" cy="361440"/>
                                <a:chOff x="0" y="0"/>
                                <a:chExt cx="294480" cy="36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3600" cy="18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0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6600" y="54720"/>
                                    <a:ext cx="117000" cy="125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60"/>
                                      <a:ext cx="87480" cy="12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65800">
                                      <a:off x="77760" y="2520"/>
                                      <a:ext cx="35640" cy="424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071800">
                                  <a:off x="90000" y="153360"/>
                                  <a:ext cx="17532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4pt;margin-top:8.25pt;width:20.8pt;height:29.35pt" coordorigin="368,165" coordsize="416,587">
                      <v:group id="shape_0" style="position:absolute;left:368;top:165;width:284;height:282"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368;top:165;width:226;height:12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group id="shape_0" style="position:absolute;left:473;top:252;width:179;height:196">
                          <v:line id="shape_0" from="473,252" to="610,448" stroked="t" o:allowincell="t" style="position:absolute;flip:x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oval id="shape_0" stroked="t" o:allowincell="t" style="position:absolute;left:596;top:255;width:55;height:66;mso-wrap-style:none;v-text-anchor:middle;rotation:9">
                            <v:fill o:detectmouseclick="t" on="false"/>
                            <v:stroke color="gray" weight="9360" joinstyle="miter" endcap="flat"/>
                            <w10:wrap type="none"/>
                          </v:oval>
                        </v:group>
                      </v:group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509;top:408;width:275;height:344;mso-wrap-style:none;v-text-anchor:middle;rotation:84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2331085</wp:posOffset>
                      </wp:positionH>
                      <wp:positionV relativeFrom="paragraph">
                        <wp:posOffset>-8255</wp:posOffset>
                      </wp:positionV>
                      <wp:extent cx="19685" cy="10795"/>
                      <wp:effectExtent l="6985" t="6350" r="5080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7">
                                    <a:moveTo>
                                      <a:pt x="15" y="16"/>
                                    </a:moveTo>
                                    <a:lnTo>
                                      <a:pt x="30" y="16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,17" path="m15,16l30,16l30,0l30,16l15,16l15,0l30,0l30,16l15,16l0,16l15,16l15,0l30,0l15,16l30,0l15,0l15,16l15,0l15,0e" stroked="t" o:allowincell="t" style="position:absolute;margin-left:183.55pt;margin-top:-0.65pt;width:1.5pt;height:0.8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67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128270</wp:posOffset>
                      </wp:positionV>
                      <wp:extent cx="385445" cy="289560"/>
                      <wp:effectExtent l="5715" t="0" r="5715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560" cy="289440"/>
                                <a:chOff x="0" y="0"/>
                                <a:chExt cx="385560" cy="28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6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72600">
                                  <a:off x="0" y="140040"/>
                                  <a:ext cx="14940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04760"/>
                                  <a:ext cx="22464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68040"/>
                                  <a:ext cx="5400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15" y="6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6pt;margin-top:10.1pt;width:30.35pt;height:22.1pt" coordorigin="532,202" coordsize="607,442">
                      <v:line id="shape_0" from="532,202" to="532,468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532;top:423;width:234;height:220;mso-wrap-style:none;v-text-anchor:middle;rotation:86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768;top:367;width:353;height:2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1054;top:309;width:84;height:25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72390</wp:posOffset>
                      </wp:positionV>
                      <wp:extent cx="20320" cy="19685"/>
                      <wp:effectExtent l="6350" t="6985" r="5715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1">
                                    <a:moveTo>
                                      <a:pt x="15" y="15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,31" path="m15,15l15,0l15,15l31,15l15,15l15,30l0,15l15,15l15,0l31,15l15,15l0,15l15,15l0,15l15,15l0,30l15,15l0,30l0,15l0,30l0,15l0,30l15,30l0,30l15,15l0,15l15,15l15,15xe" stroked="t" o:allowincell="t" style="position:absolute;margin-left:43.2pt;margin-top:5.7pt;width:1.55pt;height:1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9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99695" distR="99695" simplePos="0" locked="0" layoutInCell="1" allowOverlap="1" relativeHeight="172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37465</wp:posOffset>
                      </wp:positionV>
                      <wp:extent cx="212090" cy="458470"/>
                      <wp:effectExtent l="0" t="0" r="0" b="635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458640"/>
                                <a:chOff x="0" y="0"/>
                                <a:chExt cx="212040" cy="45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240" y="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120" y="138960"/>
                                  <a:ext cx="127080" cy="138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440"/>
                                    <a:ext cx="95400" cy="137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65800">
                                    <a:off x="85680" y="2520"/>
                                    <a:ext cx="38160" cy="47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840400">
                                  <a:off x="17280" y="262800"/>
                                  <a:ext cx="177120" cy="19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2pt;margin-top:2.95pt;width:13.95pt;height:35.7pt" coordorigin="384,59" coordsize="279,714">
                      <v:line id="shape_0" from="519,59" to="519,345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group id="shape_0" style="position:absolute;left:396;top:279;width:195;height:217">
                        <v:line id="shape_0" from="396,280" to="545,496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oval id="shape_0" stroked="t" o:allowincell="t" style="position:absolute;left:530;top:282;width:59;height:73;mso-wrap-style:none;v-text-anchor:middle;rotation:9">
                          <v:fill o:detectmouseclick="t" on="false"/>
                          <v:stroke color="gray" weight="9360" joinstyle="miter" endcap="flat"/>
                          <w10:wrap type="none"/>
                        </v:oval>
                      </v:group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385;top:473;width:278;height:300;mso-wrap-style:none;v-text-anchor:middle;rotation:97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257175</wp:posOffset>
                      </wp:positionV>
                      <wp:extent cx="20320" cy="19685"/>
                      <wp:effectExtent l="6985" t="6985" r="5715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1">
                                    <a:moveTo>
                                      <a:pt x="15" y="15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,31" path="m15,15l15,0l15,15l31,15l15,15l15,30l0,15l15,15l15,0l31,15l15,15l0,15l15,15l0,15l15,15l0,30l15,15l0,30l0,15l0,30l0,15l0,30l15,30l0,30l15,15l0,15l15,15l15,15xe" stroked="t" o:allowincell="t" style="position:absolute;margin-left:39.45pt;margin-top:20.25pt;width:1.55pt;height:1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42545</wp:posOffset>
                      </wp:positionV>
                      <wp:extent cx="203835" cy="437515"/>
                      <wp:effectExtent l="6350" t="1270" r="6350" b="635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760" cy="437400"/>
                                <a:chOff x="0" y="0"/>
                                <a:chExt cx="203760" cy="437400"/>
                              </a:xfrm>
                            </wpg:grpSpPr>
                            <wps:wsp>
                              <wps:cNvSpPr/>
                              <wps:spPr>
                                <a:xfrm rot="5172600">
                                  <a:off x="-11880" y="20880"/>
                                  <a:ext cx="15624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293400"/>
                                  <a:ext cx="8568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151200"/>
                                  <a:ext cx="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85pt;margin-top:5pt;width:17.05pt;height:32.8pt" coordorigin="497,100" coordsize="341,656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497;top:100;width:245;height:191;mso-wrap-style:none;v-text-anchor:middle;rotation:86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702;top:529;width:134;height:22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715,305" to="715,533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20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130810</wp:posOffset>
                      </wp:positionV>
                      <wp:extent cx="274955" cy="301625"/>
                      <wp:effectExtent l="4445" t="2540" r="5715" b="635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040" cy="301680"/>
                                <a:chOff x="0" y="0"/>
                                <a:chExt cx="275040" cy="30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144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105480" cy="14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65800">
                                    <a:off x="95040" y="2880"/>
                                    <a:ext cx="43200" cy="49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40" y="144000"/>
                                  <a:ext cx="18684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46520"/>
                                  <a:ext cx="9324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75pt;margin-top:10.35pt;width:21.65pt;height:23.7pt" coordorigin="535,207" coordsize="433,474">
                      <v:group id="shape_0" style="position:absolute;left:535;top:207;width:218;height:226">
                        <v:line id="shape_0" from="535,207" to="700,433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oval id="shape_0" stroked="t" o:allowincell="t" style="position:absolute;left:684;top:211;width:67;height:77;mso-wrap-style:none;v-text-anchor:middle;rotation:9">
                          <v:fill o:detectmouseclick="t" on="false"/>
                          <v:stroke color="gray" weight="9360" joinstyle="miter" endcap="flat"/>
                          <w10:wrap type="none"/>
                        </v:oval>
                      </v:group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543;top:433;width:293;height:13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821;top:437;width:146;height:24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42545</wp:posOffset>
                      </wp:positionV>
                      <wp:extent cx="160655" cy="457200"/>
                      <wp:effectExtent l="5715" t="0" r="6350" b="635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560" cy="457200"/>
                                <a:chOff x="0" y="0"/>
                                <a:chExt cx="160560" cy="457200"/>
                              </a:xfrm>
                            </wpg:grpSpPr>
                            <wps:wsp>
                              <wps:cNvSpPr/>
                              <wps:spPr>
                                <a:xfrm rot="5172600">
                                  <a:off x="3240" y="6120"/>
                                  <a:ext cx="15444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60" y="158040"/>
                                  <a:ext cx="13320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290880"/>
                                  <a:ext cx="58320" cy="16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15" y="6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55pt;margin-top:3.85pt;width:12.15pt;height:35.5pt" coordorigin="611,77" coordsize="243,710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612;top:77;width:242;height:237;mso-wrap-style:none;v-text-anchor:middle;rotation:86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30,316" to="839,542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628;top:525;width:91;height:2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21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90805</wp:posOffset>
                      </wp:positionV>
                      <wp:extent cx="19685" cy="19685"/>
                      <wp:effectExtent l="6985" t="6985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1">
                                    <a:moveTo>
                                      <a:pt x="0" y="15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,31" path="m0,15l15,15l15,0l15,15l0,15l15,15l15,0l30,0l30,15l15,15l15,30l0,30l0,15l15,15l15,30l0,30l0,15l15,0l15,15l0,15l0,0l15,15l0,15l0,15xe" stroked="t" o:allowincell="t" style="position:absolute;margin-left:38.05pt;margin-top:7.15pt;width:1.5pt;height:1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270</wp:posOffset>
                      </wp:positionV>
                      <wp:extent cx="303530" cy="158750"/>
                      <wp:effectExtent l="6350" t="1905" r="0" b="317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158760"/>
                                <a:chOff x="0" y="0"/>
                                <a:chExt cx="303480" cy="15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5560" y="0"/>
                                  <a:ext cx="161280" cy="158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440"/>
                                    <a:ext cx="119880" cy="15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65800">
                                    <a:off x="107640" y="3600"/>
                                    <a:ext cx="49680" cy="54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2400" y="15300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"/>
                                  <a:ext cx="2325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pt;margin-top:0.25pt;width:23.8pt;height:12.3pt" coordorigin="452,5" coordsize="476,246">
                      <v:group id="shape_0" style="position:absolute;left:634;top:5;width:248;height:246">
                        <v:line id="shape_0" from="634,5" to="822,252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oval id="shape_0" stroked="t" o:allowincell="t" style="position:absolute;left:803;top:7;width:77;height:84;mso-wrap-style:none;v-text-anchor:middle;rotation:9">
                          <v:fill o:detectmouseclick="t" on="false"/>
                          <v:stroke color="gray" weight="9360" joinstyle="miter" endcap="flat"/>
                          <w10:wrap type="none"/>
                        </v:oval>
                      </v:group>
                      <v:line id="shape_0" from="645,243" to="929,243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452;top:19;width:365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1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71120</wp:posOffset>
                      </wp:positionV>
                      <wp:extent cx="259080" cy="419100"/>
                      <wp:effectExtent l="5715" t="1270" r="6350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419040"/>
                                <a:chOff x="0" y="0"/>
                                <a:chExt cx="259200" cy="419040"/>
                              </a:xfrm>
                            </wpg:grpSpPr>
                            <wps:wsp>
                              <wps:cNvSpPr/>
                              <wps:spPr>
                                <a:xfrm rot="5172600">
                                  <a:off x="3960" y="4680"/>
                                  <a:ext cx="14148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147240"/>
                                  <a:ext cx="11736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75">
                                      <a:moveTo>
                                        <a:pt x="183" y="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289080"/>
                                  <a:ext cx="9900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1pt;margin-top:6pt;width:20.1pt;height:32.65pt" coordorigin="382,120" coordsize="402,653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382;top:120;width:222;height:220;mso-wrap-style:none;v-text-anchor:middle;rotation:86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462;top:344;width:184;height:21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628;top:567;width:155;height:20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22)</w:t>
            </w:r>
          </w:p>
        </w:tc>
      </w:tr>
    </w:tbl>
    <w:p>
      <w:pPr>
        <w:pStyle w:val="Coluna1"/>
        <w:ind w:left="0" w:hanging="0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drawing>
          <wp:inline distT="0" distB="0" distL="0" distR="0">
            <wp:extent cx="1333500" cy="1276350"/>
            <wp:effectExtent l="0" t="0" r="0" b="0"/>
            <wp:docPr id="1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Cs/>
        </w:rPr>
        <w:pict>
          <v:shape id="shape_0" fillcolor="white" stroked="f" o:allowincell="f" style="position:absolute;margin-left:0pt;margin-top:-22.55pt;width:209.95pt;height:22.45pt;mso-wrap-style:none;v-text-anchor:middle;mso-position-vertical:top" type="_x0000_t136">
            <v:path textpathok="t"/>
            <v:textpath on="t" fitshape="t" string="PARA CORRELACIONAR:" style="font-family:&quot;Arial Black&quot;;font-size:16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b/>
          <w:bCs/>
          <w:iCs/>
          <w:color w:val="808080"/>
        </w:rPr>
        <w:t>Coloque nos parênteses o número adequado de acordo com a tradução.</w:t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53940</wp:posOffset>
                </wp:positionH>
                <wp:positionV relativeFrom="paragraph">
                  <wp:posOffset>115570</wp:posOffset>
                </wp:positionV>
                <wp:extent cx="0" cy="295275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9.1pt" to="382.2pt,32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453255</wp:posOffset>
                </wp:positionH>
                <wp:positionV relativeFrom="paragraph">
                  <wp:posOffset>102235</wp:posOffset>
                </wp:positionV>
                <wp:extent cx="260985" cy="283845"/>
                <wp:effectExtent l="6350" t="2540" r="635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283680"/>
                          <a:chOff x="0" y="0"/>
                          <a:chExt cx="261000" cy="28368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137160" cy="135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10152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91440" y="2880"/>
                              <a:ext cx="41760" cy="46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5360"/>
                            <a:ext cx="180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8600"/>
                            <a:ext cx="900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65pt;margin-top:8.15pt;width:20.55pt;height:22.25pt" coordorigin="7013,163" coordsize="411,445">
                <v:group id="shape_0" style="position:absolute;left:7018;top:163;width:210;height:210">
                  <v:line id="shape_0" from="7018,163" to="7177,37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7162;top:165;width:65;height:72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7013;top:374;width:283;height:1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282;top:379;width:141;height:2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1">
                <wp:simplePos x="0" y="0"/>
                <wp:positionH relativeFrom="column">
                  <wp:posOffset>3829685</wp:posOffset>
                </wp:positionH>
                <wp:positionV relativeFrom="paragraph">
                  <wp:posOffset>133350</wp:posOffset>
                </wp:positionV>
                <wp:extent cx="20320" cy="10160"/>
                <wp:effectExtent l="6985" t="635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301.55pt;margin-top:10.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2">
                <wp:simplePos x="0" y="0"/>
                <wp:positionH relativeFrom="column">
                  <wp:posOffset>3315335</wp:posOffset>
                </wp:positionH>
                <wp:positionV relativeFrom="paragraph">
                  <wp:posOffset>142875</wp:posOffset>
                </wp:positionV>
                <wp:extent cx="20320" cy="10160"/>
                <wp:effectExtent l="6350" t="635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61.05pt;margin-top:11.2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Paracorrelacionar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15740</wp:posOffset>
                </wp:positionH>
                <wp:positionV relativeFrom="paragraph">
                  <wp:posOffset>435610</wp:posOffset>
                </wp:positionV>
                <wp:extent cx="0" cy="295275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34.3pt" to="316.2pt,57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153410</wp:posOffset>
                </wp:positionH>
                <wp:positionV relativeFrom="paragraph">
                  <wp:posOffset>3810</wp:posOffset>
                </wp:positionV>
                <wp:extent cx="161290" cy="158750"/>
                <wp:effectExtent l="4445" t="1905" r="1270" b="317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760"/>
                          <a:chOff x="0" y="0"/>
                          <a:chExt cx="1612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119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800">
                            <a:off x="107640" y="3600"/>
                            <a:ext cx="496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3pt;margin-top:0.45pt;width:12.4pt;height:12.3pt" coordorigin="4966,9" coordsize="248,246">
                <v:line id="shape_0" from="4966,9" to="5154,25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5135;top:11;width:77;height:84;mso-wrap-style:none;v-text-anchor:middle;rotation:9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05410" distR="98425" simplePos="0" locked="0" layoutInCell="0" allowOverlap="1" relativeHeight="181">
                <wp:simplePos x="0" y="0"/>
                <wp:positionH relativeFrom="column">
                  <wp:posOffset>3442335</wp:posOffset>
                </wp:positionH>
                <wp:positionV relativeFrom="paragraph">
                  <wp:posOffset>-1270</wp:posOffset>
                </wp:positionV>
                <wp:extent cx="268605" cy="267335"/>
                <wp:effectExtent l="0" t="4445" r="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60" cy="267480"/>
                          <a:chOff x="0" y="0"/>
                          <a:chExt cx="268560" cy="267480"/>
                        </a:xfrm>
                      </wpg:grpSpPr>
                      <wps:wsp>
                        <wps:cNvSpPr/>
                        <wps:spPr>
                          <a:xfrm flipH="1">
                            <a:off x="11520" y="0"/>
                            <a:ext cx="1713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9000" y="118800"/>
                            <a:ext cx="2494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8pt;margin-top:-0.1pt;width:19.65pt;height:19.35pt" coordorigin="5436,-2" coordsize="393,387">
                <v:line id="shape_0" from="5439,-2" to="5708,15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435;top:185;width:392;height:199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769360</wp:posOffset>
                </wp:positionH>
                <wp:positionV relativeFrom="paragraph">
                  <wp:posOffset>12700</wp:posOffset>
                </wp:positionV>
                <wp:extent cx="273685" cy="168275"/>
                <wp:effectExtent l="6985" t="6350" r="635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0" cy="168120"/>
                          <a:chOff x="0" y="0"/>
                          <a:chExt cx="27360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4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72600">
                            <a:off x="149400" y="44640"/>
                            <a:ext cx="1256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8pt;margin-top:1pt;width:21.65pt;height:12.55pt" coordorigin="5936,20" coordsize="433,251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936;top:20;width:242;height:1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6172;top:90;width:197;height:179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3">
                <wp:simplePos x="0" y="0"/>
                <wp:positionH relativeFrom="column">
                  <wp:posOffset>4131310</wp:posOffset>
                </wp:positionH>
                <wp:positionV relativeFrom="paragraph">
                  <wp:posOffset>-6985</wp:posOffset>
                </wp:positionV>
                <wp:extent cx="232410" cy="168275"/>
                <wp:effectExtent l="6350" t="6985" r="6350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325.3pt;margin-top:-0.55pt;width:18.25pt;height:13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14">
                <wp:simplePos x="0" y="0"/>
                <wp:positionH relativeFrom="column">
                  <wp:posOffset>2750185</wp:posOffset>
                </wp:positionH>
                <wp:positionV relativeFrom="paragraph">
                  <wp:posOffset>440055</wp:posOffset>
                </wp:positionV>
                <wp:extent cx="184150" cy="241935"/>
                <wp:effectExtent l="6350" t="6985" r="6350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241920"/>
                          <a:chOff x="0" y="0"/>
                          <a:chExt cx="184320" cy="241920"/>
                        </a:xfrm>
                      </wpg:grpSpPr>
                      <wps:wsp>
                        <wps:cNvSpPr/>
                        <wps:spPr>
                          <a:xfrm>
                            <a:off x="0" y="63360"/>
                            <a:ext cx="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43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5pt;margin-top:34.65pt;width:14.5pt;height:18.95pt" coordorigin="4331,693" coordsize="290,379">
                <v:line id="shape_0" from="4331,793" to="4331,107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4331;top:693;width:289;height:3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764665</wp:posOffset>
                </wp:positionH>
                <wp:positionV relativeFrom="paragraph">
                  <wp:posOffset>458470</wp:posOffset>
                </wp:positionV>
                <wp:extent cx="140335" cy="287655"/>
                <wp:effectExtent l="5715" t="1905" r="6350" b="635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287640"/>
                          <a:chOff x="0" y="0"/>
                          <a:chExt cx="140400" cy="287640"/>
                        </a:xfrm>
                      </wpg:grpSpPr>
                      <wps:wsp>
                        <wps:cNvSpPr/>
                        <wps:spPr>
                          <a:xfrm rot="5172600">
                            <a:off x="-7560" y="16200"/>
                            <a:ext cx="1494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6520"/>
                            <a:ext cx="1040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35pt;margin-top:37.4pt;width:11.75pt;height:21.35pt" coordorigin="2767,748" coordsize="235,427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768;top:747;width:234;height:195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2836;top:953;width:163;height:2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090545</wp:posOffset>
                </wp:positionH>
                <wp:positionV relativeFrom="paragraph">
                  <wp:posOffset>450850</wp:posOffset>
                </wp:positionV>
                <wp:extent cx="194945" cy="245745"/>
                <wp:effectExtent l="3810" t="6350" r="5715" b="381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245880"/>
                          <a:chOff x="0" y="0"/>
                          <a:chExt cx="195120" cy="245880"/>
                        </a:xfrm>
                      </wpg:grpSpPr>
                      <wps:wsp>
                        <wps:cNvSpPr/>
                        <wps:spPr>
                          <a:xfrm>
                            <a:off x="102960" y="0"/>
                            <a:ext cx="921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4920"/>
                            <a:ext cx="137160" cy="120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10080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90360" y="3240"/>
                              <a:ext cx="43200" cy="41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35pt;margin-top:35.5pt;width:15.35pt;height:19.3pt" coordorigin="4867,710" coordsize="307,386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029;top:710;width:144;height:2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867;top:909;width:211;height:187">
                  <v:line id="shape_0" from="4867,909" to="5025,109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5009;top:912;width:67;height:65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1) Macedo teve muito sucesso na caça. (     )</w:t>
      </w:r>
    </w:p>
    <w:p>
      <w:pPr>
        <w:pStyle w:val="Paracorrelacionar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106295</wp:posOffset>
                </wp:positionH>
                <wp:positionV relativeFrom="paragraph">
                  <wp:posOffset>22225</wp:posOffset>
                </wp:positionV>
                <wp:extent cx="86995" cy="164465"/>
                <wp:effectExtent l="6985" t="6985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259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21" y="30"/>
                              </a:lnTo>
                              <a:lnTo>
                                <a:pt x="121" y="46"/>
                              </a:lnTo>
                              <a:lnTo>
                                <a:pt x="121" y="61"/>
                              </a:lnTo>
                              <a:lnTo>
                                <a:pt x="136" y="61"/>
                              </a:lnTo>
                              <a:lnTo>
                                <a:pt x="136" y="76"/>
                              </a:lnTo>
                              <a:lnTo>
                                <a:pt x="136" y="91"/>
                              </a:lnTo>
                              <a:lnTo>
                                <a:pt x="136" y="106"/>
                              </a:lnTo>
                              <a:lnTo>
                                <a:pt x="136" y="122"/>
                              </a:lnTo>
                              <a:lnTo>
                                <a:pt x="136" y="137"/>
                              </a:lnTo>
                              <a:lnTo>
                                <a:pt x="136" y="152"/>
                              </a:lnTo>
                              <a:lnTo>
                                <a:pt x="136" y="167"/>
                              </a:lnTo>
                              <a:lnTo>
                                <a:pt x="121" y="167"/>
                              </a:lnTo>
                              <a:lnTo>
                                <a:pt x="121" y="182"/>
                              </a:lnTo>
                              <a:lnTo>
                                <a:pt x="121" y="198"/>
                              </a:lnTo>
                              <a:lnTo>
                                <a:pt x="106" y="198"/>
                              </a:lnTo>
                              <a:lnTo>
                                <a:pt x="106" y="213"/>
                              </a:lnTo>
                              <a:lnTo>
                                <a:pt x="91" y="213"/>
                              </a:lnTo>
                              <a:lnTo>
                                <a:pt x="91" y="228"/>
                              </a:lnTo>
                              <a:lnTo>
                                <a:pt x="76" y="228"/>
                              </a:lnTo>
                              <a:lnTo>
                                <a:pt x="76" y="243"/>
                              </a:lnTo>
                              <a:lnTo>
                                <a:pt x="60" y="243"/>
                              </a:lnTo>
                              <a:lnTo>
                                <a:pt x="45" y="243"/>
                              </a:lnTo>
                              <a:lnTo>
                                <a:pt x="45" y="258"/>
                              </a:lnTo>
                              <a:lnTo>
                                <a:pt x="30" y="258"/>
                              </a:lnTo>
                              <a:lnTo>
                                <a:pt x="15" y="258"/>
                              </a:lnTo>
                              <a:lnTo>
                                <a:pt x="15" y="243"/>
                              </a:lnTo>
                              <a:lnTo>
                                <a:pt x="0" y="243"/>
                              </a:lnTo>
                              <a:lnTo>
                                <a:pt x="0" y="24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259" path="m0,0l15,0l30,0l45,0l60,0l76,15l91,15l106,15l106,30l121,30l121,46l121,61l136,61l136,76l136,91l136,106l136,122l136,137l136,152l136,167l121,167l121,182l121,198l106,198l106,213l91,213l91,228l76,228l76,243l60,243l45,243l45,258l30,258l15,258l15,243l0,243l0,243e" stroked="t" o:allowincell="f" style="position:absolute;margin-left:165.85pt;margin-top:1.75pt;width:6.8pt;height:12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231390</wp:posOffset>
                </wp:positionH>
                <wp:positionV relativeFrom="paragraph">
                  <wp:posOffset>466090</wp:posOffset>
                </wp:positionV>
                <wp:extent cx="251460" cy="292100"/>
                <wp:effectExtent l="6350" t="6350" r="5715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46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1" y="30"/>
                              </a:lnTo>
                              <a:lnTo>
                                <a:pt x="31" y="45"/>
                              </a:lnTo>
                              <a:lnTo>
                                <a:pt x="46" y="45"/>
                              </a:lnTo>
                              <a:lnTo>
                                <a:pt x="46" y="59"/>
                              </a:lnTo>
                              <a:lnTo>
                                <a:pt x="61" y="74"/>
                              </a:lnTo>
                              <a:lnTo>
                                <a:pt x="76" y="89"/>
                              </a:lnTo>
                              <a:lnTo>
                                <a:pt x="76" y="104"/>
                              </a:lnTo>
                              <a:lnTo>
                                <a:pt x="91" y="104"/>
                              </a:lnTo>
                              <a:lnTo>
                                <a:pt x="91" y="119"/>
                              </a:lnTo>
                              <a:lnTo>
                                <a:pt x="107" y="119"/>
                              </a:lnTo>
                              <a:lnTo>
                                <a:pt x="107" y="133"/>
                              </a:lnTo>
                              <a:lnTo>
                                <a:pt x="122" y="133"/>
                              </a:lnTo>
                              <a:lnTo>
                                <a:pt x="137" y="13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67" y="148"/>
                              </a:lnTo>
                              <a:lnTo>
                                <a:pt x="167" y="163"/>
                              </a:lnTo>
                              <a:lnTo>
                                <a:pt x="152" y="163"/>
                              </a:lnTo>
                              <a:lnTo>
                                <a:pt x="152" y="178"/>
                              </a:lnTo>
                              <a:lnTo>
                                <a:pt x="152" y="193"/>
                              </a:lnTo>
                              <a:lnTo>
                                <a:pt x="152" y="207"/>
                              </a:lnTo>
                              <a:lnTo>
                                <a:pt x="137" y="207"/>
                              </a:lnTo>
                              <a:lnTo>
                                <a:pt x="152" y="222"/>
                              </a:lnTo>
                              <a:lnTo>
                                <a:pt x="152" y="237"/>
                              </a:lnTo>
                              <a:lnTo>
                                <a:pt x="152" y="252"/>
                              </a:lnTo>
                              <a:lnTo>
                                <a:pt x="152" y="267"/>
                              </a:lnTo>
                              <a:lnTo>
                                <a:pt x="152" y="281"/>
                              </a:lnTo>
                              <a:lnTo>
                                <a:pt x="167" y="281"/>
                              </a:lnTo>
                              <a:lnTo>
                                <a:pt x="167" y="296"/>
                              </a:lnTo>
                              <a:lnTo>
                                <a:pt x="183" y="296"/>
                              </a:lnTo>
                              <a:lnTo>
                                <a:pt x="183" y="311"/>
                              </a:lnTo>
                              <a:lnTo>
                                <a:pt x="183" y="326"/>
                              </a:lnTo>
                              <a:lnTo>
                                <a:pt x="198" y="326"/>
                              </a:lnTo>
                              <a:lnTo>
                                <a:pt x="198" y="341"/>
                              </a:lnTo>
                              <a:lnTo>
                                <a:pt x="213" y="341"/>
                              </a:lnTo>
                              <a:lnTo>
                                <a:pt x="213" y="355"/>
                              </a:lnTo>
                              <a:lnTo>
                                <a:pt x="228" y="355"/>
                              </a:lnTo>
                              <a:lnTo>
                                <a:pt x="228" y="370"/>
                              </a:lnTo>
                              <a:lnTo>
                                <a:pt x="243" y="370"/>
                              </a:lnTo>
                              <a:lnTo>
                                <a:pt x="243" y="385"/>
                              </a:lnTo>
                              <a:lnTo>
                                <a:pt x="259" y="385"/>
                              </a:lnTo>
                              <a:lnTo>
                                <a:pt x="259" y="400"/>
                              </a:lnTo>
                              <a:lnTo>
                                <a:pt x="274" y="400"/>
                              </a:lnTo>
                              <a:lnTo>
                                <a:pt x="289" y="415"/>
                              </a:lnTo>
                              <a:lnTo>
                                <a:pt x="304" y="415"/>
                              </a:lnTo>
                              <a:lnTo>
                                <a:pt x="304" y="429"/>
                              </a:lnTo>
                              <a:lnTo>
                                <a:pt x="319" y="429"/>
                              </a:lnTo>
                              <a:lnTo>
                                <a:pt x="335" y="444"/>
                              </a:lnTo>
                              <a:lnTo>
                                <a:pt x="350" y="444"/>
                              </a:lnTo>
                              <a:lnTo>
                                <a:pt x="365" y="444"/>
                              </a:lnTo>
                              <a:lnTo>
                                <a:pt x="365" y="459"/>
                              </a:lnTo>
                              <a:lnTo>
                                <a:pt x="380" y="459"/>
                              </a:lnTo>
                              <a:lnTo>
                                <a:pt x="395" y="459"/>
                              </a:lnTo>
                              <a:lnTo>
                                <a:pt x="395" y="4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460" path="m0,0l15,0l15,15l31,30l31,45l46,45l46,59l61,74l76,89l76,104l91,104l91,119l107,119l107,133l122,133l137,133l137,148l152,148l167,148l167,163l152,163l152,178l152,193l152,207l137,207l152,222l152,237l152,252l152,267l152,281l167,281l167,296l183,296l183,311l183,326l198,326l198,341l213,341l213,355l228,355l228,370l243,370l243,385l259,385l259,400l274,400l289,415l304,415l304,429l319,429l335,444l350,444l365,444l365,459l380,459l395,459l395,459e" stroked="t" o:allowincell="f" style="position:absolute;margin-left:175.7pt;margin-top:36.7pt;width:19.75pt;height:2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34665</wp:posOffset>
                </wp:positionH>
                <wp:positionV relativeFrom="paragraph">
                  <wp:posOffset>433070</wp:posOffset>
                </wp:positionV>
                <wp:extent cx="0" cy="295275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34.1pt" to="238.95pt,57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44240</wp:posOffset>
                </wp:positionH>
                <wp:positionV relativeFrom="paragraph">
                  <wp:posOffset>175895</wp:posOffset>
                </wp:positionV>
                <wp:extent cx="40005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13.85pt" to="302.65pt,13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49955</wp:posOffset>
                </wp:positionH>
                <wp:positionV relativeFrom="paragraph">
                  <wp:posOffset>55245</wp:posOffset>
                </wp:positionV>
                <wp:extent cx="374650" cy="48895"/>
                <wp:effectExtent l="6350" t="6985" r="0" b="571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48960"/>
                          <a:chOff x="0" y="0"/>
                          <a:chExt cx="374760" cy="4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92">
                                <a:moveTo>
                                  <a:pt x="15" y="61"/>
                                </a:move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45" y="76"/>
                                </a:lnTo>
                                <a:lnTo>
                                  <a:pt x="61" y="76"/>
                                </a:lnTo>
                                <a:lnTo>
                                  <a:pt x="76" y="76"/>
                                </a:lnTo>
                                <a:lnTo>
                                  <a:pt x="76" y="61"/>
                                </a:lnTo>
                                <a:lnTo>
                                  <a:pt x="91" y="61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15" y="61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45" y="76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106" y="91"/>
                                </a:lnTo>
                                <a:lnTo>
                                  <a:pt x="121" y="91"/>
                                </a:lnTo>
                                <a:lnTo>
                                  <a:pt x="137" y="91"/>
                                </a:lnTo>
                                <a:lnTo>
                                  <a:pt x="152" y="91"/>
                                </a:lnTo>
                                <a:lnTo>
                                  <a:pt x="167" y="91"/>
                                </a:lnTo>
                                <a:lnTo>
                                  <a:pt x="182" y="91"/>
                                </a:lnTo>
                                <a:lnTo>
                                  <a:pt x="197" y="91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3" y="91"/>
                                </a:lnTo>
                                <a:lnTo>
                                  <a:pt x="258" y="91"/>
                                </a:lnTo>
                                <a:lnTo>
                                  <a:pt x="273" y="91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19" y="91"/>
                                </a:lnTo>
                                <a:lnTo>
                                  <a:pt x="334" y="91"/>
                                </a:lnTo>
                                <a:lnTo>
                                  <a:pt x="349" y="91"/>
                                </a:lnTo>
                                <a:lnTo>
                                  <a:pt x="365" y="91"/>
                                </a:lnTo>
                                <a:lnTo>
                                  <a:pt x="349" y="91"/>
                                </a:lnTo>
                                <a:lnTo>
                                  <a:pt x="349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500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65pt;margin-top:4.35pt;width:29.45pt;height:3.85pt" coordorigin="5433,87" coordsize="589,77">
                <v:shape id="shape_0" coordsize="366,92" path="m15,61l15,76l30,76l45,76l61,76l76,76l76,61l91,61l91,45l91,30l91,15l76,15l76,0l61,0l45,0l45,15l30,15l15,15l15,30l0,30l0,45l0,61l15,61l15,76l30,76l30,91l45,91l45,76l61,91l76,91l91,91l106,91l121,91l137,91l152,91l167,91l182,91l197,91l213,91l228,91l243,91l258,91l273,91l289,91l304,91l319,91l334,91l349,91l365,91l349,91l349,91e" stroked="t" o:allowincell="f" style="position:absolute;left:5433;top:87;width:285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707,158" to="6022,15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45055</wp:posOffset>
                </wp:positionH>
                <wp:positionV relativeFrom="paragraph">
                  <wp:posOffset>19685</wp:posOffset>
                </wp:positionV>
                <wp:extent cx="155575" cy="266065"/>
                <wp:effectExtent l="6985" t="6350" r="635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266040"/>
                          <a:chOff x="0" y="0"/>
                          <a:chExt cx="15552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6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97">
                                <a:moveTo>
                                  <a:pt x="0" y="44"/>
                                </a:move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06" y="44"/>
                                </a:lnTo>
                                <a:lnTo>
                                  <a:pt x="106" y="30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30" y="89"/>
                                </a:lnTo>
                                <a:lnTo>
                                  <a:pt x="30" y="104"/>
                                </a:lnTo>
                                <a:lnTo>
                                  <a:pt x="46" y="104"/>
                                </a:lnTo>
                                <a:lnTo>
                                  <a:pt x="4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48"/>
                                </a:lnTo>
                                <a:lnTo>
                                  <a:pt x="91" y="163"/>
                                </a:lnTo>
                                <a:lnTo>
                                  <a:pt x="106" y="178"/>
                                </a:lnTo>
                                <a:lnTo>
                                  <a:pt x="106" y="192"/>
                                </a:lnTo>
                                <a:lnTo>
                                  <a:pt x="122" y="192"/>
                                </a:lnTo>
                                <a:lnTo>
                                  <a:pt x="122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37"/>
                                </a:lnTo>
                                <a:lnTo>
                                  <a:pt x="152" y="237"/>
                                </a:lnTo>
                                <a:lnTo>
                                  <a:pt x="152" y="252"/>
                                </a:lnTo>
                                <a:lnTo>
                                  <a:pt x="167" y="252"/>
                                </a:lnTo>
                                <a:lnTo>
                                  <a:pt x="167" y="266"/>
                                </a:lnTo>
                                <a:lnTo>
                                  <a:pt x="182" y="266"/>
                                </a:lnTo>
                                <a:lnTo>
                                  <a:pt x="182" y="281"/>
                                </a:lnTo>
                                <a:lnTo>
                                  <a:pt x="182" y="296"/>
                                </a:lnTo>
                                <a:lnTo>
                                  <a:pt x="182" y="2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22040"/>
                            <a:ext cx="522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68">
                                <a:moveTo>
                                  <a:pt x="0" y="45"/>
                                </a:moveTo>
                                <a:lnTo>
                                  <a:pt x="16" y="45"/>
                                </a:lnTo>
                                <a:lnTo>
                                  <a:pt x="16" y="59"/>
                                </a:lnTo>
                                <a:lnTo>
                                  <a:pt x="31" y="59"/>
                                </a:lnTo>
                                <a:lnTo>
                                  <a:pt x="31" y="74"/>
                                </a:ln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92" y="74"/>
                                </a:lnTo>
                                <a:lnTo>
                                  <a:pt x="92" y="59"/>
                                </a:lnTo>
                                <a:lnTo>
                                  <a:pt x="92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65pt;margin-top:1.55pt;width:12.25pt;height:21pt" coordorigin="3693,31" coordsize="245,420">
                <v:shape id="shape_0" coordsize="183,297" path="m0,44l0,59l0,74l15,74l15,89l30,89l46,89l61,89l76,89l91,89l91,74l106,74l106,59l106,44l106,30l91,15l76,15l76,0l61,0l46,0l46,15l30,15l15,15l15,30l15,44l15,59l15,74l30,89l30,104l46,104l46,118l61,118l61,133l76,133l76,148l91,163l106,178l106,192l122,192l122,207l137,222l137,237l152,237l152,252l167,252l167,266l182,266l182,281l182,296l182,296e" stroked="t" o:allowincell="f" style="position:absolute;left:3693;top:31;width:162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3,268" path="m0,45l16,45l16,59l31,59l31,74l46,74l61,74l76,74l92,74l92,59l92,45l76,45l76,30l76,15l61,15l46,0l31,0l16,0l16,15l0,30l16,30l0,30l0,45l0,59l0,74l0,89l0,104l0,119l0,133l0,148l0,163l0,178l0,193l0,207l0,222l0,237l0,252l0,267l0,267e" stroked="t" o:allowincell="f" style="position:absolute;left:3856;top:223;width:81;height:2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2) Que chuva fina!</w:t>
        <w:tab/>
        <w:t>(     )</w:t>
      </w:r>
    </w:p>
    <w:p>
      <w:pPr>
        <w:pStyle w:val="Paracorrelacionar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100070</wp:posOffset>
                </wp:positionH>
                <wp:positionV relativeFrom="paragraph">
                  <wp:posOffset>431165</wp:posOffset>
                </wp:positionV>
                <wp:extent cx="242570" cy="356870"/>
                <wp:effectExtent l="6350" t="6985" r="6985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652">
                              <a:moveTo>
                                <a:pt x="365" y="89"/>
                              </a:moveTo>
                              <a:lnTo>
                                <a:pt x="380" y="89"/>
                              </a:lnTo>
                              <a:lnTo>
                                <a:pt x="380" y="74"/>
                              </a:lnTo>
                              <a:lnTo>
                                <a:pt x="395" y="74"/>
                              </a:lnTo>
                              <a:lnTo>
                                <a:pt x="410" y="74"/>
                              </a:lnTo>
                              <a:lnTo>
                                <a:pt x="425" y="74"/>
                              </a:lnTo>
                              <a:lnTo>
                                <a:pt x="425" y="59"/>
                              </a:lnTo>
                              <a:lnTo>
                                <a:pt x="441" y="59"/>
                              </a:lnTo>
                              <a:lnTo>
                                <a:pt x="441" y="44"/>
                              </a:lnTo>
                              <a:lnTo>
                                <a:pt x="456" y="44"/>
                              </a:lnTo>
                              <a:lnTo>
                                <a:pt x="456" y="29"/>
                              </a:lnTo>
                              <a:lnTo>
                                <a:pt x="456" y="15"/>
                              </a:lnTo>
                              <a:lnTo>
                                <a:pt x="471" y="15"/>
                              </a:lnTo>
                              <a:lnTo>
                                <a:pt x="456" y="0"/>
                              </a:lnTo>
                              <a:lnTo>
                                <a:pt x="441" y="0"/>
                              </a:lnTo>
                              <a:lnTo>
                                <a:pt x="425" y="0"/>
                              </a:lnTo>
                              <a:lnTo>
                                <a:pt x="425" y="15"/>
                              </a:lnTo>
                              <a:lnTo>
                                <a:pt x="410" y="15"/>
                              </a:lnTo>
                              <a:lnTo>
                                <a:pt x="395" y="15"/>
                              </a:lnTo>
                              <a:lnTo>
                                <a:pt x="395" y="29"/>
                              </a:lnTo>
                              <a:lnTo>
                                <a:pt x="380" y="29"/>
                              </a:lnTo>
                              <a:lnTo>
                                <a:pt x="380" y="44"/>
                              </a:lnTo>
                              <a:lnTo>
                                <a:pt x="365" y="44"/>
                              </a:lnTo>
                              <a:lnTo>
                                <a:pt x="349" y="44"/>
                              </a:lnTo>
                              <a:lnTo>
                                <a:pt x="349" y="59"/>
                              </a:lnTo>
                              <a:lnTo>
                                <a:pt x="334" y="59"/>
                              </a:lnTo>
                              <a:lnTo>
                                <a:pt x="334" y="74"/>
                              </a:lnTo>
                              <a:lnTo>
                                <a:pt x="319" y="74"/>
                              </a:lnTo>
                              <a:lnTo>
                                <a:pt x="319" y="89"/>
                              </a:lnTo>
                              <a:lnTo>
                                <a:pt x="304" y="89"/>
                              </a:lnTo>
                              <a:lnTo>
                                <a:pt x="304" y="103"/>
                              </a:lnTo>
                              <a:lnTo>
                                <a:pt x="289" y="103"/>
                              </a:lnTo>
                              <a:lnTo>
                                <a:pt x="289" y="118"/>
                              </a:lnTo>
                              <a:lnTo>
                                <a:pt x="273" y="118"/>
                              </a:lnTo>
                              <a:lnTo>
                                <a:pt x="273" y="133"/>
                              </a:lnTo>
                              <a:lnTo>
                                <a:pt x="258" y="148"/>
                              </a:lnTo>
                              <a:lnTo>
                                <a:pt x="243" y="148"/>
                              </a:lnTo>
                              <a:lnTo>
                                <a:pt x="243" y="163"/>
                              </a:lnTo>
                              <a:lnTo>
                                <a:pt x="228" y="163"/>
                              </a:lnTo>
                              <a:lnTo>
                                <a:pt x="228" y="177"/>
                              </a:lnTo>
                              <a:lnTo>
                                <a:pt x="213" y="177"/>
                              </a:lnTo>
                              <a:lnTo>
                                <a:pt x="213" y="192"/>
                              </a:lnTo>
                              <a:lnTo>
                                <a:pt x="197" y="192"/>
                              </a:lnTo>
                              <a:lnTo>
                                <a:pt x="197" y="207"/>
                              </a:lnTo>
                              <a:lnTo>
                                <a:pt x="182" y="207"/>
                              </a:lnTo>
                              <a:lnTo>
                                <a:pt x="182" y="222"/>
                              </a:lnTo>
                              <a:lnTo>
                                <a:pt x="182" y="237"/>
                              </a:lnTo>
                              <a:lnTo>
                                <a:pt x="197" y="251"/>
                              </a:lnTo>
                              <a:lnTo>
                                <a:pt x="213" y="251"/>
                              </a:lnTo>
                              <a:lnTo>
                                <a:pt x="228" y="251"/>
                              </a:lnTo>
                              <a:lnTo>
                                <a:pt x="243" y="251"/>
                              </a:lnTo>
                              <a:lnTo>
                                <a:pt x="258" y="251"/>
                              </a:lnTo>
                              <a:lnTo>
                                <a:pt x="258" y="237"/>
                              </a:lnTo>
                              <a:lnTo>
                                <a:pt x="273" y="237"/>
                              </a:lnTo>
                              <a:lnTo>
                                <a:pt x="273" y="222"/>
                              </a:lnTo>
                              <a:lnTo>
                                <a:pt x="273" y="207"/>
                              </a:lnTo>
                              <a:lnTo>
                                <a:pt x="258" y="207"/>
                              </a:lnTo>
                              <a:lnTo>
                                <a:pt x="258" y="192"/>
                              </a:lnTo>
                              <a:lnTo>
                                <a:pt x="258" y="207"/>
                              </a:lnTo>
                              <a:lnTo>
                                <a:pt x="243" y="192"/>
                              </a:lnTo>
                              <a:lnTo>
                                <a:pt x="243" y="207"/>
                              </a:lnTo>
                              <a:lnTo>
                                <a:pt x="228" y="207"/>
                              </a:lnTo>
                              <a:lnTo>
                                <a:pt x="213" y="207"/>
                              </a:lnTo>
                              <a:lnTo>
                                <a:pt x="213" y="222"/>
                              </a:lnTo>
                              <a:lnTo>
                                <a:pt x="197" y="222"/>
                              </a:lnTo>
                              <a:lnTo>
                                <a:pt x="197" y="237"/>
                              </a:lnTo>
                              <a:lnTo>
                                <a:pt x="182" y="237"/>
                              </a:lnTo>
                              <a:lnTo>
                                <a:pt x="182" y="251"/>
                              </a:lnTo>
                              <a:lnTo>
                                <a:pt x="167" y="251"/>
                              </a:lnTo>
                              <a:lnTo>
                                <a:pt x="167" y="266"/>
                              </a:lnTo>
                              <a:lnTo>
                                <a:pt x="152" y="266"/>
                              </a:lnTo>
                              <a:lnTo>
                                <a:pt x="152" y="281"/>
                              </a:lnTo>
                              <a:lnTo>
                                <a:pt x="137" y="296"/>
                              </a:lnTo>
                              <a:lnTo>
                                <a:pt x="121" y="296"/>
                              </a:lnTo>
                              <a:lnTo>
                                <a:pt x="121" y="311"/>
                              </a:lnTo>
                              <a:lnTo>
                                <a:pt x="106" y="311"/>
                              </a:lnTo>
                              <a:lnTo>
                                <a:pt x="106" y="325"/>
                              </a:lnTo>
                              <a:lnTo>
                                <a:pt x="91" y="325"/>
                              </a:lnTo>
                              <a:lnTo>
                                <a:pt x="91" y="340"/>
                              </a:lnTo>
                              <a:lnTo>
                                <a:pt x="76" y="340"/>
                              </a:lnTo>
                              <a:lnTo>
                                <a:pt x="76" y="355"/>
                              </a:lnTo>
                              <a:lnTo>
                                <a:pt x="61" y="355"/>
                              </a:lnTo>
                              <a:lnTo>
                                <a:pt x="45" y="370"/>
                              </a:lnTo>
                              <a:lnTo>
                                <a:pt x="30" y="385"/>
                              </a:lnTo>
                              <a:lnTo>
                                <a:pt x="30" y="399"/>
                              </a:lnTo>
                              <a:lnTo>
                                <a:pt x="15" y="399"/>
                              </a:lnTo>
                              <a:lnTo>
                                <a:pt x="15" y="414"/>
                              </a:lnTo>
                              <a:lnTo>
                                <a:pt x="15" y="429"/>
                              </a:lnTo>
                              <a:lnTo>
                                <a:pt x="15" y="444"/>
                              </a:lnTo>
                              <a:lnTo>
                                <a:pt x="30" y="444"/>
                              </a:lnTo>
                              <a:lnTo>
                                <a:pt x="45" y="444"/>
                              </a:lnTo>
                              <a:lnTo>
                                <a:pt x="61" y="444"/>
                              </a:lnTo>
                              <a:lnTo>
                                <a:pt x="76" y="444"/>
                              </a:lnTo>
                              <a:lnTo>
                                <a:pt x="76" y="429"/>
                              </a:lnTo>
                              <a:lnTo>
                                <a:pt x="76" y="414"/>
                              </a:lnTo>
                              <a:lnTo>
                                <a:pt x="61" y="414"/>
                              </a:lnTo>
                              <a:lnTo>
                                <a:pt x="61" y="399"/>
                              </a:lnTo>
                              <a:lnTo>
                                <a:pt x="45" y="399"/>
                              </a:lnTo>
                              <a:lnTo>
                                <a:pt x="30" y="399"/>
                              </a:lnTo>
                              <a:lnTo>
                                <a:pt x="30" y="414"/>
                              </a:lnTo>
                              <a:lnTo>
                                <a:pt x="15" y="414"/>
                              </a:lnTo>
                              <a:lnTo>
                                <a:pt x="0" y="414"/>
                              </a:lnTo>
                              <a:lnTo>
                                <a:pt x="0" y="429"/>
                              </a:lnTo>
                              <a:lnTo>
                                <a:pt x="0" y="444"/>
                              </a:lnTo>
                              <a:lnTo>
                                <a:pt x="0" y="459"/>
                              </a:lnTo>
                              <a:lnTo>
                                <a:pt x="0" y="473"/>
                              </a:lnTo>
                              <a:lnTo>
                                <a:pt x="15" y="473"/>
                              </a:lnTo>
                              <a:lnTo>
                                <a:pt x="15" y="488"/>
                              </a:lnTo>
                              <a:lnTo>
                                <a:pt x="15" y="503"/>
                              </a:lnTo>
                              <a:lnTo>
                                <a:pt x="15" y="518"/>
                              </a:lnTo>
                              <a:lnTo>
                                <a:pt x="15" y="533"/>
                              </a:lnTo>
                              <a:lnTo>
                                <a:pt x="15" y="547"/>
                              </a:lnTo>
                              <a:lnTo>
                                <a:pt x="15" y="562"/>
                              </a:lnTo>
                              <a:lnTo>
                                <a:pt x="15" y="577"/>
                              </a:lnTo>
                              <a:lnTo>
                                <a:pt x="15" y="592"/>
                              </a:lnTo>
                              <a:lnTo>
                                <a:pt x="15" y="607"/>
                              </a:lnTo>
                              <a:lnTo>
                                <a:pt x="15" y="621"/>
                              </a:lnTo>
                              <a:lnTo>
                                <a:pt x="15" y="636"/>
                              </a:lnTo>
                              <a:lnTo>
                                <a:pt x="15" y="651"/>
                              </a:lnTo>
                              <a:lnTo>
                                <a:pt x="30" y="651"/>
                              </a:lnTo>
                              <a:lnTo>
                                <a:pt x="30" y="636"/>
                              </a:lnTo>
                              <a:lnTo>
                                <a:pt x="30" y="6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,652" path="m365,89l380,89l380,74l395,74l410,74l425,74l425,59l441,59l441,44l456,44l456,29l456,15l471,15l456,0l441,0l425,0l425,15l410,15l395,15l395,29l380,29l380,44l365,44l349,44l349,59l334,59l334,74l319,74l319,89l304,89l304,103l289,103l289,118l273,118l273,133l258,148l243,148l243,163l228,163l228,177l213,177l213,192l197,192l197,207l182,207l182,222l182,237l197,251l213,251l228,251l243,251l258,251l258,237l273,237l273,222l273,207l258,207l258,192l258,207l243,192l243,207l228,207l213,207l213,222l197,222l197,237l182,237l182,251l167,251l167,266l152,266l152,281l137,296l121,296l121,311l106,311l106,325l91,325l91,340l76,340l76,355l61,355l45,370l30,385l30,399l15,399l15,414l15,429l15,444l30,444l45,444l61,444l76,444l76,429l76,414l61,414l61,399l45,399l30,399l30,414l15,414l0,414l0,429l0,444l0,459l0,473l15,473l15,488l15,503l15,518l15,533l15,547l15,562l15,577l15,592l15,607l15,621l15,636l15,651l30,651l30,636l30,636e" stroked="t" o:allowincell="f" style="position:absolute;margin-left:244.1pt;margin-top:33.95pt;width:19.05pt;height:28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901440</wp:posOffset>
                </wp:positionH>
                <wp:positionV relativeFrom="paragraph">
                  <wp:posOffset>458470</wp:posOffset>
                </wp:positionV>
                <wp:extent cx="328930" cy="217170"/>
                <wp:effectExtent l="6350" t="635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342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30" y="89"/>
                              </a:lnTo>
                              <a:lnTo>
                                <a:pt x="45" y="104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76" y="133"/>
                              </a:lnTo>
                              <a:lnTo>
                                <a:pt x="91" y="133"/>
                              </a:lnTo>
                              <a:lnTo>
                                <a:pt x="106" y="133"/>
                              </a:lnTo>
                              <a:lnTo>
                                <a:pt x="121" y="133"/>
                              </a:lnTo>
                              <a:lnTo>
                                <a:pt x="137" y="133"/>
                              </a:lnTo>
                              <a:lnTo>
                                <a:pt x="152" y="133"/>
                              </a:lnTo>
                              <a:lnTo>
                                <a:pt x="152" y="119"/>
                              </a:lnTo>
                              <a:lnTo>
                                <a:pt x="167" y="119"/>
                              </a:lnTo>
                              <a:lnTo>
                                <a:pt x="182" y="119"/>
                              </a:lnTo>
                              <a:lnTo>
                                <a:pt x="182" y="104"/>
                              </a:lnTo>
                              <a:lnTo>
                                <a:pt x="197" y="104"/>
                              </a:lnTo>
                              <a:lnTo>
                                <a:pt x="197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28" y="45"/>
                              </a:lnTo>
                              <a:lnTo>
                                <a:pt x="228" y="30"/>
                              </a:lnTo>
                              <a:lnTo>
                                <a:pt x="228" y="15"/>
                              </a:lnTo>
                              <a:lnTo>
                                <a:pt x="228" y="30"/>
                              </a:lnTo>
                              <a:lnTo>
                                <a:pt x="213" y="30"/>
                              </a:lnTo>
                              <a:lnTo>
                                <a:pt x="213" y="45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28" y="74"/>
                              </a:lnTo>
                              <a:lnTo>
                                <a:pt x="228" y="89"/>
                              </a:lnTo>
                              <a:lnTo>
                                <a:pt x="243" y="104"/>
                              </a:lnTo>
                              <a:lnTo>
                                <a:pt x="243" y="119"/>
                              </a:lnTo>
                              <a:lnTo>
                                <a:pt x="258" y="133"/>
                              </a:lnTo>
                              <a:lnTo>
                                <a:pt x="258" y="148"/>
                              </a:lnTo>
                              <a:lnTo>
                                <a:pt x="273" y="163"/>
                              </a:lnTo>
                              <a:lnTo>
                                <a:pt x="289" y="178"/>
                              </a:lnTo>
                              <a:lnTo>
                                <a:pt x="289" y="193"/>
                              </a:lnTo>
                              <a:lnTo>
                                <a:pt x="304" y="193"/>
                              </a:lnTo>
                              <a:lnTo>
                                <a:pt x="304" y="207"/>
                              </a:lnTo>
                              <a:lnTo>
                                <a:pt x="319" y="222"/>
                              </a:lnTo>
                              <a:lnTo>
                                <a:pt x="334" y="222"/>
                              </a:lnTo>
                              <a:lnTo>
                                <a:pt x="334" y="237"/>
                              </a:lnTo>
                              <a:lnTo>
                                <a:pt x="349" y="252"/>
                              </a:lnTo>
                              <a:lnTo>
                                <a:pt x="365" y="252"/>
                              </a:lnTo>
                              <a:lnTo>
                                <a:pt x="365" y="267"/>
                              </a:lnTo>
                              <a:lnTo>
                                <a:pt x="380" y="267"/>
                              </a:lnTo>
                              <a:lnTo>
                                <a:pt x="395" y="281"/>
                              </a:lnTo>
                              <a:lnTo>
                                <a:pt x="410" y="281"/>
                              </a:lnTo>
                              <a:lnTo>
                                <a:pt x="410" y="296"/>
                              </a:lnTo>
                              <a:lnTo>
                                <a:pt x="425" y="296"/>
                              </a:lnTo>
                              <a:lnTo>
                                <a:pt x="425" y="311"/>
                              </a:lnTo>
                              <a:lnTo>
                                <a:pt x="441" y="311"/>
                              </a:lnTo>
                              <a:lnTo>
                                <a:pt x="456" y="311"/>
                              </a:lnTo>
                              <a:lnTo>
                                <a:pt x="456" y="326"/>
                              </a:lnTo>
                              <a:lnTo>
                                <a:pt x="471" y="326"/>
                              </a:lnTo>
                              <a:lnTo>
                                <a:pt x="486" y="326"/>
                              </a:lnTo>
                              <a:lnTo>
                                <a:pt x="501" y="326"/>
                              </a:lnTo>
                              <a:lnTo>
                                <a:pt x="501" y="341"/>
                              </a:lnTo>
                              <a:lnTo>
                                <a:pt x="517" y="341"/>
                              </a:lnTo>
                              <a:lnTo>
                                <a:pt x="517" y="34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,342" path="m0,0l0,15l0,30l0,45l0,59l15,59l15,74l30,89l45,104l61,119l76,119l76,133l91,133l106,133l121,133l137,133l152,133l152,119l167,119l182,119l182,104l197,104l197,89l213,89l213,74l213,59l228,59l228,45l228,30l228,15l228,30l213,30l213,45l213,59l228,59l228,74l228,89l243,104l243,119l258,133l258,148l273,163l289,178l289,193l304,193l304,207l319,222l334,222l334,237l349,252l365,252l365,267l380,267l395,281l410,281l410,296l425,296l425,311l441,311l456,311l456,326l471,326l486,326l501,326l501,341l517,341l517,341e" stroked="t" o:allowincell="f" style="position:absolute;margin-left:307.2pt;margin-top:36.1pt;width:25.85pt;height:17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63490</wp:posOffset>
                </wp:positionH>
                <wp:positionV relativeFrom="paragraph">
                  <wp:posOffset>430530</wp:posOffset>
                </wp:positionV>
                <wp:extent cx="0" cy="295275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pt,33.9pt" to="398.7pt,57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21915</wp:posOffset>
                </wp:positionH>
                <wp:positionV relativeFrom="paragraph">
                  <wp:posOffset>36195</wp:posOffset>
                </wp:positionV>
                <wp:extent cx="236220" cy="267970"/>
                <wp:effectExtent l="3810" t="6350" r="4445" b="317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" cy="267840"/>
                          <a:chOff x="0" y="0"/>
                          <a:chExt cx="236160" cy="267840"/>
                        </a:xfrm>
                      </wpg:grpSpPr>
                      <wpg:grpSp>
                        <wpg:cNvGrpSpPr/>
                        <wpg:grpSpPr>
                          <a:xfrm>
                            <a:off x="89640" y="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153720"/>
                            <a:ext cx="939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45pt;margin-top:3.05pt;width:18.4pt;height:20.85pt" coordorigin="4129,61" coordsize="368,417">
                <v:group id="shape_0" style="position:absolute;left:4270;top:61;width:227;height:243">
                  <v:line id="shape_0" from="4270,110" to="4428,30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422;top:61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4129,299" to="4276,47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626610</wp:posOffset>
                </wp:positionH>
                <wp:positionV relativeFrom="paragraph">
                  <wp:posOffset>394970</wp:posOffset>
                </wp:positionV>
                <wp:extent cx="300990" cy="364490"/>
                <wp:effectExtent l="6350" t="1270" r="5715" b="635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364320"/>
                          <a:chOff x="0" y="0"/>
                          <a:chExt cx="300960" cy="36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040" cy="252720"/>
                          </a:xfrm>
                        </wpg:grpSpPr>
                        <wps:wsp>
                          <wps:cNvSpPr/>
                          <wps:spPr>
                            <a:xfrm rot="5172600">
                              <a:off x="-7920" y="1656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41480"/>
                              <a:ext cx="13968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3440" y="204480"/>
                            <a:ext cx="475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65pt;margin-top:32.4pt;width:24.4pt;height:27.4pt" coordorigin="7273,648" coordsize="488,548">
                <v:group id="shape_0" style="position:absolute;left:7273;top:648;width:417;height:371"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7274;top:648;width:233;height:193;mso-wrap-style:none;v-text-anchor:middle;rotation:86">
                    <v:fill o:detectmouseclick="t" on="false"/>
                    <v:stroke color="black" weight="12600" joinstyle="round" endcap="flat"/>
                    <w10:wrap type="none"/>
                  </v:shape>
                  <v:line id="shape_0" from="7471,845" to="7690,101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7685;top:944;width:74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2">
                <wp:simplePos x="0" y="0"/>
                <wp:positionH relativeFrom="column">
                  <wp:posOffset>4359910</wp:posOffset>
                </wp:positionH>
                <wp:positionV relativeFrom="paragraph">
                  <wp:posOffset>436245</wp:posOffset>
                </wp:positionV>
                <wp:extent cx="106680" cy="169545"/>
                <wp:effectExtent l="6350" t="6985" r="571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43.3pt;margin-top:34.3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977390</wp:posOffset>
                </wp:positionH>
                <wp:positionV relativeFrom="paragraph">
                  <wp:posOffset>20955</wp:posOffset>
                </wp:positionV>
                <wp:extent cx="114300" cy="104775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04760"/>
                          <a:chOff x="0" y="0"/>
                          <a:chExt cx="114480" cy="10476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7pt;margin-top:1.65pt;width:8.95pt;height:8.2pt" coordorigin="3114,33" coordsize="179,164">
                <v:line id="shape_0" from="3114,108" to="3293,10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204,33" to="3204,19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645285</wp:posOffset>
                </wp:positionH>
                <wp:positionV relativeFrom="paragraph">
                  <wp:posOffset>7620</wp:posOffset>
                </wp:positionV>
                <wp:extent cx="219710" cy="208280"/>
                <wp:effectExtent l="7620" t="6350" r="1905" b="317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208440"/>
                          <a:chOff x="0" y="0"/>
                          <a:chExt cx="219600" cy="20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61560"/>
                            <a:ext cx="138960" cy="146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10368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93240" y="2880"/>
                              <a:ext cx="41760" cy="49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55pt;margin-top:0.6pt;width:17pt;height:16.35pt" coordorigin="2591,12" coordsize="340,327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591;top:12;width:270;height:1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718;top:111;width:213;height:229">
                  <v:line id="shape_0" from="2718,111" to="2880,33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864;top:113;width:65;height:77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3) chá da China  (     )</w:t>
      </w:r>
    </w:p>
    <w:p>
      <w:pPr>
        <w:pStyle w:val="Paracorrelacionar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4837430</wp:posOffset>
                </wp:positionH>
                <wp:positionV relativeFrom="paragraph">
                  <wp:posOffset>64770</wp:posOffset>
                </wp:positionV>
                <wp:extent cx="20320" cy="19685"/>
                <wp:effectExtent l="6350" t="6985" r="571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31" y="30"/>
                              </a:move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31,30l15,30l15,15l31,15l15,15l15,30l0,15l15,15l15,0l15,15l0,15l15,15l15,15e" stroked="t" o:allowincell="f" style="position:absolute;margin-left:380.9pt;margin-top:5.1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44390</wp:posOffset>
                </wp:positionH>
                <wp:positionV relativeFrom="paragraph">
                  <wp:posOffset>428625</wp:posOffset>
                </wp:positionV>
                <wp:extent cx="0" cy="295275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pt,33.75pt" to="365.7pt,56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58465</wp:posOffset>
                </wp:positionH>
                <wp:positionV relativeFrom="paragraph">
                  <wp:posOffset>361950</wp:posOffset>
                </wp:positionV>
                <wp:extent cx="3429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28.5pt" to="259.9pt,28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72815</wp:posOffset>
                </wp:positionH>
                <wp:positionV relativeFrom="paragraph">
                  <wp:posOffset>7620</wp:posOffset>
                </wp:positionV>
                <wp:extent cx="339725" cy="169545"/>
                <wp:effectExtent l="0" t="6985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" cy="169560"/>
                          <a:chOff x="0" y="0"/>
                          <a:chExt cx="339840" cy="1695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0"/>
                            <a:ext cx="1645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67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29"/>
                                </a:lnTo>
                                <a:lnTo>
                                  <a:pt x="45" y="29"/>
                                </a:lnTo>
                                <a:lnTo>
                                  <a:pt x="61" y="29"/>
                                </a:lnTo>
                                <a:lnTo>
                                  <a:pt x="61" y="44"/>
                                </a:lnTo>
                                <a:lnTo>
                                  <a:pt x="7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21" y="74"/>
                                </a:lnTo>
                                <a:lnTo>
                                  <a:pt x="137" y="89"/>
                                </a:lnTo>
                                <a:lnTo>
                                  <a:pt x="13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82" y="148"/>
                                </a:lnTo>
                                <a:lnTo>
                                  <a:pt x="197" y="148"/>
                                </a:lnTo>
                                <a:lnTo>
                                  <a:pt x="197" y="163"/>
                                </a:lnTo>
                                <a:lnTo>
                                  <a:pt x="197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3" y="192"/>
                                </a:lnTo>
                                <a:lnTo>
                                  <a:pt x="228" y="192"/>
                                </a:lnTo>
                                <a:lnTo>
                                  <a:pt x="228" y="207"/>
                                </a:lnTo>
                                <a:lnTo>
                                  <a:pt x="228" y="222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51"/>
                                </a:lnTo>
                                <a:lnTo>
                                  <a:pt x="258" y="251"/>
                                </a:lnTo>
                                <a:lnTo>
                                  <a:pt x="258" y="266"/>
                                </a:lnTo>
                                <a:lnTo>
                                  <a:pt x="243" y="266"/>
                                </a:lnTo>
                                <a:lnTo>
                                  <a:pt x="243" y="2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45pt;margin-top:0.6pt;width:26.75pt;height:13.35pt" coordorigin="5469,12" coordsize="535,267">
                <v:line id="shape_0" from="5469,15" to="5738,1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59,267" path="m0,0l15,15l30,15l30,29l45,29l61,29l61,44l76,44l91,44l91,59l106,59l106,74l121,74l137,89l137,103l152,103l152,118l167,118l167,133l182,133l182,148l197,148l197,163l197,177l213,177l213,192l228,192l228,207l228,222l243,222l243,237l243,251l258,251l258,266l243,266l243,266e" stroked="t" o:allowincell="f" style="position:absolute;left:5745;top:12;width:258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592830</wp:posOffset>
                </wp:positionH>
                <wp:positionV relativeFrom="paragraph">
                  <wp:posOffset>434975</wp:posOffset>
                </wp:positionV>
                <wp:extent cx="319405" cy="368935"/>
                <wp:effectExtent l="3810" t="2540" r="1905" b="317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369000"/>
                          <a:chOff x="0" y="0"/>
                          <a:chExt cx="319320" cy="369000"/>
                        </a:xfrm>
                      </wpg:grpSpPr>
                      <wpg:grpSp>
                        <wpg:cNvGrpSpPr/>
                        <wpg:grpSpPr>
                          <a:xfrm>
                            <a:off x="0" y="235080"/>
                            <a:ext cx="138960" cy="133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60"/>
                              <a:ext cx="10296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92880" y="2880"/>
                              <a:ext cx="42480" cy="45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80" y="121320"/>
                            <a:ext cx="138960" cy="133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10296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92520" y="2880"/>
                              <a:ext cx="42480" cy="45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0"/>
                            <a:ext cx="138960" cy="133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10296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92880" y="2880"/>
                              <a:ext cx="42480" cy="45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9pt;margin-top:34.3pt;width:24.85pt;height:28.95pt" coordorigin="5658,686" coordsize="497,579">
                <v:group id="shape_0" style="position:absolute;left:5658;top:1056;width:213;height:209">
                  <v:line id="shape_0" from="5658,1056" to="5819,126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5804;top:1060;width:66;height:71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  <v:group id="shape_0" style="position:absolute;left:5787;top:877;width:213;height:209">
                  <v:line id="shape_0" from="5787,877" to="5948,108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5933;top:881;width:66;height:71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  <v:group id="shape_0" style="position:absolute;left:5942;top:686;width:213;height:209">
                  <v:line id="shape_0" from="5942,686" to="6103,89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6088;top:690;width:66;height:71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77360</wp:posOffset>
                </wp:positionH>
                <wp:positionV relativeFrom="paragraph">
                  <wp:posOffset>447675</wp:posOffset>
                </wp:positionV>
                <wp:extent cx="233045" cy="298450"/>
                <wp:effectExtent l="4445" t="3175" r="3810" b="317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98440"/>
                          <a:chOff x="0" y="0"/>
                          <a:chExt cx="232920" cy="298440"/>
                        </a:xfrm>
                      </wpg:grpSpPr>
                      <wpg:grpSp>
                        <wpg:cNvGrpSpPr/>
                        <wpg:grpSpPr>
                          <a:xfrm>
                            <a:off x="0" y="139680"/>
                            <a:ext cx="161280" cy="158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11988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107640" y="3600"/>
                              <a:ext cx="4968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9080" y="0"/>
                            <a:ext cx="12384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8pt;margin-top:35.25pt;width:18.3pt;height:23.5pt" coordorigin="6736,705" coordsize="366,470">
                <v:group id="shape_0" style="position:absolute;left:6736;top:928;width:248;height:246">
                  <v:line id="shape_0" from="6736,927" to="6924,117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6906;top:930;width:77;height:84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  <v:line id="shape_0" from="6908,705" to="7102,94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01600" distR="114300" simplePos="0" locked="0" layoutInCell="0" allowOverlap="1" relativeHeight="218">
                <wp:simplePos x="0" y="0"/>
                <wp:positionH relativeFrom="column">
                  <wp:posOffset>2415540</wp:posOffset>
                </wp:positionH>
                <wp:positionV relativeFrom="paragraph">
                  <wp:posOffset>355600</wp:posOffset>
                </wp:positionV>
                <wp:extent cx="297815" cy="367665"/>
                <wp:effectExtent l="0" t="6985" r="2540" b="571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20" cy="367560"/>
                          <a:chOff x="0" y="0"/>
                          <a:chExt cx="297720" cy="367560"/>
                        </a:xfrm>
                      </wpg:grpSpPr>
                      <wps:wsp>
                        <wps:cNvSpPr/>
                        <wps:spPr>
                          <a:xfrm rot="614400">
                            <a:off x="7920" y="21240"/>
                            <a:ext cx="2494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920" y="124560"/>
                            <a:ext cx="154800" cy="118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80"/>
                              <a:ext cx="113760" cy="11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101880" y="3600"/>
                              <a:ext cx="49680" cy="41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920" y="237600"/>
                            <a:ext cx="1065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8pt;margin-top:29.7pt;width:22.6pt;height:27.3pt" coordorigin="3816,594" coordsize="452,546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816;top:593;width:392;height:176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029;top:758;width:239;height:183">
                  <v:line id="shape_0" from="4029,758" to="4207,94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4189;top:761;width:77;height:64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015;top:934;width:167;height:2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4) Cícero necessita de muito dinheiro.   (     )</w:t>
      </w:r>
    </w:p>
    <w:p>
      <w:pPr>
        <w:pStyle w:val="Paracorrelacionar"/>
        <w:spacing w:lineRule="auto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482215</wp:posOffset>
                </wp:positionH>
                <wp:positionV relativeFrom="paragraph">
                  <wp:posOffset>293370</wp:posOffset>
                </wp:positionV>
                <wp:extent cx="193675" cy="19685"/>
                <wp:effectExtent l="6985" t="6985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31">
                              <a:moveTo>
                                <a:pt x="0" y="0"/>
                              </a:move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8" y="15"/>
                              </a:lnTo>
                              <a:lnTo>
                                <a:pt x="183" y="15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44" y="15"/>
                              </a:lnTo>
                              <a:lnTo>
                                <a:pt x="259" y="15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304" y="15"/>
                              </a:lnTo>
                              <a:lnTo>
                                <a:pt x="304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31" path="m0,0l16,15l31,15l46,15l61,15l76,15l92,15l107,15l122,15l137,15l152,15l168,15l183,15l198,15l213,15l228,15l244,30l244,15l259,15l274,15l289,15l304,15l304,15e" stroked="t" o:allowincell="f" style="position:absolute;margin-left:195.45pt;margin-top:23.1pt;width:15.2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2">
                <wp:simplePos x="0" y="0"/>
                <wp:positionH relativeFrom="column">
                  <wp:posOffset>3997960</wp:posOffset>
                </wp:positionH>
                <wp:positionV relativeFrom="paragraph">
                  <wp:posOffset>21590</wp:posOffset>
                </wp:positionV>
                <wp:extent cx="232410" cy="168275"/>
                <wp:effectExtent l="6350" t="6985" r="6350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314.8pt;margin-top:1.7pt;width:18.25pt;height:13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6520" distR="114300" simplePos="0" locked="0" layoutInCell="0" allowOverlap="1" relativeHeight="191">
                <wp:simplePos x="0" y="0"/>
                <wp:positionH relativeFrom="column">
                  <wp:posOffset>3117215</wp:posOffset>
                </wp:positionH>
                <wp:positionV relativeFrom="paragraph">
                  <wp:posOffset>69215</wp:posOffset>
                </wp:positionV>
                <wp:extent cx="381000" cy="175895"/>
                <wp:effectExtent l="0" t="6985" r="0" b="571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76040"/>
                          <a:chOff x="0" y="0"/>
                          <a:chExt cx="380880" cy="17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0880" cy="17604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10440" y="18720"/>
                              <a:ext cx="2260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73520"/>
                              <a:ext cx="16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920" y="3168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3pt;margin-top:6.95pt;width:29.1pt;height:12.1pt" coordorigin="4926,139" coordsize="582,242">
                <v:group id="shape_0" style="position:absolute;left:4926;top:139;width:582;height:242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925;top:138;width:355;height:216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line id="shape_0" from="5251,382" to="5508,38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32,16" path="m31,0l16,0l16,15l16,0l16,15l0,15l0,0l0,15l0,0l16,0l16,15l0,15l16,15l16,0l16,15l16,15e" stroked="t" o:allowincell="f" style="position:absolute;left:5191;top:159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815590</wp:posOffset>
                </wp:positionH>
                <wp:positionV relativeFrom="paragraph">
                  <wp:posOffset>111760</wp:posOffset>
                </wp:positionV>
                <wp:extent cx="275590" cy="104140"/>
                <wp:effectExtent l="0" t="5080" r="3810" b="381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104040"/>
                          <a:chOff x="0" y="0"/>
                          <a:chExt cx="27576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8280"/>
                            <a:ext cx="9468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7pt;margin-top:8.8pt;width:21.65pt;height:8.15pt" coordorigin="4434,176" coordsize="433,163">
                <v:line id="shape_0" from="4434,176" to="4704,17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719,189" to="4867,33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5) Só como peixe no sábado. (     )</w:t>
      </w:r>
    </w:p>
    <w:p>
      <w:pPr>
        <w:pStyle w:val="Paracorrelacionar"/>
        <w:spacing w:lineRule="auto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032760</wp:posOffset>
                </wp:positionH>
                <wp:positionV relativeFrom="paragraph">
                  <wp:posOffset>2540</wp:posOffset>
                </wp:positionV>
                <wp:extent cx="135890" cy="160655"/>
                <wp:effectExtent l="6350" t="6985" r="635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53">
                              <a:moveTo>
                                <a:pt x="45" y="74"/>
                              </a:move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106" y="60"/>
                              </a:lnTo>
                              <a:lnTo>
                                <a:pt x="91" y="60"/>
                              </a:lnTo>
                              <a:lnTo>
                                <a:pt x="91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61" y="15"/>
                              </a:lnTo>
                              <a:lnTo>
                                <a:pt x="45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45"/>
                              </a:lnTo>
                              <a:lnTo>
                                <a:pt x="15" y="60"/>
                              </a:lnTo>
                              <a:lnTo>
                                <a:pt x="30" y="60"/>
                              </a:lnTo>
                              <a:lnTo>
                                <a:pt x="30" y="74"/>
                              </a:lnTo>
                              <a:lnTo>
                                <a:pt x="45" y="74"/>
                              </a:lnTo>
                              <a:lnTo>
                                <a:pt x="45" y="89"/>
                              </a:lnTo>
                              <a:lnTo>
                                <a:pt x="61" y="89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119"/>
                              </a:lnTo>
                              <a:lnTo>
                                <a:pt x="91" y="134"/>
                              </a:lnTo>
                              <a:lnTo>
                                <a:pt x="106" y="134"/>
                              </a:lnTo>
                              <a:lnTo>
                                <a:pt x="106" y="148"/>
                              </a:lnTo>
                              <a:lnTo>
                                <a:pt x="121" y="148"/>
                              </a:lnTo>
                              <a:lnTo>
                                <a:pt x="121" y="163"/>
                              </a:lnTo>
                              <a:lnTo>
                                <a:pt x="137" y="163"/>
                              </a:lnTo>
                              <a:lnTo>
                                <a:pt x="137" y="178"/>
                              </a:lnTo>
                              <a:lnTo>
                                <a:pt x="152" y="178"/>
                              </a:lnTo>
                              <a:lnTo>
                                <a:pt x="152" y="193"/>
                              </a:lnTo>
                              <a:lnTo>
                                <a:pt x="167" y="193"/>
                              </a:lnTo>
                              <a:lnTo>
                                <a:pt x="167" y="208"/>
                              </a:lnTo>
                              <a:lnTo>
                                <a:pt x="182" y="208"/>
                              </a:lnTo>
                              <a:lnTo>
                                <a:pt x="182" y="222"/>
                              </a:lnTo>
                              <a:lnTo>
                                <a:pt x="197" y="237"/>
                              </a:lnTo>
                              <a:lnTo>
                                <a:pt x="197" y="252"/>
                              </a:lnTo>
                              <a:lnTo>
                                <a:pt x="213" y="252"/>
                              </a:lnTo>
                              <a:lnTo>
                                <a:pt x="213" y="237"/>
                              </a:lnTo>
                              <a:lnTo>
                                <a:pt x="213" y="2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53" path="m45,74l61,74l76,74l91,74l106,60l91,60l91,45l76,45l76,30l61,15l45,15l30,0l30,15l15,15l0,15l0,30l15,45l15,60l30,60l30,74l45,74l45,89l61,89l61,104l76,104l76,119l91,134l106,134l106,148l121,148l121,163l137,163l137,178l152,178l152,193l167,193l167,208l182,208l182,222l197,237l197,252l213,252l213,237l213,237e" stroked="t" o:allowincell="f" style="position:absolute;margin-left:238.8pt;margin-top:0.2pt;width:10.65pt;height:12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611880</wp:posOffset>
                </wp:positionH>
                <wp:positionV relativeFrom="paragraph">
                  <wp:posOffset>2540</wp:posOffset>
                </wp:positionV>
                <wp:extent cx="348615" cy="141605"/>
                <wp:effectExtent l="6985" t="6985" r="571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208">
                              <a:moveTo>
                                <a:pt x="15" y="45"/>
                              </a:moveTo>
                              <a:lnTo>
                                <a:pt x="30" y="45"/>
                              </a:lnTo>
                              <a:lnTo>
                                <a:pt x="30" y="59"/>
                              </a:lnTo>
                              <a:lnTo>
                                <a:pt x="45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76" y="45"/>
                              </a:lnTo>
                              <a:lnTo>
                                <a:pt x="9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15" y="59"/>
                              </a:lnTo>
                              <a:lnTo>
                                <a:pt x="30" y="59"/>
                              </a:lnTo>
                              <a:lnTo>
                                <a:pt x="30" y="74"/>
                              </a:lnTo>
                              <a:lnTo>
                                <a:pt x="45" y="74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76" y="104"/>
                              </a:lnTo>
                              <a:lnTo>
                                <a:pt x="91" y="104"/>
                              </a:lnTo>
                              <a:lnTo>
                                <a:pt x="91" y="119"/>
                              </a:lnTo>
                              <a:lnTo>
                                <a:pt x="106" y="119"/>
                              </a:lnTo>
                              <a:lnTo>
                                <a:pt x="106" y="133"/>
                              </a:lnTo>
                              <a:lnTo>
                                <a:pt x="121" y="148"/>
                              </a:lnTo>
                              <a:lnTo>
                                <a:pt x="137" y="163"/>
                              </a:lnTo>
                              <a:lnTo>
                                <a:pt x="152" y="178"/>
                              </a:lnTo>
                              <a:lnTo>
                                <a:pt x="167" y="193"/>
                              </a:lnTo>
                              <a:lnTo>
                                <a:pt x="167" y="207"/>
                              </a:lnTo>
                              <a:lnTo>
                                <a:pt x="182" y="207"/>
                              </a:lnTo>
                              <a:lnTo>
                                <a:pt x="197" y="207"/>
                              </a:lnTo>
                              <a:lnTo>
                                <a:pt x="182" y="193"/>
                              </a:lnTo>
                              <a:lnTo>
                                <a:pt x="197" y="193"/>
                              </a:lnTo>
                              <a:lnTo>
                                <a:pt x="197" y="178"/>
                              </a:lnTo>
                              <a:lnTo>
                                <a:pt x="197" y="163"/>
                              </a:lnTo>
                              <a:lnTo>
                                <a:pt x="213" y="163"/>
                              </a:lnTo>
                              <a:lnTo>
                                <a:pt x="228" y="148"/>
                              </a:lnTo>
                              <a:lnTo>
                                <a:pt x="243" y="148"/>
                              </a:lnTo>
                              <a:lnTo>
                                <a:pt x="243" y="133"/>
                              </a:lnTo>
                              <a:lnTo>
                                <a:pt x="258" y="133"/>
                              </a:lnTo>
                              <a:lnTo>
                                <a:pt x="258" y="119"/>
                              </a:lnTo>
                              <a:lnTo>
                                <a:pt x="273" y="119"/>
                              </a:lnTo>
                              <a:lnTo>
                                <a:pt x="289" y="119"/>
                              </a:lnTo>
                              <a:lnTo>
                                <a:pt x="304" y="104"/>
                              </a:lnTo>
                              <a:lnTo>
                                <a:pt x="319" y="104"/>
                              </a:lnTo>
                              <a:lnTo>
                                <a:pt x="334" y="89"/>
                              </a:lnTo>
                              <a:lnTo>
                                <a:pt x="349" y="89"/>
                              </a:lnTo>
                              <a:lnTo>
                                <a:pt x="365" y="74"/>
                              </a:lnTo>
                              <a:lnTo>
                                <a:pt x="380" y="74"/>
                              </a:lnTo>
                              <a:lnTo>
                                <a:pt x="395" y="74"/>
                              </a:lnTo>
                              <a:lnTo>
                                <a:pt x="410" y="59"/>
                              </a:lnTo>
                              <a:lnTo>
                                <a:pt x="425" y="59"/>
                              </a:lnTo>
                              <a:lnTo>
                                <a:pt x="441" y="59"/>
                              </a:lnTo>
                              <a:lnTo>
                                <a:pt x="456" y="45"/>
                              </a:lnTo>
                              <a:lnTo>
                                <a:pt x="471" y="45"/>
                              </a:lnTo>
                              <a:lnTo>
                                <a:pt x="486" y="45"/>
                              </a:lnTo>
                              <a:lnTo>
                                <a:pt x="501" y="45"/>
                              </a:lnTo>
                              <a:lnTo>
                                <a:pt x="517" y="30"/>
                              </a:lnTo>
                              <a:lnTo>
                                <a:pt x="547" y="30"/>
                              </a:lnTo>
                              <a:lnTo>
                                <a:pt x="562" y="30"/>
                              </a:lnTo>
                              <a:lnTo>
                                <a:pt x="562" y="15"/>
                              </a:lnTo>
                              <a:lnTo>
                                <a:pt x="577" y="15"/>
                              </a:lnTo>
                              <a:lnTo>
                                <a:pt x="593" y="15"/>
                              </a:lnTo>
                              <a:lnTo>
                                <a:pt x="608" y="15"/>
                              </a:lnTo>
                              <a:lnTo>
                                <a:pt x="623" y="15"/>
                              </a:lnTo>
                              <a:lnTo>
                                <a:pt x="638" y="15"/>
                              </a:lnTo>
                              <a:lnTo>
                                <a:pt x="638" y="0"/>
                              </a:lnTo>
                              <a:lnTo>
                                <a:pt x="653" y="0"/>
                              </a:lnTo>
                              <a:lnTo>
                                <a:pt x="653" y="15"/>
                              </a:lnTo>
                              <a:lnTo>
                                <a:pt x="653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4,208" path="m15,45l30,45l30,59l45,59l61,59l76,59l76,45l91,30l76,30l76,15l76,0l61,0l45,0l30,0l15,0l15,15l0,15l0,30l15,30l15,45l15,59l30,59l30,74l45,74l61,74l61,89l76,89l76,104l91,104l91,119l106,119l106,133l121,148l137,163l152,178l167,193l167,207l182,207l197,207l182,193l197,193l197,178l197,163l213,163l228,148l243,148l243,133l258,133l258,119l273,119l289,119l304,104l319,104l334,89l349,89l365,74l380,74l395,74l410,59l425,59l441,59l456,45l471,45l486,45l501,45l517,30l547,30l562,30l562,15l577,15l593,15l608,15l623,15l638,15l638,0l653,0l653,15l653,15e" stroked="t" o:allowincell="f" style="position:absolute;margin-left:284.4pt;margin-top:0.2pt;width:27.4pt;height:11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25215</wp:posOffset>
                </wp:positionH>
                <wp:positionV relativeFrom="paragraph">
                  <wp:posOffset>185420</wp:posOffset>
                </wp:positionV>
                <wp:extent cx="24765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14.6pt" to="304.9pt,14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8">
                <wp:simplePos x="0" y="0"/>
                <wp:positionH relativeFrom="column">
                  <wp:posOffset>3312160</wp:posOffset>
                </wp:positionH>
                <wp:positionV relativeFrom="paragraph">
                  <wp:posOffset>635</wp:posOffset>
                </wp:positionV>
                <wp:extent cx="106680" cy="169545"/>
                <wp:effectExtent l="6350" t="6985" r="571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60.8pt;margin-top:0.0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549015</wp:posOffset>
                </wp:positionH>
                <wp:positionV relativeFrom="paragraph">
                  <wp:posOffset>414020</wp:posOffset>
                </wp:positionV>
                <wp:extent cx="161925" cy="285750"/>
                <wp:effectExtent l="5715" t="5080" r="5080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.45pt;margin-top:32.6pt;width:12.7pt;height:22.45pt;mso-wrap-style:none;v-text-anchor:middle">
                <v:fill o:detectmouseclick="t" on="false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625215</wp:posOffset>
                </wp:positionH>
                <wp:positionV relativeFrom="paragraph">
                  <wp:posOffset>442595</wp:posOffset>
                </wp:positionV>
                <wp:extent cx="0" cy="142875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34.85pt" to="285.45pt,46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645410</wp:posOffset>
                </wp:positionH>
                <wp:positionV relativeFrom="paragraph">
                  <wp:posOffset>435610</wp:posOffset>
                </wp:positionV>
                <wp:extent cx="257810" cy="252730"/>
                <wp:effectExtent l="6350" t="1270" r="3175" b="381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252720"/>
                          <a:chOff x="0" y="0"/>
                          <a:chExt cx="257760" cy="252720"/>
                        </a:xfrm>
                      </wpg:grpSpPr>
                      <wps:wsp>
                        <wps:cNvSpPr/>
                        <wps:spPr>
                          <a:xfrm rot="5172600">
                            <a:off x="-7920" y="16560"/>
                            <a:ext cx="1486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1480"/>
                            <a:ext cx="14040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65pt;margin-top:35.6pt;width:20.85pt;height:18.55pt" coordorigin="4153,712" coordsize="417,371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154;top:712;width:233;height:193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line id="shape_0" from="4351,909" to="4571,108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129915</wp:posOffset>
                </wp:positionH>
                <wp:positionV relativeFrom="paragraph">
                  <wp:posOffset>440055</wp:posOffset>
                </wp:positionV>
                <wp:extent cx="259080" cy="222250"/>
                <wp:effectExtent l="5080" t="0" r="6350" b="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222120"/>
                          <a:chOff x="0" y="0"/>
                          <a:chExt cx="259200" cy="222120"/>
                        </a:xfrm>
                      </wpg:grpSpPr>
                      <wps:wsp>
                        <wps:cNvSpPr/>
                        <wps:spPr>
                          <a:xfrm rot="231600">
                            <a:off x="10440" y="756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45pt;margin-top:35.25pt;width:19.9pt;height:16.25pt" coordorigin="4929,705" coordsize="398,325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945;top:705;width:380;height:324;mso-wrap-style:none;v-text-anchor:middle;rotation:4">
                  <v:fill o:detectmouseclick="t" on="false"/>
                  <v:stroke color="black" weight="12600" joinstyle="round" endcap="flat"/>
                  <w10:wrap type="none"/>
                </v:shape>
                <v:line id="shape_0" from="4929,757" to="4929,102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6) Chega de choro, filho, disse Ruth.  (      )</w:t>
      </w:r>
    </w:p>
    <w:p>
      <w:pPr>
        <w:pStyle w:val="Paracorrelacionar"/>
        <w:spacing w:lineRule="auto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621405</wp:posOffset>
                </wp:positionH>
                <wp:positionV relativeFrom="paragraph">
                  <wp:posOffset>153670</wp:posOffset>
                </wp:positionV>
                <wp:extent cx="10160" cy="10160"/>
                <wp:effectExtent l="6350" t="635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15,0l15,15l0,15l0,15e" stroked="t" o:allowincell="f" style="position:absolute;margin-left:285.15pt;margin-top:12.1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77690</wp:posOffset>
                </wp:positionH>
                <wp:positionV relativeFrom="paragraph">
                  <wp:posOffset>401955</wp:posOffset>
                </wp:positionV>
                <wp:extent cx="0" cy="295275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31.65pt" to="344.7pt,54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091940</wp:posOffset>
                </wp:positionH>
                <wp:positionV relativeFrom="paragraph">
                  <wp:posOffset>414020</wp:posOffset>
                </wp:positionV>
                <wp:extent cx="142240" cy="402590"/>
                <wp:effectExtent l="3175" t="1905" r="698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402480"/>
                          <a:chOff x="0" y="0"/>
                          <a:chExt cx="142200" cy="402480"/>
                        </a:xfrm>
                      </wpg:grpSpPr>
                      <wps:wsp>
                        <wps:cNvSpPr/>
                        <wps:spPr>
                          <a:xfrm rot="5172600">
                            <a:off x="2160" y="25920"/>
                            <a:ext cx="157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3000"/>
                            <a:ext cx="13464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32920"/>
                            <a:ext cx="432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2pt;margin-top:34.65pt;width:12.55pt;height:29.65pt" coordorigin="6444,693" coordsize="251,593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6448;top:693;width:247;height:176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line id="shape_0" from="6444,893" to="6655,103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6451;top:1019;width: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639060</wp:posOffset>
                </wp:positionH>
                <wp:positionV relativeFrom="paragraph">
                  <wp:posOffset>426720</wp:posOffset>
                </wp:positionV>
                <wp:extent cx="139065" cy="266065"/>
                <wp:effectExtent l="5080" t="1905" r="2540" b="635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266040"/>
                          <a:chOff x="0" y="0"/>
                          <a:chExt cx="138960" cy="26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960" cy="125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10296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92880" y="3240"/>
                              <a:ext cx="43200" cy="4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" y="107280"/>
                            <a:ext cx="50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8pt;margin-top:33.7pt;width:10.7pt;height:20.85pt" coordorigin="4156,674" coordsize="214,417">
                <v:group id="shape_0" style="position:absolute;left:4156;top:674;width:214;height:195">
                  <v:line id="shape_0" from="4156,674" to="4317,86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4302;top:677;width:67;height:67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158;top:841;width:79;height:2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310765</wp:posOffset>
                </wp:positionH>
                <wp:positionV relativeFrom="paragraph">
                  <wp:posOffset>20955</wp:posOffset>
                </wp:positionV>
                <wp:extent cx="152400" cy="152400"/>
                <wp:effectExtent l="3810" t="3810" r="3810" b="381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5pt,1.65pt" to="193.9pt,13.6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7) Tomei sopa de chuchu.</w:t>
        <w:tab/>
        <w:t>(      )</w:t>
      </w:r>
    </w:p>
    <w:p>
      <w:pPr>
        <w:pStyle w:val="Paracorrelacionar"/>
        <w:spacing w:lineRule="auto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926715</wp:posOffset>
                </wp:positionH>
                <wp:positionV relativeFrom="paragraph">
                  <wp:posOffset>37465</wp:posOffset>
                </wp:positionV>
                <wp:extent cx="338455" cy="94615"/>
                <wp:effectExtent l="6985" t="6985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149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15" y="45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30" y="104"/>
                              </a:lnTo>
                              <a:lnTo>
                                <a:pt x="45" y="104"/>
                              </a:lnTo>
                              <a:lnTo>
                                <a:pt x="45" y="119"/>
                              </a:lnTo>
                              <a:lnTo>
                                <a:pt x="60" y="119"/>
                              </a:lnTo>
                              <a:lnTo>
                                <a:pt x="60" y="133"/>
                              </a:lnTo>
                              <a:lnTo>
                                <a:pt x="76" y="133"/>
                              </a:lnTo>
                              <a:lnTo>
                                <a:pt x="76" y="148"/>
                              </a:lnTo>
                              <a:lnTo>
                                <a:pt x="91" y="148"/>
                              </a:lnTo>
                              <a:lnTo>
                                <a:pt x="106" y="148"/>
                              </a:lnTo>
                              <a:lnTo>
                                <a:pt x="121" y="148"/>
                              </a:lnTo>
                              <a:lnTo>
                                <a:pt x="136" y="148"/>
                              </a:lnTo>
                              <a:lnTo>
                                <a:pt x="152" y="148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82" y="133"/>
                              </a:lnTo>
                              <a:lnTo>
                                <a:pt x="197" y="133"/>
                              </a:lnTo>
                              <a:lnTo>
                                <a:pt x="197" y="119"/>
                              </a:lnTo>
                              <a:lnTo>
                                <a:pt x="212" y="119"/>
                              </a:lnTo>
                              <a:lnTo>
                                <a:pt x="228" y="104"/>
                              </a:lnTo>
                              <a:lnTo>
                                <a:pt x="243" y="104"/>
                              </a:lnTo>
                              <a:lnTo>
                                <a:pt x="243" y="89"/>
                              </a:lnTo>
                              <a:lnTo>
                                <a:pt x="258" y="89"/>
                              </a:lnTo>
                              <a:lnTo>
                                <a:pt x="258" y="74"/>
                              </a:lnTo>
                              <a:lnTo>
                                <a:pt x="273" y="59"/>
                              </a:lnTo>
                              <a:lnTo>
                                <a:pt x="273" y="45"/>
                              </a:lnTo>
                              <a:lnTo>
                                <a:pt x="288" y="45"/>
                              </a:lnTo>
                              <a:lnTo>
                                <a:pt x="288" y="30"/>
                              </a:lnTo>
                              <a:lnTo>
                                <a:pt x="288" y="15"/>
                              </a:lnTo>
                              <a:lnTo>
                                <a:pt x="288" y="30"/>
                              </a:lnTo>
                              <a:lnTo>
                                <a:pt x="288" y="45"/>
                              </a:lnTo>
                              <a:lnTo>
                                <a:pt x="288" y="59"/>
                              </a:lnTo>
                              <a:lnTo>
                                <a:pt x="288" y="74"/>
                              </a:lnTo>
                              <a:lnTo>
                                <a:pt x="304" y="74"/>
                              </a:lnTo>
                              <a:lnTo>
                                <a:pt x="304" y="89"/>
                              </a:lnTo>
                              <a:lnTo>
                                <a:pt x="304" y="104"/>
                              </a:lnTo>
                              <a:lnTo>
                                <a:pt x="319" y="104"/>
                              </a:lnTo>
                              <a:lnTo>
                                <a:pt x="334" y="119"/>
                              </a:lnTo>
                              <a:lnTo>
                                <a:pt x="349" y="133"/>
                              </a:lnTo>
                              <a:lnTo>
                                <a:pt x="364" y="133"/>
                              </a:lnTo>
                              <a:lnTo>
                                <a:pt x="380" y="133"/>
                              </a:lnTo>
                              <a:lnTo>
                                <a:pt x="395" y="133"/>
                              </a:lnTo>
                              <a:lnTo>
                                <a:pt x="410" y="133"/>
                              </a:lnTo>
                              <a:lnTo>
                                <a:pt x="425" y="133"/>
                              </a:lnTo>
                              <a:lnTo>
                                <a:pt x="440" y="133"/>
                              </a:lnTo>
                              <a:lnTo>
                                <a:pt x="440" y="119"/>
                              </a:lnTo>
                              <a:lnTo>
                                <a:pt x="456" y="119"/>
                              </a:lnTo>
                              <a:lnTo>
                                <a:pt x="471" y="119"/>
                              </a:lnTo>
                              <a:lnTo>
                                <a:pt x="471" y="104"/>
                              </a:lnTo>
                              <a:lnTo>
                                <a:pt x="486" y="104"/>
                              </a:lnTo>
                              <a:lnTo>
                                <a:pt x="501" y="89"/>
                              </a:lnTo>
                              <a:lnTo>
                                <a:pt x="516" y="74"/>
                              </a:lnTo>
                              <a:lnTo>
                                <a:pt x="516" y="59"/>
                              </a:lnTo>
                              <a:lnTo>
                                <a:pt x="532" y="59"/>
                              </a:lnTo>
                              <a:lnTo>
                                <a:pt x="532" y="45"/>
                              </a:lnTo>
                              <a:lnTo>
                                <a:pt x="532" y="30"/>
                              </a:lnTo>
                              <a:lnTo>
                                <a:pt x="532" y="15"/>
                              </a:lnTo>
                              <a:lnTo>
                                <a:pt x="532" y="0"/>
                              </a:lnTo>
                              <a:lnTo>
                                <a:pt x="53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149" path="m0,0l0,15l0,30l0,45l15,45l15,59l15,74l30,74l30,89l30,104l45,104l45,119l60,119l60,133l76,133l76,148l91,148l106,148l121,148l136,148l152,148l167,148l167,133l182,133l197,133l197,119l212,119l228,104l243,104l243,89l258,89l258,74l273,59l273,45l288,45l288,30l288,15l288,30l288,45l288,59l288,74l304,74l304,89l304,104l319,104l334,119l349,133l364,133l380,133l395,133l410,133l425,133l440,133l440,119l456,119l471,119l471,104l486,104l501,89l516,74l516,59l532,59l532,45l532,30l532,15l532,0l532,0e" stroked="t" o:allowincell="f" style="position:absolute;margin-left:230.45pt;margin-top:2.95pt;width:26.6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29840</wp:posOffset>
                </wp:positionH>
                <wp:positionV relativeFrom="paragraph">
                  <wp:posOffset>256540</wp:posOffset>
                </wp:positionV>
                <wp:extent cx="276225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20.2pt" to="220.9pt,20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3">
                <wp:simplePos x="0" y="0"/>
                <wp:positionH relativeFrom="column">
                  <wp:posOffset>3702685</wp:posOffset>
                </wp:positionH>
                <wp:positionV relativeFrom="paragraph">
                  <wp:posOffset>23495</wp:posOffset>
                </wp:positionV>
                <wp:extent cx="232410" cy="168275"/>
                <wp:effectExtent l="6350" t="6985" r="698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291.55pt;margin-top:1.85pt;width:18.25pt;height:13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6">
                <wp:simplePos x="0" y="0"/>
                <wp:positionH relativeFrom="column">
                  <wp:posOffset>3395980</wp:posOffset>
                </wp:positionH>
                <wp:positionV relativeFrom="paragraph">
                  <wp:posOffset>12700</wp:posOffset>
                </wp:positionV>
                <wp:extent cx="184150" cy="151130"/>
                <wp:effectExtent l="11430" t="4445" r="1270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72600"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267.45pt;margin-top:0.95pt;width:14.45pt;height:11.85pt;mso-wrap-style:none;v-text-anchor:middle;rotation:86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875280</wp:posOffset>
                </wp:positionH>
                <wp:positionV relativeFrom="paragraph">
                  <wp:posOffset>367665</wp:posOffset>
                </wp:positionV>
                <wp:extent cx="238125" cy="427990"/>
                <wp:effectExtent l="3810" t="2540" r="190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28040"/>
                          <a:chOff x="0" y="0"/>
                          <a:chExt cx="237960" cy="428040"/>
                        </a:xfrm>
                      </wpg:grpSpPr>
                      <wpg:grpSp>
                        <wpg:cNvGrpSpPr/>
                        <wpg:grpSpPr>
                          <a:xfrm>
                            <a:off x="0" y="122040"/>
                            <a:ext cx="139680" cy="133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60"/>
                              <a:ext cx="10368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92880" y="2880"/>
                              <a:ext cx="43200" cy="45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280" y="0"/>
                            <a:ext cx="139680" cy="133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10368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92880" y="2880"/>
                              <a:ext cx="43200" cy="45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" y="239400"/>
                            <a:ext cx="450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4pt;margin-top:29pt;width:18.45pt;height:33.65pt" coordorigin="4528,580" coordsize="369,673">
                <v:group id="shape_0" style="position:absolute;left:4528;top:772;width:214;height:209">
                  <v:line id="shape_0" from="4528,772" to="4690,98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4674;top:776;width:67;height:71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  <v:group id="shape_0" style="position:absolute;left:4683;top:580;width:214;height:209">
                  <v:line id="shape_0" from="4683,580" to="4845,78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4829;top:584;width:67;height:71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533;top:956;width:70;height:2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9695" distR="114300" simplePos="0" locked="0" layoutInCell="0" allowOverlap="1" relativeHeight="207">
                <wp:simplePos x="0" y="0"/>
                <wp:positionH relativeFrom="column">
                  <wp:posOffset>4282440</wp:posOffset>
                </wp:positionH>
                <wp:positionV relativeFrom="paragraph">
                  <wp:posOffset>429260</wp:posOffset>
                </wp:positionV>
                <wp:extent cx="240030" cy="432435"/>
                <wp:effectExtent l="0" t="6350" r="127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432360"/>
                          <a:chOff x="0" y="0"/>
                          <a:chExt cx="240120" cy="432360"/>
                        </a:xfrm>
                      </wpg:grpSpPr>
                      <wps:wsp>
                        <wps:cNvSpPr/>
                        <wps:spPr>
                          <a:xfrm>
                            <a:off x="27360" y="0"/>
                            <a:ext cx="946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34920" y="112680"/>
                            <a:ext cx="1702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67480"/>
                            <a:ext cx="5148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35pt;margin-top:33.8pt;width:16.4pt;height:34.05pt" coordorigin="6787,676" coordsize="328,681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787;top:676;width:148;height:2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6799;top:854;width:267;height:346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7034;top:1097;width:80;height:2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8) Peça mais ( + ) vinho seco.  (</w:t>
        <w:tab/>
        <w:t xml:space="preserve">    )</w:t>
      </w:r>
    </w:p>
    <w:p>
      <w:pPr>
        <w:pStyle w:val="Paracorrelacionar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20590</wp:posOffset>
                </wp:positionH>
                <wp:positionV relativeFrom="paragraph">
                  <wp:posOffset>25400</wp:posOffset>
                </wp:positionV>
                <wp:extent cx="0" cy="295275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2pt" to="371.7pt,25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8915</wp:posOffset>
                </wp:positionH>
                <wp:positionV relativeFrom="paragraph">
                  <wp:posOffset>358775</wp:posOffset>
                </wp:positionV>
                <wp:extent cx="276225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28.25pt" to="238.15pt,28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25090</wp:posOffset>
                </wp:positionH>
                <wp:positionV relativeFrom="paragraph">
                  <wp:posOffset>421640</wp:posOffset>
                </wp:positionV>
                <wp:extent cx="104775" cy="270510"/>
                <wp:effectExtent l="3810" t="6985" r="4445" b="381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270360"/>
                          <a:chOff x="0" y="0"/>
                          <a:chExt cx="104760" cy="27036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972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97">
                                <a:moveTo>
                                  <a:pt x="0" y="44"/>
                                </a:move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06" y="44"/>
                                </a:lnTo>
                                <a:lnTo>
                                  <a:pt x="106" y="30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30" y="89"/>
                                </a:lnTo>
                                <a:lnTo>
                                  <a:pt x="30" y="104"/>
                                </a:lnTo>
                                <a:lnTo>
                                  <a:pt x="46" y="104"/>
                                </a:lnTo>
                                <a:lnTo>
                                  <a:pt x="4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48"/>
                                </a:lnTo>
                                <a:lnTo>
                                  <a:pt x="91" y="163"/>
                                </a:lnTo>
                                <a:lnTo>
                                  <a:pt x="106" y="178"/>
                                </a:lnTo>
                                <a:lnTo>
                                  <a:pt x="106" y="192"/>
                                </a:lnTo>
                                <a:lnTo>
                                  <a:pt x="122" y="192"/>
                                </a:lnTo>
                                <a:lnTo>
                                  <a:pt x="122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37"/>
                                </a:lnTo>
                                <a:lnTo>
                                  <a:pt x="152" y="237"/>
                                </a:lnTo>
                                <a:lnTo>
                                  <a:pt x="152" y="252"/>
                                </a:lnTo>
                                <a:lnTo>
                                  <a:pt x="167" y="252"/>
                                </a:lnTo>
                                <a:lnTo>
                                  <a:pt x="167" y="266"/>
                                </a:lnTo>
                                <a:lnTo>
                                  <a:pt x="182" y="266"/>
                                </a:lnTo>
                                <a:lnTo>
                                  <a:pt x="182" y="281"/>
                                </a:lnTo>
                                <a:lnTo>
                                  <a:pt x="182" y="296"/>
                                </a:lnTo>
                                <a:lnTo>
                                  <a:pt x="182" y="2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5600"/>
                            <a:ext cx="10476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7pt;margin-top:33.2pt;width:8.2pt;height:21.2pt" coordorigin="4134,664" coordsize="164,424">
                <v:shape id="shape_0" coordsize="183,297" path="m0,44l0,59l0,74l15,74l15,89l30,89l46,89l61,89l76,89l91,89l91,74l106,74l106,59l106,44l106,30l91,15l76,15l76,0l61,0l46,0l46,15l30,15l15,15l15,30l15,44l15,59l15,74l30,89l30,104l46,104l46,118l61,118l61,133l76,133l76,148l91,163l106,178l106,192l122,192l122,207l137,222l137,237l152,237l152,252l167,252l167,266l182,266l182,281l182,296l182,296e" stroked="t" o:allowincell="f" style="position:absolute;left:4144;top:664;width:152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134,925" to="4298,108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00195</wp:posOffset>
                </wp:positionH>
                <wp:positionV relativeFrom="paragraph">
                  <wp:posOffset>457835</wp:posOffset>
                </wp:positionV>
                <wp:extent cx="257810" cy="233045"/>
                <wp:effectExtent l="6350" t="6350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232920"/>
                          <a:chOff x="0" y="0"/>
                          <a:chExt cx="257760" cy="232920"/>
                        </a:xfrm>
                      </wpg:grpSpPr>
                      <wps:wsp>
                        <wps:cNvSpPr/>
                        <wps:spPr>
                          <a:xfrm>
                            <a:off x="61560" y="175320"/>
                            <a:ext cx="1962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92">
                                <a:moveTo>
                                  <a:pt x="15" y="61"/>
                                </a:move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45" y="76"/>
                                </a:lnTo>
                                <a:lnTo>
                                  <a:pt x="61" y="76"/>
                                </a:lnTo>
                                <a:lnTo>
                                  <a:pt x="76" y="76"/>
                                </a:lnTo>
                                <a:lnTo>
                                  <a:pt x="76" y="61"/>
                                </a:lnTo>
                                <a:lnTo>
                                  <a:pt x="91" y="61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15" y="61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45" y="76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106" y="91"/>
                                </a:lnTo>
                                <a:lnTo>
                                  <a:pt x="121" y="91"/>
                                </a:lnTo>
                                <a:lnTo>
                                  <a:pt x="137" y="91"/>
                                </a:lnTo>
                                <a:lnTo>
                                  <a:pt x="152" y="91"/>
                                </a:lnTo>
                                <a:lnTo>
                                  <a:pt x="167" y="91"/>
                                </a:lnTo>
                                <a:lnTo>
                                  <a:pt x="182" y="91"/>
                                </a:lnTo>
                                <a:lnTo>
                                  <a:pt x="197" y="91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3" y="91"/>
                                </a:lnTo>
                                <a:lnTo>
                                  <a:pt x="258" y="91"/>
                                </a:lnTo>
                                <a:lnTo>
                                  <a:pt x="273" y="91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19" y="91"/>
                                </a:lnTo>
                                <a:lnTo>
                                  <a:pt x="334" y="91"/>
                                </a:lnTo>
                                <a:lnTo>
                                  <a:pt x="349" y="91"/>
                                </a:lnTo>
                                <a:lnTo>
                                  <a:pt x="365" y="91"/>
                                </a:lnTo>
                                <a:lnTo>
                                  <a:pt x="349" y="91"/>
                                </a:lnTo>
                                <a:lnTo>
                                  <a:pt x="349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0"/>
                            <a:ext cx="1386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60">
                                <a:moveTo>
                                  <a:pt x="182" y="46"/>
                                </a:moveTo>
                                <a:lnTo>
                                  <a:pt x="182" y="61"/>
                                </a:lnTo>
                                <a:lnTo>
                                  <a:pt x="182" y="76"/>
                                </a:lnTo>
                                <a:lnTo>
                                  <a:pt x="198" y="76"/>
                                </a:lnTo>
                                <a:lnTo>
                                  <a:pt x="198" y="91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28" y="76"/>
                                </a:lnTo>
                                <a:lnTo>
                                  <a:pt x="243" y="76"/>
                                </a:lnTo>
                                <a:lnTo>
                                  <a:pt x="243" y="61"/>
                                </a:lnTo>
                                <a:lnTo>
                                  <a:pt x="258" y="61"/>
                                </a:lnTo>
                                <a:lnTo>
                                  <a:pt x="258" y="46"/>
                                </a:lnTo>
                                <a:lnTo>
                                  <a:pt x="258" y="31"/>
                                </a:lnTo>
                                <a:lnTo>
                                  <a:pt x="243" y="31"/>
                                </a:lnTo>
                                <a:lnTo>
                                  <a:pt x="243" y="15"/>
                                </a:lnTo>
                                <a:lnTo>
                                  <a:pt x="228" y="15"/>
                                </a:lnTo>
                                <a:lnTo>
                                  <a:pt x="22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198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31"/>
                                </a:lnTo>
                                <a:lnTo>
                                  <a:pt x="167" y="31"/>
                                </a:lnTo>
                                <a:lnTo>
                                  <a:pt x="16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76"/>
                                </a:lnTo>
                                <a:lnTo>
                                  <a:pt x="122" y="91"/>
                                </a:lnTo>
                                <a:lnTo>
                                  <a:pt x="122" y="107"/>
                                </a:lnTo>
                                <a:lnTo>
                                  <a:pt x="106" y="107"/>
                                </a:lnTo>
                                <a:lnTo>
                                  <a:pt x="106" y="122"/>
                                </a:lnTo>
                                <a:lnTo>
                                  <a:pt x="106" y="137"/>
                                </a:lnTo>
                                <a:lnTo>
                                  <a:pt x="91" y="137"/>
                                </a:lnTo>
                                <a:lnTo>
                                  <a:pt x="91" y="152"/>
                                </a:lnTo>
                                <a:lnTo>
                                  <a:pt x="76" y="152"/>
                                </a:lnTo>
                                <a:lnTo>
                                  <a:pt x="76" y="167"/>
                                </a:lnTo>
                                <a:lnTo>
                                  <a:pt x="61" y="183"/>
                                </a:lnTo>
                                <a:lnTo>
                                  <a:pt x="46" y="183"/>
                                </a:lnTo>
                                <a:lnTo>
                                  <a:pt x="46" y="198"/>
                                </a:lnTo>
                                <a:lnTo>
                                  <a:pt x="46" y="213"/>
                                </a:lnTo>
                                <a:lnTo>
                                  <a:pt x="30" y="213"/>
                                </a:lnTo>
                                <a:lnTo>
                                  <a:pt x="30" y="228"/>
                                </a:lnTo>
                                <a:lnTo>
                                  <a:pt x="15" y="228"/>
                                </a:lnTo>
                                <a:lnTo>
                                  <a:pt x="15" y="243"/>
                                </a:lnTo>
                                <a:lnTo>
                                  <a:pt x="0" y="259"/>
                                </a:ln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979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23">
                                <a:moveTo>
                                  <a:pt x="182" y="29"/>
                                </a:moveTo>
                                <a:lnTo>
                                  <a:pt x="182" y="14"/>
                                </a:lnTo>
                                <a:lnTo>
                                  <a:pt x="167" y="14"/>
                                </a:ln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4"/>
                                </a:lnTo>
                                <a:lnTo>
                                  <a:pt x="121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29"/>
                                </a:lnTo>
                                <a:lnTo>
                                  <a:pt x="91" y="29"/>
                                </a:lnTo>
                                <a:lnTo>
                                  <a:pt x="76" y="29"/>
                                </a:lnTo>
                                <a:lnTo>
                                  <a:pt x="76" y="44"/>
                                </a:lnTo>
                                <a:lnTo>
                                  <a:pt x="61" y="44"/>
                                </a:lnTo>
                                <a:lnTo>
                                  <a:pt x="4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15" y="148"/>
                                </a:lnTo>
                                <a:lnTo>
                                  <a:pt x="15" y="162"/>
                                </a:lnTo>
                                <a:lnTo>
                                  <a:pt x="30" y="162"/>
                                </a:lnTo>
                                <a:lnTo>
                                  <a:pt x="30" y="177"/>
                                </a:lnTo>
                                <a:lnTo>
                                  <a:pt x="45" y="177"/>
                                </a:lnTo>
                                <a:lnTo>
                                  <a:pt x="45" y="192"/>
                                </a:lnTo>
                                <a:lnTo>
                                  <a:pt x="61" y="192"/>
                                </a:lnTo>
                                <a:lnTo>
                                  <a:pt x="76" y="207"/>
                                </a:lnTo>
                                <a:lnTo>
                                  <a:pt x="91" y="207"/>
                                </a:lnTo>
                                <a:lnTo>
                                  <a:pt x="106" y="207"/>
                                </a:lnTo>
                                <a:lnTo>
                                  <a:pt x="106" y="222"/>
                                </a:lnTo>
                                <a:lnTo>
                                  <a:pt x="121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52" y="207"/>
                                </a:lnTo>
                                <a:lnTo>
                                  <a:pt x="167" y="207"/>
                                </a:ln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85pt;margin-top:36.05pt;width:20.25pt;height:18.4pt" coordorigin="6457,721" coordsize="405,368">
                <v:shape id="shape_0" coordsize="366,92" path="m15,61l15,76l30,76l45,76l61,76l76,76l76,61l91,61l91,45l91,30l91,15l76,15l76,0l61,0l45,0l45,15l30,15l15,15l15,30l0,30l0,45l0,61l15,61l15,76l30,76l30,91l45,91l45,76l61,91l76,91l91,91l106,91l121,91l137,91l152,91l167,91l182,91l197,91l213,91l228,91l243,91l258,91l273,91l289,91l304,91l319,91l334,91l349,91l365,91l349,91l349,91e" stroked="t" o:allowincell="f" style="position:absolute;left:6554;top:997;width:308;height:7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59,260" path="m182,46l182,61l182,76l198,76l198,91l213,91l228,91l228,76l243,76l243,61l258,61l258,46l258,31l243,31l243,15l228,15l228,0l213,0l213,15l198,15l182,15l182,31l167,31l167,46l152,46l152,61l137,61l137,76l122,91l122,107l106,107l106,122l106,137l91,137l91,152l76,152l76,167l61,183l46,183l46,198l46,213l30,213l30,228l15,228l15,243l0,259l0,259e" stroked="t" o:allowincell="f" style="position:absolute;left:6591;top:721;width:217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3,223" path="m182,29l182,14l167,14l167,0l152,0l137,0l137,14l121,14l106,14l106,29l91,29l76,29l76,44l61,44l45,59l30,59l30,74l15,74l15,88l0,103l0,118l0,133l15,148l15,162l30,162l30,177l45,177l45,192l61,192l76,207l91,207l106,207l106,222l121,207l121,222l137,222l152,207l167,207l182,207l182,207e" stroked="t" o:allowincell="f" style="position:absolute;left:6457;top:909;width:153;height:1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6680" distR="99695" simplePos="0" locked="0" layoutInCell="0" allowOverlap="1" relativeHeight="186">
                <wp:simplePos x="0" y="0"/>
                <wp:positionH relativeFrom="column">
                  <wp:posOffset>3261360</wp:posOffset>
                </wp:positionH>
                <wp:positionV relativeFrom="paragraph">
                  <wp:posOffset>453390</wp:posOffset>
                </wp:positionV>
                <wp:extent cx="239395" cy="313690"/>
                <wp:effectExtent l="0" t="0" r="0" b="635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313560"/>
                          <a:chOff x="0" y="0"/>
                          <a:chExt cx="239400" cy="31356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9360" y="168840"/>
                            <a:ext cx="221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55pt;margin-top:35.7pt;width:17.4pt;height:23.2pt" coordorigin="5151,714" coordsize="348,464">
                <v:line id="shape_0" from="5156,714" to="5156,95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150;top:980;width:347;height:197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7">
                <wp:simplePos x="0" y="0"/>
                <wp:positionH relativeFrom="column">
                  <wp:posOffset>3588385</wp:posOffset>
                </wp:positionH>
                <wp:positionV relativeFrom="paragraph">
                  <wp:posOffset>69215</wp:posOffset>
                </wp:positionV>
                <wp:extent cx="106680" cy="169545"/>
                <wp:effectExtent l="6350" t="6985" r="635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82.55pt;margin-top:5.4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6520" distR="114300" simplePos="0" locked="0" layoutInCell="0" allowOverlap="1" relativeHeight="190">
                <wp:simplePos x="0" y="0"/>
                <wp:positionH relativeFrom="column">
                  <wp:posOffset>3783965</wp:posOffset>
                </wp:positionH>
                <wp:positionV relativeFrom="paragraph">
                  <wp:posOffset>30480</wp:posOffset>
                </wp:positionV>
                <wp:extent cx="381000" cy="175895"/>
                <wp:effectExtent l="0" t="6985" r="0" b="5715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76040"/>
                          <a:chOff x="0" y="0"/>
                          <a:chExt cx="380880" cy="17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0880" cy="17604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10440" y="18720"/>
                              <a:ext cx="2260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73520"/>
                              <a:ext cx="16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920" y="3168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8pt;margin-top:3.9pt;width:29.1pt;height:12.15pt" coordorigin="5976,78" coordsize="582,243">
                <v:group id="shape_0" style="position:absolute;left:5976;top:78;width:582;height:243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975;top:77;width:355;height:216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line id="shape_0" from="6301,321" to="6558,32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32,16" path="m31,0l16,0l16,15l16,0l16,15l0,15l0,0l0,15l0,0l16,0l16,15l0,15l16,15l16,0l16,15l16,15e" stroked="t" o:allowincell="f" style="position:absolute;left:6241;top:98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94">
                <wp:simplePos x="0" y="0"/>
                <wp:positionH relativeFrom="column">
                  <wp:posOffset>2929890</wp:posOffset>
                </wp:positionH>
                <wp:positionV relativeFrom="paragraph">
                  <wp:posOffset>455295</wp:posOffset>
                </wp:positionV>
                <wp:extent cx="180340" cy="231140"/>
                <wp:effectExtent l="3175" t="3810" r="4445" b="3175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231120"/>
                          <a:chOff x="0" y="0"/>
                          <a:chExt cx="1803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7380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84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7pt;margin-top:35.85pt;width:14.05pt;height:18.1pt" coordorigin="4614,717" coordsize="281,362">
                <v:line id="shape_0" from="4614,717" to="4853,91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4668;top:837;width:227;height:242">
                  <v:line id="shape_0" from="4667,886" to="4825,108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819;top:837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8">
                <wp:simplePos x="0" y="0"/>
                <wp:positionH relativeFrom="column">
                  <wp:posOffset>4391660</wp:posOffset>
                </wp:positionH>
                <wp:positionV relativeFrom="paragraph">
                  <wp:posOffset>147955</wp:posOffset>
                </wp:positionV>
                <wp:extent cx="20320" cy="10160"/>
                <wp:effectExtent l="6350" t="6350" r="571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345.8pt;margin-top:11.6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178810</wp:posOffset>
                </wp:positionH>
                <wp:positionV relativeFrom="paragraph">
                  <wp:posOffset>-5080</wp:posOffset>
                </wp:positionV>
                <wp:extent cx="283845" cy="294005"/>
                <wp:effectExtent l="6985" t="6350" r="444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80" cy="294120"/>
                          <a:chOff x="0" y="0"/>
                          <a:chExt cx="283680" cy="294120"/>
                        </a:xfrm>
                      </wpg:grpSpPr>
                      <wps:wsp>
                        <wps:cNvSpPr/>
                        <wps:spPr>
                          <a:xfrm>
                            <a:off x="0" y="3492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" y="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0" y="13320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84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200" y="2941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3pt;margin-top:-0.2pt;width:22.15pt;height:22.9pt" coordorigin="5006,-4" coordsize="443,458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006;top:47;width:380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223;top:-4;width:227;height:243">
                  <v:line id="shape_0" from="5222,45" to="5380,23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374;top:-4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058;top:206;width:227;height:243">
                  <v:line id="shape_0" from="5057,255" to="5215,44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209;top:206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5060,455" to="5344,45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) Cícero toma banho de chuveiro. (      )</w:t>
      </w:r>
    </w:p>
    <w:p>
      <w:pPr>
        <w:pStyle w:val="Paracorrelacionar"/>
        <w:spacing w:lineRule="auto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4460875</wp:posOffset>
                </wp:positionH>
                <wp:positionV relativeFrom="paragraph">
                  <wp:posOffset>83820</wp:posOffset>
                </wp:positionV>
                <wp:extent cx="107315" cy="132080"/>
                <wp:effectExtent l="6985" t="6350" r="5080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208">
                              <a:moveTo>
                                <a:pt x="31" y="59"/>
                              </a:moveTo>
                              <a:lnTo>
                                <a:pt x="16" y="59"/>
                              </a:lnTo>
                              <a:lnTo>
                                <a:pt x="0" y="44"/>
                              </a:lnTo>
                              <a:lnTo>
                                <a:pt x="16" y="44"/>
                              </a:lnTo>
                              <a:lnTo>
                                <a:pt x="16" y="30"/>
                              </a:lnTo>
                              <a:lnTo>
                                <a:pt x="31" y="30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52" y="30"/>
                              </a:lnTo>
                              <a:lnTo>
                                <a:pt x="168" y="30"/>
                              </a:lnTo>
                              <a:lnTo>
                                <a:pt x="168" y="44"/>
                              </a:lnTo>
                              <a:lnTo>
                                <a:pt x="168" y="59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52" y="89"/>
                              </a:lnTo>
                              <a:lnTo>
                                <a:pt x="137" y="89"/>
                              </a:lnTo>
                              <a:lnTo>
                                <a:pt x="137" y="104"/>
                              </a:lnTo>
                              <a:lnTo>
                                <a:pt x="122" y="104"/>
                              </a:lnTo>
                              <a:lnTo>
                                <a:pt x="122" y="118"/>
                              </a:lnTo>
                              <a:lnTo>
                                <a:pt x="107" y="118"/>
                              </a:lnTo>
                              <a:lnTo>
                                <a:pt x="107" y="133"/>
                              </a:lnTo>
                              <a:lnTo>
                                <a:pt x="92" y="133"/>
                              </a:lnTo>
                              <a:lnTo>
                                <a:pt x="92" y="148"/>
                              </a:lnTo>
                              <a:lnTo>
                                <a:pt x="76" y="148"/>
                              </a:lnTo>
                              <a:lnTo>
                                <a:pt x="61" y="163"/>
                              </a:lnTo>
                              <a:lnTo>
                                <a:pt x="61" y="178"/>
                              </a:lnTo>
                              <a:lnTo>
                                <a:pt x="46" y="178"/>
                              </a:lnTo>
                              <a:lnTo>
                                <a:pt x="31" y="192"/>
                              </a:lnTo>
                              <a:lnTo>
                                <a:pt x="46" y="207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76" y="2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208" path="m31,59l16,59l0,44l16,44l16,30l31,30l31,15l46,15l46,0l61,0l76,0l92,0l107,0l122,0l137,0l137,15l152,15l152,30l168,30l168,44l168,59l152,59l152,74l152,89l137,89l137,104l122,104l122,118l107,118l107,133l92,133l92,148l76,148l61,163l61,178l46,178l31,192l46,207l61,207l76,207l76,207e" stroked="t" o:allowincell="f" style="position:absolute;margin-left:351.25pt;margin-top:6.6pt;width:8.4pt;height: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4490085</wp:posOffset>
                </wp:positionH>
                <wp:positionV relativeFrom="paragraph">
                  <wp:posOffset>252730</wp:posOffset>
                </wp:positionV>
                <wp:extent cx="19685" cy="10160"/>
                <wp:effectExtent l="6985" t="6985" r="5080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15"/>
                              </a:move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15l15,15l30,15l15,15l0,15l15,15l15,0l30,0l15,15l15,15e" stroked="t" o:allowincell="f" style="position:absolute;margin-left:353.55pt;margin-top:19.9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7715</wp:posOffset>
                </wp:positionH>
                <wp:positionV relativeFrom="paragraph">
                  <wp:posOffset>441960</wp:posOffset>
                </wp:positionV>
                <wp:extent cx="0" cy="295275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34.8pt" to="360.45pt,5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39365</wp:posOffset>
                </wp:positionH>
                <wp:positionV relativeFrom="paragraph">
                  <wp:posOffset>251460</wp:posOffset>
                </wp:positionV>
                <wp:extent cx="219075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19.8pt" to="217.15pt,19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130675</wp:posOffset>
                </wp:positionH>
                <wp:positionV relativeFrom="paragraph">
                  <wp:posOffset>405765</wp:posOffset>
                </wp:positionV>
                <wp:extent cx="275590" cy="296545"/>
                <wp:effectExtent l="6350" t="1270" r="6350" b="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296640"/>
                          <a:chOff x="0" y="0"/>
                          <a:chExt cx="275760" cy="296640"/>
                        </a:xfrm>
                      </wpg:grpSpPr>
                      <wps:wsp>
                        <wps:cNvSpPr/>
                        <wps:spPr>
                          <a:xfrm rot="5172600">
                            <a:off x="-9720" y="19440"/>
                            <a:ext cx="162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72600">
                            <a:off x="122760" y="145080"/>
                            <a:ext cx="162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45pt;margin-top:33.5pt;width:23.25pt;height:20.3pt" coordorigin="6489,670" coordsize="465,406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6490;top:669;width:255;height:207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6699;top:867;width:255;height:207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5">
                <wp:simplePos x="0" y="0"/>
                <wp:positionH relativeFrom="column">
                  <wp:posOffset>3816985</wp:posOffset>
                </wp:positionH>
                <wp:positionV relativeFrom="paragraph">
                  <wp:posOffset>438150</wp:posOffset>
                </wp:positionV>
                <wp:extent cx="106680" cy="169545"/>
                <wp:effectExtent l="6350" t="7620" r="635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00.55pt;margin-top:34.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6520" distR="114300" simplePos="0" locked="0" layoutInCell="0" allowOverlap="1" relativeHeight="189">
                <wp:simplePos x="0" y="0"/>
                <wp:positionH relativeFrom="column">
                  <wp:posOffset>3469640</wp:posOffset>
                </wp:positionH>
                <wp:positionV relativeFrom="paragraph">
                  <wp:posOffset>8890</wp:posOffset>
                </wp:positionV>
                <wp:extent cx="381000" cy="175895"/>
                <wp:effectExtent l="0" t="6985" r="0" b="5715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76040"/>
                          <a:chOff x="0" y="0"/>
                          <a:chExt cx="380880" cy="17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0880" cy="17604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10440" y="18720"/>
                              <a:ext cx="2260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73520"/>
                              <a:ext cx="16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920" y="3168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2.2pt;width:29.1pt;height:12.15pt" coordorigin="5481,44" coordsize="582,243">
                <v:group id="shape_0" style="position:absolute;left:5481;top:44;width:582;height:243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480;top:43;width:355;height:216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line id="shape_0" from="5806,287" to="6063,28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32,16" path="m31,0l16,0l16,15l16,0l16,15l0,15l0,0l0,15l0,0l16,0l16,15l0,15l16,15l16,0l16,15l16,15e" stroked="t" o:allowincell="f" style="position:absolute;left:5746;top:64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95">
                <wp:simplePos x="0" y="0"/>
                <wp:positionH relativeFrom="column">
                  <wp:posOffset>3463925</wp:posOffset>
                </wp:positionH>
                <wp:positionV relativeFrom="paragraph">
                  <wp:posOffset>450215</wp:posOffset>
                </wp:positionV>
                <wp:extent cx="203835" cy="184150"/>
                <wp:effectExtent l="6985" t="6350" r="5715" b="635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184320"/>
                          <a:chOff x="0" y="0"/>
                          <a:chExt cx="203760" cy="18432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4920"/>
                            <a:ext cx="203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75pt;margin-top:35.65pt;width:16.05pt;height:14.3pt" coordorigin="5455,713" coordsize="321,286">
                <v:group id="shape_0" style="position:absolute;left:5462;top:713;width:227;height:243">
                  <v:line id="shape_0" from="5462,762" to="5620,95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614;top:713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455;top:906;width:320;height: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10) Sarah bebe chá na xícara. (</w:t>
        <w:tab/>
        <w:t xml:space="preserve">     )</w:t>
      </w:r>
    </w:p>
    <w:p>
      <w:pPr>
        <w:pStyle w:val="Paracorrelacionar"/>
        <w:spacing w:lineRule="auto" w:line="360" w:before="0" w:after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946400</wp:posOffset>
                </wp:positionH>
                <wp:positionV relativeFrom="paragraph">
                  <wp:posOffset>17145</wp:posOffset>
                </wp:positionV>
                <wp:extent cx="386715" cy="179070"/>
                <wp:effectExtent l="6985" t="6350" r="5715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312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7" y="0"/>
                              </a:lnTo>
                              <a:lnTo>
                                <a:pt x="212" y="0"/>
                              </a:lnTo>
                              <a:lnTo>
                                <a:pt x="228" y="0"/>
                              </a:lnTo>
                              <a:lnTo>
                                <a:pt x="243" y="15"/>
                              </a:lnTo>
                              <a:lnTo>
                                <a:pt x="258" y="30"/>
                              </a:lnTo>
                              <a:lnTo>
                                <a:pt x="273" y="30"/>
                              </a:lnTo>
                              <a:lnTo>
                                <a:pt x="288" y="45"/>
                              </a:lnTo>
                              <a:lnTo>
                                <a:pt x="304" y="45"/>
                              </a:lnTo>
                              <a:lnTo>
                                <a:pt x="319" y="60"/>
                              </a:lnTo>
                              <a:lnTo>
                                <a:pt x="334" y="60"/>
                              </a:lnTo>
                              <a:lnTo>
                                <a:pt x="349" y="74"/>
                              </a:lnTo>
                              <a:lnTo>
                                <a:pt x="364" y="89"/>
                              </a:lnTo>
                              <a:lnTo>
                                <a:pt x="380" y="89"/>
                              </a:lnTo>
                              <a:lnTo>
                                <a:pt x="380" y="104"/>
                              </a:lnTo>
                              <a:lnTo>
                                <a:pt x="395" y="104"/>
                              </a:lnTo>
                              <a:lnTo>
                                <a:pt x="395" y="119"/>
                              </a:lnTo>
                              <a:lnTo>
                                <a:pt x="410" y="119"/>
                              </a:lnTo>
                              <a:lnTo>
                                <a:pt x="410" y="134"/>
                              </a:lnTo>
                              <a:lnTo>
                                <a:pt x="425" y="134"/>
                              </a:lnTo>
                              <a:lnTo>
                                <a:pt x="425" y="148"/>
                              </a:lnTo>
                              <a:lnTo>
                                <a:pt x="440" y="148"/>
                              </a:lnTo>
                              <a:lnTo>
                                <a:pt x="440" y="163"/>
                              </a:lnTo>
                              <a:lnTo>
                                <a:pt x="456" y="163"/>
                              </a:lnTo>
                              <a:lnTo>
                                <a:pt x="456" y="178"/>
                              </a:lnTo>
                              <a:lnTo>
                                <a:pt x="456" y="193"/>
                              </a:lnTo>
                              <a:lnTo>
                                <a:pt x="471" y="193"/>
                              </a:lnTo>
                              <a:lnTo>
                                <a:pt x="471" y="208"/>
                              </a:lnTo>
                              <a:lnTo>
                                <a:pt x="486" y="208"/>
                              </a:lnTo>
                              <a:lnTo>
                                <a:pt x="486" y="222"/>
                              </a:lnTo>
                              <a:lnTo>
                                <a:pt x="501" y="237"/>
                              </a:lnTo>
                              <a:lnTo>
                                <a:pt x="501" y="252"/>
                              </a:lnTo>
                              <a:lnTo>
                                <a:pt x="501" y="267"/>
                              </a:lnTo>
                              <a:lnTo>
                                <a:pt x="501" y="282"/>
                              </a:lnTo>
                              <a:lnTo>
                                <a:pt x="501" y="296"/>
                              </a:lnTo>
                              <a:lnTo>
                                <a:pt x="501" y="311"/>
                              </a:lnTo>
                              <a:lnTo>
                                <a:pt x="516" y="296"/>
                              </a:lnTo>
                              <a:lnTo>
                                <a:pt x="532" y="282"/>
                              </a:lnTo>
                              <a:lnTo>
                                <a:pt x="547" y="282"/>
                              </a:lnTo>
                              <a:lnTo>
                                <a:pt x="562" y="282"/>
                              </a:lnTo>
                              <a:lnTo>
                                <a:pt x="562" y="267"/>
                              </a:lnTo>
                              <a:lnTo>
                                <a:pt x="577" y="267"/>
                              </a:lnTo>
                              <a:lnTo>
                                <a:pt x="577" y="252"/>
                              </a:lnTo>
                              <a:lnTo>
                                <a:pt x="592" y="252"/>
                              </a:lnTo>
                              <a:lnTo>
                                <a:pt x="608" y="252"/>
                              </a:lnTo>
                              <a:lnTo>
                                <a:pt x="608" y="237"/>
                              </a:lnTo>
                              <a:lnTo>
                                <a:pt x="623" y="222"/>
                              </a:lnTo>
                              <a:lnTo>
                                <a:pt x="638" y="208"/>
                              </a:lnTo>
                              <a:lnTo>
                                <a:pt x="623" y="208"/>
                              </a:lnTo>
                              <a:lnTo>
                                <a:pt x="638" y="208"/>
                              </a:lnTo>
                              <a:lnTo>
                                <a:pt x="638" y="193"/>
                              </a:lnTo>
                              <a:lnTo>
                                <a:pt x="638" y="1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,312" path="m0,15l0,0l15,0l30,0l45,0l60,0l76,0l91,0l106,0l121,0l136,0l152,0l167,0l182,0l197,0l212,0l228,0l243,15l258,30l273,30l288,45l304,45l319,60l334,60l349,74l364,89l380,89l380,104l395,104l395,119l410,119l410,134l425,134l425,148l440,148l440,163l456,163l456,178l456,193l471,193l471,208l486,208l486,222l501,237l501,252l501,267l501,282l501,296l501,311l516,296l532,282l547,282l562,282l562,267l577,267l577,252l592,252l608,252l608,237l623,222l638,208l623,208l638,208l638,193l638,193e" stroked="t" o:allowincell="f" style="position:absolute;margin-left:232pt;margin-top:1.35pt;width:30.4pt;height:1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11) Chico, você fuma muito cigarro?  (</w:t>
        <w:tab/>
        <w:t xml:space="preserve">  )</w:t>
      </w:r>
    </w:p>
    <w:sectPr>
      <w:headerReference w:type="default" r:id="rId10"/>
      <w:type w:val="nextPage"/>
      <w:pgSz w:w="11906" w:h="16838"/>
      <w:pgMar w:left="1701" w:right="1701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Ndicenvel1">
    <w:name w:val="Índice nível 1"/>
    <w:qFormat/>
    <w:pPr>
      <w:widowControl/>
      <w:autoSpaceDE w:val="false"/>
      <w:bidi w:val="0"/>
      <w:ind w:left="400" w:hanging="40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7:14:00Z</dcterms:created>
  <dc:creator>walry</dc:creator>
  <dc:description/>
  <cp:keywords/>
  <dc:language>en-US</dc:language>
  <cp:lastModifiedBy>walry</cp:lastModifiedBy>
  <dcterms:modified xsi:type="dcterms:W3CDTF">2010-04-23T11:12:00Z</dcterms:modified>
  <cp:revision>71</cp:revision>
  <dc:subject/>
  <dc:title/>
</cp:coreProperties>
</file>