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1420</wp:posOffset>
                </wp:positionH>
                <wp:positionV relativeFrom="paragraph">
                  <wp:posOffset>-81280</wp:posOffset>
                </wp:positionV>
                <wp:extent cx="30949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613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XERCÍCIOS DA 4ª L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3.7pt;height:28.45pt;mso-wrap-distance-left:9.05pt;mso-wrap-distance-right:9.05pt;mso-wrap-distance-top:0pt;mso-wrap-distance-bottom:0pt;margin-top:-6.4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XERCÍCIOS DA 4ª L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05815</wp:posOffset>
                </wp:positionH>
                <wp:positionV relativeFrom="paragraph">
                  <wp:posOffset>91440</wp:posOffset>
                </wp:positionV>
                <wp:extent cx="3857625" cy="647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5pt;margin-top:7.2pt;width:303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luna2"/>
        <w:jc w:val="center"/>
        <w:rPr/>
      </w:pPr>
      <w:r>
        <w:rPr>
          <w:rFonts w:eastAsia="NewBskvll BT;Times New Roman"/>
          <w:color w:val="000000"/>
        </w:rPr>
        <w:t xml:space="preserve">  </w:t>
      </w:r>
      <w:r>
        <w:rPr>
          <w:rFonts w:eastAsia="NewBskvll BT;Times New Roman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NOTA IMPORTANTE:</w:t>
      </w:r>
      <w:r>
        <w:rPr>
          <w:rFonts w:cs="Arial" w:ascii="Arial" w:hAnsi="Arial"/>
          <w:b/>
          <w:color w:val="333333"/>
        </w:rPr>
        <w:t xml:space="preserve"> SEMPRE QUE TAQUIGRAFAR,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PROCURE MANTER O RELAXAMENTO DA MÃO,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DO BRAÇO, DE TODO O CORPO!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7840</wp:posOffset>
                </wp:positionH>
                <wp:positionV relativeFrom="paragraph">
                  <wp:posOffset>60325</wp:posOffset>
                </wp:positionV>
                <wp:extent cx="495300" cy="4578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39.2pt;margin-top:4.75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5715</wp:posOffset>
                </wp:positionH>
                <wp:positionV relativeFrom="paragraph">
                  <wp:posOffset>50800</wp:posOffset>
                </wp:positionV>
                <wp:extent cx="495300" cy="4578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00.45pt;margin-top:4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980565</wp:posOffset>
                </wp:positionH>
                <wp:positionV relativeFrom="paragraph">
                  <wp:posOffset>146685</wp:posOffset>
                </wp:positionV>
                <wp:extent cx="19685" cy="20320"/>
                <wp:effectExtent l="6985" t="635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30" y="0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15" y="31"/>
                              </a:lnTo>
                              <a:lnTo>
                                <a:pt x="15" y="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30,0l15,16l15,0l15,16l15,31l15,16l15,31l0,16l0,0l15,0l15,16l0,31l0,16l0,0l15,16l0,16l15,16l15,0l15,16l30,16l15,31l15,31e" stroked="t" o:allowincell="f" style="position:absolute;margin-left:155.95pt;margin-top:11.55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939540</wp:posOffset>
                </wp:positionH>
                <wp:positionV relativeFrom="paragraph">
                  <wp:posOffset>48895</wp:posOffset>
                </wp:positionV>
                <wp:extent cx="241935" cy="58420"/>
                <wp:effectExtent l="6985" t="635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92">
                              <a:moveTo>
                                <a:pt x="46" y="76"/>
                              </a:moveTo>
                              <a:lnTo>
                                <a:pt x="61" y="76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7" y="76"/>
                              </a:lnTo>
                              <a:lnTo>
                                <a:pt x="107" y="61"/>
                              </a:lnTo>
                              <a:lnTo>
                                <a:pt x="107" y="46"/>
                              </a:lnTo>
                              <a:lnTo>
                                <a:pt x="107" y="30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83" y="76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59" y="76"/>
                              </a:lnTo>
                              <a:lnTo>
                                <a:pt x="274" y="76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19" y="76"/>
                              </a:lnTo>
                              <a:lnTo>
                                <a:pt x="335" y="76"/>
                              </a:lnTo>
                              <a:lnTo>
                                <a:pt x="350" y="76"/>
                              </a:lnTo>
                              <a:lnTo>
                                <a:pt x="365" y="76"/>
                              </a:lnTo>
                              <a:lnTo>
                                <a:pt x="380" y="76"/>
                              </a:lnTo>
                              <a:lnTo>
                                <a:pt x="38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92" path="m46,76l61,76l76,91l76,76l91,76l107,76l107,61l107,46l107,30l91,30l91,15l76,15l61,15l61,0l46,0l46,15l31,15l15,15l15,30l15,46l0,46l15,46l15,61l15,76l31,76l46,76l61,76l76,76l91,76l107,76l122,76l137,76l152,76l167,76l183,76l198,76l213,76l228,76l243,76l259,76l274,76l289,76l304,76l319,76l335,76l350,76l365,76l380,76l380,76e" stroked="t" o:allowincell="f" style="position:absolute;margin-left:310.2pt;margin-top:3.85pt;width:19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853180</wp:posOffset>
                </wp:positionH>
                <wp:positionV relativeFrom="paragraph">
                  <wp:posOffset>67945</wp:posOffset>
                </wp:positionV>
                <wp:extent cx="29210" cy="20320"/>
                <wp:effectExtent l="6350" t="635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2">
                              <a:moveTo>
                                <a:pt x="30" y="16"/>
                              </a:moveTo>
                              <a:lnTo>
                                <a:pt x="30" y="31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30" y="31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6"/>
                              </a:lnTo>
                              <a:lnTo>
                                <a:pt x="30" y="16"/>
                              </a:lnTo>
                              <a:lnTo>
                                <a:pt x="30" y="31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45" y="16"/>
                              </a:lnTo>
                              <a:lnTo>
                                <a:pt x="30" y="16"/>
                              </a:lnTo>
                              <a:lnTo>
                                <a:pt x="30" y="31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2" path="m30,16l30,31l15,31l0,31l0,16l15,16l30,16l30,31l15,31l15,16l30,16l30,0l45,0l45,16l30,16l30,31l15,16l30,16l30,0l30,16l45,16l30,16l30,31l15,16l15,0l30,0l30,16l15,16l15,0l30,0l30,16l15,16l15,0l15,0e" stroked="t" o:allowincell="f" style="position:absolute;margin-left:303.4pt;margin-top:5.35pt;width:2.2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67865</wp:posOffset>
                </wp:positionH>
                <wp:positionV relativeFrom="paragraph">
                  <wp:posOffset>52070</wp:posOffset>
                </wp:positionV>
                <wp:extent cx="58420" cy="189230"/>
                <wp:effectExtent l="5080" t="698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189360"/>
                          <a:chOff x="0" y="0"/>
                          <a:chExt cx="58320" cy="18936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48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0" y="16"/>
                                </a:move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2"/>
                                </a:lnTo>
                                <a:lnTo>
                                  <a:pt x="30" y="76"/>
                                </a:lnTo>
                                <a:lnTo>
                                  <a:pt x="46" y="76"/>
                                </a:lnTo>
                                <a:lnTo>
                                  <a:pt x="61" y="76"/>
                                </a:lnTo>
                                <a:lnTo>
                                  <a:pt x="76" y="61"/>
                                </a:lnTo>
                                <a:lnTo>
                                  <a:pt x="76" y="46"/>
                                </a:lnTo>
                                <a:lnTo>
                                  <a:pt x="76" y="31"/>
                                </a:lnTo>
                                <a:lnTo>
                                  <a:pt x="76" y="16"/>
                                </a:lnTo>
                                <a:lnTo>
                                  <a:pt x="61" y="16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95pt;margin-top:4.1pt;width:4.55pt;height:14.9pt" coordorigin="3099,82" coordsize="91,298">
                <v:shape id="shape_0" coordsize="77,93" path="m0,16l0,31l0,46l0,61l15,61l15,76l30,76l30,92l30,76l46,76l61,76l76,61l76,46l76,31l76,16l61,16l61,0l46,0l30,0l30,16l15,0l15,16l0,31l0,46l0,46e" stroked="t" o:allowincell="f" style="position:absolute;left:3114;top:82;width:76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099,125" to="3099,37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</w:rPr>
        <w:t>Som do R (fraco)                            Som de R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eastAsia="NewBskvll BT;Times New Roman" w:cs="NewBskvll BT;Times New Roman" w:ascii="NewBskvll BT;Times New Roman" w:hAnsi="NewBskvll BT;Times New Roman"/>
          <w:color w:val="0000FF"/>
          <w:sz w:val="20"/>
          <w:szCs w:val="20"/>
        </w:rPr>
        <w:t xml:space="preserve">          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379220" cy="1143635"/>
            <wp:effectExtent l="0" t="0" r="0" b="0"/>
            <wp:docPr id="9" name="adolescentes_otimiz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dolescentes_otimiz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w:rPr>
          <w:rFonts w:cs="Arial" w:ascii="Arial" w:hAnsi="Arial"/>
          <w:color w:val="0000FF"/>
        </w:rPr>
        <w:t xml:space="preserve">Taquigrafar </w:t>
      </w:r>
      <w:r>
        <w:rPr>
          <w:rFonts w:cs="Arial" w:ascii="Arial" w:hAnsi="Arial"/>
          <w:color w:val="0000FF"/>
          <w:u w:val="single"/>
        </w:rPr>
        <w:t xml:space="preserve">várias vezes </w:t>
      </w:r>
      <w:r>
        <w:rPr>
          <w:rFonts w:cs="Arial" w:ascii="Arial" w:hAnsi="Arial"/>
          <w:color w:val="0000FF"/>
        </w:rPr>
        <w:t xml:space="preserve">cada palavra da lista abaixo. 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10715</wp:posOffset>
                </wp:positionH>
                <wp:positionV relativeFrom="paragraph">
                  <wp:posOffset>321310</wp:posOffset>
                </wp:positionV>
                <wp:extent cx="133350" cy="295275"/>
                <wp:effectExtent l="508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95200"/>
                          <a:chOff x="0" y="0"/>
                          <a:chExt cx="133200" cy="295200"/>
                        </a:xfrm>
                      </wpg:grpSpPr>
                      <wpg:grpSp>
                        <wpg:cNvGrpSpPr/>
                        <wpg:grpSpPr>
                          <a:xfrm>
                            <a:off x="0" y="106200"/>
                            <a:ext cx="5832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48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0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90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45pt;margin-top:25.3pt;width:10.45pt;height:23.2pt" coordorigin="3009,506" coordsize="209,464">
                <v:group id="shape_0" style="position:absolute;left:3009;top:674;width:92;height:297">
                  <v:shape id="shape_0" coordsize="77,93" path="m0,16l0,31l0,46l0,61l15,61l15,76l30,76l30,92l30,76l46,76l61,76l76,61l76,46l76,31l76,16l61,16l61,0l46,0l30,0l30,16l15,0l15,16l0,31l0,46l0,46e" stroked="t" o:allowincell="f" style="position:absolute;left:3024;top:674;width:76;height:9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009,716" to="3009,97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3039,506" to="3218,68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</w:t>
      </w:r>
      <w:r>
        <w:rPr/>
        <w:t xml:space="preserve">Som de </w:t>
      </w:r>
      <w:r>
        <w:rPr>
          <w:b/>
          <w:bCs/>
          <w:color w:val="FF0000"/>
          <w:u w:val="single"/>
        </w:rPr>
        <w:t>“r” fraco</w:t>
      </w:r>
      <w:r>
        <w:rPr/>
        <w:t xml:space="preserve">             Som de </w:t>
      </w:r>
      <w:r>
        <w:rPr>
          <w:b/>
          <w:bCs/>
          <w:color w:val="F80080"/>
          <w:u w:val="single"/>
        </w:rPr>
        <w:t>“r” fort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91890</wp:posOffset>
                </wp:positionH>
                <wp:positionV relativeFrom="paragraph">
                  <wp:posOffset>35560</wp:posOffset>
                </wp:positionV>
                <wp:extent cx="384175" cy="118110"/>
                <wp:effectExtent l="6985" t="6350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118080"/>
                          <a:chOff x="0" y="0"/>
                          <a:chExt cx="38412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9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92">
                                <a:moveTo>
                                  <a:pt x="46" y="76"/>
                                </a:moveTo>
                                <a:lnTo>
                                  <a:pt x="61" y="76"/>
                                </a:lnTo>
                                <a:lnTo>
                                  <a:pt x="76" y="91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6"/>
                                </a:lnTo>
                                <a:lnTo>
                                  <a:pt x="107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6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31" y="76"/>
                                </a:lnTo>
                                <a:lnTo>
                                  <a:pt x="46" y="76"/>
                                </a:lnTo>
                                <a:lnTo>
                                  <a:pt x="61" y="76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3" y="76"/>
                                </a:lnTo>
                                <a:lnTo>
                                  <a:pt x="198" y="76"/>
                                </a:lnTo>
                                <a:lnTo>
                                  <a:pt x="213" y="76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59" y="76"/>
                                </a:lnTo>
                                <a:lnTo>
                                  <a:pt x="274" y="76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35" y="76"/>
                                </a:lnTo>
                                <a:lnTo>
                                  <a:pt x="350" y="76"/>
                                </a:lnTo>
                                <a:lnTo>
                                  <a:pt x="365" y="76"/>
                                </a:lnTo>
                                <a:lnTo>
                                  <a:pt x="380" y="76"/>
                                </a:lnTo>
                                <a:lnTo>
                                  <a:pt x="38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0600"/>
                            <a:ext cx="1548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38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0" y="106"/>
                                </a:lnTo>
                                <a:lnTo>
                                  <a:pt x="30" y="121"/>
                                </a:lnTo>
                                <a:lnTo>
                                  <a:pt x="45" y="121"/>
                                </a:lnTo>
                                <a:lnTo>
                                  <a:pt x="61" y="137"/>
                                </a:lnTo>
                                <a:lnTo>
                                  <a:pt x="76" y="137"/>
                                </a:lnTo>
                                <a:lnTo>
                                  <a:pt x="91" y="137"/>
                                </a:lnTo>
                                <a:lnTo>
                                  <a:pt x="106" y="137"/>
                                </a:lnTo>
                                <a:lnTo>
                                  <a:pt x="121" y="137"/>
                                </a:lnTo>
                                <a:lnTo>
                                  <a:pt x="137" y="137"/>
                                </a:lnTo>
                                <a:lnTo>
                                  <a:pt x="152" y="137"/>
                                </a:lnTo>
                                <a:lnTo>
                                  <a:pt x="152" y="121"/>
                                </a:lnTo>
                                <a:lnTo>
                                  <a:pt x="167" y="121"/>
                                </a:lnTo>
                                <a:lnTo>
                                  <a:pt x="182" y="106"/>
                                </a:lnTo>
                                <a:lnTo>
                                  <a:pt x="197" y="106"/>
                                </a:lnTo>
                                <a:lnTo>
                                  <a:pt x="197" y="91"/>
                                </a:lnTo>
                                <a:lnTo>
                                  <a:pt x="213" y="91"/>
                                </a:lnTo>
                                <a:lnTo>
                                  <a:pt x="213" y="76"/>
                                </a:lnTo>
                                <a:lnTo>
                                  <a:pt x="228" y="76"/>
                                </a:lnTo>
                                <a:lnTo>
                                  <a:pt x="228" y="61"/>
                                </a:lnTo>
                                <a:lnTo>
                                  <a:pt x="243" y="61"/>
                                </a:lnTo>
                                <a:lnTo>
                                  <a:pt x="243" y="45"/>
                                </a:lnTo>
                                <a:lnTo>
                                  <a:pt x="243" y="30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pt;margin-top:2.8pt;width:30.25pt;height:9.35pt" coordorigin="5814,56" coordsize="605,187">
                <v:shape id="shape_0" coordsize="381,92" path="m46,76l61,76l76,91l76,76l91,76l107,76l107,61l107,46l107,30l91,30l91,15l76,15l61,15l61,0l46,0l46,15l31,15l15,15l15,30l15,46l0,46l15,46l15,61l15,76l31,76l46,76l61,76l76,76l91,76l107,76l122,76l137,76l152,76l167,76l183,76l198,76l213,76l228,76l243,76l259,76l274,76l289,76l304,76l319,76l335,76l350,76l365,76l380,76l380,76e" stroked="t" o:allowincell="f" style="position:absolute;left:5814;top:56;width:380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138" path="m0,15l0,30l0,45l0,61l15,76l15,91l30,106l30,121l45,121l61,137l76,137l91,137l106,137l121,137l137,137l152,137l152,121l167,121l182,106l197,106l197,91l213,91l213,76l228,76l228,61l243,61l243,45l243,30l243,15l243,0l243,0e" stroked="t" o:allowincell="f" style="position:absolute;left:6175;top:104;width:243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44065</wp:posOffset>
                </wp:positionH>
                <wp:positionV relativeFrom="paragraph">
                  <wp:posOffset>332740</wp:posOffset>
                </wp:positionV>
                <wp:extent cx="133350" cy="295275"/>
                <wp:effectExtent l="508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95200"/>
                          <a:chOff x="0" y="0"/>
                          <a:chExt cx="133200" cy="295200"/>
                        </a:xfrm>
                      </wpg:grpSpPr>
                      <wpg:grpSp>
                        <wpg:cNvGrpSpPr/>
                        <wpg:grpSpPr>
                          <a:xfrm>
                            <a:off x="0" y="106200"/>
                            <a:ext cx="5832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48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0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90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5pt;margin-top:26.2pt;width:10.45pt;height:23.15pt" coordorigin="3219,524" coordsize="209,463">
                <v:group id="shape_0" style="position:absolute;left:3219;top:691;width:92;height:297">
                  <v:shape id="shape_0" coordsize="77,93" path="m0,16l0,31l0,46l0,61l15,61l15,76l30,76l30,92l30,76l46,76l61,76l76,61l76,46l76,31l76,16l61,16l61,0l46,0l30,0l30,16l15,0l15,16l0,31l0,46l0,46e" stroked="t" o:allowincell="f" style="position:absolute;left:3234;top:691;width:76;height:9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219,734" to="3219,98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3249,524" to="3428,70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NewBskvll BT;Times New Roman" w:ascii="NewBskvll BT;Times New Roman" w:hAnsi="NewBskvll BT;Times New Roman"/>
          <w:sz w:val="20"/>
          <w:szCs w:val="20"/>
        </w:rPr>
        <w:tab/>
        <w:t xml:space="preserve">                       </w:t>
      </w:r>
      <w:r>
        <w:rPr>
          <w:rFonts w:cs="Arial" w:ascii="Arial" w:hAnsi="Arial"/>
        </w:rPr>
        <w:t>ca</w:t>
      </w:r>
      <w:r>
        <w:rPr>
          <w:rFonts w:cs="Arial" w:ascii="Arial" w:hAnsi="Arial"/>
          <w:b/>
          <w:bCs/>
          <w:color w:val="FF0000"/>
        </w:rPr>
        <w:t>ro</w:t>
      </w:r>
      <w:r>
        <w:rPr>
          <w:rFonts w:cs="Arial" w:ascii="Arial" w:hAnsi="Arial"/>
          <w:color w:val="000000"/>
        </w:rPr>
        <w:tab/>
        <w:t xml:space="preserve">                           </w:t>
      </w:r>
      <w:r>
        <w:rPr>
          <w:rFonts w:cs="Arial" w:ascii="Arial" w:hAnsi="Arial"/>
          <w:b/>
          <w:bCs/>
          <w:color w:val="F80080"/>
        </w:rPr>
        <w:t>ra</w:t>
      </w:r>
      <w:r>
        <w:rPr>
          <w:rFonts w:cs="Arial" w:ascii="Arial" w:hAnsi="Arial"/>
          <w:color w:val="000000"/>
        </w:rPr>
        <w:t>bo</w:t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72640</wp:posOffset>
                </wp:positionH>
                <wp:positionV relativeFrom="paragraph">
                  <wp:posOffset>298450</wp:posOffset>
                </wp:positionV>
                <wp:extent cx="161925" cy="278765"/>
                <wp:effectExtent l="0" t="381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278640"/>
                          <a:chOff x="0" y="0"/>
                          <a:chExt cx="162000" cy="27864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124560" cy="27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720"/>
                              <a:ext cx="5472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0"/>
                                <a:ext cx="457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3">
                                    <a:moveTo>
                                      <a:pt x="0" y="16"/>
                                    </a:moveTo>
                                    <a:lnTo>
                                      <a:pt x="0" y="3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46" y="76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76" y="46"/>
                                    </a:lnTo>
                                    <a:lnTo>
                                      <a:pt x="76" y="31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4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6920" y="0"/>
                              <a:ext cx="10728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786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pt;margin-top:23.5pt;width:12.7pt;height:21.9pt" coordorigin="3264,470" coordsize="254,438">
                <v:group id="shape_0" style="position:absolute;left:3278;top:470;width:195;height:436">
                  <v:group id="shape_0" style="position:absolute;left:3278;top:627;width:85;height:278">
                    <v:shape id="shape_0" coordsize="77,93" path="m0,16l0,31l0,46l0,61l15,61l15,76l30,76l30,92l30,76l46,76l61,76l76,61l76,46l76,31l76,16l61,16l61,0l46,0l30,0l30,16l15,0l15,16l0,31l0,46l0,46e" stroked="t" o:allowincell="f" style="position:absolute;left:3292;top:627;width:71;height:8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3278,667" to="3278,90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line id="shape_0" from="3305,470" to="3473,63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3264,909" to="3518,9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91890</wp:posOffset>
                </wp:positionH>
                <wp:positionV relativeFrom="paragraph">
                  <wp:posOffset>29845</wp:posOffset>
                </wp:positionV>
                <wp:extent cx="245110" cy="155575"/>
                <wp:effectExtent l="6985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155520"/>
                          <a:chOff x="0" y="0"/>
                          <a:chExt cx="24516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92">
                                <a:moveTo>
                                  <a:pt x="46" y="76"/>
                                </a:moveTo>
                                <a:lnTo>
                                  <a:pt x="61" y="76"/>
                                </a:lnTo>
                                <a:lnTo>
                                  <a:pt x="76" y="91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6"/>
                                </a:lnTo>
                                <a:lnTo>
                                  <a:pt x="107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6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31" y="76"/>
                                </a:lnTo>
                                <a:lnTo>
                                  <a:pt x="46" y="76"/>
                                </a:lnTo>
                                <a:lnTo>
                                  <a:pt x="61" y="76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3" y="76"/>
                                </a:lnTo>
                                <a:lnTo>
                                  <a:pt x="198" y="76"/>
                                </a:lnTo>
                                <a:lnTo>
                                  <a:pt x="213" y="76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59" y="76"/>
                                </a:lnTo>
                                <a:lnTo>
                                  <a:pt x="274" y="76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35" y="76"/>
                                </a:lnTo>
                                <a:lnTo>
                                  <a:pt x="350" y="76"/>
                                </a:lnTo>
                                <a:lnTo>
                                  <a:pt x="365" y="76"/>
                                </a:lnTo>
                                <a:lnTo>
                                  <a:pt x="380" y="76"/>
                                </a:lnTo>
                                <a:lnTo>
                                  <a:pt x="38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8880"/>
                            <a:ext cx="813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9">
                                <a:moveTo>
                                  <a:pt x="15" y="0"/>
                                </a:move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31"/>
                                </a:lnTo>
                                <a:lnTo>
                                  <a:pt x="122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52" y="107"/>
                                </a:lnTo>
                                <a:lnTo>
                                  <a:pt x="152" y="122"/>
                                </a:lnTo>
                                <a:lnTo>
                                  <a:pt x="137" y="122"/>
                                </a:lnTo>
                                <a:lnTo>
                                  <a:pt x="137" y="137"/>
                                </a:lnTo>
                                <a:lnTo>
                                  <a:pt x="137" y="152"/>
                                </a:lnTo>
                                <a:lnTo>
                                  <a:pt x="137" y="167"/>
                                </a:lnTo>
                                <a:lnTo>
                                  <a:pt x="122" y="167"/>
                                </a:lnTo>
                                <a:lnTo>
                                  <a:pt x="107" y="167"/>
                                </a:lnTo>
                                <a:lnTo>
                                  <a:pt x="107" y="183"/>
                                </a:lnTo>
                                <a:lnTo>
                                  <a:pt x="91" y="198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pt;margin-top:2.35pt;width:19.3pt;height:12.25pt" coordorigin="5814,47" coordsize="386,245">
                <v:shape id="shape_0" coordsize="381,92" path="m46,76l61,76l76,91l76,76l91,76l107,76l107,61l107,46l107,30l91,30l91,15l76,15l61,15l61,0l46,0l46,15l31,15l15,15l15,30l15,46l0,46l15,46l15,61l15,76l31,76l46,76l61,76l76,76l91,76l107,76l122,76l137,76l152,76l167,76l183,76l198,76l213,76l228,76l243,76l259,76l274,76l289,76l304,76l319,76l335,76l350,76l365,76l380,76l380,76e" stroked="t" o:allowincell="f" style="position:absolute;left:5814;top:47;width:318;height: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229" path="m15,0l31,0l46,0l61,0l76,15l76,0l91,15l107,15l122,31l122,46l137,46l137,61l152,61l152,76l152,91l152,107l152,122l137,122l137,137l137,152l137,167l122,167l107,167l107,183l91,198l76,213l61,213l46,228l31,228l15,228l0,228l0,228e" stroked="t" o:allowincell="f" style="position:absolute;left:6072;top:108;width:127;height:1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                   que</w:t>
      </w:r>
      <w:r>
        <w:rPr>
          <w:rFonts w:cs="Arial" w:ascii="Arial" w:hAnsi="Arial"/>
          <w:b/>
          <w:bCs/>
          <w:color w:val="FF0000"/>
        </w:rPr>
        <w:t>ro</w:t>
      </w:r>
      <w:r>
        <w:rPr>
          <w:rFonts w:cs="Arial" w:ascii="Arial" w:hAnsi="Arial"/>
          <w:color w:val="000000"/>
        </w:rPr>
        <w:tab/>
        <w:t xml:space="preserve">                           </w:t>
      </w:r>
      <w:r>
        <w:rPr>
          <w:rFonts w:cs="Arial" w:ascii="Arial" w:hAnsi="Arial"/>
          <w:b/>
          <w:bCs/>
          <w:color w:val="F80080"/>
        </w:rPr>
        <w:t>ro</w:t>
      </w:r>
      <w:r>
        <w:rPr>
          <w:rFonts w:cs="Arial" w:ascii="Arial" w:hAnsi="Arial"/>
          <w:color w:val="000000"/>
        </w:rPr>
        <w:t>do</w:t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727450</wp:posOffset>
                </wp:positionH>
                <wp:positionV relativeFrom="paragraph">
                  <wp:posOffset>66040</wp:posOffset>
                </wp:positionV>
                <wp:extent cx="213360" cy="174625"/>
                <wp:effectExtent l="6350" t="6985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305">
                              <a:moveTo>
                                <a:pt x="61" y="60"/>
                              </a:moveTo>
                              <a:lnTo>
                                <a:pt x="76" y="45"/>
                              </a:lnTo>
                              <a:lnTo>
                                <a:pt x="92" y="45"/>
                              </a:lnTo>
                              <a:lnTo>
                                <a:pt x="92" y="30"/>
                              </a:lnTo>
                              <a:lnTo>
                                <a:pt x="92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31" y="45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92" y="60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68" y="60"/>
                              </a:lnTo>
                              <a:lnTo>
                                <a:pt x="183" y="60"/>
                              </a:lnTo>
                              <a:lnTo>
                                <a:pt x="198" y="60"/>
                              </a:lnTo>
                              <a:lnTo>
                                <a:pt x="213" y="60"/>
                              </a:lnTo>
                              <a:lnTo>
                                <a:pt x="228" y="60"/>
                              </a:lnTo>
                              <a:lnTo>
                                <a:pt x="244" y="60"/>
                              </a:lnTo>
                              <a:lnTo>
                                <a:pt x="259" y="60"/>
                              </a:lnTo>
                              <a:lnTo>
                                <a:pt x="274" y="60"/>
                              </a:lnTo>
                              <a:lnTo>
                                <a:pt x="289" y="60"/>
                              </a:lnTo>
                              <a:lnTo>
                                <a:pt x="304" y="60"/>
                              </a:lnTo>
                              <a:lnTo>
                                <a:pt x="320" y="60"/>
                              </a:lnTo>
                              <a:lnTo>
                                <a:pt x="335" y="60"/>
                              </a:lnTo>
                              <a:lnTo>
                                <a:pt x="320" y="60"/>
                              </a:lnTo>
                              <a:lnTo>
                                <a:pt x="304" y="60"/>
                              </a:lnTo>
                              <a:lnTo>
                                <a:pt x="289" y="60"/>
                              </a:lnTo>
                              <a:lnTo>
                                <a:pt x="274" y="76"/>
                              </a:lnTo>
                              <a:lnTo>
                                <a:pt x="259" y="76"/>
                              </a:lnTo>
                              <a:lnTo>
                                <a:pt x="244" y="76"/>
                              </a:lnTo>
                              <a:lnTo>
                                <a:pt x="228" y="76"/>
                              </a:lnTo>
                              <a:lnTo>
                                <a:pt x="228" y="91"/>
                              </a:lnTo>
                              <a:lnTo>
                                <a:pt x="213" y="91"/>
                              </a:lnTo>
                              <a:lnTo>
                                <a:pt x="213" y="106"/>
                              </a:lnTo>
                              <a:lnTo>
                                <a:pt x="198" y="106"/>
                              </a:lnTo>
                              <a:lnTo>
                                <a:pt x="198" y="121"/>
                              </a:lnTo>
                              <a:lnTo>
                                <a:pt x="183" y="121"/>
                              </a:lnTo>
                              <a:lnTo>
                                <a:pt x="183" y="136"/>
                              </a:lnTo>
                              <a:lnTo>
                                <a:pt x="168" y="136"/>
                              </a:lnTo>
                              <a:lnTo>
                                <a:pt x="168" y="152"/>
                              </a:lnTo>
                              <a:lnTo>
                                <a:pt x="168" y="167"/>
                              </a:lnTo>
                              <a:lnTo>
                                <a:pt x="168" y="182"/>
                              </a:lnTo>
                              <a:lnTo>
                                <a:pt x="168" y="197"/>
                              </a:lnTo>
                              <a:lnTo>
                                <a:pt x="168" y="212"/>
                              </a:lnTo>
                              <a:lnTo>
                                <a:pt x="183" y="228"/>
                              </a:lnTo>
                              <a:lnTo>
                                <a:pt x="183" y="243"/>
                              </a:lnTo>
                              <a:lnTo>
                                <a:pt x="198" y="243"/>
                              </a:lnTo>
                              <a:lnTo>
                                <a:pt x="198" y="258"/>
                              </a:lnTo>
                              <a:lnTo>
                                <a:pt x="198" y="273"/>
                              </a:lnTo>
                              <a:lnTo>
                                <a:pt x="213" y="273"/>
                              </a:lnTo>
                              <a:lnTo>
                                <a:pt x="213" y="288"/>
                              </a:lnTo>
                              <a:lnTo>
                                <a:pt x="228" y="288"/>
                              </a:lnTo>
                              <a:lnTo>
                                <a:pt x="244" y="288"/>
                              </a:lnTo>
                              <a:lnTo>
                                <a:pt x="259" y="288"/>
                              </a:lnTo>
                              <a:lnTo>
                                <a:pt x="259" y="304"/>
                              </a:lnTo>
                              <a:lnTo>
                                <a:pt x="274" y="304"/>
                              </a:lnTo>
                              <a:lnTo>
                                <a:pt x="274" y="288"/>
                              </a:lnTo>
                              <a:lnTo>
                                <a:pt x="289" y="288"/>
                              </a:lnTo>
                              <a:lnTo>
                                <a:pt x="304" y="288"/>
                              </a:lnTo>
                              <a:lnTo>
                                <a:pt x="320" y="288"/>
                              </a:lnTo>
                              <a:lnTo>
                                <a:pt x="335" y="288"/>
                              </a:lnTo>
                              <a:lnTo>
                                <a:pt x="350" y="288"/>
                              </a:lnTo>
                              <a:lnTo>
                                <a:pt x="350" y="273"/>
                              </a:lnTo>
                              <a:lnTo>
                                <a:pt x="350" y="288"/>
                              </a:lnTo>
                              <a:lnTo>
                                <a:pt x="350" y="273"/>
                              </a:lnTo>
                              <a:lnTo>
                                <a:pt x="350" y="2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305" path="m61,60l76,45l92,45l92,30l92,15l76,0l61,0l46,0l31,0l16,0l0,0l0,15l0,30l16,30l16,45l31,45l46,45l61,45l61,60l76,60l92,60l107,60l122,60l137,60l152,60l168,60l183,60l198,60l213,60l228,60l244,60l259,60l274,60l289,60l304,60l320,60l335,60l320,60l304,60l289,60l274,76l259,76l244,76l228,76l228,91l213,91l213,106l198,106l198,121l183,121l183,136l168,136l168,152l168,167l168,182l168,197l168,212l183,228l183,243l198,243l198,258l198,273l213,273l213,288l228,288l244,288l259,288l259,304l274,304l274,288l289,288l304,288l320,288l335,288l350,288l350,273l350,288l350,273l350,273e" stroked="t" o:allowincell="f" style="position:absolute;margin-left:293.5pt;margin-top:5.2pt;width:16.75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58365</wp:posOffset>
                </wp:positionH>
                <wp:positionV relativeFrom="paragraph">
                  <wp:posOffset>293370</wp:posOffset>
                </wp:positionV>
                <wp:extent cx="204470" cy="407670"/>
                <wp:effectExtent l="5080" t="381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407520"/>
                          <a:chOff x="0" y="0"/>
                          <a:chExt cx="204480" cy="40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200" cy="29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6200"/>
                              <a:ext cx="5832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48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3">
                                    <a:moveTo>
                                      <a:pt x="0" y="16"/>
                                    </a:moveTo>
                                    <a:lnTo>
                                      <a:pt x="0" y="3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46" y="76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76" y="46"/>
                                    </a:lnTo>
                                    <a:lnTo>
                                      <a:pt x="76" y="31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4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908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281880"/>
                            <a:ext cx="203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98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76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106"/>
                                </a:lnTo>
                                <a:lnTo>
                                  <a:pt x="91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22" y="121"/>
                                </a:lnTo>
                                <a:lnTo>
                                  <a:pt x="122" y="136"/>
                                </a:lnTo>
                                <a:lnTo>
                                  <a:pt x="137" y="136"/>
                                </a:lnTo>
                                <a:lnTo>
                                  <a:pt x="152" y="136"/>
                                </a:lnTo>
                                <a:lnTo>
                                  <a:pt x="167" y="152"/>
                                </a:lnTo>
                                <a:lnTo>
                                  <a:pt x="182" y="152"/>
                                </a:lnTo>
                                <a:lnTo>
                                  <a:pt x="198" y="167"/>
                                </a:lnTo>
                                <a:lnTo>
                                  <a:pt x="213" y="167"/>
                                </a:lnTo>
                                <a:lnTo>
                                  <a:pt x="228" y="167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8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97"/>
                                </a:lnTo>
                                <a:lnTo>
                                  <a:pt x="289" y="197"/>
                                </a:lnTo>
                                <a:lnTo>
                                  <a:pt x="304" y="197"/>
                                </a:lnTo>
                                <a:lnTo>
                                  <a:pt x="319" y="197"/>
                                </a:lnTo>
                                <a:lnTo>
                                  <a:pt x="319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95pt;margin-top:23.1pt;width:16.1pt;height:32.1pt" coordorigin="3399,462" coordsize="322,642">
                <v:group id="shape_0" style="position:absolute;left:3399;top:462;width:209;height:464">
                  <v:group id="shape_0" style="position:absolute;left:3399;top:629;width:91;height:297">
                    <v:shape id="shape_0" coordsize="77,93" path="m0,16l0,31l0,46l0,61l15,61l15,76l30,76l30,92l30,76l46,76l61,76l76,61l76,46l76,31l76,16l61,16l61,0l46,0l30,0l30,16l15,0l15,16l0,31l0,46l0,46e" stroked="t" o:allowincell="f" style="position:absolute;left:3413;top:629;width:76;height:9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3399,672" to="3399,92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line id="shape_0" from="3429,462" to="3608,64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20,198" path="m0,0l0,15l0,0l0,15l15,15l15,30l15,45l30,45l30,60l46,60l46,76l61,91l76,91l76,106l91,106l106,106l122,121l122,136l137,136l152,136l167,152l182,152l198,167l213,167l228,167l228,182l243,182l258,182l274,182l274,197l289,197l304,197l319,197l319,197e" stroked="t" o:allowincell="f" style="position:absolute;left:3401;top:906;width:319;height:1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                   ca</w:t>
      </w:r>
      <w:r>
        <w:rPr>
          <w:rFonts w:cs="Arial" w:ascii="Arial" w:hAnsi="Arial"/>
          <w:b/>
          <w:bCs/>
          <w:color w:val="FF0000"/>
        </w:rPr>
        <w:t>re</w:t>
      </w:r>
      <w:r>
        <w:rPr>
          <w:rFonts w:cs="Arial" w:ascii="Arial" w:hAnsi="Arial"/>
          <w:color w:val="000000"/>
        </w:rPr>
        <w:t>ta</w:t>
        <w:tab/>
        <w:t xml:space="preserve">                           </w:t>
      </w:r>
      <w:r>
        <w:rPr>
          <w:rFonts w:cs="Arial" w:ascii="Arial" w:hAnsi="Arial"/>
          <w:b/>
          <w:bCs/>
          <w:color w:val="F80080"/>
        </w:rPr>
        <w:t>ro</w:t>
      </w:r>
      <w:r>
        <w:rPr>
          <w:rFonts w:cs="Arial" w:ascii="Arial" w:hAnsi="Arial"/>
          <w:color w:val="000000"/>
        </w:rPr>
        <w:t>go</w:t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689350</wp:posOffset>
                </wp:positionH>
                <wp:positionV relativeFrom="paragraph">
                  <wp:posOffset>93980</wp:posOffset>
                </wp:positionV>
                <wp:extent cx="415290" cy="48895"/>
                <wp:effectExtent l="6350" t="698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77">
                              <a:moveTo>
                                <a:pt x="45" y="61"/>
                              </a:move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06" y="31"/>
                              </a:lnTo>
                              <a:lnTo>
                                <a:pt x="106" y="16"/>
                              </a:lnTo>
                              <a:lnTo>
                                <a:pt x="91" y="16"/>
                              </a:lnTo>
                              <a:lnTo>
                                <a:pt x="76" y="16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45" y="16"/>
                              </a:lnTo>
                              <a:lnTo>
                                <a:pt x="30" y="16"/>
                              </a:lnTo>
                              <a:lnTo>
                                <a:pt x="30" y="31"/>
                              </a:lnTo>
                              <a:lnTo>
                                <a:pt x="15" y="31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82" y="61"/>
                              </a:lnTo>
                              <a:lnTo>
                                <a:pt x="197" y="61"/>
                              </a:lnTo>
                              <a:lnTo>
                                <a:pt x="213" y="61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58" y="61"/>
                              </a:lnTo>
                              <a:lnTo>
                                <a:pt x="273" y="61"/>
                              </a:lnTo>
                              <a:lnTo>
                                <a:pt x="289" y="61"/>
                              </a:lnTo>
                              <a:lnTo>
                                <a:pt x="304" y="61"/>
                              </a:lnTo>
                              <a:lnTo>
                                <a:pt x="319" y="61"/>
                              </a:lnTo>
                              <a:lnTo>
                                <a:pt x="334" y="61"/>
                              </a:lnTo>
                              <a:lnTo>
                                <a:pt x="349" y="61"/>
                              </a:lnTo>
                              <a:lnTo>
                                <a:pt x="365" y="61"/>
                              </a:lnTo>
                              <a:lnTo>
                                <a:pt x="380" y="61"/>
                              </a:lnTo>
                              <a:lnTo>
                                <a:pt x="395" y="61"/>
                              </a:lnTo>
                              <a:lnTo>
                                <a:pt x="410" y="61"/>
                              </a:lnTo>
                              <a:lnTo>
                                <a:pt x="425" y="61"/>
                              </a:lnTo>
                              <a:lnTo>
                                <a:pt x="441" y="61"/>
                              </a:lnTo>
                              <a:lnTo>
                                <a:pt x="456" y="61"/>
                              </a:lnTo>
                              <a:lnTo>
                                <a:pt x="471" y="61"/>
                              </a:lnTo>
                              <a:lnTo>
                                <a:pt x="486" y="61"/>
                              </a:lnTo>
                              <a:lnTo>
                                <a:pt x="501" y="61"/>
                              </a:lnTo>
                              <a:lnTo>
                                <a:pt x="517" y="61"/>
                              </a:lnTo>
                              <a:lnTo>
                                <a:pt x="532" y="61"/>
                              </a:lnTo>
                              <a:lnTo>
                                <a:pt x="547" y="61"/>
                              </a:lnTo>
                              <a:lnTo>
                                <a:pt x="562" y="61"/>
                              </a:lnTo>
                              <a:lnTo>
                                <a:pt x="562" y="76"/>
                              </a:lnTo>
                              <a:lnTo>
                                <a:pt x="562" y="61"/>
                              </a:lnTo>
                              <a:lnTo>
                                <a:pt x="577" y="61"/>
                              </a:lnTo>
                              <a:lnTo>
                                <a:pt x="593" y="61"/>
                              </a:lnTo>
                              <a:lnTo>
                                <a:pt x="593" y="76"/>
                              </a:lnTo>
                              <a:lnTo>
                                <a:pt x="593" y="61"/>
                              </a:lnTo>
                              <a:lnTo>
                                <a:pt x="608" y="61"/>
                              </a:lnTo>
                              <a:lnTo>
                                <a:pt x="623" y="61"/>
                              </a:lnTo>
                              <a:lnTo>
                                <a:pt x="623" y="76"/>
                              </a:lnTo>
                              <a:lnTo>
                                <a:pt x="638" y="76"/>
                              </a:lnTo>
                              <a:lnTo>
                                <a:pt x="638" y="61"/>
                              </a:lnTo>
                              <a:lnTo>
                                <a:pt x="653" y="61"/>
                              </a:lnTo>
                              <a:lnTo>
                                <a:pt x="653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77" path="m45,61l61,61l76,61l91,61l91,46l106,46l106,31l106,16l91,16l76,16l76,0l61,0l61,16l45,16l30,16l30,31l15,31l0,46l15,46l30,61l45,61l61,61l76,61l91,61l106,61l121,61l137,61l152,61l167,61l182,61l197,61l213,61l228,61l243,61l258,61l273,61l289,61l304,61l319,61l334,61l349,61l365,61l380,61l395,61l410,61l425,61l441,61l456,61l471,61l486,61l501,61l517,61l532,61l547,61l562,61l562,76l562,61l577,61l593,61l593,76l593,61l608,61l623,61l623,76l638,76l638,61l653,61l653,61e" stroked="t" o:allowincell="f" style="position:absolute;margin-left:290.5pt;margin-top:7.4pt;width:32.6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82165</wp:posOffset>
                </wp:positionH>
                <wp:positionV relativeFrom="paragraph">
                  <wp:posOffset>344805</wp:posOffset>
                </wp:positionV>
                <wp:extent cx="133350" cy="398780"/>
                <wp:effectExtent l="5080" t="381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398880"/>
                          <a:chOff x="0" y="0"/>
                          <a:chExt cx="133200" cy="398880"/>
                        </a:xfrm>
                      </wpg:grpSpPr>
                      <wpg:grpSp>
                        <wpg:cNvGrpSpPr/>
                        <wpg:grpSpPr>
                          <a:xfrm>
                            <a:off x="0" y="237600"/>
                            <a:ext cx="532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45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0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560"/>
                            <a:ext cx="532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45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0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7640" y="0"/>
                            <a:ext cx="11556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95pt;margin-top:27.15pt;width:10.45pt;height:31.35pt" coordorigin="3279,543" coordsize="209,627">
                <v:group id="shape_0" style="position:absolute;left:3279;top:917;width:84;height:252">
                  <v:shape id="shape_0" coordsize="77,93" path="m0,16l0,31l0,46l0,61l15,61l15,76l30,76l30,92l30,76l46,76l61,76l76,61l76,46l76,31l76,16l61,16l61,0l46,0l30,0l30,16l15,0l15,16l0,31l0,46l0,46e" stroked="t" o:allowincell="f" style="position:absolute;left:3292;top:917;width:70;height: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279,953" to="3279,117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79;top:711;width:84;height:253">
                  <v:shape id="shape_0" coordsize="77,93" path="m0,16l0,31l0,46l0,61l15,61l15,76l30,76l30,92l30,76l46,76l61,76l76,61l76,46l76,31l76,16l61,16l61,0l46,0l30,0l30,16l15,0l15,16l0,31l0,46l0,46e" stroked="t" o:allowincell="f" style="position:absolute;left:3292;top:711;width:70;height: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279,747" to="3279,96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3307,543" to="3488,70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                   ca</w:t>
      </w:r>
      <w:r>
        <w:rPr>
          <w:rFonts w:cs="Arial" w:ascii="Arial" w:hAnsi="Arial"/>
          <w:b/>
          <w:bCs/>
          <w:color w:val="FF0000"/>
        </w:rPr>
        <w:t>ri</w:t>
      </w:r>
      <w:r>
        <w:rPr>
          <w:rFonts w:cs="Arial" w:ascii="Arial" w:hAnsi="Arial"/>
          <w:color w:val="000000"/>
        </w:rPr>
        <w:t>nho</w:t>
        <w:tab/>
        <w:t xml:space="preserve">                           </w:t>
      </w:r>
      <w:r>
        <w:rPr>
          <w:rFonts w:cs="Arial" w:ascii="Arial" w:hAnsi="Arial"/>
          <w:b/>
          <w:bCs/>
          <w:color w:val="F80080"/>
        </w:rPr>
        <w:t>re</w:t>
      </w:r>
      <w:r>
        <w:rPr>
          <w:rFonts w:cs="Arial" w:ascii="Arial" w:hAnsi="Arial"/>
          <w:color w:val="000000"/>
        </w:rPr>
        <w:t>to</w:t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903095</wp:posOffset>
                </wp:positionH>
                <wp:positionV relativeFrom="paragraph">
                  <wp:posOffset>364490</wp:posOffset>
                </wp:positionV>
                <wp:extent cx="107315" cy="319405"/>
                <wp:effectExtent l="6985" t="762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503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52" y="61"/>
                              </a:lnTo>
                              <a:lnTo>
                                <a:pt x="168" y="76"/>
                              </a:lnTo>
                              <a:lnTo>
                                <a:pt x="168" y="91"/>
                              </a:lnTo>
                              <a:lnTo>
                                <a:pt x="168" y="106"/>
                              </a:lnTo>
                              <a:lnTo>
                                <a:pt x="168" y="122"/>
                              </a:lnTo>
                              <a:lnTo>
                                <a:pt x="152" y="137"/>
                              </a:lnTo>
                              <a:lnTo>
                                <a:pt x="152" y="152"/>
                              </a:lnTo>
                              <a:lnTo>
                                <a:pt x="137" y="152"/>
                              </a:lnTo>
                              <a:lnTo>
                                <a:pt x="137" y="167"/>
                              </a:lnTo>
                              <a:lnTo>
                                <a:pt x="122" y="167"/>
                              </a:lnTo>
                              <a:lnTo>
                                <a:pt x="107" y="167"/>
                              </a:lnTo>
                              <a:lnTo>
                                <a:pt x="107" y="182"/>
                              </a:lnTo>
                              <a:lnTo>
                                <a:pt x="92" y="182"/>
                              </a:lnTo>
                              <a:lnTo>
                                <a:pt x="76" y="182"/>
                              </a:lnTo>
                              <a:lnTo>
                                <a:pt x="61" y="198"/>
                              </a:lnTo>
                              <a:lnTo>
                                <a:pt x="46" y="198"/>
                              </a:lnTo>
                              <a:lnTo>
                                <a:pt x="46" y="213"/>
                              </a:lnTo>
                              <a:lnTo>
                                <a:pt x="31" y="213"/>
                              </a:lnTo>
                              <a:lnTo>
                                <a:pt x="16" y="228"/>
                              </a:lnTo>
                              <a:lnTo>
                                <a:pt x="16" y="243"/>
                              </a:lnTo>
                              <a:lnTo>
                                <a:pt x="16" y="258"/>
                              </a:lnTo>
                              <a:lnTo>
                                <a:pt x="16" y="274"/>
                              </a:lnTo>
                              <a:lnTo>
                                <a:pt x="31" y="289"/>
                              </a:lnTo>
                              <a:lnTo>
                                <a:pt x="46" y="289"/>
                              </a:lnTo>
                              <a:lnTo>
                                <a:pt x="46" y="304"/>
                              </a:lnTo>
                              <a:lnTo>
                                <a:pt x="61" y="289"/>
                              </a:lnTo>
                              <a:lnTo>
                                <a:pt x="61" y="304"/>
                              </a:lnTo>
                              <a:lnTo>
                                <a:pt x="61" y="289"/>
                              </a:lnTo>
                              <a:lnTo>
                                <a:pt x="76" y="289"/>
                              </a:lnTo>
                              <a:lnTo>
                                <a:pt x="76" y="304"/>
                              </a:lnTo>
                              <a:lnTo>
                                <a:pt x="76" y="289"/>
                              </a:lnTo>
                              <a:lnTo>
                                <a:pt x="92" y="289"/>
                              </a:lnTo>
                              <a:lnTo>
                                <a:pt x="107" y="289"/>
                              </a:lnTo>
                              <a:lnTo>
                                <a:pt x="107" y="274"/>
                              </a:lnTo>
                              <a:lnTo>
                                <a:pt x="92" y="274"/>
                              </a:lnTo>
                              <a:lnTo>
                                <a:pt x="92" y="258"/>
                              </a:lnTo>
                              <a:lnTo>
                                <a:pt x="92" y="243"/>
                              </a:lnTo>
                              <a:lnTo>
                                <a:pt x="76" y="228"/>
                              </a:lnTo>
                              <a:lnTo>
                                <a:pt x="61" y="228"/>
                              </a:lnTo>
                              <a:lnTo>
                                <a:pt x="46" y="228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31" y="228"/>
                              </a:lnTo>
                              <a:lnTo>
                                <a:pt x="16" y="243"/>
                              </a:lnTo>
                              <a:lnTo>
                                <a:pt x="16" y="258"/>
                              </a:lnTo>
                              <a:lnTo>
                                <a:pt x="16" y="274"/>
                              </a:lnTo>
                              <a:lnTo>
                                <a:pt x="16" y="289"/>
                              </a:lnTo>
                              <a:lnTo>
                                <a:pt x="16" y="304"/>
                              </a:lnTo>
                              <a:lnTo>
                                <a:pt x="16" y="319"/>
                              </a:lnTo>
                              <a:lnTo>
                                <a:pt x="16" y="334"/>
                              </a:lnTo>
                              <a:lnTo>
                                <a:pt x="16" y="350"/>
                              </a:lnTo>
                              <a:lnTo>
                                <a:pt x="16" y="365"/>
                              </a:lnTo>
                              <a:lnTo>
                                <a:pt x="16" y="380"/>
                              </a:lnTo>
                              <a:lnTo>
                                <a:pt x="16" y="395"/>
                              </a:lnTo>
                              <a:lnTo>
                                <a:pt x="16" y="410"/>
                              </a:lnTo>
                              <a:lnTo>
                                <a:pt x="16" y="426"/>
                              </a:lnTo>
                              <a:lnTo>
                                <a:pt x="16" y="441"/>
                              </a:lnTo>
                              <a:lnTo>
                                <a:pt x="16" y="456"/>
                              </a:lnTo>
                              <a:lnTo>
                                <a:pt x="16" y="471"/>
                              </a:lnTo>
                              <a:lnTo>
                                <a:pt x="16" y="486"/>
                              </a:lnTo>
                              <a:lnTo>
                                <a:pt x="16" y="502"/>
                              </a:lnTo>
                              <a:lnTo>
                                <a:pt x="16" y="50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503" path="m0,15l16,15l31,0l46,0l61,0l76,0l76,15l92,15l107,15l107,30l122,30l122,46l137,46l152,61l168,76l168,91l168,106l168,122l152,137l152,152l137,152l137,167l122,167l107,167l107,182l92,182l76,182l61,198l46,198l46,213l31,213l16,228l16,243l16,258l16,274l31,289l46,289l46,304l61,289l61,304l61,289l76,289l76,304l76,289l92,289l107,289l107,274l92,274l92,258l92,243l76,228l61,228l46,228l46,213l46,228l31,228l16,243l16,258l16,274l16,289l16,304l16,319l16,334l16,350l16,365l16,380l16,395l16,410l16,426l16,441l16,456l16,471l16,486l16,502l16,502e" stroked="t" o:allowincell="f" style="position:absolute;margin-left:149.85pt;margin-top:28.7pt;width:8.4pt;height:25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61410</wp:posOffset>
                </wp:positionH>
                <wp:positionV relativeFrom="paragraph">
                  <wp:posOffset>54610</wp:posOffset>
                </wp:positionV>
                <wp:extent cx="222250" cy="212090"/>
                <wp:effectExtent l="6350" t="635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212040"/>
                          <a:chOff x="0" y="0"/>
                          <a:chExt cx="222120" cy="21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62">
                                <a:moveTo>
                                  <a:pt x="60" y="61"/>
                                </a:moveTo>
                                <a:lnTo>
                                  <a:pt x="76" y="46"/>
                                </a:lnTo>
                                <a:lnTo>
                                  <a:pt x="91" y="46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30" y="61"/>
                                </a:lnTo>
                                <a:lnTo>
                                  <a:pt x="45" y="61"/>
                                </a:lnTo>
                                <a:lnTo>
                                  <a:pt x="60" y="61"/>
                                </a:lnTo>
                                <a:lnTo>
                                  <a:pt x="76" y="61"/>
                                </a:lnTo>
                                <a:lnTo>
                                  <a:pt x="91" y="61"/>
                                </a:lnTo>
                                <a:lnTo>
                                  <a:pt x="106" y="61"/>
                                </a:lnTo>
                                <a:lnTo>
                                  <a:pt x="121" y="61"/>
                                </a:lnTo>
                                <a:lnTo>
                                  <a:pt x="136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61"/>
                                </a:lnTo>
                                <a:lnTo>
                                  <a:pt x="182" y="61"/>
                                </a:lnTo>
                                <a:lnTo>
                                  <a:pt x="197" y="61"/>
                                </a:lnTo>
                                <a:lnTo>
                                  <a:pt x="212" y="61"/>
                                </a:lnTo>
                                <a:lnTo>
                                  <a:pt x="228" y="61"/>
                                </a:lnTo>
                                <a:lnTo>
                                  <a:pt x="243" y="61"/>
                                </a:lnTo>
                                <a:lnTo>
                                  <a:pt x="258" y="61"/>
                                </a:lnTo>
                                <a:lnTo>
                                  <a:pt x="273" y="61"/>
                                </a:lnTo>
                                <a:lnTo>
                                  <a:pt x="288" y="61"/>
                                </a:lnTo>
                                <a:lnTo>
                                  <a:pt x="304" y="61"/>
                                </a:lnTo>
                                <a:lnTo>
                                  <a:pt x="319" y="61"/>
                                </a:lnTo>
                                <a:lnTo>
                                  <a:pt x="319" y="46"/>
                                </a:lnTo>
                                <a:lnTo>
                                  <a:pt x="334" y="46"/>
                                </a:lnTo>
                                <a:lnTo>
                                  <a:pt x="349" y="46"/>
                                </a:lnTo>
                                <a:lnTo>
                                  <a:pt x="334" y="61"/>
                                </a:lnTo>
                                <a:lnTo>
                                  <a:pt x="334" y="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09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pt;margin-top:4.3pt;width:17.5pt;height:16.65pt" coordorigin="5766,86" coordsize="350,333">
                <v:shape id="shape_0" coordsize="350,62" path="m60,61l76,46l91,46l106,30l106,15l91,15l91,0l76,0l60,0l45,0l30,0l30,15l15,15l0,30l0,46l15,46l15,61l30,61l45,61l60,61l76,61l91,61l106,61l121,61l136,61l152,61l167,61l182,61l197,61l212,61l228,61l243,61l258,61l273,61l288,61l304,61l319,61l319,46l334,46l349,46l334,61l334,61e" stroked="t" o:allowincell="f" style="position:absolute;left:5766;top:86;width:349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114,135" to="6114,41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                   ca</w:t>
      </w:r>
      <w:r>
        <w:rPr>
          <w:rFonts w:cs="Arial" w:ascii="Arial" w:hAnsi="Arial"/>
          <w:b/>
          <w:bCs/>
          <w:color w:val="FF0000"/>
        </w:rPr>
        <w:t>ruru</w:t>
      </w:r>
      <w:r>
        <w:rPr>
          <w:rFonts w:cs="Arial" w:ascii="Arial" w:hAnsi="Arial"/>
          <w:color w:val="000000"/>
        </w:rPr>
        <w:tab/>
        <w:t xml:space="preserve">                           </w:t>
      </w:r>
      <w:r>
        <w:rPr>
          <w:rFonts w:cs="Arial" w:ascii="Arial" w:hAnsi="Arial"/>
          <w:b/>
          <w:bCs/>
          <w:color w:val="F80080"/>
        </w:rPr>
        <w:t>ri</w:t>
      </w:r>
      <w:r>
        <w:rPr>
          <w:rFonts w:cs="Arial" w:ascii="Arial" w:hAnsi="Arial"/>
          <w:color w:val="000000"/>
        </w:rPr>
        <w:t>fa</w:t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67125</wp:posOffset>
                </wp:positionH>
                <wp:positionV relativeFrom="paragraph">
                  <wp:posOffset>40005</wp:posOffset>
                </wp:positionV>
                <wp:extent cx="320040" cy="173355"/>
                <wp:effectExtent l="6985" t="635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73520"/>
                          <a:chOff x="0" y="0"/>
                          <a:chExt cx="32004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62">
                                <a:moveTo>
                                  <a:pt x="16" y="45"/>
                                </a:moveTo>
                                <a:lnTo>
                                  <a:pt x="16" y="61"/>
                                </a:lnTo>
                                <a:lnTo>
                                  <a:pt x="31" y="61"/>
                                </a:lnTo>
                                <a:lnTo>
                                  <a:pt x="46" y="61"/>
                                </a:lnTo>
                                <a:lnTo>
                                  <a:pt x="61" y="61"/>
                                </a:lnTo>
                                <a:lnTo>
                                  <a:pt x="76" y="61"/>
                                </a:lnTo>
                                <a:lnTo>
                                  <a:pt x="92" y="61"/>
                                </a:lnTo>
                                <a:lnTo>
                                  <a:pt x="92" y="45"/>
                                </a:lnTo>
                                <a:lnTo>
                                  <a:pt x="92" y="30"/>
                                </a:lnTo>
                                <a:lnTo>
                                  <a:pt x="92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61"/>
                                </a:lnTo>
                                <a:lnTo>
                                  <a:pt x="46" y="61"/>
                                </a:lnTo>
                                <a:lnTo>
                                  <a:pt x="61" y="61"/>
                                </a:lnTo>
                                <a:lnTo>
                                  <a:pt x="76" y="61"/>
                                </a:lnTo>
                                <a:lnTo>
                                  <a:pt x="92" y="61"/>
                                </a:lnTo>
                                <a:lnTo>
                                  <a:pt x="107" y="61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8" y="61"/>
                                </a:lnTo>
                                <a:lnTo>
                                  <a:pt x="183" y="61"/>
                                </a:lnTo>
                                <a:lnTo>
                                  <a:pt x="198" y="61"/>
                                </a:lnTo>
                                <a:lnTo>
                                  <a:pt x="213" y="61"/>
                                </a:lnTo>
                                <a:lnTo>
                                  <a:pt x="228" y="61"/>
                                </a:lnTo>
                                <a:lnTo>
                                  <a:pt x="244" y="61"/>
                                </a:lnTo>
                                <a:lnTo>
                                  <a:pt x="259" y="61"/>
                                </a:lnTo>
                                <a:lnTo>
                                  <a:pt x="259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304" y="61"/>
                                </a:lnTo>
                                <a:lnTo>
                                  <a:pt x="320" y="61"/>
                                </a:lnTo>
                                <a:lnTo>
                                  <a:pt x="320" y="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9680"/>
                            <a:ext cx="1238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3.15pt;width:25.1pt;height:13.6pt" coordorigin="5775,63" coordsize="502,272">
                <v:shape id="shape_0" coordsize="321,62" path="m16,45l16,61l31,61l46,61l61,61l76,61l92,61l92,45l92,30l92,15l76,0l61,0l46,0l31,0l16,0l16,15l0,15l0,30l0,45l16,45l16,61l31,61l46,61l61,61l76,61l92,61l107,61l122,61l137,61l152,61l168,61l183,61l198,61l213,61l228,61l244,61l259,61l259,45l274,61l289,61l304,61l320,61l320,61e" stroked="t" o:allowincell="f" style="position:absolute;left:5775;top:63;width:320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084,141" to="6278,33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36445</wp:posOffset>
                </wp:positionH>
                <wp:positionV relativeFrom="paragraph">
                  <wp:posOffset>320675</wp:posOffset>
                </wp:positionV>
                <wp:extent cx="150495" cy="290830"/>
                <wp:effectExtent l="6985" t="6985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290880"/>
                          <a:chOff x="0" y="0"/>
                          <a:chExt cx="15048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503">
                                <a:moveTo>
                                  <a:pt x="0" y="15"/>
                                </a:moveTo>
                                <a:lnTo>
                                  <a:pt x="16" y="15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46"/>
                                </a:lnTo>
                                <a:lnTo>
                                  <a:pt x="137" y="46"/>
                                </a:lnTo>
                                <a:lnTo>
                                  <a:pt x="152" y="61"/>
                                </a:lnTo>
                                <a:lnTo>
                                  <a:pt x="168" y="76"/>
                                </a:lnTo>
                                <a:lnTo>
                                  <a:pt x="168" y="91"/>
                                </a:lnTo>
                                <a:lnTo>
                                  <a:pt x="168" y="106"/>
                                </a:lnTo>
                                <a:lnTo>
                                  <a:pt x="168" y="122"/>
                                </a:lnTo>
                                <a:lnTo>
                                  <a:pt x="152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37" y="167"/>
                                </a:lnTo>
                                <a:lnTo>
                                  <a:pt x="122" y="167"/>
                                </a:lnTo>
                                <a:lnTo>
                                  <a:pt x="107" y="167"/>
                                </a:lnTo>
                                <a:lnTo>
                                  <a:pt x="107" y="182"/>
                                </a:lnTo>
                                <a:lnTo>
                                  <a:pt x="92" y="182"/>
                                </a:lnTo>
                                <a:lnTo>
                                  <a:pt x="76" y="182"/>
                                </a:lnTo>
                                <a:lnTo>
                                  <a:pt x="61" y="198"/>
                                </a:lnTo>
                                <a:lnTo>
                                  <a:pt x="46" y="198"/>
                                </a:lnTo>
                                <a:lnTo>
                                  <a:pt x="46" y="213"/>
                                </a:lnTo>
                                <a:lnTo>
                                  <a:pt x="31" y="213"/>
                                </a:lnTo>
                                <a:lnTo>
                                  <a:pt x="16" y="228"/>
                                </a:lnTo>
                                <a:lnTo>
                                  <a:pt x="16" y="243"/>
                                </a:lnTo>
                                <a:lnTo>
                                  <a:pt x="16" y="258"/>
                                </a:lnTo>
                                <a:lnTo>
                                  <a:pt x="16" y="274"/>
                                </a:lnTo>
                                <a:lnTo>
                                  <a:pt x="31" y="289"/>
                                </a:lnTo>
                                <a:lnTo>
                                  <a:pt x="46" y="289"/>
                                </a:lnTo>
                                <a:lnTo>
                                  <a:pt x="46" y="304"/>
                                </a:lnTo>
                                <a:lnTo>
                                  <a:pt x="61" y="289"/>
                                </a:lnTo>
                                <a:lnTo>
                                  <a:pt x="61" y="304"/>
                                </a:lnTo>
                                <a:lnTo>
                                  <a:pt x="61" y="289"/>
                                </a:lnTo>
                                <a:lnTo>
                                  <a:pt x="76" y="289"/>
                                </a:lnTo>
                                <a:lnTo>
                                  <a:pt x="76" y="304"/>
                                </a:lnTo>
                                <a:lnTo>
                                  <a:pt x="76" y="289"/>
                                </a:lnTo>
                                <a:lnTo>
                                  <a:pt x="92" y="289"/>
                                </a:lnTo>
                                <a:lnTo>
                                  <a:pt x="107" y="289"/>
                                </a:lnTo>
                                <a:lnTo>
                                  <a:pt x="107" y="274"/>
                                </a:lnTo>
                                <a:lnTo>
                                  <a:pt x="92" y="274"/>
                                </a:lnTo>
                                <a:lnTo>
                                  <a:pt x="92" y="258"/>
                                </a:lnTo>
                                <a:lnTo>
                                  <a:pt x="92" y="243"/>
                                </a:lnTo>
                                <a:lnTo>
                                  <a:pt x="76" y="228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6" y="243"/>
                                </a:lnTo>
                                <a:lnTo>
                                  <a:pt x="16" y="258"/>
                                </a:lnTo>
                                <a:lnTo>
                                  <a:pt x="16" y="274"/>
                                </a:lnTo>
                                <a:lnTo>
                                  <a:pt x="16" y="289"/>
                                </a:lnTo>
                                <a:lnTo>
                                  <a:pt x="16" y="304"/>
                                </a:lnTo>
                                <a:lnTo>
                                  <a:pt x="16" y="319"/>
                                </a:lnTo>
                                <a:lnTo>
                                  <a:pt x="16" y="334"/>
                                </a:lnTo>
                                <a:lnTo>
                                  <a:pt x="16" y="350"/>
                                </a:lnTo>
                                <a:lnTo>
                                  <a:pt x="16" y="365"/>
                                </a:lnTo>
                                <a:lnTo>
                                  <a:pt x="16" y="380"/>
                                </a:lnTo>
                                <a:lnTo>
                                  <a:pt x="16" y="395"/>
                                </a:lnTo>
                                <a:lnTo>
                                  <a:pt x="16" y="410"/>
                                </a:lnTo>
                                <a:lnTo>
                                  <a:pt x="16" y="426"/>
                                </a:lnTo>
                                <a:lnTo>
                                  <a:pt x="16" y="441"/>
                                </a:lnTo>
                                <a:lnTo>
                                  <a:pt x="16" y="456"/>
                                </a:lnTo>
                                <a:lnTo>
                                  <a:pt x="16" y="471"/>
                                </a:lnTo>
                                <a:lnTo>
                                  <a:pt x="16" y="486"/>
                                </a:lnTo>
                                <a:lnTo>
                                  <a:pt x="16" y="502"/>
                                </a:lnTo>
                                <a:lnTo>
                                  <a:pt x="16" y="50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936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35pt;margin-top:25.25pt;width:11.8pt;height:22.9pt" coordorigin="3207,505" coordsize="236,458">
                <v:shape id="shape_0" coordsize="169,503" path="m0,15l16,15l31,0l46,0l61,0l76,0l76,15l92,15l107,15l107,30l122,30l122,46l137,46l152,61l168,76l168,91l168,106l168,122l152,137l152,152l137,152l137,167l122,167l107,167l107,182l92,182l76,182l61,198l46,198l46,213l31,213l16,228l16,243l16,258l16,274l31,289l46,289l46,304l61,289l61,304l61,289l76,289l76,304l76,289l92,289l107,289l107,274l92,274l92,258l92,243l76,228l61,228l46,228l46,213l46,228l31,228l16,243l16,258l16,274l16,289l16,304l16,319l16,334l16,350l16,365l16,380l16,395l16,410l16,426l16,441l16,456l16,471l16,486l16,502l16,502e" stroked="t" o:allowincell="f" style="position:absolute;left:3207;top:505;width:168;height:4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219,945" to="3443,9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                   du</w:t>
      </w:r>
      <w:r>
        <w:rPr>
          <w:rFonts w:cs="Arial" w:ascii="Arial" w:hAnsi="Arial"/>
          <w:b/>
          <w:bCs/>
          <w:color w:val="FF0000"/>
        </w:rPr>
        <w:t>ro</w:t>
      </w:r>
      <w:r>
        <w:rPr>
          <w:rFonts w:cs="Arial" w:ascii="Arial" w:hAnsi="Arial"/>
          <w:color w:val="000000"/>
        </w:rPr>
        <w:tab/>
        <w:t xml:space="preserve">                           </w:t>
      </w:r>
      <w:r>
        <w:rPr>
          <w:rFonts w:cs="Arial" w:ascii="Arial" w:hAnsi="Arial"/>
          <w:b/>
          <w:bCs/>
          <w:color w:val="F80080"/>
        </w:rPr>
        <w:t>re</w:t>
      </w:r>
      <w:r>
        <w:rPr>
          <w:rFonts w:cs="Arial" w:ascii="Arial" w:hAnsi="Arial"/>
          <w:color w:val="000000"/>
        </w:rPr>
        <w:t>vê</w:t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01415</wp:posOffset>
                </wp:positionH>
                <wp:positionV relativeFrom="paragraph">
                  <wp:posOffset>30480</wp:posOffset>
                </wp:positionV>
                <wp:extent cx="241935" cy="173355"/>
                <wp:effectExtent l="6985" t="6350" r="5715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73520"/>
                          <a:chOff x="0" y="0"/>
                          <a:chExt cx="2419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9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92">
                                <a:moveTo>
                                  <a:pt x="46" y="76"/>
                                </a:moveTo>
                                <a:lnTo>
                                  <a:pt x="61" y="76"/>
                                </a:lnTo>
                                <a:lnTo>
                                  <a:pt x="76" y="91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6"/>
                                </a:lnTo>
                                <a:lnTo>
                                  <a:pt x="107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6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31" y="76"/>
                                </a:lnTo>
                                <a:lnTo>
                                  <a:pt x="46" y="76"/>
                                </a:lnTo>
                                <a:lnTo>
                                  <a:pt x="61" y="76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3" y="76"/>
                                </a:lnTo>
                                <a:lnTo>
                                  <a:pt x="198" y="76"/>
                                </a:lnTo>
                                <a:lnTo>
                                  <a:pt x="213" y="76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59" y="76"/>
                                </a:lnTo>
                                <a:lnTo>
                                  <a:pt x="274" y="76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35" y="76"/>
                                </a:lnTo>
                                <a:lnTo>
                                  <a:pt x="350" y="76"/>
                                </a:lnTo>
                                <a:lnTo>
                                  <a:pt x="365" y="76"/>
                                </a:lnTo>
                                <a:lnTo>
                                  <a:pt x="380" y="76"/>
                                </a:lnTo>
                                <a:lnTo>
                                  <a:pt x="38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49680"/>
                            <a:ext cx="1238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45pt;margin-top:2.4pt;width:19.05pt;height:13.65pt" coordorigin="5829,48" coordsize="381,273">
                <v:shape id="shape_0" coordsize="381,92" path="m46,76l61,76l76,91l76,76l91,76l107,76l107,61l107,46l107,30l91,30l91,15l76,15l61,15l61,0l46,0l46,15l31,15l15,15l15,30l15,46l0,46l15,46l15,61l15,76l31,76l46,76l61,76l76,76l91,76l107,76l122,76l137,76l152,76l167,76l183,76l198,76l213,76l228,76l243,76l259,76l274,76l289,76l304,76l319,76l335,76l350,76l365,76l380,76l380,76e" stroked="t" o:allowincell="f" style="position:absolute;left:5829;top:48;width:380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993,126" to="6187,32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1215</wp:posOffset>
                </wp:positionH>
                <wp:positionV relativeFrom="paragraph">
                  <wp:posOffset>327025</wp:posOffset>
                </wp:positionV>
                <wp:extent cx="95250" cy="400050"/>
                <wp:effectExtent l="5080" t="6350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399960"/>
                          <a:chOff x="0" y="0"/>
                          <a:chExt cx="95400" cy="39996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741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9">
                                <a:moveTo>
                                  <a:pt x="15" y="0"/>
                                </a:move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31"/>
                                </a:lnTo>
                                <a:lnTo>
                                  <a:pt x="122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52" y="107"/>
                                </a:lnTo>
                                <a:lnTo>
                                  <a:pt x="152" y="122"/>
                                </a:lnTo>
                                <a:lnTo>
                                  <a:pt x="137" y="122"/>
                                </a:lnTo>
                                <a:lnTo>
                                  <a:pt x="137" y="137"/>
                                </a:lnTo>
                                <a:lnTo>
                                  <a:pt x="137" y="152"/>
                                </a:lnTo>
                                <a:lnTo>
                                  <a:pt x="137" y="167"/>
                                </a:lnTo>
                                <a:lnTo>
                                  <a:pt x="122" y="167"/>
                                </a:lnTo>
                                <a:lnTo>
                                  <a:pt x="107" y="167"/>
                                </a:lnTo>
                                <a:lnTo>
                                  <a:pt x="107" y="183"/>
                                </a:lnTo>
                                <a:lnTo>
                                  <a:pt x="91" y="198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6360"/>
                            <a:ext cx="4392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36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0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91960"/>
                            <a:ext cx="954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5pt;margin-top:25.75pt;width:7.45pt;height:31.4pt" coordorigin="3309,515" coordsize="149,628">
                <v:shape id="shape_0" coordsize="153,229" path="m15,0l31,0l46,0l61,0l76,15l76,0l91,15l107,15l122,31l122,46l137,46l137,61l152,61l152,76l152,91l152,107l152,122l137,122l137,137l137,152l137,167l122,167l107,167l107,183l91,198l76,213l61,213l46,228l31,228l15,228l0,228l0,228e" stroked="t" o:allowincell="f" style="position:absolute;left:3327;top:515;width:116;height:1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309;top:714;width:69;height:258">
                  <v:shape id="shape_0" coordsize="77,93" path="m0,16l0,31l0,46l0,61l15,61l15,76l30,76l30,92l30,76l46,76l61,76l76,61l76,46l76,31l76,16l61,16l61,0l46,0l30,0l30,16l15,0l15,16l0,31l0,46l0,46e" stroked="t" o:allowincell="f" style="position:absolute;left:3320;top:714;width:57;height: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309,751" to="3309,97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3309,975" to="3458,114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                   di</w:t>
      </w:r>
      <w:r>
        <w:rPr>
          <w:rFonts w:cs="Arial" w:ascii="Arial" w:hAnsi="Arial"/>
          <w:b/>
          <w:bCs/>
          <w:color w:val="FF0000"/>
        </w:rPr>
        <w:t>re</w:t>
      </w:r>
      <w:r>
        <w:rPr>
          <w:rFonts w:cs="Arial" w:ascii="Arial" w:hAnsi="Arial"/>
          <w:color w:val="000000"/>
        </w:rPr>
        <w:t>to</w:t>
        <w:tab/>
        <w:t xml:space="preserve">                           </w:t>
      </w:r>
      <w:r>
        <w:rPr>
          <w:rFonts w:cs="Arial" w:ascii="Arial" w:hAnsi="Arial"/>
          <w:b/>
          <w:bCs/>
          <w:color w:val="F80080"/>
        </w:rPr>
        <w:t>ri</w:t>
      </w:r>
      <w:r>
        <w:rPr>
          <w:rFonts w:cs="Arial" w:ascii="Arial" w:hAnsi="Arial"/>
          <w:color w:val="000000"/>
        </w:rPr>
        <w:t>co</w:t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29765</wp:posOffset>
                </wp:positionH>
                <wp:positionV relativeFrom="paragraph">
                  <wp:posOffset>293370</wp:posOffset>
                </wp:positionV>
                <wp:extent cx="58420" cy="3225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322560"/>
                          <a:chOff x="0" y="0"/>
                          <a:chExt cx="58320" cy="322560"/>
                        </a:xfrm>
                      </wpg:grpSpPr>
                      <wpg:grpSp>
                        <wpg:cNvGrpSpPr/>
                        <wpg:grpSpPr>
                          <a:xfrm>
                            <a:off x="0" y="158760"/>
                            <a:ext cx="5832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0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5pt;margin-top:23.1pt;width:4.55pt;height:25.35pt" coordorigin="3039,462" coordsize="91,507">
                <v:group id="shape_0" style="position:absolute;left:3039;top:712;width:91;height:257">
                  <v:shape id="shape_0" coordsize="77,93" path="m0,16l0,31l0,46l0,61l15,61l15,76l30,76l30,92l30,76l46,76l61,76l76,61l76,46l76,31l76,16l61,16l61,0l46,0l30,0l30,16l15,0l15,16l0,31l0,46l0,46e" stroked="t" o:allowincell="f" style="position:absolute;left:3053;top:712;width:76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039,749" to="3039,96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3039,462" to="3039,7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68725</wp:posOffset>
                </wp:positionH>
                <wp:positionV relativeFrom="paragraph">
                  <wp:posOffset>15240</wp:posOffset>
                </wp:positionV>
                <wp:extent cx="327025" cy="108585"/>
                <wp:effectExtent l="6350" t="635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108720"/>
                          <a:chOff x="0" y="0"/>
                          <a:chExt cx="326880" cy="108720"/>
                        </a:xfrm>
                      </wpg:grpSpPr>
                      <wps:wsp>
                        <wps:cNvSpPr/>
                        <wps:spPr>
                          <a:xfrm>
                            <a:off x="84960" y="0"/>
                            <a:ext cx="2419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92">
                                <a:moveTo>
                                  <a:pt x="46" y="76"/>
                                </a:moveTo>
                                <a:lnTo>
                                  <a:pt x="61" y="76"/>
                                </a:lnTo>
                                <a:lnTo>
                                  <a:pt x="76" y="91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6"/>
                                </a:lnTo>
                                <a:lnTo>
                                  <a:pt x="107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6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31" y="76"/>
                                </a:lnTo>
                                <a:lnTo>
                                  <a:pt x="46" y="76"/>
                                </a:lnTo>
                                <a:lnTo>
                                  <a:pt x="61" y="76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3" y="76"/>
                                </a:lnTo>
                                <a:lnTo>
                                  <a:pt x="198" y="76"/>
                                </a:lnTo>
                                <a:lnTo>
                                  <a:pt x="213" y="76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59" y="76"/>
                                </a:lnTo>
                                <a:lnTo>
                                  <a:pt x="274" y="76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35" y="76"/>
                                </a:lnTo>
                                <a:lnTo>
                                  <a:pt x="350" y="76"/>
                                </a:lnTo>
                                <a:lnTo>
                                  <a:pt x="365" y="76"/>
                                </a:lnTo>
                                <a:lnTo>
                                  <a:pt x="380" y="76"/>
                                </a:lnTo>
                                <a:lnTo>
                                  <a:pt x="38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1548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38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0" y="106"/>
                                </a:lnTo>
                                <a:lnTo>
                                  <a:pt x="30" y="121"/>
                                </a:lnTo>
                                <a:lnTo>
                                  <a:pt x="45" y="121"/>
                                </a:lnTo>
                                <a:lnTo>
                                  <a:pt x="61" y="137"/>
                                </a:lnTo>
                                <a:lnTo>
                                  <a:pt x="76" y="137"/>
                                </a:lnTo>
                                <a:lnTo>
                                  <a:pt x="91" y="137"/>
                                </a:lnTo>
                                <a:lnTo>
                                  <a:pt x="106" y="137"/>
                                </a:lnTo>
                                <a:lnTo>
                                  <a:pt x="121" y="137"/>
                                </a:lnTo>
                                <a:lnTo>
                                  <a:pt x="137" y="137"/>
                                </a:lnTo>
                                <a:lnTo>
                                  <a:pt x="152" y="137"/>
                                </a:lnTo>
                                <a:lnTo>
                                  <a:pt x="152" y="121"/>
                                </a:lnTo>
                                <a:lnTo>
                                  <a:pt x="167" y="121"/>
                                </a:lnTo>
                                <a:lnTo>
                                  <a:pt x="182" y="106"/>
                                </a:lnTo>
                                <a:lnTo>
                                  <a:pt x="197" y="106"/>
                                </a:lnTo>
                                <a:lnTo>
                                  <a:pt x="197" y="91"/>
                                </a:lnTo>
                                <a:lnTo>
                                  <a:pt x="213" y="91"/>
                                </a:lnTo>
                                <a:lnTo>
                                  <a:pt x="213" y="76"/>
                                </a:lnTo>
                                <a:lnTo>
                                  <a:pt x="228" y="76"/>
                                </a:lnTo>
                                <a:lnTo>
                                  <a:pt x="228" y="61"/>
                                </a:lnTo>
                                <a:lnTo>
                                  <a:pt x="243" y="61"/>
                                </a:lnTo>
                                <a:lnTo>
                                  <a:pt x="243" y="45"/>
                                </a:lnTo>
                                <a:lnTo>
                                  <a:pt x="243" y="30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5pt;margin-top:1.2pt;width:25.75pt;height:8.5pt" coordorigin="5935,24" coordsize="515,170">
                <v:shape id="shape_0" coordsize="381,92" path="m46,76l61,76l76,91l76,76l91,76l107,76l107,61l107,46l107,30l91,30l91,15l76,15l61,15l61,0l46,0l46,15l31,15l15,15l15,30l15,46l0,46l15,46l15,61l15,76l31,76l46,76l61,76l76,76l91,76l107,76l122,76l137,76l152,76l167,76l183,76l198,76l213,76l228,76l243,76l259,76l274,76l289,76l304,76l319,76l335,76l350,76l365,76l380,76l380,76e" stroked="t" o:allowincell="f" style="position:absolute;left:6069;top:24;width:380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138" path="m0,15l0,30l0,45l0,61l15,76l15,91l30,106l30,121l45,121l61,137l76,137l91,137l106,137l121,137l137,137l152,137l152,121l167,121l182,106l197,106l197,91l213,91l213,76l228,76l228,61l243,61l243,45l243,30l243,15l243,0l243,0e" stroked="t" o:allowincell="f" style="position:absolute;left:5935;top:57;width:243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11600</wp:posOffset>
                </wp:positionH>
                <wp:positionV relativeFrom="paragraph">
                  <wp:posOffset>377190</wp:posOffset>
                </wp:positionV>
                <wp:extent cx="387985" cy="194310"/>
                <wp:effectExtent l="6350" t="635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80" cy="194400"/>
                          <a:chOff x="0" y="0"/>
                          <a:chExt cx="38808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8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84960" y="0"/>
                              <a:ext cx="2419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92">
                                  <a:moveTo>
                                    <a:pt x="46" y="76"/>
                                  </a:moveTo>
                                  <a:lnTo>
                                    <a:pt x="61" y="7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6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3" y="76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43" y="76"/>
                                  </a:lnTo>
                                  <a:lnTo>
                                    <a:pt x="259" y="76"/>
                                  </a:lnTo>
                                  <a:lnTo>
                                    <a:pt x="274" y="76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35" y="76"/>
                                  </a:lnTo>
                                  <a:lnTo>
                                    <a:pt x="350" y="76"/>
                                  </a:lnTo>
                                  <a:lnTo>
                                    <a:pt x="365" y="76"/>
                                  </a:lnTo>
                                  <a:lnTo>
                                    <a:pt x="380" y="76"/>
                                  </a:lnTo>
                                  <a:lnTo>
                                    <a:pt x="38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154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38">
                                  <a:moveTo>
                                    <a:pt x="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45" y="121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1" y="137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21" y="137"/>
                                  </a:lnTo>
                                  <a:lnTo>
                                    <a:pt x="137" y="137"/>
                                  </a:lnTo>
                                  <a:lnTo>
                                    <a:pt x="152" y="137"/>
                                  </a:lnTo>
                                  <a:lnTo>
                                    <a:pt x="152" y="121"/>
                                  </a:lnTo>
                                  <a:lnTo>
                                    <a:pt x="167" y="121"/>
                                  </a:lnTo>
                                  <a:lnTo>
                                    <a:pt x="182" y="106"/>
                                  </a:lnTo>
                                  <a:lnTo>
                                    <a:pt x="197" y="106"/>
                                  </a:lnTo>
                                  <a:lnTo>
                                    <a:pt x="197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28" y="61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43" y="45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4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0880" y="48960"/>
                            <a:ext cx="97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9">
                                <a:moveTo>
                                  <a:pt x="15" y="0"/>
                                </a:move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31"/>
                                </a:lnTo>
                                <a:lnTo>
                                  <a:pt x="122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52" y="107"/>
                                </a:lnTo>
                                <a:lnTo>
                                  <a:pt x="152" y="122"/>
                                </a:lnTo>
                                <a:lnTo>
                                  <a:pt x="137" y="122"/>
                                </a:lnTo>
                                <a:lnTo>
                                  <a:pt x="137" y="137"/>
                                </a:lnTo>
                                <a:lnTo>
                                  <a:pt x="137" y="152"/>
                                </a:lnTo>
                                <a:lnTo>
                                  <a:pt x="137" y="167"/>
                                </a:lnTo>
                                <a:lnTo>
                                  <a:pt x="122" y="167"/>
                                </a:lnTo>
                                <a:lnTo>
                                  <a:pt x="107" y="167"/>
                                </a:lnTo>
                                <a:lnTo>
                                  <a:pt x="107" y="183"/>
                                </a:lnTo>
                                <a:lnTo>
                                  <a:pt x="91" y="198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pt;margin-top:29.7pt;width:30.6pt;height:15.3pt" coordorigin="6160,594" coordsize="612,306">
                <v:group id="shape_0" style="position:absolute;left:6160;top:594;width:515;height:171">
                  <v:shape id="shape_0" coordsize="381,92" path="m46,76l61,76l76,91l76,76l91,76l107,76l107,61l107,46l107,30l91,30l91,15l76,15l61,15l61,0l46,0l46,15l31,15l15,15l15,30l15,46l0,46l15,46l15,61l15,76l31,76l46,76l61,76l76,76l91,76l107,76l122,76l137,76l152,76l167,76l183,76l198,76l213,76l228,76l243,76l259,76l274,76l289,76l304,76l319,76l335,76l350,76l365,76l380,76l380,76e" stroked="t" o:allowincell="f" style="position:absolute;left:6294;top:594;width:380;height: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44,138" path="m0,15l0,30l0,45l0,61l15,76l15,91l30,106l30,121l45,121l61,137l76,137l91,137l106,137l121,137l137,137l152,137l152,121l167,121l182,106l197,106l197,91l213,91l213,76l228,76l228,61l243,61l243,45l243,30l243,15l243,0l243,0e" stroked="t" o:allowincell="f" style="position:absolute;left:6160;top:627;width:243;height:1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229" path="m15,0l31,0l46,0l61,0l76,15l76,0l91,15l107,15l122,31l122,46l137,46l137,61l152,61l152,76l152,91l152,107l152,122l137,122l137,137l137,152l137,167l122,167l107,167l107,183l91,198l76,213l61,213l46,228l31,228l15,228l0,228l0,228e" stroked="t" o:allowincell="f" style="position:absolute;left:6618;top:671;width:152;height:2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                   de</w:t>
      </w:r>
      <w:r>
        <w:rPr>
          <w:rFonts w:cs="Arial" w:ascii="Arial" w:hAnsi="Arial"/>
          <w:b/>
          <w:bCs/>
          <w:color w:val="FF0000"/>
        </w:rPr>
        <w:t>ri</w:t>
      </w:r>
      <w:r>
        <w:rPr>
          <w:rFonts w:cs="Arial" w:ascii="Arial" w:hAnsi="Arial"/>
          <w:color w:val="000000"/>
        </w:rPr>
        <w:t>va</w:t>
        <w:tab/>
        <w:t xml:space="preserve">                           ba</w:t>
      </w:r>
      <w:r>
        <w:rPr>
          <w:rFonts w:cs="Arial" w:ascii="Arial" w:hAnsi="Arial"/>
          <w:b/>
          <w:bCs/>
          <w:color w:val="F80080"/>
        </w:rPr>
        <w:t>rro</w:t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67865</wp:posOffset>
                </wp:positionH>
                <wp:positionV relativeFrom="paragraph">
                  <wp:posOffset>278130</wp:posOffset>
                </wp:positionV>
                <wp:extent cx="58420" cy="30353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303480"/>
                          <a:chOff x="0" y="0"/>
                          <a:chExt cx="58320" cy="303480"/>
                        </a:xfrm>
                      </wpg:grpSpPr>
                      <wpg:grpSp>
                        <wpg:cNvGrpSpPr/>
                        <wpg:grpSpPr>
                          <a:xfrm>
                            <a:off x="0" y="149400"/>
                            <a:ext cx="5832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48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0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95pt;margin-top:21.9pt;width:4.55pt;height:23.85pt" coordorigin="3099,438" coordsize="91,477">
                <v:group id="shape_0" style="position:absolute;left:3099;top:674;width:91;height:242">
                  <v:shape id="shape_0" coordsize="77,93" path="m0,16l0,31l0,46l0,61l15,61l15,76l30,76l30,92l30,76l46,76l61,76l76,61l76,46l76,31l76,16l61,16l61,0l46,0l30,0l30,16l15,0l15,16l0,31l0,46l0,46e" stroked="t" o:allowincell="f" style="position:absolute;left:3114;top:674;width:76;height:7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099,708" to="3099,91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3099,438" to="3099,68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                   fo</w:t>
      </w:r>
      <w:r>
        <w:rPr>
          <w:rFonts w:cs="Arial" w:ascii="Arial" w:hAnsi="Arial"/>
          <w:b/>
          <w:bCs/>
          <w:color w:val="FF0000"/>
        </w:rPr>
        <w:t>ra</w:t>
      </w:r>
      <w:r>
        <w:rPr>
          <w:rFonts w:cs="Arial" w:ascii="Arial" w:hAnsi="Arial"/>
          <w:color w:val="000000"/>
        </w:rPr>
        <w:tab/>
        <w:t xml:space="preserve">                           ba</w:t>
      </w:r>
      <w:r>
        <w:rPr>
          <w:rFonts w:cs="Arial" w:ascii="Arial" w:hAnsi="Arial"/>
          <w:b/>
          <w:bCs/>
          <w:color w:val="F80080"/>
        </w:rPr>
        <w:t>rra</w:t>
      </w:r>
      <w:r>
        <w:rPr>
          <w:rFonts w:cs="Arial" w:ascii="Arial" w:hAnsi="Arial"/>
          <w:color w:val="000000"/>
        </w:rPr>
        <w:t>do</w:t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996440</wp:posOffset>
                </wp:positionH>
                <wp:positionV relativeFrom="paragraph">
                  <wp:posOffset>329565</wp:posOffset>
                </wp:positionV>
                <wp:extent cx="232410" cy="300355"/>
                <wp:effectExtent l="6350" t="698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73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2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8"/>
                              </a:lnTo>
                              <a:lnTo>
                                <a:pt x="0" y="183"/>
                              </a:lnTo>
                              <a:lnTo>
                                <a:pt x="0" y="198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15" y="244"/>
                              </a:lnTo>
                              <a:lnTo>
                                <a:pt x="15" y="259"/>
                              </a:lnTo>
                              <a:lnTo>
                                <a:pt x="15" y="274"/>
                              </a:lnTo>
                              <a:lnTo>
                                <a:pt x="30" y="274"/>
                              </a:lnTo>
                              <a:lnTo>
                                <a:pt x="46" y="274"/>
                              </a:lnTo>
                              <a:lnTo>
                                <a:pt x="46" y="259"/>
                              </a:lnTo>
                              <a:lnTo>
                                <a:pt x="46" y="244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46" y="213"/>
                              </a:lnTo>
                              <a:lnTo>
                                <a:pt x="46" y="198"/>
                              </a:lnTo>
                              <a:lnTo>
                                <a:pt x="30" y="183"/>
                              </a:lnTo>
                              <a:lnTo>
                                <a:pt x="15" y="183"/>
                              </a:lnTo>
                              <a:lnTo>
                                <a:pt x="15" y="198"/>
                              </a:lnTo>
                              <a:lnTo>
                                <a:pt x="0" y="198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0" y="244"/>
                              </a:lnTo>
                              <a:lnTo>
                                <a:pt x="0" y="259"/>
                              </a:lnTo>
                              <a:lnTo>
                                <a:pt x="0" y="274"/>
                              </a:lnTo>
                              <a:lnTo>
                                <a:pt x="0" y="289"/>
                              </a:lnTo>
                              <a:lnTo>
                                <a:pt x="0" y="304"/>
                              </a:lnTo>
                              <a:lnTo>
                                <a:pt x="0" y="320"/>
                              </a:lnTo>
                              <a:lnTo>
                                <a:pt x="0" y="335"/>
                              </a:lnTo>
                              <a:lnTo>
                                <a:pt x="0" y="350"/>
                              </a:lnTo>
                              <a:lnTo>
                                <a:pt x="0" y="365"/>
                              </a:lnTo>
                              <a:lnTo>
                                <a:pt x="0" y="380"/>
                              </a:lnTo>
                              <a:lnTo>
                                <a:pt x="0" y="396"/>
                              </a:lnTo>
                              <a:lnTo>
                                <a:pt x="0" y="411"/>
                              </a:lnTo>
                              <a:lnTo>
                                <a:pt x="0" y="426"/>
                              </a:lnTo>
                              <a:lnTo>
                                <a:pt x="0" y="441"/>
                              </a:lnTo>
                              <a:lnTo>
                                <a:pt x="0" y="456"/>
                              </a:lnTo>
                              <a:lnTo>
                                <a:pt x="0" y="472"/>
                              </a:lnTo>
                              <a:lnTo>
                                <a:pt x="0" y="456"/>
                              </a:lnTo>
                              <a:lnTo>
                                <a:pt x="15" y="456"/>
                              </a:lnTo>
                              <a:lnTo>
                                <a:pt x="15" y="441"/>
                              </a:lnTo>
                              <a:lnTo>
                                <a:pt x="15" y="426"/>
                              </a:lnTo>
                              <a:lnTo>
                                <a:pt x="30" y="426"/>
                              </a:lnTo>
                              <a:lnTo>
                                <a:pt x="30" y="411"/>
                              </a:lnTo>
                              <a:lnTo>
                                <a:pt x="30" y="396"/>
                              </a:lnTo>
                              <a:lnTo>
                                <a:pt x="46" y="396"/>
                              </a:lnTo>
                              <a:lnTo>
                                <a:pt x="46" y="380"/>
                              </a:lnTo>
                              <a:lnTo>
                                <a:pt x="61" y="365"/>
                              </a:lnTo>
                              <a:lnTo>
                                <a:pt x="76" y="350"/>
                              </a:lnTo>
                              <a:lnTo>
                                <a:pt x="76" y="335"/>
                              </a:lnTo>
                              <a:lnTo>
                                <a:pt x="91" y="335"/>
                              </a:lnTo>
                              <a:lnTo>
                                <a:pt x="91" y="320"/>
                              </a:lnTo>
                              <a:lnTo>
                                <a:pt x="106" y="320"/>
                              </a:lnTo>
                              <a:lnTo>
                                <a:pt x="106" y="304"/>
                              </a:lnTo>
                              <a:lnTo>
                                <a:pt x="122" y="289"/>
                              </a:lnTo>
                              <a:lnTo>
                                <a:pt x="137" y="274"/>
                              </a:lnTo>
                              <a:lnTo>
                                <a:pt x="152" y="259"/>
                              </a:lnTo>
                              <a:lnTo>
                                <a:pt x="167" y="244"/>
                              </a:lnTo>
                              <a:lnTo>
                                <a:pt x="182" y="244"/>
                              </a:lnTo>
                              <a:lnTo>
                                <a:pt x="182" y="228"/>
                              </a:lnTo>
                              <a:lnTo>
                                <a:pt x="198" y="228"/>
                              </a:lnTo>
                              <a:lnTo>
                                <a:pt x="198" y="213"/>
                              </a:lnTo>
                              <a:lnTo>
                                <a:pt x="213" y="213"/>
                              </a:lnTo>
                              <a:lnTo>
                                <a:pt x="213" y="198"/>
                              </a:lnTo>
                              <a:lnTo>
                                <a:pt x="228" y="198"/>
                              </a:lnTo>
                              <a:lnTo>
                                <a:pt x="243" y="183"/>
                              </a:lnTo>
                              <a:lnTo>
                                <a:pt x="258" y="168"/>
                              </a:lnTo>
                              <a:lnTo>
                                <a:pt x="274" y="168"/>
                              </a:lnTo>
                              <a:lnTo>
                                <a:pt x="274" y="152"/>
                              </a:lnTo>
                              <a:lnTo>
                                <a:pt x="289" y="152"/>
                              </a:lnTo>
                              <a:lnTo>
                                <a:pt x="289" y="137"/>
                              </a:lnTo>
                              <a:lnTo>
                                <a:pt x="304" y="137"/>
                              </a:lnTo>
                              <a:lnTo>
                                <a:pt x="319" y="122"/>
                              </a:lnTo>
                              <a:lnTo>
                                <a:pt x="334" y="122"/>
                              </a:lnTo>
                              <a:lnTo>
                                <a:pt x="350" y="122"/>
                              </a:lnTo>
                              <a:lnTo>
                                <a:pt x="350" y="107"/>
                              </a:lnTo>
                              <a:lnTo>
                                <a:pt x="365" y="122"/>
                              </a:lnTo>
                              <a:lnTo>
                                <a:pt x="365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473" path="m0,0l15,0l0,16l0,31l0,46l0,61l0,76l0,92l0,107l0,122l0,137l0,152l0,168l0,183l0,198l0,213l0,228l15,244l15,259l15,274l30,274l46,274l46,259l46,244l46,228l61,228l46,213l46,198l30,183l15,183l15,198l0,198l0,213l0,228l0,244l0,259l0,274l0,289l0,304l0,320l0,335l0,350l0,365l0,380l0,396l0,411l0,426l0,441l0,456l0,472l0,456l15,456l15,441l15,426l30,426l30,411l30,396l46,396l46,380l61,365l76,350l76,335l91,335l91,320l106,320l106,304l122,289l137,274l152,259l167,244l182,244l182,228l198,228l198,213l213,213l213,198l228,198l243,183l258,168l274,168l274,152l289,152l289,137l304,137l319,122l334,122l350,122l350,107l365,122l365,122e" stroked="t" o:allowincell="f" style="position:absolute;margin-left:157.2pt;margin-top:25.95pt;width:18.25pt;height:23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39515</wp:posOffset>
                </wp:positionH>
                <wp:positionV relativeFrom="paragraph">
                  <wp:posOffset>5715</wp:posOffset>
                </wp:positionV>
                <wp:extent cx="336550" cy="189230"/>
                <wp:effectExtent l="3810" t="317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189360"/>
                          <a:chOff x="0" y="0"/>
                          <a:chExt cx="336600" cy="189360"/>
                        </a:xfrm>
                      </wpg:grpSpPr>
                      <wps:wsp>
                        <wps:cNvSpPr/>
                        <wps:spPr>
                          <a:xfrm>
                            <a:off x="130320" y="128160"/>
                            <a:ext cx="206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92">
                                <a:moveTo>
                                  <a:pt x="46" y="76"/>
                                </a:moveTo>
                                <a:lnTo>
                                  <a:pt x="61" y="76"/>
                                </a:lnTo>
                                <a:lnTo>
                                  <a:pt x="76" y="91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6"/>
                                </a:lnTo>
                                <a:lnTo>
                                  <a:pt x="107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6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31" y="76"/>
                                </a:lnTo>
                                <a:lnTo>
                                  <a:pt x="46" y="76"/>
                                </a:lnTo>
                                <a:lnTo>
                                  <a:pt x="61" y="76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3" y="76"/>
                                </a:lnTo>
                                <a:lnTo>
                                  <a:pt x="198" y="76"/>
                                </a:lnTo>
                                <a:lnTo>
                                  <a:pt x="213" y="76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59" y="76"/>
                                </a:lnTo>
                                <a:lnTo>
                                  <a:pt x="274" y="76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35" y="76"/>
                                </a:lnTo>
                                <a:lnTo>
                                  <a:pt x="350" y="76"/>
                                </a:lnTo>
                                <a:lnTo>
                                  <a:pt x="365" y="76"/>
                                </a:lnTo>
                                <a:lnTo>
                                  <a:pt x="380" y="76"/>
                                </a:lnTo>
                                <a:lnTo>
                                  <a:pt x="38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32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45pt;margin-top:0.45pt;width:26.55pt;height:14.9pt" coordorigin="5889,9" coordsize="531,298">
                <v:shape id="shape_0" coordsize="381,92" path="m46,76l61,76l76,91l76,76l91,76l107,76l107,61l107,46l107,30l91,30l91,15l76,15l61,15l61,0l46,0l46,15l31,15l15,15l15,30l15,46l0,46l15,46l15,61l15,76l31,76l46,76l61,76l76,76l91,76l107,76l122,76l137,76l152,76l167,76l183,76l198,76l213,76l228,76l243,76l259,76l274,76l289,76l304,76l319,76l335,76l350,76l365,76l380,76l380,76e" stroked="t" o:allowincell="f" style="position:absolute;left:6094;top:211;width:324;height: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889,9" to="6093,26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87140</wp:posOffset>
                </wp:positionH>
                <wp:positionV relativeFrom="paragraph">
                  <wp:posOffset>300990</wp:posOffset>
                </wp:positionV>
                <wp:extent cx="349885" cy="316230"/>
                <wp:effectExtent l="3810" t="317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316080"/>
                          <a:chOff x="0" y="0"/>
                          <a:chExt cx="349920" cy="31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6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22040"/>
                              <a:ext cx="182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92">
                                  <a:moveTo>
                                    <a:pt x="46" y="76"/>
                                  </a:moveTo>
                                  <a:lnTo>
                                    <a:pt x="61" y="7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6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3" y="76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43" y="76"/>
                                  </a:lnTo>
                                  <a:lnTo>
                                    <a:pt x="259" y="76"/>
                                  </a:lnTo>
                                  <a:lnTo>
                                    <a:pt x="274" y="76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35" y="76"/>
                                  </a:lnTo>
                                  <a:lnTo>
                                    <a:pt x="350" y="76"/>
                                  </a:lnTo>
                                  <a:lnTo>
                                    <a:pt x="365" y="76"/>
                                  </a:lnTo>
                                  <a:lnTo>
                                    <a:pt x="380" y="76"/>
                                  </a:lnTo>
                                  <a:lnTo>
                                    <a:pt x="38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840" y="170640"/>
                            <a:ext cx="730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9">
                                <a:moveTo>
                                  <a:pt x="15" y="0"/>
                                </a:move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31"/>
                                </a:lnTo>
                                <a:lnTo>
                                  <a:pt x="122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52" y="107"/>
                                </a:lnTo>
                                <a:lnTo>
                                  <a:pt x="152" y="122"/>
                                </a:lnTo>
                                <a:lnTo>
                                  <a:pt x="137" y="122"/>
                                </a:lnTo>
                                <a:lnTo>
                                  <a:pt x="137" y="137"/>
                                </a:lnTo>
                                <a:lnTo>
                                  <a:pt x="137" y="152"/>
                                </a:lnTo>
                                <a:lnTo>
                                  <a:pt x="137" y="167"/>
                                </a:lnTo>
                                <a:lnTo>
                                  <a:pt x="122" y="167"/>
                                </a:lnTo>
                                <a:lnTo>
                                  <a:pt x="107" y="167"/>
                                </a:lnTo>
                                <a:lnTo>
                                  <a:pt x="107" y="183"/>
                                </a:lnTo>
                                <a:lnTo>
                                  <a:pt x="91" y="198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pt;margin-top:23.7pt;width:27.55pt;height:24.85pt" coordorigin="5964,474" coordsize="551,497">
                <v:group id="shape_0" style="position:absolute;left:5964;top:474;width:467;height:284">
                  <v:shape id="shape_0" coordsize="381,92" path="m46,76l61,76l76,91l76,76l91,76l107,76l107,61l107,46l107,30l91,30l91,15l76,15l61,15l61,0l46,0l46,15l31,15l15,15l15,30l15,46l0,46l15,46l15,61l15,76l31,76l46,76l61,76l76,76l91,76l107,76l122,76l137,76l152,76l167,76l183,76l198,76l213,76l228,76l243,76l259,76l274,76l289,76l304,76l319,76l335,76l350,76l365,76l380,76l380,76e" stroked="t" o:allowincell="f" style="position:absolute;left:6144;top:666;width:286;height: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964,474" to="6143,71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53,229" path="m15,0l31,0l46,0l61,0l76,15l76,0l91,15l107,15l122,31l122,46l137,46l137,61l152,61l152,76l152,91l152,107l152,122l137,122l137,137l137,152l137,167l122,167l107,167l107,183l91,198l76,213l61,213l46,228l31,228l15,228l0,228l0,228e" stroked="t" o:allowincell="f" style="position:absolute;left:6400;top:743;width:114;height:2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                   fe</w:t>
      </w:r>
      <w:r>
        <w:rPr>
          <w:rFonts w:cs="Arial" w:ascii="Arial" w:hAnsi="Arial"/>
          <w:b/>
          <w:bCs/>
          <w:color w:val="FF0000"/>
        </w:rPr>
        <w:t>ra</w:t>
      </w:r>
      <w:r>
        <w:rPr>
          <w:rFonts w:cs="Arial" w:ascii="Arial" w:hAnsi="Arial"/>
          <w:color w:val="000000"/>
        </w:rPr>
        <w:tab/>
        <w:t xml:space="preserve">                           va</w:t>
      </w:r>
      <w:r>
        <w:rPr>
          <w:rFonts w:cs="Arial" w:ascii="Arial" w:hAnsi="Arial"/>
          <w:b/>
          <w:bCs/>
          <w:color w:val="F80080"/>
        </w:rPr>
        <w:t>rre</w:t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               fe</w:t>
      </w:r>
      <w:r>
        <w:rPr>
          <w:rFonts w:cs="Arial" w:ascii="Arial" w:hAnsi="Arial"/>
          <w:b/>
          <w:bCs/>
          <w:color w:val="FF0000"/>
        </w:rPr>
        <w:t>ri</w:t>
      </w:r>
      <w:r>
        <w:rPr>
          <w:rFonts w:cs="Arial" w:ascii="Arial" w:hAnsi="Arial"/>
          <w:color w:val="000000"/>
        </w:rPr>
        <w:t>no</w:t>
        <w:tab/>
        <w:t xml:space="preserve">                           va</w:t>
      </w:r>
      <w:r>
        <w:rPr>
          <w:rFonts w:cs="Arial" w:ascii="Arial" w:hAnsi="Arial"/>
          <w:b/>
          <w:bCs/>
          <w:color w:val="F80080"/>
        </w:rPr>
        <w:t>rri</w:t>
      </w:r>
      <w:r>
        <w:rPr>
          <w:rFonts w:cs="Arial" w:ascii="Arial" w:hAnsi="Arial"/>
          <w:color w:val="000000"/>
        </w:rPr>
        <w:t>do</w:t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145030</wp:posOffset>
                </wp:positionH>
                <wp:positionV relativeFrom="paragraph">
                  <wp:posOffset>160020</wp:posOffset>
                </wp:positionV>
                <wp:extent cx="20320" cy="10160"/>
                <wp:effectExtent l="6350" t="635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16,0l31,0l16,0l0,0l16,0l16,15l0,15l16,15l16,15e" stroked="t" o:allowincell="f" style="position:absolute;margin-left:168.9pt;margin-top:12.6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242185</wp:posOffset>
                </wp:positionH>
                <wp:positionV relativeFrom="paragraph">
                  <wp:posOffset>372110</wp:posOffset>
                </wp:positionV>
                <wp:extent cx="222885" cy="367665"/>
                <wp:effectExtent l="6985" t="698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579">
                              <a:moveTo>
                                <a:pt x="16" y="0"/>
                              </a:move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31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16" y="76"/>
                              </a:lnTo>
                              <a:lnTo>
                                <a:pt x="16" y="91"/>
                              </a:lnTo>
                              <a:lnTo>
                                <a:pt x="16" y="107"/>
                              </a:lnTo>
                              <a:lnTo>
                                <a:pt x="16" y="122"/>
                              </a:lnTo>
                              <a:lnTo>
                                <a:pt x="16" y="137"/>
                              </a:lnTo>
                              <a:lnTo>
                                <a:pt x="16" y="152"/>
                              </a:lnTo>
                              <a:lnTo>
                                <a:pt x="16" y="167"/>
                              </a:lnTo>
                              <a:lnTo>
                                <a:pt x="16" y="183"/>
                              </a:lnTo>
                              <a:lnTo>
                                <a:pt x="16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28"/>
                              </a:lnTo>
                              <a:lnTo>
                                <a:pt x="46" y="24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76" y="228"/>
                              </a:lnTo>
                              <a:lnTo>
                                <a:pt x="76" y="213"/>
                              </a:lnTo>
                              <a:lnTo>
                                <a:pt x="92" y="213"/>
                              </a:lnTo>
                              <a:lnTo>
                                <a:pt x="92" y="198"/>
                              </a:lnTo>
                              <a:lnTo>
                                <a:pt x="92" y="183"/>
                              </a:lnTo>
                              <a:lnTo>
                                <a:pt x="76" y="183"/>
                              </a:lnTo>
                              <a:lnTo>
                                <a:pt x="76" y="167"/>
                              </a:lnTo>
                              <a:lnTo>
                                <a:pt x="76" y="152"/>
                              </a:lnTo>
                              <a:lnTo>
                                <a:pt x="61" y="152"/>
                              </a:lnTo>
                              <a:lnTo>
                                <a:pt x="46" y="152"/>
                              </a:lnTo>
                              <a:lnTo>
                                <a:pt x="31" y="167"/>
                              </a:lnTo>
                              <a:lnTo>
                                <a:pt x="31" y="183"/>
                              </a:lnTo>
                              <a:lnTo>
                                <a:pt x="16" y="183"/>
                              </a:lnTo>
                              <a:lnTo>
                                <a:pt x="16" y="198"/>
                              </a:lnTo>
                              <a:lnTo>
                                <a:pt x="16" y="213"/>
                              </a:lnTo>
                              <a:lnTo>
                                <a:pt x="31" y="213"/>
                              </a:lnTo>
                              <a:lnTo>
                                <a:pt x="16" y="228"/>
                              </a:lnTo>
                              <a:lnTo>
                                <a:pt x="16" y="243"/>
                              </a:lnTo>
                              <a:lnTo>
                                <a:pt x="16" y="259"/>
                              </a:lnTo>
                              <a:lnTo>
                                <a:pt x="16" y="274"/>
                              </a:lnTo>
                              <a:lnTo>
                                <a:pt x="16" y="289"/>
                              </a:lnTo>
                              <a:lnTo>
                                <a:pt x="16" y="304"/>
                              </a:lnTo>
                              <a:lnTo>
                                <a:pt x="16" y="319"/>
                              </a:lnTo>
                              <a:lnTo>
                                <a:pt x="16" y="335"/>
                              </a:lnTo>
                              <a:lnTo>
                                <a:pt x="16" y="350"/>
                              </a:lnTo>
                              <a:lnTo>
                                <a:pt x="31" y="365"/>
                              </a:lnTo>
                              <a:lnTo>
                                <a:pt x="16" y="365"/>
                              </a:lnTo>
                              <a:lnTo>
                                <a:pt x="16" y="380"/>
                              </a:lnTo>
                              <a:lnTo>
                                <a:pt x="31" y="380"/>
                              </a:lnTo>
                              <a:lnTo>
                                <a:pt x="31" y="395"/>
                              </a:lnTo>
                              <a:lnTo>
                                <a:pt x="46" y="395"/>
                              </a:lnTo>
                              <a:lnTo>
                                <a:pt x="46" y="411"/>
                              </a:lnTo>
                              <a:lnTo>
                                <a:pt x="61" y="411"/>
                              </a:lnTo>
                              <a:lnTo>
                                <a:pt x="61" y="426"/>
                              </a:lnTo>
                              <a:lnTo>
                                <a:pt x="76" y="426"/>
                              </a:lnTo>
                              <a:lnTo>
                                <a:pt x="76" y="441"/>
                              </a:lnTo>
                              <a:lnTo>
                                <a:pt x="92" y="441"/>
                              </a:lnTo>
                              <a:lnTo>
                                <a:pt x="92" y="456"/>
                              </a:lnTo>
                              <a:lnTo>
                                <a:pt x="107" y="456"/>
                              </a:lnTo>
                              <a:lnTo>
                                <a:pt x="122" y="471"/>
                              </a:lnTo>
                              <a:lnTo>
                                <a:pt x="137" y="471"/>
                              </a:lnTo>
                              <a:lnTo>
                                <a:pt x="137" y="487"/>
                              </a:lnTo>
                              <a:lnTo>
                                <a:pt x="152" y="487"/>
                              </a:lnTo>
                              <a:lnTo>
                                <a:pt x="168" y="487"/>
                              </a:lnTo>
                              <a:lnTo>
                                <a:pt x="168" y="502"/>
                              </a:lnTo>
                              <a:lnTo>
                                <a:pt x="183" y="502"/>
                              </a:lnTo>
                              <a:lnTo>
                                <a:pt x="183" y="517"/>
                              </a:lnTo>
                              <a:lnTo>
                                <a:pt x="198" y="517"/>
                              </a:lnTo>
                              <a:lnTo>
                                <a:pt x="213" y="517"/>
                              </a:lnTo>
                              <a:lnTo>
                                <a:pt x="213" y="532"/>
                              </a:lnTo>
                              <a:lnTo>
                                <a:pt x="228" y="532"/>
                              </a:lnTo>
                              <a:lnTo>
                                <a:pt x="244" y="532"/>
                              </a:lnTo>
                              <a:lnTo>
                                <a:pt x="244" y="547"/>
                              </a:lnTo>
                              <a:lnTo>
                                <a:pt x="259" y="547"/>
                              </a:lnTo>
                              <a:lnTo>
                                <a:pt x="274" y="563"/>
                              </a:lnTo>
                              <a:lnTo>
                                <a:pt x="289" y="563"/>
                              </a:lnTo>
                              <a:lnTo>
                                <a:pt x="304" y="563"/>
                              </a:lnTo>
                              <a:lnTo>
                                <a:pt x="304" y="578"/>
                              </a:lnTo>
                              <a:lnTo>
                                <a:pt x="320" y="578"/>
                              </a:lnTo>
                              <a:lnTo>
                                <a:pt x="335" y="578"/>
                              </a:lnTo>
                              <a:lnTo>
                                <a:pt x="350" y="578"/>
                              </a:lnTo>
                              <a:lnTo>
                                <a:pt x="350" y="5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579" path="m16,0l16,15l0,15l16,31l16,46l16,61l16,76l16,91l16,107l16,122l16,137l16,152l16,167l16,183l16,198l31,198l31,213l46,228l46,243l46,228l61,228l76,228l76,213l92,213l92,198l92,183l76,183l76,167l76,152l61,152l46,152l31,167l31,183l16,183l16,198l16,213l31,213l16,228l16,243l16,259l16,274l16,289l16,304l16,319l16,335l16,350l31,365l16,365l16,380l31,380l31,395l46,395l46,411l61,411l61,426l76,426l76,441l92,441l92,456l107,456l122,471l137,471l137,487l152,487l168,487l168,502l183,502l183,517l198,517l213,517l213,532l228,532l244,532l244,547l259,547l274,563l289,563l304,563l304,578l320,578l335,578l350,578l350,578e" stroked="t" o:allowincell="f" style="position:absolute;margin-left:176.55pt;margin-top:29.3pt;width:17.5pt;height:28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91690</wp:posOffset>
                </wp:positionH>
                <wp:positionV relativeFrom="paragraph">
                  <wp:posOffset>-71120</wp:posOffset>
                </wp:positionV>
                <wp:extent cx="92710" cy="429895"/>
                <wp:effectExtent l="5080" t="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429840"/>
                          <a:chOff x="0" y="0"/>
                          <a:chExt cx="92880" cy="42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200" cy="28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9680"/>
                              <a:ext cx="5220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439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3">
                                    <a:moveTo>
                                      <a:pt x="0" y="16"/>
                                    </a:moveTo>
                                    <a:lnTo>
                                      <a:pt x="0" y="3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46" y="76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76" y="46"/>
                                    </a:lnTo>
                                    <a:lnTo>
                                      <a:pt x="76" y="31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4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"/>
                                <a:ext cx="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" y="294120"/>
                            <a:ext cx="874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9">
                                <a:moveTo>
                                  <a:pt x="15" y="0"/>
                                </a:move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31"/>
                                </a:lnTo>
                                <a:lnTo>
                                  <a:pt x="122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52" y="107"/>
                                </a:lnTo>
                                <a:lnTo>
                                  <a:pt x="152" y="122"/>
                                </a:lnTo>
                                <a:lnTo>
                                  <a:pt x="137" y="122"/>
                                </a:lnTo>
                                <a:lnTo>
                                  <a:pt x="137" y="137"/>
                                </a:lnTo>
                                <a:lnTo>
                                  <a:pt x="137" y="152"/>
                                </a:lnTo>
                                <a:lnTo>
                                  <a:pt x="137" y="167"/>
                                </a:lnTo>
                                <a:lnTo>
                                  <a:pt x="122" y="167"/>
                                </a:lnTo>
                                <a:lnTo>
                                  <a:pt x="107" y="167"/>
                                </a:lnTo>
                                <a:lnTo>
                                  <a:pt x="107" y="183"/>
                                </a:lnTo>
                                <a:lnTo>
                                  <a:pt x="91" y="198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-5.6pt;width:7.3pt;height:33.85pt" coordorigin="3294,-112" coordsize="146,677">
                <v:group id="shape_0" style="position:absolute;left:3294;top:-112;width:82;height:447">
                  <v:group id="shape_0" style="position:absolute;left:3294;top:108;width:82;height:228">
                    <v:shape id="shape_0" coordsize="77,93" path="m0,16l0,31l0,46l0,61l15,61l15,76l30,76l30,92l30,76l46,76l61,76l76,61l76,46l76,31l76,16l61,16l61,0l46,0l30,0l30,16l15,0l15,16l0,31l0,46l0,46e" stroked="t" o:allowincell="f" style="position:absolute;left:3307;top:108;width:68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3294,141" to="3294,33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line id="shape_0" from="3294,-112" to="3294,11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53,229" path="m15,0l31,0l46,0l61,0l76,15l76,0l91,15l107,15l122,31l122,46l137,46l137,61l152,61l152,76l152,91l152,107l152,122l137,122l137,137l137,152l137,167l122,167l107,167l107,183l91,198l76,213l61,213l46,228l31,228l15,228l0,228l0,228e" stroked="t" o:allowincell="f" style="position:absolute;left:3302;top:351;width:137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2390</wp:posOffset>
                </wp:positionH>
                <wp:positionV relativeFrom="paragraph">
                  <wp:posOffset>270510</wp:posOffset>
                </wp:positionV>
                <wp:extent cx="264160" cy="373380"/>
                <wp:effectExtent l="6350" t="0" r="635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373320"/>
                          <a:chOff x="0" y="0"/>
                          <a:chExt cx="264240" cy="373320"/>
                        </a:xfrm>
                      </wpg:grpSpPr>
                      <wps:wsp>
                        <wps:cNvSpPr/>
                        <wps:spPr>
                          <a:xfrm>
                            <a:off x="0" y="178920"/>
                            <a:ext cx="192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92">
                                <a:moveTo>
                                  <a:pt x="46" y="76"/>
                                </a:moveTo>
                                <a:lnTo>
                                  <a:pt x="61" y="76"/>
                                </a:lnTo>
                                <a:lnTo>
                                  <a:pt x="76" y="91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6"/>
                                </a:lnTo>
                                <a:lnTo>
                                  <a:pt x="107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6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31" y="76"/>
                                </a:lnTo>
                                <a:lnTo>
                                  <a:pt x="46" y="76"/>
                                </a:lnTo>
                                <a:lnTo>
                                  <a:pt x="61" y="76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3" y="76"/>
                                </a:lnTo>
                                <a:lnTo>
                                  <a:pt x="198" y="76"/>
                                </a:lnTo>
                                <a:lnTo>
                                  <a:pt x="213" y="76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59" y="76"/>
                                </a:lnTo>
                                <a:lnTo>
                                  <a:pt x="274" y="76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35" y="76"/>
                                </a:lnTo>
                                <a:lnTo>
                                  <a:pt x="350" y="76"/>
                                </a:lnTo>
                                <a:lnTo>
                                  <a:pt x="365" y="76"/>
                                </a:lnTo>
                                <a:lnTo>
                                  <a:pt x="380" y="76"/>
                                </a:lnTo>
                                <a:lnTo>
                                  <a:pt x="38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27880"/>
                            <a:ext cx="774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9">
                                <a:moveTo>
                                  <a:pt x="15" y="0"/>
                                </a:move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31"/>
                                </a:lnTo>
                                <a:lnTo>
                                  <a:pt x="122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52" y="107"/>
                                </a:lnTo>
                                <a:lnTo>
                                  <a:pt x="152" y="122"/>
                                </a:lnTo>
                                <a:lnTo>
                                  <a:pt x="137" y="122"/>
                                </a:lnTo>
                                <a:lnTo>
                                  <a:pt x="137" y="137"/>
                                </a:lnTo>
                                <a:lnTo>
                                  <a:pt x="137" y="152"/>
                                </a:lnTo>
                                <a:lnTo>
                                  <a:pt x="137" y="167"/>
                                </a:lnTo>
                                <a:lnTo>
                                  <a:pt x="122" y="167"/>
                                </a:lnTo>
                                <a:lnTo>
                                  <a:pt x="107" y="167"/>
                                </a:lnTo>
                                <a:lnTo>
                                  <a:pt x="107" y="183"/>
                                </a:lnTo>
                                <a:lnTo>
                                  <a:pt x="91" y="198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7pt;margin-top:21.3pt;width:20.8pt;height:29.35pt" coordorigin="6114,426" coordsize="416,587">
                <v:shape id="shape_0" coordsize="381,92" path="m46,76l61,76l76,91l76,76l91,76l107,76l107,61l107,46l107,30l91,30l91,15l76,15l61,15l61,0l46,0l46,15l31,15l15,15l15,30l15,46l0,46l15,46l15,61l15,76l31,76l46,76l61,76l76,76l91,76l107,76l122,76l137,76l152,76l167,76l183,76l198,76l213,76l228,76l243,76l259,76l274,76l289,76l304,76l319,76l335,76l350,76l365,76l380,76l380,76e" stroked="t" o:allowincell="f" style="position:absolute;left:6114;top:708;width:303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229" path="m15,0l31,0l46,0l61,0l76,15l76,0l91,15l107,15l122,31l122,46l137,46l137,61l152,61l152,76l152,91l152,107l152,122l137,122l137,137l137,152l137,167l122,167l107,167l107,183l91,198l76,213l61,213l46,228l31,228l15,228l0,228l0,228e" stroked="t" o:allowincell="f" style="position:absolute;left:6408;top:785;width:121;height:2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114,426" to="6114,7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07130</wp:posOffset>
                </wp:positionH>
                <wp:positionV relativeFrom="paragraph">
                  <wp:posOffset>-61595</wp:posOffset>
                </wp:positionV>
                <wp:extent cx="241935" cy="218440"/>
                <wp:effectExtent l="6985" t="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218520"/>
                          <a:chOff x="0" y="0"/>
                          <a:chExt cx="241920" cy="218520"/>
                        </a:xfrm>
                      </wpg:grpSpPr>
                      <wps:wsp>
                        <wps:cNvSpPr/>
                        <wps:spPr>
                          <a:xfrm>
                            <a:off x="0" y="160200"/>
                            <a:ext cx="2419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92">
                                <a:moveTo>
                                  <a:pt x="46" y="76"/>
                                </a:moveTo>
                                <a:lnTo>
                                  <a:pt x="61" y="76"/>
                                </a:lnTo>
                                <a:lnTo>
                                  <a:pt x="76" y="91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6"/>
                                </a:lnTo>
                                <a:lnTo>
                                  <a:pt x="107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6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31" y="76"/>
                                </a:lnTo>
                                <a:lnTo>
                                  <a:pt x="46" y="76"/>
                                </a:lnTo>
                                <a:lnTo>
                                  <a:pt x="61" y="76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3" y="76"/>
                                </a:lnTo>
                                <a:lnTo>
                                  <a:pt x="198" y="76"/>
                                </a:lnTo>
                                <a:lnTo>
                                  <a:pt x="213" y="76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59" y="76"/>
                                </a:lnTo>
                                <a:lnTo>
                                  <a:pt x="274" y="76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35" y="76"/>
                                </a:lnTo>
                                <a:lnTo>
                                  <a:pt x="350" y="76"/>
                                </a:lnTo>
                                <a:lnTo>
                                  <a:pt x="365" y="76"/>
                                </a:lnTo>
                                <a:lnTo>
                                  <a:pt x="380" y="76"/>
                                </a:lnTo>
                                <a:lnTo>
                                  <a:pt x="38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9pt;margin-top:-4.85pt;width:19.05pt;height:17.25pt" coordorigin="5838,-97" coordsize="381,345">
                <v:shape id="shape_0" coordsize="381,92" path="m46,76l61,76l76,91l76,76l91,76l107,76l107,61l107,46l107,30l91,30l91,15l76,15l61,15l61,0l46,0l46,15l31,15l15,15l15,30l15,46l0,46l15,46l15,61l15,76l31,76l46,76l61,76l76,76l91,76l107,76l122,76l137,76l152,76l167,76l183,76l198,76l213,76l228,76l243,76l259,76l274,76l289,76l304,76l319,76l335,76l350,76l365,76l380,76l380,76e" stroked="t" o:allowincell="f" style="position:absolute;left:5838;top:155;width:380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838,-97" to="5838,20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                   fe</w:t>
      </w:r>
      <w:r>
        <w:rPr>
          <w:rFonts w:cs="Arial" w:ascii="Arial" w:hAnsi="Arial"/>
          <w:b/>
          <w:bCs/>
          <w:color w:val="FF0000"/>
          <w:u w:val="single"/>
        </w:rPr>
        <w:t>ria</w:t>
      </w:r>
      <w:r>
        <w:rPr>
          <w:rFonts w:cs="Arial" w:ascii="Arial" w:hAnsi="Arial"/>
          <w:color w:val="000000"/>
        </w:rPr>
        <w:t>do</w:t>
        <w:tab/>
        <w:t xml:space="preserve">                           fo</w:t>
      </w:r>
      <w:r>
        <w:rPr>
          <w:rFonts w:cs="Arial" w:ascii="Arial" w:hAnsi="Arial"/>
          <w:b/>
          <w:bCs/>
          <w:color w:val="F80080"/>
        </w:rPr>
        <w:t>rro</w:t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85870</wp:posOffset>
                </wp:positionH>
                <wp:positionV relativeFrom="paragraph">
                  <wp:posOffset>374650</wp:posOffset>
                </wp:positionV>
                <wp:extent cx="462280" cy="184785"/>
                <wp:effectExtent l="6985" t="6985" r="5080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184680"/>
                          <a:chOff x="0" y="0"/>
                          <a:chExt cx="462240" cy="1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7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106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31"/>
                                </a:lnTo>
                                <a:lnTo>
                                  <a:pt x="136" y="31"/>
                                </a:lnTo>
                                <a:lnTo>
                                  <a:pt x="152" y="31"/>
                                </a:lnTo>
                                <a:lnTo>
                                  <a:pt x="152" y="46"/>
                                </a:lnTo>
                                <a:lnTo>
                                  <a:pt x="167" y="46"/>
                                </a:lnTo>
                                <a:lnTo>
                                  <a:pt x="182" y="61"/>
                                </a:lnTo>
                                <a:lnTo>
                                  <a:pt x="197" y="61"/>
                                </a:lnTo>
                                <a:lnTo>
                                  <a:pt x="197" y="76"/>
                                </a:lnTo>
                                <a:lnTo>
                                  <a:pt x="212" y="76"/>
                                </a:lnTo>
                                <a:lnTo>
                                  <a:pt x="228" y="76"/>
                                </a:lnTo>
                                <a:lnTo>
                                  <a:pt x="228" y="92"/>
                                </a:lnTo>
                                <a:lnTo>
                                  <a:pt x="243" y="92"/>
                                </a:lnTo>
                                <a:lnTo>
                                  <a:pt x="243" y="107"/>
                                </a:lnTo>
                                <a:lnTo>
                                  <a:pt x="258" y="122"/>
                                </a:lnTo>
                                <a:lnTo>
                                  <a:pt x="273" y="122"/>
                                </a:lnTo>
                                <a:lnTo>
                                  <a:pt x="273" y="137"/>
                                </a:lnTo>
                                <a:lnTo>
                                  <a:pt x="288" y="137"/>
                                </a:lnTo>
                                <a:lnTo>
                                  <a:pt x="288" y="152"/>
                                </a:lnTo>
                                <a:lnTo>
                                  <a:pt x="304" y="168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34" y="198"/>
                                </a:lnTo>
                                <a:lnTo>
                                  <a:pt x="334" y="213"/>
                                </a:lnTo>
                                <a:lnTo>
                                  <a:pt x="349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49" y="259"/>
                                </a:lnTo>
                                <a:lnTo>
                                  <a:pt x="364" y="259"/>
                                </a:lnTo>
                                <a:lnTo>
                                  <a:pt x="364" y="274"/>
                                </a:lnTo>
                                <a:lnTo>
                                  <a:pt x="364" y="259"/>
                                </a:lnTo>
                                <a:lnTo>
                                  <a:pt x="364" y="274"/>
                                </a:lnTo>
                                <a:lnTo>
                                  <a:pt x="364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26360"/>
                            <a:ext cx="2419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92">
                                <a:moveTo>
                                  <a:pt x="46" y="76"/>
                                </a:moveTo>
                                <a:lnTo>
                                  <a:pt x="61" y="76"/>
                                </a:lnTo>
                                <a:lnTo>
                                  <a:pt x="76" y="91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6"/>
                                </a:lnTo>
                                <a:lnTo>
                                  <a:pt x="107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6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31" y="76"/>
                                </a:lnTo>
                                <a:lnTo>
                                  <a:pt x="46" y="76"/>
                                </a:lnTo>
                                <a:lnTo>
                                  <a:pt x="61" y="76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3" y="76"/>
                                </a:lnTo>
                                <a:lnTo>
                                  <a:pt x="198" y="76"/>
                                </a:lnTo>
                                <a:lnTo>
                                  <a:pt x="213" y="76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59" y="76"/>
                                </a:lnTo>
                                <a:lnTo>
                                  <a:pt x="274" y="76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35" y="76"/>
                                </a:lnTo>
                                <a:lnTo>
                                  <a:pt x="350" y="76"/>
                                </a:lnTo>
                                <a:lnTo>
                                  <a:pt x="365" y="76"/>
                                </a:lnTo>
                                <a:lnTo>
                                  <a:pt x="380" y="76"/>
                                </a:lnTo>
                                <a:lnTo>
                                  <a:pt x="38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1pt;margin-top:29.5pt;width:36.4pt;height:14.55pt" coordorigin="5962,590" coordsize="728,291">
                <v:shape id="shape_0" coordsize="365,275" path="m0,0l15,0l30,0l45,0l60,0l60,16l76,16l91,16l106,16l121,16l121,31l136,31l152,31l152,46l167,46l182,61l197,61l197,76l212,76l228,76l228,92l243,92l243,107l258,122l273,122l273,137l288,137l288,152l304,168l304,183l319,183l319,198l334,198l334,213l349,213l334,228l349,228l349,244l349,259l364,259l364,274l364,259l364,274l364,274e" stroked="t" o:allowincell="f" style="position:absolute;left:5962;top:590;width:364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1,92" path="m46,76l61,76l76,91l76,76l91,76l107,76l107,61l107,46l107,30l91,30l91,15l76,15l61,15l61,0l46,0l46,15l31,15l15,15l15,30l15,46l0,46l15,46l15,61l15,76l31,76l46,76l61,76l76,76l91,76l107,76l122,76l137,76l152,76l167,76l183,76l198,76l213,76l228,76l243,76l259,76l274,76l289,76l304,76l319,76l335,76l350,76l365,76l380,76l380,76e" stroked="t" o:allowincell="f" style="position:absolute;left:6309;top:789;width:380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                   fa</w:t>
      </w:r>
      <w:r>
        <w:rPr>
          <w:rFonts w:cs="Arial" w:ascii="Arial" w:hAnsi="Arial"/>
          <w:b/>
          <w:bCs/>
          <w:color w:val="FF0000"/>
        </w:rPr>
        <w:t>ri</w:t>
      </w:r>
      <w:r>
        <w:rPr>
          <w:rFonts w:cs="Arial" w:ascii="Arial" w:hAnsi="Arial"/>
          <w:color w:val="000000"/>
        </w:rPr>
        <w:t>nha</w:t>
        <w:tab/>
        <w:t xml:space="preserve">                           fo</w:t>
      </w:r>
      <w:r>
        <w:rPr>
          <w:rFonts w:cs="Arial" w:ascii="Arial" w:hAnsi="Arial"/>
          <w:b/>
          <w:bCs/>
          <w:color w:val="F80080"/>
        </w:rPr>
        <w:t>rra</w:t>
      </w:r>
      <w:r>
        <w:rPr>
          <w:rFonts w:cs="Arial" w:ascii="Arial" w:hAnsi="Arial"/>
          <w:color w:val="000000"/>
        </w:rPr>
        <w:t>do</w:t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99310</wp:posOffset>
                </wp:positionH>
                <wp:positionV relativeFrom="paragraph">
                  <wp:posOffset>1905</wp:posOffset>
                </wp:positionV>
                <wp:extent cx="306705" cy="203200"/>
                <wp:effectExtent l="6985" t="6985" r="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203040"/>
                          <a:chOff x="0" y="0"/>
                          <a:chExt cx="306720" cy="20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52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52"/>
                                  </a:lnTo>
                                  <a:lnTo>
                                    <a:pt x="107" y="152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37" y="137"/>
                                  </a:lnTo>
                                  <a:lnTo>
                                    <a:pt x="152" y="137"/>
                                  </a:lnTo>
                                  <a:lnTo>
                                    <a:pt x="168" y="137"/>
                                  </a:lnTo>
                                  <a:lnTo>
                                    <a:pt x="183" y="137"/>
                                  </a:lnTo>
                                  <a:lnTo>
                                    <a:pt x="198" y="137"/>
                                  </a:lnTo>
                                  <a:lnTo>
                                    <a:pt x="198" y="1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48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20">
                                  <a:moveTo>
                                    <a:pt x="0" y="137"/>
                                  </a:moveTo>
                                  <a:lnTo>
                                    <a:pt x="15" y="137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30" y="167"/>
                                  </a:lnTo>
                                  <a:lnTo>
                                    <a:pt x="30" y="183"/>
                                  </a:lnTo>
                                  <a:lnTo>
                                    <a:pt x="30" y="198"/>
                                  </a:lnTo>
                                  <a:lnTo>
                                    <a:pt x="30" y="213"/>
                                  </a:lnTo>
                                  <a:lnTo>
                                    <a:pt x="30" y="228"/>
                                  </a:lnTo>
                                  <a:lnTo>
                                    <a:pt x="30" y="243"/>
                                  </a:lnTo>
                                  <a:lnTo>
                                    <a:pt x="30" y="259"/>
                                  </a:lnTo>
                                  <a:lnTo>
                                    <a:pt x="30" y="274"/>
                                  </a:lnTo>
                                  <a:lnTo>
                                    <a:pt x="30" y="289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30" y="319"/>
                                  </a:lnTo>
                                  <a:lnTo>
                                    <a:pt x="15" y="319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3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280" y="20016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0.15pt;width:24.1pt;height:16pt" coordorigin="3306,3" coordsize="482,320">
                <v:group id="shape_0" style="position:absolute;left:3306;top:3;width:244;height:320">
                  <v:shape id="shape_0" coordsize="199,153" path="m0,0l0,15l0,31l0,46l0,61l16,76l0,76l16,76l16,91l16,107l31,107l31,122l46,137l61,137l61,152l76,152l76,137l92,152l107,152l122,152l137,152l137,137l152,137l168,137l183,137l198,137l198,137e" stroked="t" o:allowincell="f" style="position:absolute;left:3306;top:3;width:198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320" path="m0,137l15,137l15,122l30,122l45,107l45,91l60,91l60,76l76,76l76,61l76,46l76,31l60,31l60,15l45,0l30,0l15,15l15,31l15,46l15,61l15,76l15,91l30,91l30,107l30,122l30,137l30,152l30,167l30,183l30,198l30,213l30,228l30,243l30,259l30,274l30,289l15,304l30,304l15,304l30,319l15,319l15,304l15,304e" stroked="t" o:allowincell="f" style="position:absolute;left:3474;top:3;width:76;height:3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489,318" to="3788,31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                   ba</w:t>
      </w:r>
      <w:r>
        <w:rPr>
          <w:rFonts w:cs="Arial" w:ascii="Arial" w:hAnsi="Arial"/>
          <w:b/>
          <w:bCs/>
          <w:color w:val="FF0000"/>
        </w:rPr>
        <w:t>ra</w:t>
      </w:r>
      <w:r>
        <w:rPr>
          <w:rFonts w:cs="Arial" w:ascii="Arial" w:hAnsi="Arial"/>
          <w:color w:val="000000"/>
        </w:rPr>
        <w:t>to</w:t>
        <w:tab/>
        <w:t xml:space="preserve">                           ma</w:t>
      </w:r>
      <w:r>
        <w:rPr>
          <w:rFonts w:cs="Arial" w:ascii="Arial" w:hAnsi="Arial"/>
          <w:b/>
          <w:bCs/>
          <w:color w:val="F80080"/>
        </w:rPr>
        <w:t>rra</w: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6604000</wp:posOffset>
                </wp:positionH>
                <wp:positionV relativeFrom="paragraph">
                  <wp:posOffset>-160655</wp:posOffset>
                </wp:positionV>
                <wp:extent cx="635" cy="635"/>
                <wp:effectExtent l="6985" t="635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520pt;margin-top:-12.6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 xml:space="preserve">              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379220" cy="114363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Cs/>
          <w:color w:val="808080"/>
        </w:rPr>
        <w:t>Treine as seguintes palavras,</w:t>
      </w:r>
      <w:r>
        <w:rPr>
          <w:rFonts w:cs="Arial" w:ascii="Arial" w:hAnsi="Arial"/>
          <w:b/>
          <w:color w:val="808080"/>
        </w:rPr>
        <w:t xml:space="preserve"> em que há, primeiro, um </w:t>
      </w:r>
      <w:r>
        <w:rPr>
          <w:rFonts w:cs="Arial" w:ascii="Arial" w:hAnsi="Arial"/>
          <w:b/>
          <w:bCs/>
          <w:color w:val="808080"/>
        </w:rPr>
        <w:t>“r” forte</w:t>
      </w:r>
      <w:r>
        <w:rPr>
          <w:rFonts w:cs="Arial" w:ascii="Arial" w:hAnsi="Arial"/>
          <w:b/>
          <w:color w:val="808080"/>
        </w:rPr>
        <w:t xml:space="preserve"> e, em seguida, um </w:t>
      </w:r>
      <w:r>
        <w:rPr>
          <w:rFonts w:cs="Arial" w:ascii="Arial" w:hAnsi="Arial"/>
          <w:b/>
          <w:bCs/>
          <w:color w:val="808080"/>
        </w:rPr>
        <w:t>“r” fraco</w:t>
      </w:r>
      <w:r>
        <w:rPr>
          <w:rFonts w:cs="Arial" w:ascii="Arial" w:hAnsi="Arial"/>
          <w:b/>
          <w:color w:val="808080"/>
        </w:rPr>
        <w:t>.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58515</wp:posOffset>
                </wp:positionH>
                <wp:positionV relativeFrom="paragraph">
                  <wp:posOffset>199390</wp:posOffset>
                </wp:positionV>
                <wp:extent cx="241935" cy="361950"/>
                <wp:effectExtent l="6985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361800"/>
                          <a:chOff x="0" y="0"/>
                          <a:chExt cx="241920" cy="3618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419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92">
                                <a:moveTo>
                                  <a:pt x="46" y="76"/>
                                </a:moveTo>
                                <a:lnTo>
                                  <a:pt x="61" y="76"/>
                                </a:lnTo>
                                <a:lnTo>
                                  <a:pt x="76" y="91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6"/>
                                </a:lnTo>
                                <a:lnTo>
                                  <a:pt x="107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6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31" y="76"/>
                                </a:lnTo>
                                <a:lnTo>
                                  <a:pt x="46" y="76"/>
                                </a:lnTo>
                                <a:lnTo>
                                  <a:pt x="61" y="76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3" y="76"/>
                                </a:lnTo>
                                <a:lnTo>
                                  <a:pt x="198" y="76"/>
                                </a:lnTo>
                                <a:lnTo>
                                  <a:pt x="213" y="76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59" y="76"/>
                                </a:lnTo>
                                <a:lnTo>
                                  <a:pt x="274" y="76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35" y="76"/>
                                </a:lnTo>
                                <a:lnTo>
                                  <a:pt x="350" y="76"/>
                                </a:lnTo>
                                <a:lnTo>
                                  <a:pt x="365" y="76"/>
                                </a:lnTo>
                                <a:lnTo>
                                  <a:pt x="380" y="76"/>
                                </a:lnTo>
                                <a:lnTo>
                                  <a:pt x="38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080" y="172800"/>
                            <a:ext cx="5832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48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0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5pt;margin-top:15.7pt;width:19.05pt;height:28.45pt" coordorigin="5289,314" coordsize="381,569">
                <v:shape id="shape_0" coordsize="381,92" path="m46,76l61,76l76,91l76,76l91,76l107,76l107,61l107,46l107,30l91,30l91,15l76,15l61,15l61,0l46,0l46,15l31,15l15,15l15,30l15,46l0,46l15,46l15,61l15,76l31,76l46,76l61,76l76,76l91,76l107,76l122,76l137,76l152,76l167,76l183,76l198,76l213,76l228,76l243,76l259,76l274,76l289,76l304,76l319,76l335,76l350,76l365,76l380,76l380,76e" stroked="t" o:allowincell="f" style="position:absolute;left:5289;top:581;width:380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574;top:586;width:92;height:298">
                  <v:shape id="shape_0" coordsize="77,93" path="m0,16l0,31l0,46l0,61l15,61l15,76l30,76l30,92l30,76l46,76l61,76l76,61l76,46l76,31l76,16l61,16l61,0l46,0l30,0l30,16l15,0l15,16l0,31l0,46l0,46e" stroked="t" o:allowincell="f" style="position:absolute;left:5589;top:586;width:76;height:9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574,629" to="5574,88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5289,314" to="5289,62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/>
        <w:ind w:firstLine="454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437890</wp:posOffset>
                </wp:positionH>
                <wp:positionV relativeFrom="paragraph">
                  <wp:posOffset>111760</wp:posOffset>
                </wp:positionV>
                <wp:extent cx="635" cy="635"/>
                <wp:effectExtent l="6985" t="698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270.7pt;margin-top:8.8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3467735</wp:posOffset>
                </wp:positionH>
                <wp:positionV relativeFrom="paragraph">
                  <wp:posOffset>130810</wp:posOffset>
                </wp:positionV>
                <wp:extent cx="20320" cy="10160"/>
                <wp:effectExtent l="6350" t="635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73.05pt;margin-top:10.3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>fe</w:t>
      </w:r>
      <w:r>
        <w:rPr>
          <w:rFonts w:cs="Arial" w:ascii="Arial" w:hAnsi="Arial"/>
          <w:b/>
          <w:bCs/>
          <w:color w:val="0000FF"/>
          <w:u w:val="single"/>
        </w:rPr>
        <w:t>rrei</w:t>
      </w:r>
      <w:r>
        <w:rPr>
          <w:rFonts w:cs="Arial" w:ascii="Arial" w:hAnsi="Arial"/>
          <w:color w:val="0000FF"/>
          <w:u w:val="single"/>
        </w:rPr>
        <w:t>ro</w:t>
      </w:r>
      <w:r>
        <w:rPr>
          <w:rFonts w:cs="Arial" w:ascii="Arial" w:hAnsi="Arial"/>
          <w:color w:val="0000FF"/>
        </w:rPr>
        <w:t>.........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/>
        <w:ind w:firstLine="454"/>
        <w:jc w:val="center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96590</wp:posOffset>
                </wp:positionH>
                <wp:positionV relativeFrom="paragraph">
                  <wp:posOffset>74930</wp:posOffset>
                </wp:positionV>
                <wp:extent cx="495935" cy="287020"/>
                <wp:effectExtent l="6350" t="635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286920"/>
                          <a:chOff x="0" y="0"/>
                          <a:chExt cx="496080" cy="286920"/>
                        </a:xfrm>
                      </wpg:grpSpPr>
                      <wpg:grpSp>
                        <wpg:cNvGrpSpPr/>
                        <wpg:grpSpPr>
                          <a:xfrm>
                            <a:off x="441360" y="141480"/>
                            <a:ext cx="547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45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0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"/>
                              <a:ext cx="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28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92">
                                <a:moveTo>
                                  <a:pt x="46" y="76"/>
                                </a:moveTo>
                                <a:lnTo>
                                  <a:pt x="61" y="76"/>
                                </a:lnTo>
                                <a:lnTo>
                                  <a:pt x="76" y="91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6"/>
                                </a:lnTo>
                                <a:lnTo>
                                  <a:pt x="107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6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31" y="76"/>
                                </a:lnTo>
                                <a:lnTo>
                                  <a:pt x="46" y="76"/>
                                </a:lnTo>
                                <a:lnTo>
                                  <a:pt x="61" y="76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3" y="76"/>
                                </a:lnTo>
                                <a:lnTo>
                                  <a:pt x="198" y="76"/>
                                </a:lnTo>
                                <a:lnTo>
                                  <a:pt x="213" y="76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59" y="76"/>
                                </a:lnTo>
                                <a:lnTo>
                                  <a:pt x="274" y="76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35" y="76"/>
                                </a:lnTo>
                                <a:lnTo>
                                  <a:pt x="350" y="76"/>
                                </a:lnTo>
                                <a:lnTo>
                                  <a:pt x="365" y="76"/>
                                </a:lnTo>
                                <a:lnTo>
                                  <a:pt x="380" y="76"/>
                                </a:lnTo>
                                <a:lnTo>
                                  <a:pt x="38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4200"/>
                            <a:ext cx="2192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7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106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31"/>
                                </a:lnTo>
                                <a:lnTo>
                                  <a:pt x="136" y="31"/>
                                </a:lnTo>
                                <a:lnTo>
                                  <a:pt x="152" y="31"/>
                                </a:lnTo>
                                <a:lnTo>
                                  <a:pt x="152" y="46"/>
                                </a:lnTo>
                                <a:lnTo>
                                  <a:pt x="167" y="46"/>
                                </a:lnTo>
                                <a:lnTo>
                                  <a:pt x="182" y="61"/>
                                </a:lnTo>
                                <a:lnTo>
                                  <a:pt x="197" y="61"/>
                                </a:lnTo>
                                <a:lnTo>
                                  <a:pt x="197" y="76"/>
                                </a:lnTo>
                                <a:lnTo>
                                  <a:pt x="212" y="76"/>
                                </a:lnTo>
                                <a:lnTo>
                                  <a:pt x="228" y="76"/>
                                </a:lnTo>
                                <a:lnTo>
                                  <a:pt x="228" y="92"/>
                                </a:lnTo>
                                <a:lnTo>
                                  <a:pt x="243" y="92"/>
                                </a:lnTo>
                                <a:lnTo>
                                  <a:pt x="243" y="107"/>
                                </a:lnTo>
                                <a:lnTo>
                                  <a:pt x="258" y="122"/>
                                </a:lnTo>
                                <a:lnTo>
                                  <a:pt x="273" y="122"/>
                                </a:lnTo>
                                <a:lnTo>
                                  <a:pt x="273" y="137"/>
                                </a:lnTo>
                                <a:lnTo>
                                  <a:pt x="288" y="137"/>
                                </a:lnTo>
                                <a:lnTo>
                                  <a:pt x="288" y="152"/>
                                </a:lnTo>
                                <a:lnTo>
                                  <a:pt x="304" y="168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34" y="198"/>
                                </a:lnTo>
                                <a:lnTo>
                                  <a:pt x="334" y="213"/>
                                </a:lnTo>
                                <a:lnTo>
                                  <a:pt x="349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49" y="259"/>
                                </a:lnTo>
                                <a:lnTo>
                                  <a:pt x="364" y="259"/>
                                </a:lnTo>
                                <a:lnTo>
                                  <a:pt x="364" y="274"/>
                                </a:lnTo>
                                <a:lnTo>
                                  <a:pt x="364" y="259"/>
                                </a:lnTo>
                                <a:lnTo>
                                  <a:pt x="364" y="274"/>
                                </a:lnTo>
                                <a:lnTo>
                                  <a:pt x="364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5.9pt;width:39.05pt;height:22.55pt" coordorigin="5034,118" coordsize="781,451">
                <v:group id="shape_0" style="position:absolute;left:5729;top:341;width:86;height:228">
                  <v:shape id="shape_0" coordsize="77,93" path="m0,16l0,31l0,46l0,61l15,61l15,76l30,76l30,92l30,76l46,76l61,76l76,61l76,46l76,31l76,16l61,16l61,0l46,0l30,0l30,16l15,0l15,16l0,31l0,46l0,46e" stroked="t" o:allowincell="f" style="position:absolute;left:5743;top:341;width:71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729,374" to="5729,56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81,92" path="m46,76l61,76l76,91l76,76l91,76l107,76l107,61l107,46l107,30l91,30l91,15l76,15l61,15l61,0l46,0l46,15l31,15l15,15l15,30l15,46l0,46l15,46l15,61l15,76l31,76l46,76l61,76l76,76l91,76l107,76l122,76l137,76l152,76l167,76l183,76l198,76l213,76l228,76l243,76l259,76l274,76l289,76l304,76l319,76l335,76l350,76l365,76l380,76l380,76e" stroked="t" o:allowincell="f" style="position:absolute;left:5034;top:118;width:359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275" path="m0,0l15,0l30,0l45,0l60,0l60,16l76,16l91,16l106,16l121,16l121,31l136,31l152,31l152,46l167,46l182,61l197,61l197,76l212,76l228,76l228,92l243,92l243,107l258,122l273,122l273,137l288,137l288,152l304,168l304,183l319,183l319,198l334,198l334,213l349,213l334,228l349,228l349,244l349,259l364,259l364,274l364,259l364,274l364,274e" stroked="t" o:allowincell="f" style="position:absolute;left:5386;top:172;width:344;height:2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3591560</wp:posOffset>
                </wp:positionH>
                <wp:positionV relativeFrom="paragraph">
                  <wp:posOffset>123190</wp:posOffset>
                </wp:positionV>
                <wp:extent cx="20320" cy="10160"/>
                <wp:effectExtent l="6350" t="635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82.8pt;margin-top:9.7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FF"/>
          <w:u w:val="single"/>
        </w:rPr>
        <w:t>ro</w:t>
      </w:r>
      <w:r>
        <w:rPr>
          <w:rFonts w:cs="Arial" w:ascii="Arial" w:hAnsi="Arial"/>
          <w:color w:val="0000FF"/>
        </w:rPr>
        <w:t>mei</w:t>
      </w:r>
      <w:r>
        <w:rPr>
          <w:rFonts w:cs="Arial" w:ascii="Arial" w:hAnsi="Arial"/>
          <w:color w:val="0000FF"/>
          <w:u w:val="single"/>
        </w:rPr>
        <w:t>r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/>
        <w:ind w:firstLine="454"/>
        <w:jc w:val="center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00095</wp:posOffset>
                </wp:positionH>
                <wp:positionV relativeFrom="paragraph">
                  <wp:posOffset>45720</wp:posOffset>
                </wp:positionV>
                <wp:extent cx="649605" cy="299085"/>
                <wp:effectExtent l="6985" t="635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40" cy="299160"/>
                          <a:chOff x="0" y="0"/>
                          <a:chExt cx="649440" cy="29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7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106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31"/>
                                </a:lnTo>
                                <a:lnTo>
                                  <a:pt x="136" y="31"/>
                                </a:lnTo>
                                <a:lnTo>
                                  <a:pt x="152" y="31"/>
                                </a:lnTo>
                                <a:lnTo>
                                  <a:pt x="152" y="46"/>
                                </a:lnTo>
                                <a:lnTo>
                                  <a:pt x="167" y="46"/>
                                </a:lnTo>
                                <a:lnTo>
                                  <a:pt x="182" y="61"/>
                                </a:lnTo>
                                <a:lnTo>
                                  <a:pt x="197" y="61"/>
                                </a:lnTo>
                                <a:lnTo>
                                  <a:pt x="197" y="76"/>
                                </a:lnTo>
                                <a:lnTo>
                                  <a:pt x="212" y="76"/>
                                </a:lnTo>
                                <a:lnTo>
                                  <a:pt x="228" y="76"/>
                                </a:lnTo>
                                <a:lnTo>
                                  <a:pt x="228" y="92"/>
                                </a:lnTo>
                                <a:lnTo>
                                  <a:pt x="243" y="92"/>
                                </a:lnTo>
                                <a:lnTo>
                                  <a:pt x="243" y="107"/>
                                </a:lnTo>
                                <a:lnTo>
                                  <a:pt x="258" y="122"/>
                                </a:lnTo>
                                <a:lnTo>
                                  <a:pt x="273" y="122"/>
                                </a:lnTo>
                                <a:lnTo>
                                  <a:pt x="273" y="137"/>
                                </a:lnTo>
                                <a:lnTo>
                                  <a:pt x="288" y="137"/>
                                </a:lnTo>
                                <a:lnTo>
                                  <a:pt x="288" y="152"/>
                                </a:lnTo>
                                <a:lnTo>
                                  <a:pt x="304" y="168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34" y="198"/>
                                </a:lnTo>
                                <a:lnTo>
                                  <a:pt x="334" y="213"/>
                                </a:lnTo>
                                <a:lnTo>
                                  <a:pt x="349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49" y="259"/>
                                </a:lnTo>
                                <a:lnTo>
                                  <a:pt x="364" y="259"/>
                                </a:lnTo>
                                <a:lnTo>
                                  <a:pt x="364" y="274"/>
                                </a:lnTo>
                                <a:lnTo>
                                  <a:pt x="364" y="259"/>
                                </a:lnTo>
                                <a:lnTo>
                                  <a:pt x="364" y="274"/>
                                </a:lnTo>
                                <a:lnTo>
                                  <a:pt x="364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23840"/>
                            <a:ext cx="222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92">
                                <a:moveTo>
                                  <a:pt x="46" y="76"/>
                                </a:moveTo>
                                <a:lnTo>
                                  <a:pt x="61" y="76"/>
                                </a:lnTo>
                                <a:lnTo>
                                  <a:pt x="76" y="91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6"/>
                                </a:lnTo>
                                <a:lnTo>
                                  <a:pt x="107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6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31" y="76"/>
                                </a:lnTo>
                                <a:lnTo>
                                  <a:pt x="46" y="76"/>
                                </a:lnTo>
                                <a:lnTo>
                                  <a:pt x="61" y="76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3" y="76"/>
                                </a:lnTo>
                                <a:lnTo>
                                  <a:pt x="198" y="76"/>
                                </a:lnTo>
                                <a:lnTo>
                                  <a:pt x="213" y="76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59" y="76"/>
                                </a:lnTo>
                                <a:lnTo>
                                  <a:pt x="274" y="76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35" y="76"/>
                                </a:lnTo>
                                <a:lnTo>
                                  <a:pt x="350" y="76"/>
                                </a:lnTo>
                                <a:lnTo>
                                  <a:pt x="365" y="76"/>
                                </a:lnTo>
                                <a:lnTo>
                                  <a:pt x="380" y="76"/>
                                </a:lnTo>
                                <a:lnTo>
                                  <a:pt x="38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6956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6160" y="127800"/>
                            <a:ext cx="5328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45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0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8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5pt;margin-top:3.6pt;width:51.15pt;height:23.5pt" coordorigin="5197,72" coordsize="1023,470">
                <v:shape id="shape_0" coordsize="365,275" path="m0,0l15,0l30,0l45,0l60,0l60,16l76,16l91,16l106,16l121,16l121,31l136,31l152,31l152,46l167,46l182,61l197,61l197,76l212,76l228,76l228,92l243,92l243,107l258,122l273,122l273,137l288,137l288,152l304,168l304,183l319,183l319,198l334,198l334,213l349,213l334,228l349,228l349,244l349,259l364,259l364,274l364,259l364,274l364,274e" stroked="t" o:allowincell="f" style="position:absolute;left:5197;top:72;width:335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1,92" path="m46,76l61,76l76,91l76,76l91,76l107,76l107,61l107,46l107,30l91,30l91,15l76,15l61,15l61,0l46,0l46,15l31,15l15,15l15,30l15,46l0,46l15,46l15,61l15,76l31,76l46,76l61,76l76,76l91,76l107,76l122,76l137,76l152,76l167,76l183,76l198,76l213,76l228,76l243,76l259,76l274,76l289,76l304,76l319,76l335,76l350,76l365,76l380,76l380,76e" stroked="t" o:allowincell="f" style="position:absolute;left:5516;top:267;width:349;height: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861,339" to="6204,33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6136;top:273;width:84;height:269">
                  <v:shape id="shape_0" coordsize="77,93" path="m0,16l0,31l0,46l0,61l15,61l15,76l30,76l30,92l30,76l46,76l61,76l76,61l76,46l76,31l76,16l61,16l61,0l46,0l30,0l30,16l15,0l15,16l0,31l0,46l0,46e" stroked="t" o:allowincell="f" style="position:absolute;left:6149;top:273;width:70;height:8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136,312" to="6136,54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3310890</wp:posOffset>
                </wp:positionH>
                <wp:positionV relativeFrom="paragraph">
                  <wp:posOffset>299085</wp:posOffset>
                </wp:positionV>
                <wp:extent cx="208915" cy="489585"/>
                <wp:effectExtent l="4445" t="3175" r="4445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489600"/>
                          <a:chOff x="0" y="0"/>
                          <a:chExt cx="208800" cy="489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700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7160"/>
                            <a:ext cx="204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60" y="164520"/>
                            <a:ext cx="11700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309240"/>
                            <a:ext cx="507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pt;margin-top:23.55pt;width:16.4pt;height:38.55pt" coordorigin="5214,471" coordsize="328,771">
                <v:line id="shape_0" from="5214,471" to="5397,71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218;top:687;width:321;height: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359,730" to="5542,97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367;top:958;width:79;height:2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3801110</wp:posOffset>
                </wp:positionH>
                <wp:positionV relativeFrom="paragraph">
                  <wp:posOffset>144145</wp:posOffset>
                </wp:positionV>
                <wp:extent cx="20320" cy="10160"/>
                <wp:effectExtent l="6350" t="635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99.3pt;margin-top:11.3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>ma</w:t>
      </w:r>
      <w:r>
        <w:rPr>
          <w:rFonts w:cs="Arial" w:ascii="Arial" w:hAnsi="Arial"/>
          <w:b/>
          <w:bCs/>
          <w:color w:val="0000FF"/>
          <w:u w:val="single"/>
        </w:rPr>
        <w:t>rre</w:t>
      </w:r>
      <w:r>
        <w:rPr>
          <w:rFonts w:cs="Arial" w:ascii="Arial" w:hAnsi="Arial"/>
          <w:color w:val="0000FF"/>
        </w:rPr>
        <w:t>tei</w:t>
      </w:r>
      <w:r>
        <w:rPr>
          <w:rFonts w:cs="Arial" w:ascii="Arial" w:hAnsi="Arial"/>
          <w:color w:val="0000FF"/>
          <w:u w:val="single"/>
        </w:rPr>
        <w:t>r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/>
        <w:ind w:firstLine="454"/>
        <w:jc w:val="center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486785</wp:posOffset>
                </wp:positionH>
                <wp:positionV relativeFrom="paragraph">
                  <wp:posOffset>220345</wp:posOffset>
                </wp:positionV>
                <wp:extent cx="10795" cy="9525"/>
                <wp:effectExtent l="6985" t="762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6" y="0"/>
                              </a:move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" path="m16,0l0,14l0,0l16,0l16,14l0,14l0,0l16,0l16,14l16,14e" stroked="t" o:allowincell="f" style="position:absolute;margin-left:274.55pt;margin-top:17.35pt;width:0.8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23615</wp:posOffset>
                </wp:positionH>
                <wp:positionV relativeFrom="paragraph">
                  <wp:posOffset>335915</wp:posOffset>
                </wp:positionV>
                <wp:extent cx="302260" cy="296545"/>
                <wp:effectExtent l="6350" t="6985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296640"/>
                          <a:chOff x="0" y="0"/>
                          <a:chExt cx="30240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52">
                                <a:moveTo>
                                  <a:pt x="152" y="0"/>
                                </a:moveTo>
                                <a:lnTo>
                                  <a:pt x="136" y="0"/>
                                </a:lnTo>
                                <a:lnTo>
                                  <a:pt x="121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4"/>
                                </a:lnTo>
                                <a:lnTo>
                                  <a:pt x="76" y="14"/>
                                </a:lnTo>
                                <a:lnTo>
                                  <a:pt x="76" y="29"/>
                                </a:lnTo>
                                <a:lnTo>
                                  <a:pt x="60" y="29"/>
                                </a:lnTo>
                                <a:lnTo>
                                  <a:pt x="45" y="44"/>
                                </a:lnTo>
                                <a:lnTo>
                                  <a:pt x="30" y="44"/>
                                </a:lnTo>
                                <a:lnTo>
                                  <a:pt x="30" y="59"/>
                                </a:lnTo>
                                <a:lnTo>
                                  <a:pt x="15" y="74"/>
                                </a:lnTo>
                                <a:lnTo>
                                  <a:pt x="15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15" y="162"/>
                                </a:lnTo>
                                <a:lnTo>
                                  <a:pt x="15" y="177"/>
                                </a:lnTo>
                                <a:lnTo>
                                  <a:pt x="30" y="192"/>
                                </a:lnTo>
                                <a:lnTo>
                                  <a:pt x="45" y="207"/>
                                </a:lnTo>
                                <a:lnTo>
                                  <a:pt x="45" y="222"/>
                                </a:lnTo>
                                <a:lnTo>
                                  <a:pt x="60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36"/>
                                </a:lnTo>
                                <a:lnTo>
                                  <a:pt x="91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121" y="236"/>
                                </a:lnTo>
                                <a:lnTo>
                                  <a:pt x="121" y="251"/>
                                </a:lnTo>
                                <a:lnTo>
                                  <a:pt x="136" y="236"/>
                                </a:lnTo>
                                <a:lnTo>
                                  <a:pt x="152" y="236"/>
                                </a:lnTo>
                                <a:lnTo>
                                  <a:pt x="167" y="236"/>
                                </a:lnTo>
                                <a:lnTo>
                                  <a:pt x="182" y="236"/>
                                </a:lnTo>
                                <a:lnTo>
                                  <a:pt x="197" y="236"/>
                                </a:lnTo>
                                <a:lnTo>
                                  <a:pt x="197" y="222"/>
                                </a:lnTo>
                                <a:lnTo>
                                  <a:pt x="197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63360"/>
                            <a:ext cx="183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92">
                                <a:moveTo>
                                  <a:pt x="46" y="76"/>
                                </a:moveTo>
                                <a:lnTo>
                                  <a:pt x="61" y="76"/>
                                </a:lnTo>
                                <a:lnTo>
                                  <a:pt x="76" y="91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6"/>
                                </a:lnTo>
                                <a:lnTo>
                                  <a:pt x="107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6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31" y="76"/>
                                </a:lnTo>
                                <a:lnTo>
                                  <a:pt x="46" y="76"/>
                                </a:lnTo>
                                <a:lnTo>
                                  <a:pt x="61" y="76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3" y="76"/>
                                </a:lnTo>
                                <a:lnTo>
                                  <a:pt x="198" y="76"/>
                                </a:lnTo>
                                <a:lnTo>
                                  <a:pt x="213" y="76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59" y="76"/>
                                </a:lnTo>
                                <a:lnTo>
                                  <a:pt x="274" y="76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35" y="76"/>
                                </a:lnTo>
                                <a:lnTo>
                                  <a:pt x="350" y="76"/>
                                </a:lnTo>
                                <a:lnTo>
                                  <a:pt x="365" y="76"/>
                                </a:lnTo>
                                <a:lnTo>
                                  <a:pt x="380" y="76"/>
                                </a:lnTo>
                                <a:lnTo>
                                  <a:pt x="38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8820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8480" y="181440"/>
                            <a:ext cx="4392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36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0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45pt;margin-top:26.45pt;width:23.8pt;height:23.3pt" coordorigin="5549,529" coordsize="476,466">
                <v:shape id="shape_0" coordsize="198,252" path="m152,0l136,0l121,0l106,0l91,0l91,14l76,14l76,29l60,29l45,44l30,44l30,59l15,74l15,88l0,103l0,118l0,133l0,148l15,162l15,177l30,192l45,207l45,222l60,222l76,222l76,236l91,236l106,236l106,251l121,236l121,251l136,236l152,236l167,236l182,236l197,236l197,222l197,222e" stroked="t" o:allowincell="f" style="position:absolute;left:5549;top:529;width:149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1,92" path="m46,76l61,76l76,91l76,76l91,76l107,76l107,61l107,46l107,30l91,30l91,15l76,15l61,15l61,0l46,0l46,15l31,15l15,15l15,30l15,46l0,46l15,46l15,61l15,76l31,76l46,76l61,76l76,76l91,76l107,76l122,76l137,76l152,76l167,76l183,76l198,76l213,76l228,76l243,76l259,76l274,76l289,76l304,76l319,76l335,76l350,76l365,76l380,76l380,76e" stroked="t" o:allowincell="f" style="position:absolute;left:5670;top:629;width:288;height: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956,668" to="5956,84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5956;top:815;width:69;height:180">
                  <v:shape id="shape_0" coordsize="77,93" path="m0,16l0,31l0,46l0,61l15,61l15,76l30,76l30,92l30,76l46,76l61,76l76,61l76,46l76,31l76,16l61,16l61,0l46,0l30,0l30,16l15,0l15,16l0,31l0,46l0,46e" stroked="t" o:allowincell="f" style="position:absolute;left:5967;top:815;width:57;height:5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956,841" to="5956,99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color w:val="0000FF"/>
        </w:rPr>
        <w:t>co</w:t>
      </w:r>
      <w:r>
        <w:rPr>
          <w:rFonts w:cs="Arial" w:ascii="Arial" w:hAnsi="Arial"/>
          <w:b/>
          <w:bCs/>
          <w:color w:val="0000FF"/>
          <w:u w:val="single"/>
        </w:rPr>
        <w:t>rri</w:t>
      </w:r>
      <w:r>
        <w:rPr>
          <w:rFonts w:cs="Arial" w:ascii="Arial" w:hAnsi="Arial"/>
          <w:color w:val="0000FF"/>
        </w:rPr>
        <w:t>quei</w:t>
      </w:r>
      <w:r>
        <w:rPr>
          <w:rFonts w:cs="Arial" w:ascii="Arial" w:hAnsi="Arial"/>
          <w:color w:val="0000FF"/>
          <w:u w:val="single"/>
        </w:rPr>
        <w:t>r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/>
        <w:ind w:firstLine="454"/>
        <w:jc w:val="center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00965" simplePos="0" locked="0" layoutInCell="0" allowOverlap="1" relativeHeight="107">
                <wp:simplePos x="0" y="0"/>
                <wp:positionH relativeFrom="column">
                  <wp:posOffset>4444365</wp:posOffset>
                </wp:positionH>
                <wp:positionV relativeFrom="paragraph">
                  <wp:posOffset>282575</wp:posOffset>
                </wp:positionV>
                <wp:extent cx="350520" cy="516890"/>
                <wp:effectExtent l="6985" t="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516960"/>
                          <a:chOff x="0" y="0"/>
                          <a:chExt cx="350640" cy="51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76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0"/>
                              <a:ext cx="212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92">
                                  <a:moveTo>
                                    <a:pt x="46" y="76"/>
                                  </a:moveTo>
                                  <a:lnTo>
                                    <a:pt x="61" y="7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6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3" y="76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43" y="76"/>
                                  </a:lnTo>
                                  <a:lnTo>
                                    <a:pt x="259" y="76"/>
                                  </a:lnTo>
                                  <a:lnTo>
                                    <a:pt x="274" y="76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35" y="76"/>
                                  </a:lnTo>
                                  <a:lnTo>
                                    <a:pt x="350" y="76"/>
                                  </a:lnTo>
                                  <a:lnTo>
                                    <a:pt x="365" y="76"/>
                                  </a:lnTo>
                                  <a:lnTo>
                                    <a:pt x="380" y="76"/>
                                  </a:lnTo>
                                  <a:lnTo>
                                    <a:pt x="38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760" y="157320"/>
                              <a:ext cx="50760" cy="17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424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3">
                                    <a:moveTo>
                                      <a:pt x="0" y="16"/>
                                    </a:moveTo>
                                    <a:lnTo>
                                      <a:pt x="0" y="3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46" y="76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76" y="46"/>
                                    </a:lnTo>
                                    <a:lnTo>
                                      <a:pt x="76" y="31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4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840400">
                            <a:off x="160200" y="323280"/>
                            <a:ext cx="16308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95pt;margin-top:22.25pt;width:25.4pt;height:41.15pt" coordorigin="6999,445" coordsize="508,823">
                <v:group id="shape_0" style="position:absolute;left:6999;top:445;width:335;height:518">
                  <v:shape id="shape_0" coordsize="381,92" path="m46,76l61,76l76,91l76,76l91,76l107,76l107,61l107,46l107,30l91,30l91,15l76,15l61,15l61,0l46,0l46,15l31,15l15,15l15,30l15,46l0,46l15,46l15,61l15,76l31,76l46,76l61,76l76,76l91,76l107,76l122,76l137,76l152,76l167,76l183,76l198,76l213,76l228,76l243,76l259,76l274,76l289,76l304,76l319,76l335,76l350,76l365,76l380,76l380,76e" stroked="t" o:allowincell="f" style="position:absolute;left:6999;top:689;width:334;height:8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7249;top:693;width:80;height:270">
                    <v:shape id="shape_0" coordsize="77,93" path="m0,16l0,31l0,46l0,61l15,61l15,76l30,76l30,92l30,76l46,76l61,76l76,61l76,46l76,31l76,16l61,16l61,0l46,0l30,0l30,16l15,0l15,16l0,31l0,46l0,46e" stroked="t" o:allowincell="f" style="position:absolute;left:7262;top:693;width:66;height:8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7249,732" to="7249,96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line id="shape_0" from="6999,445" to="6999,73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7251;top:955;width:256;height:312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3829685</wp:posOffset>
                </wp:positionH>
                <wp:positionV relativeFrom="paragraph">
                  <wp:posOffset>109855</wp:posOffset>
                </wp:positionV>
                <wp:extent cx="20320" cy="10160"/>
                <wp:effectExtent l="6985" t="635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01.55pt;margin-top:8.6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>ga</w:t>
      </w:r>
      <w:r>
        <w:rPr>
          <w:rFonts w:cs="Arial" w:ascii="Arial" w:hAnsi="Arial"/>
          <w:b/>
          <w:bCs/>
          <w:color w:val="0000FF"/>
          <w:u w:val="single"/>
        </w:rPr>
        <w:t>rra</w:t>
      </w:r>
      <w:r>
        <w:rPr>
          <w:rFonts w:cs="Arial" w:ascii="Arial" w:hAnsi="Arial"/>
          <w:color w:val="0000FF"/>
        </w:rPr>
        <w:t>fei</w:t>
      </w:r>
      <w:r>
        <w:rPr>
          <w:rFonts w:cs="Arial" w:ascii="Arial" w:hAnsi="Arial"/>
          <w:color w:val="0000FF"/>
          <w:u w:val="single"/>
        </w:rPr>
        <w:t>r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/>
        <w:ind w:firstLine="454"/>
        <w:jc w:val="center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558030</wp:posOffset>
                </wp:positionH>
                <wp:positionV relativeFrom="paragraph">
                  <wp:posOffset>74295</wp:posOffset>
                </wp:positionV>
                <wp:extent cx="10160" cy="19050"/>
                <wp:effectExtent l="6985" t="635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0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29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0" path="m15,15l0,15l15,15l0,29l15,15l15,0l15,15l0,29l0,15l0,29l0,15l15,15l15,29l15,15l15,15xe" stroked="t" o:allowincell="f" style="position:absolute;margin-left:358.9pt;margin-top:5.85pt;width:0.7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72790</wp:posOffset>
                </wp:positionH>
                <wp:positionV relativeFrom="paragraph">
                  <wp:posOffset>304800</wp:posOffset>
                </wp:positionV>
                <wp:extent cx="445135" cy="337820"/>
                <wp:effectExtent l="3810" t="3175" r="6350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337680"/>
                          <a:chOff x="0" y="0"/>
                          <a:chExt cx="444960" cy="33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7160" cy="20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160200"/>
                              <a:ext cx="40392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25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75">
                                    <a:moveTo>
                                      <a:pt x="31" y="59"/>
                                    </a:moveTo>
                                    <a:lnTo>
                                      <a:pt x="46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31" y="45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22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198" y="59"/>
                                    </a:lnTo>
                                    <a:lnTo>
                                      <a:pt x="213" y="59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3" y="59"/>
                                    </a:lnTo>
                                    <a:lnTo>
                                      <a:pt x="259" y="59"/>
                                    </a:lnTo>
                                    <a:lnTo>
                                      <a:pt x="274" y="59"/>
                                    </a:lnTo>
                                    <a:lnTo>
                                      <a:pt x="289" y="59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5" y="59"/>
                                    </a:lnTo>
                                    <a:lnTo>
                                      <a:pt x="350" y="59"/>
                                    </a:lnTo>
                                    <a:lnTo>
                                      <a:pt x="365" y="59"/>
                                    </a:lnTo>
                                    <a:lnTo>
                                      <a:pt x="365" y="5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3600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332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6640" y="13968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pt;margin-top:24pt;width:35.05pt;height:26.6pt" coordorigin="5154,480" coordsize="701,532">
                <v:group id="shape_0" style="position:absolute;left:5154;top:480;width:640;height:328">
                  <v:group id="shape_0" style="position:absolute;left:5159;top:732;width:635;height:75">
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159;top:732;width:365;height:7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5510,789" to="5794,789" stroked="t" o:allowincell="f" style="position:absolute">
                      <v:stroke color="silver" weight="19080" joinstyle="miter" endcap="flat"/>
                      <v:fill o:detectmouseclick="t" on="false"/>
                      <w10:wrap type="none"/>
                    </v:line>
                  </v:group>
                  <v:line id="shape_0" from="5154,480" to="5363,74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763;top:700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</w:rPr>
        <w:t>Fe</w:t>
      </w:r>
      <w:r>
        <w:rPr>
          <w:rFonts w:cs="Arial" w:ascii="Arial" w:hAnsi="Arial"/>
          <w:b/>
          <w:bCs/>
          <w:color w:val="0000FF"/>
          <w:u w:val="single"/>
        </w:rPr>
        <w:t>rrei</w:t>
      </w:r>
      <w:r>
        <w:rPr>
          <w:rFonts w:cs="Arial" w:ascii="Arial" w:hAnsi="Arial"/>
          <w:color w:val="0000FF"/>
          <w:u w:val="single"/>
        </w:rPr>
        <w:t>ri</w:t>
      </w:r>
      <w:r>
        <w:rPr>
          <w:rFonts w:cs="Arial" w:ascii="Arial" w:hAnsi="Arial"/>
          <w:color w:val="0000FF"/>
        </w:rPr>
        <w:t>nha (</w:t>
      </w:r>
      <w:r>
        <w:rPr>
          <w:rFonts w:cs="Arial" w:ascii="Arial" w:hAnsi="Arial"/>
          <w:iCs/>
          <w:color w:val="0000FF"/>
        </w:rPr>
        <w:t>nome próprio, traço embaixo!)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/>
        <w:ind w:firstLine="454"/>
        <w:jc w:val="center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0090</wp:posOffset>
                </wp:positionH>
                <wp:positionV relativeFrom="paragraph">
                  <wp:posOffset>125730</wp:posOffset>
                </wp:positionV>
                <wp:extent cx="390525" cy="825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9.9pt" to="387.4pt,10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564255</wp:posOffset>
                </wp:positionH>
                <wp:positionV relativeFrom="paragraph">
                  <wp:posOffset>90170</wp:posOffset>
                </wp:positionV>
                <wp:extent cx="10160" cy="19685"/>
                <wp:effectExtent l="6350" t="698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15l0,30l0,15l15,15l15,0l15,15l0,15l0,0l15,15l0,15l0,0l15,0l0,0l0,0e" stroked="t" o:allowincell="f" style="position:absolute;margin-left:280.65pt;margin-top:7.1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>ca</w:t>
      </w:r>
      <w:r>
        <w:rPr>
          <w:rFonts w:cs="Arial" w:ascii="Arial" w:hAnsi="Arial"/>
          <w:b/>
          <w:bCs/>
          <w:color w:val="0000FF"/>
          <w:u w:val="single"/>
        </w:rPr>
        <w:t>rre</w:t>
      </w:r>
      <w:r>
        <w:rPr>
          <w:rFonts w:cs="Arial" w:ascii="Arial" w:hAnsi="Arial"/>
          <w:color w:val="0000FF"/>
        </w:rPr>
        <w:t>tei</w:t>
      </w:r>
      <w:r>
        <w:rPr>
          <w:rFonts w:cs="Arial" w:ascii="Arial" w:hAnsi="Arial"/>
          <w:color w:val="0000FF"/>
          <w:u w:val="single"/>
        </w:rPr>
        <w:t>r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/>
        <w:ind w:firstLine="454"/>
        <w:jc w:val="center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90240</wp:posOffset>
                </wp:positionH>
                <wp:positionV relativeFrom="paragraph">
                  <wp:posOffset>86360</wp:posOffset>
                </wp:positionV>
                <wp:extent cx="441960" cy="198120"/>
                <wp:effectExtent l="6350" t="6350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198000"/>
                          <a:chOff x="0" y="0"/>
                          <a:chExt cx="44208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20160"/>
                            <a:ext cx="40392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6360"/>
                              <a:ext cx="18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3400" y="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pt;margin-top:6.8pt;width:34.8pt;height:15.6pt" coordorigin="5024,136" coordsize="696,312">
                <v:group id="shape_0" style="position:absolute;left:5024;top:168;width:635;height:75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024;top:168;width:365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375,225" to="5659,225" stroked="t" o:allowincell="f" style="position:absolute">
                    <v:stroke color="silver" weight="19080" joinstyle="miter" endcap="flat"/>
                    <v:fill o:detectmouseclick="t" on="false"/>
                    <w10:wrap type="none"/>
                  </v:line>
                </v:group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628;top:136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3526155</wp:posOffset>
                </wp:positionH>
                <wp:positionV relativeFrom="paragraph">
                  <wp:posOffset>82550</wp:posOffset>
                </wp:positionV>
                <wp:extent cx="10160" cy="19685"/>
                <wp:effectExtent l="6350" t="698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15l0,30l0,15l15,15l15,0l15,15l0,15l0,0l15,15l0,15l0,0l15,0l0,0l0,0e" stroked="t" o:allowincell="f" style="position:absolute;margin-left:277.65pt;margin-top:6.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FF"/>
          <w:u w:val="single"/>
        </w:rPr>
        <w:t>ro</w:t>
      </w:r>
      <w:r>
        <w:rPr>
          <w:rFonts w:cs="Arial" w:ascii="Arial" w:hAnsi="Arial"/>
          <w:color w:val="0000FF"/>
        </w:rPr>
        <w:t>tei</w:t>
      </w:r>
      <w:r>
        <w:rPr>
          <w:rFonts w:cs="Arial" w:ascii="Arial" w:hAnsi="Arial"/>
          <w:color w:val="0000FF"/>
          <w:u w:val="single"/>
        </w:rPr>
        <w:t>r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/>
        <w:ind w:firstLine="454"/>
        <w:jc w:val="center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01340</wp:posOffset>
                </wp:positionH>
                <wp:positionV relativeFrom="paragraph">
                  <wp:posOffset>53340</wp:posOffset>
                </wp:positionV>
                <wp:extent cx="258445" cy="189230"/>
                <wp:effectExtent l="6985" t="6985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189360"/>
                          <a:chOff x="0" y="0"/>
                          <a:chExt cx="258480" cy="1893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419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92">
                                <a:moveTo>
                                  <a:pt x="46" y="76"/>
                                </a:moveTo>
                                <a:lnTo>
                                  <a:pt x="61" y="76"/>
                                </a:lnTo>
                                <a:lnTo>
                                  <a:pt x="76" y="91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6"/>
                                </a:lnTo>
                                <a:lnTo>
                                  <a:pt x="107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6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31" y="76"/>
                                </a:lnTo>
                                <a:lnTo>
                                  <a:pt x="46" y="76"/>
                                </a:lnTo>
                                <a:lnTo>
                                  <a:pt x="61" y="76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3" y="76"/>
                                </a:lnTo>
                                <a:lnTo>
                                  <a:pt x="198" y="76"/>
                                </a:lnTo>
                                <a:lnTo>
                                  <a:pt x="213" y="76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59" y="76"/>
                                </a:lnTo>
                                <a:lnTo>
                                  <a:pt x="274" y="76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35" y="76"/>
                                </a:lnTo>
                                <a:lnTo>
                                  <a:pt x="350" y="76"/>
                                </a:lnTo>
                                <a:lnTo>
                                  <a:pt x="365" y="76"/>
                                </a:lnTo>
                                <a:lnTo>
                                  <a:pt x="380" y="76"/>
                                </a:lnTo>
                                <a:lnTo>
                                  <a:pt x="38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160" y="0"/>
                            <a:ext cx="5832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48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0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pt;margin-top:4.2pt;width:20.35pt;height:14.85pt" coordorigin="4884,84" coordsize="407,297">
                <v:shape id="shape_0" coordsize="381,92" path="m46,76l61,76l76,91l76,76l91,76l107,76l107,61l107,46l107,30l91,30l91,15l76,15l61,15l61,0l46,0l46,15l31,15l15,15l15,30l15,46l0,46l15,46l15,61l15,76l31,76l46,76l61,76l76,76l91,76l107,76l122,76l137,76l152,76l167,76l183,76l198,76l213,76l228,76l243,76l259,76l274,76l289,76l304,76l319,76l335,76l350,76l365,76l380,76l380,76e" stroked="t" o:allowincell="f" style="position:absolute;left:4884;top:94;width:380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199;top:84;width:91;height:297">
                  <v:shape id="shape_0" coordsize="77,93" path="m0,16l0,31l0,46l0,61l15,61l15,76l30,76l30,92l30,76l46,76l61,76l76,61l76,46l76,31l76,16l61,16l61,0l46,0l30,0l30,16l15,0l15,16l0,31l0,46l0,46e" stroked="t" o:allowincell="f" style="position:absolute;left:5214;top:84;width:76;height:9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199,127" to="5199,38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0000FF"/>
          <w:u w:val="single"/>
        </w:rPr>
        <w:t>ra</w:t>
      </w:r>
      <w:r>
        <w:rPr>
          <w:rFonts w:cs="Arial" w:ascii="Arial" w:hAnsi="Arial"/>
          <w:color w:val="0000FF"/>
          <w:u w:val="single"/>
        </w:rPr>
        <w:t>r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/>
        <w:ind w:firstLine="454"/>
        <w:jc w:val="center"/>
        <w:rPr>
          <w:rFonts w:ascii="Arial" w:hAnsi="Arial" w:cs="Arial"/>
          <w:color w:val="0000FF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77540</wp:posOffset>
                </wp:positionH>
                <wp:positionV relativeFrom="paragraph">
                  <wp:posOffset>5080</wp:posOffset>
                </wp:positionV>
                <wp:extent cx="477520" cy="401955"/>
                <wp:effectExtent l="6985" t="635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60" cy="402120"/>
                          <a:chOff x="0" y="0"/>
                          <a:chExt cx="477360" cy="402120"/>
                        </a:xfrm>
                      </wpg:grpSpPr>
                      <wpg:grpSp>
                        <wpg:cNvGrpSpPr/>
                        <wpg:grpSpPr>
                          <a:xfrm>
                            <a:off x="419040" y="212760"/>
                            <a:ext cx="5832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48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0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9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92">
                                  <a:moveTo>
                                    <a:pt x="46" y="76"/>
                                  </a:moveTo>
                                  <a:lnTo>
                                    <a:pt x="61" y="7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6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3" y="76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43" y="76"/>
                                  </a:lnTo>
                                  <a:lnTo>
                                    <a:pt x="259" y="76"/>
                                  </a:lnTo>
                                  <a:lnTo>
                                    <a:pt x="274" y="76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35" y="76"/>
                                  </a:lnTo>
                                  <a:lnTo>
                                    <a:pt x="350" y="76"/>
                                  </a:lnTo>
                                  <a:lnTo>
                                    <a:pt x="365" y="76"/>
                                  </a:lnTo>
                                  <a:lnTo>
                                    <a:pt x="380" y="76"/>
                                  </a:lnTo>
                                  <a:lnTo>
                                    <a:pt x="38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6720"/>
                              <a:ext cx="2127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56">
                                  <a:moveTo>
                                    <a:pt x="0" y="2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6" y="162"/>
                                  </a:lnTo>
                                  <a:lnTo>
                                    <a:pt x="91" y="162"/>
                                  </a:lnTo>
                                  <a:lnTo>
                                    <a:pt x="91" y="177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106" y="192"/>
                                  </a:lnTo>
                                  <a:lnTo>
                                    <a:pt x="106" y="207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21" y="236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51"/>
                                  </a:lnTo>
                                  <a:lnTo>
                                    <a:pt x="152" y="251"/>
                                  </a:lnTo>
                                  <a:lnTo>
                                    <a:pt x="152" y="266"/>
                                  </a:lnTo>
                                  <a:lnTo>
                                    <a:pt x="167" y="266"/>
                                  </a:lnTo>
                                  <a:lnTo>
                                    <a:pt x="167" y="281"/>
                                  </a:lnTo>
                                  <a:lnTo>
                                    <a:pt x="182" y="281"/>
                                  </a:lnTo>
                                  <a:lnTo>
                                    <a:pt x="197" y="296"/>
                                  </a:lnTo>
                                  <a:lnTo>
                                    <a:pt x="213" y="296"/>
                                  </a:lnTo>
                                  <a:lnTo>
                                    <a:pt x="213" y="310"/>
                                  </a:lnTo>
                                  <a:lnTo>
                                    <a:pt x="228" y="310"/>
                                  </a:lnTo>
                                  <a:lnTo>
                                    <a:pt x="243" y="325"/>
                                  </a:lnTo>
                                  <a:lnTo>
                                    <a:pt x="258" y="340"/>
                                  </a:lnTo>
                                  <a:lnTo>
                                    <a:pt x="273" y="340"/>
                                  </a:lnTo>
                                  <a:lnTo>
                                    <a:pt x="289" y="340"/>
                                  </a:lnTo>
                                  <a:lnTo>
                                    <a:pt x="289" y="355"/>
                                  </a:lnTo>
                                  <a:lnTo>
                                    <a:pt x="304" y="355"/>
                                  </a:lnTo>
                                  <a:lnTo>
                                    <a:pt x="319" y="355"/>
                                  </a:lnTo>
                                  <a:lnTo>
                                    <a:pt x="334" y="355"/>
                                  </a:lnTo>
                                  <a:lnTo>
                                    <a:pt x="334" y="3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2pt;margin-top:0.4pt;width:37.6pt;height:31.6pt" coordorigin="5004,8" coordsize="752,632">
                <v:group id="shape_0" style="position:absolute;left:5664;top:343;width:93;height:297">
                  <v:shape id="shape_0" coordsize="77,93" path="m0,16l0,31l0,46l0,61l15,61l15,76l30,76l30,92l30,76l46,76l61,76l76,61l76,46l76,31l76,16l61,16l61,0l46,0l30,0l30,16l15,0l15,16l0,31l0,46l0,46e" stroked="t" o:allowincell="f" style="position:absolute;left:5679;top:343;width:76;height:9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664,386" to="5664,64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04;top:8;width:726;height:414">
                  <v:shape id="shape_0" coordsize="381,92" path="m46,76l61,76l76,91l76,76l91,76l107,76l107,61l107,46l107,30l91,30l91,15l76,15l61,15l61,0l46,0l46,15l31,15l15,15l15,30l15,46l0,46l15,46l15,61l15,76l31,76l46,76l61,76l76,76l91,76l107,76l122,76l137,76l152,76l167,76l183,76l198,76l213,76l228,76l243,76l259,76l274,76l289,76l304,76l319,76l335,76l350,76l365,76l380,76l380,76e" stroked="t" o:allowincell="f" style="position:absolute;left:5004;top:8;width:380;height: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35,356" path="m0,29l0,14l15,14l0,0l15,14l15,29l15,44l30,44l30,59l30,74l45,74l45,88l45,103l45,118l61,118l61,133l61,148l76,148l76,162l91,162l91,177l91,192l106,192l106,207l106,222l121,236l137,236l137,251l152,251l152,266l167,266l167,281l182,281l197,296l213,296l213,310l228,310l243,325l258,340l273,340l289,340l289,355l304,355l319,355l334,355l334,355e" stroked="t" o:allowincell="f" style="position:absolute;left:5394;top:66;width:334;height:35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0000FF"/>
          <w:u w:val="single"/>
        </w:rPr>
        <w:t>ra</w:t>
      </w:r>
      <w:r>
        <w:rPr>
          <w:rFonts w:cs="Arial" w:ascii="Arial" w:hAnsi="Arial"/>
          <w:color w:val="0000FF"/>
        </w:rPr>
        <w:t>nhu</w:t>
      </w:r>
      <w:r>
        <w:rPr>
          <w:rFonts w:cs="Arial" w:ascii="Arial" w:hAnsi="Arial"/>
          <w:color w:val="0000FF"/>
          <w:u w:val="single"/>
        </w:rPr>
        <w:t>ra</w:t>
      </w:r>
    </w:p>
    <w:p>
      <w:pPr>
        <w:pStyle w:val="Normal"/>
        <w:jc w:val="center"/>
        <w:rPr>
          <w:rFonts w:ascii="Arial" w:hAnsi="Arial" w:cs="Arial"/>
          <w:color w:val="003366"/>
          <w:u w:val="single"/>
        </w:rPr>
      </w:pPr>
      <w:r>
        <w:rPr>
          <w:rFonts w:cs="Arial" w:ascii="Arial" w:hAnsi="Arial"/>
          <w:color w:val="003366"/>
          <w:u w:val="single"/>
        </w:rPr>
      </w:r>
    </w:p>
    <w:p>
      <w:pPr>
        <w:pStyle w:val="Normal"/>
        <w:jc w:val="center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center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center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center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center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center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center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center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center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2.55pt;width:142.45pt;height:22.45pt;mso-wrap-style:none;v-text-anchor:middle;mso-position-vertical:top" type="_x0000_t136">
            <v:path textpathok="t"/>
            <v:textpath on="t" fitshape="t" string="PARA TRADUZIR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Coluna1"/>
        <w:ind w:left="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47750</wp:posOffset>
                </wp:positionH>
                <wp:positionV relativeFrom="paragraph">
                  <wp:posOffset>822960</wp:posOffset>
                </wp:positionV>
                <wp:extent cx="135890" cy="304800"/>
                <wp:effectExtent l="5080" t="3810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304920"/>
                          <a:chOff x="0" y="0"/>
                          <a:chExt cx="135720" cy="304920"/>
                        </a:xfrm>
                      </wpg:grpSpPr>
                      <wpg:grpSp>
                        <wpg:cNvGrpSpPr/>
                        <wpg:grpSpPr>
                          <a:xfrm>
                            <a:off x="0" y="115560"/>
                            <a:ext cx="5832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48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0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240" y="0"/>
                            <a:ext cx="1238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64.8pt;width:10.65pt;height:23.95pt" coordorigin="1650,1296" coordsize="213,479">
                <v:group id="shape_0" style="position:absolute;left:1650;top:1478;width:91;height:297">
                  <v:shape id="shape_0" coordsize="77,93" path="m0,16l0,31l0,46l0,61l15,61l15,76l30,76l30,92l30,76l46,76l61,76l76,61l76,46l76,31l76,16l61,16l61,0l46,0l30,0l30,16l15,0l15,16l0,31l0,46l0,46e" stroked="t" o:allowincell="f" style="position:absolute;left:1665;top:1478;width:76;height:9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650,1521" to="1650,177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1669,1296" to="1863,149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3366"/>
          <w:sz w:val="24"/>
          <w:szCs w:val="24"/>
        </w:rPr>
        <w:drawing>
          <wp:inline distT="0" distB="0" distL="0" distR="0">
            <wp:extent cx="1143000" cy="619125"/>
            <wp:effectExtent l="0" t="0" r="0" b="0"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4"/>
          <w:szCs w:val="24"/>
        </w:rPr>
        <w:t>Descubra quantas traduções pode ter o estenograma de cada quadrinho.  Algumas palavras taquigrafadas podem ter várias traduções. Veja, por exemplo:           = cara, caro, coro, cora, core, curo, cura, cure, cará, quero ..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27635</wp:posOffset>
                      </wp:positionV>
                      <wp:extent cx="135890" cy="304800"/>
                      <wp:effectExtent l="5080" t="3810" r="381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304920"/>
                                <a:chOff x="0" y="0"/>
                                <a:chExt cx="13572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560"/>
                                  <a:ext cx="58320" cy="18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489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93">
                                        <a:moveTo>
                                          <a:pt x="0" y="16"/>
                                        </a:moveTo>
                                        <a:lnTo>
                                          <a:pt x="0" y="31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0" y="76"/>
                                        </a:lnTo>
                                        <a:lnTo>
                                          <a:pt x="30" y="92"/>
                                        </a:lnTo>
                                        <a:lnTo>
                                          <a:pt x="30" y="76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61" y="76"/>
                                        </a:lnTo>
                                        <a:lnTo>
                                          <a:pt x="76" y="61"/>
                                        </a:lnTo>
                                        <a:lnTo>
                                          <a:pt x="76" y="46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4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60"/>
                                    <a:ext cx="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2240" y="0"/>
                                  <a:ext cx="1238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45pt;margin-top:10.05pt;width:10.65pt;height:24pt" coordorigin="409,201" coordsize="213,480">
                      <v:group id="shape_0" style="position:absolute;left:409;top:383;width:91;height:298">
                        <v:shape id="shape_0" coordsize="77,93" path="m0,16l0,31l0,46l0,61l15,61l15,76l30,76l30,92l30,76l46,76l61,76l76,61l76,46l76,31l76,16l61,16l61,0l46,0l30,0l30,16l15,0l15,16l0,31l0,46l0,46e" stroked="t" o:allowincell="t" style="position:absolute;left:423;top:383;width:76;height:9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409,426" to="409,680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28,201" to="622,395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18110</wp:posOffset>
                      </wp:positionV>
                      <wp:extent cx="335915" cy="280670"/>
                      <wp:effectExtent l="4445" t="2540" r="635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880" cy="280800"/>
                                <a:chOff x="0" y="0"/>
                                <a:chExt cx="33588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109800"/>
                                  <a:ext cx="1922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" h="92">
                                      <a:moveTo>
                                        <a:pt x="46" y="76"/>
                                      </a:moveTo>
                                      <a:lnTo>
                                        <a:pt x="61" y="7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6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3" y="76"/>
                                      </a:lnTo>
                                      <a:lnTo>
                                        <a:pt x="198" y="76"/>
                                      </a:lnTo>
                                      <a:lnTo>
                                        <a:pt x="213" y="76"/>
                                      </a:lnTo>
                                      <a:lnTo>
                                        <a:pt x="228" y="76"/>
                                      </a:lnTo>
                                      <a:lnTo>
                                        <a:pt x="243" y="76"/>
                                      </a:lnTo>
                                      <a:lnTo>
                                        <a:pt x="259" y="76"/>
                                      </a:lnTo>
                                      <a:lnTo>
                                        <a:pt x="274" y="76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19" y="76"/>
                                      </a:lnTo>
                                      <a:lnTo>
                                        <a:pt x="335" y="76"/>
                                      </a:lnTo>
                                      <a:lnTo>
                                        <a:pt x="350" y="76"/>
                                      </a:lnTo>
                                      <a:lnTo>
                                        <a:pt x="365" y="76"/>
                                      </a:lnTo>
                                      <a:lnTo>
                                        <a:pt x="380" y="76"/>
                                      </a:lnTo>
                                      <a:lnTo>
                                        <a:pt x="38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153000"/>
                                  <a:ext cx="7668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29">
                                      <a:moveTo>
                                        <a:pt x="15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52" y="91"/>
                                      </a:lnTo>
                                      <a:lnTo>
                                        <a:pt x="152" y="107"/>
                                      </a:lnTo>
                                      <a:lnTo>
                                        <a:pt x="152" y="122"/>
                                      </a:lnTo>
                                      <a:lnTo>
                                        <a:pt x="137" y="122"/>
                                      </a:lnTo>
                                      <a:lnTo>
                                        <a:pt x="137" y="137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37" y="167"/>
                                      </a:lnTo>
                                      <a:lnTo>
                                        <a:pt x="122" y="167"/>
                                      </a:lnTo>
                                      <a:lnTo>
                                        <a:pt x="107" y="167"/>
                                      </a:lnTo>
                                      <a:lnTo>
                                        <a:pt x="107" y="183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61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31" y="228"/>
                                      </a:lnTo>
                                      <a:lnTo>
                                        <a:pt x="15" y="228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2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040" cy="13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5pt;margin-top:9.3pt;width:26.45pt;height:22.1pt" coordorigin="427,186" coordsize="529,442">
                      <v:shape id="shape_0" coordsize="381,92" path="m46,76l61,76l76,91l76,76l91,76l107,76l107,61l107,46l107,30l91,30l91,15l76,15l61,15l61,0l46,0l46,15l31,15l15,15l15,30l15,46l0,46l15,46l15,61l15,76l31,76l46,76l61,76l76,76l91,76l107,76l122,76l137,76l152,76l167,76l183,76l198,76l213,76l228,76l243,76l259,76l274,76l289,76l304,76l319,76l335,76l350,76l365,76l380,76l380,76e" stroked="t" o:allowincell="t" style="position:absolute;left:541;top:359;width:302;height:8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3,229" path="m15,0l31,0l46,0l61,0l76,15l76,0l91,15l107,15l122,31l122,46l137,46l137,61l152,61l152,76l152,91l152,107l152,122l137,122l137,137l137,152l137,167l122,167l107,167l107,183l91,198l76,213l61,213l46,228l31,228l15,228l0,228l0,228e" stroked="t" o:allowincell="t" style="position:absolute;left:835;top:427;width:120;height: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427,186" to="533,39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2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15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30175</wp:posOffset>
                      </wp:positionV>
                      <wp:extent cx="235585" cy="198120"/>
                      <wp:effectExtent l="3810" t="3175" r="571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40" cy="198000"/>
                                <a:chOff x="0" y="0"/>
                                <a:chExt cx="235440" cy="198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3320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0480"/>
                                  <a:ext cx="23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95pt;margin-top:10.25pt;width:18.55pt;height:15.6pt" coordorigin="339,205" coordsize="371,312">
                      <v:line id="shape_0" from="339,205" to="548,474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344;top:442;width:365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38430</wp:posOffset>
                      </wp:positionV>
                      <wp:extent cx="188595" cy="283210"/>
                      <wp:effectExtent l="3810" t="3810" r="571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640" cy="283320"/>
                                <a:chOff x="0" y="0"/>
                                <a:chExt cx="188640" cy="28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6440" y="112320"/>
                                  <a:ext cx="52200" cy="17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439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93">
                                        <a:moveTo>
                                          <a:pt x="0" y="16"/>
                                        </a:moveTo>
                                        <a:lnTo>
                                          <a:pt x="0" y="31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0" y="76"/>
                                        </a:lnTo>
                                        <a:lnTo>
                                          <a:pt x="30" y="92"/>
                                        </a:lnTo>
                                        <a:lnTo>
                                          <a:pt x="30" y="76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61" y="76"/>
                                        </a:lnTo>
                                        <a:lnTo>
                                          <a:pt x="76" y="61"/>
                                        </a:lnTo>
                                        <a:lnTo>
                                          <a:pt x="76" y="46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4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120"/>
                                    <a:ext cx="0" cy="14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35pt;margin-top:10.9pt;width:14.85pt;height:22.25pt" coordorigin="487,218" coordsize="297,445">
                      <v:group id="shape_0" style="position:absolute;left:702;top:395;width:82;height:268">
                        <v:shape id="shape_0" coordsize="77,93" path="m0,16l0,31l0,46l0,61l15,61l15,76l30,76l30,92l30,76l46,76l61,76l76,61l76,46l76,31l76,16l61,16l61,0l46,0l30,0l30,16l15,0l15,16l0,31l0,46l0,46e" stroked="t" o:allowincell="t" style="position:absolute;left:715;top:395;width:68;height:8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702,433" to="702,663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87,218" to="704,43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3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63195</wp:posOffset>
                      </wp:positionV>
                      <wp:extent cx="272415" cy="332740"/>
                      <wp:effectExtent l="3810" t="3175" r="635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520" cy="332640"/>
                                <a:chOff x="0" y="0"/>
                                <a:chExt cx="272520" cy="33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3840" y="134640"/>
                                  <a:ext cx="583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5440" cy="198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320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50480"/>
                                    <a:ext cx="2325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75">
                                        <a:moveTo>
                                          <a:pt x="31" y="59"/>
                                        </a:moveTo>
                                        <a:lnTo>
                                          <a:pt x="46" y="74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6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12.85pt;width:21.45pt;height:26.2pt" coordorigin="255,257" coordsize="429,524"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592;top:469;width:91;height:31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255;top:257;width:371;height:312">
                        <v:line id="shape_0" from="255,257" to="464,526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260;top:494;width:365;height:7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26365</wp:posOffset>
                      </wp:positionV>
                      <wp:extent cx="20320" cy="10160"/>
                      <wp:effectExtent l="6985" t="6985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6">
                                    <a:moveTo>
                                      <a:pt x="31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16" path="m31,0l15,0l15,15l15,0l15,15l0,15l15,15l15,0l15,15l15,0l31,0l31,15l15,15l15,0l31,0l31,0xe" stroked="t" o:allowincell="t" style="position:absolute;margin-left:23.7pt;margin-top:9.95pt;width:1.5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91440</wp:posOffset>
                      </wp:positionV>
                      <wp:extent cx="188595" cy="283210"/>
                      <wp:effectExtent l="3810" t="3810" r="635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640" cy="283320"/>
                                <a:chOff x="0" y="0"/>
                                <a:chExt cx="188640" cy="28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6440" y="112320"/>
                                  <a:ext cx="52200" cy="17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439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93">
                                        <a:moveTo>
                                          <a:pt x="0" y="16"/>
                                        </a:moveTo>
                                        <a:lnTo>
                                          <a:pt x="0" y="31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0" y="76"/>
                                        </a:lnTo>
                                        <a:lnTo>
                                          <a:pt x="30" y="92"/>
                                        </a:lnTo>
                                        <a:lnTo>
                                          <a:pt x="30" y="76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61" y="76"/>
                                        </a:lnTo>
                                        <a:lnTo>
                                          <a:pt x="76" y="61"/>
                                        </a:lnTo>
                                        <a:lnTo>
                                          <a:pt x="76" y="46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4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120"/>
                                    <a:ext cx="0" cy="14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5pt;margin-top:7.2pt;width:14.85pt;height:22.25pt" coordorigin="630,144" coordsize="297,445">
                      <v:group id="shape_0" style="position:absolute;left:845;top:321;width:82;height:268">
                        <v:shape id="shape_0" coordsize="77,93" path="m0,16l0,31l0,46l0,61l15,61l15,76l30,76l30,92l30,76l46,76l61,76l76,61l76,46l76,31l76,16l61,16l61,0l46,0l30,0l30,16l15,0l15,16l0,31l0,46l0,46e" stroked="t" o:allowincell="t" style="position:absolute;left:858;top:321;width:68;height:8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845,359" to="845,589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30,144" to="847,36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248285</wp:posOffset>
                      </wp:positionV>
                      <wp:extent cx="241935" cy="635"/>
                      <wp:effectExtent l="6985" t="6985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1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212" y="0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243" y="0"/>
                                    </a:lnTo>
                                    <a:lnTo>
                                      <a:pt x="258" y="0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04" y="0"/>
                                    </a:lnTo>
                                    <a:lnTo>
                                      <a:pt x="319" y="0"/>
                                    </a:lnTo>
                                    <a:lnTo>
                                      <a:pt x="334" y="0"/>
                                    </a:lnTo>
                                    <a:lnTo>
                                      <a:pt x="349" y="0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80" y="0"/>
                                    </a:lnTo>
                                    <a:lnTo>
                                      <a:pt x="38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1,1" path="m0,0l15,0l30,0l45,0l60,0l76,0l91,0l106,0l121,0l136,0l152,0l167,0l182,0l197,0l212,0l228,0l243,0l258,0l273,0l288,0l304,0l319,0l334,0l349,0l364,0l380,0l380,0e" stroked="t" o:allowincell="t" style="position:absolute;margin-left:33.35pt;margin-top:19.55pt;width:19pt;height: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4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15570</wp:posOffset>
                      </wp:positionV>
                      <wp:extent cx="315595" cy="335915"/>
                      <wp:effectExtent l="3810" t="3175" r="6350" b="63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720" cy="335880"/>
                                <a:chOff x="0" y="0"/>
                                <a:chExt cx="315720" cy="33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7880" y="195120"/>
                                  <a:ext cx="8748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5440" cy="198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320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50480"/>
                                    <a:ext cx="2325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75">
                                        <a:moveTo>
                                          <a:pt x="31" y="59"/>
                                        </a:moveTo>
                                        <a:lnTo>
                                          <a:pt x="46" y="74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6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5pt;margin-top:9.1pt;width:24.85pt;height:26.45pt" coordorigin="315,182" coordsize="497,529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674;top:489;width:137;height:22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315;top:182;width:371;height:312">
                        <v:line id="shape_0" from="315,182" to="524,451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320;top:419;width:365;height:7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19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905</wp:posOffset>
                      </wp:positionV>
                      <wp:extent cx="205740" cy="214630"/>
                      <wp:effectExtent l="6350" t="6985" r="635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920" cy="214560"/>
                                <a:chOff x="0" y="0"/>
                                <a:chExt cx="20592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2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39960"/>
                                  <a:ext cx="4716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75pt;margin-top:0.15pt;width:16.2pt;height:16.9pt" coordorigin="635,3" coordsize="324,338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635;top:3;width:259;height:13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885;top:66;width:73;height:2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5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96520</wp:posOffset>
                      </wp:positionV>
                      <wp:extent cx="248920" cy="342900"/>
                      <wp:effectExtent l="3810" t="3175" r="6350" b="63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760" cy="343080"/>
                                <a:chOff x="0" y="0"/>
                                <a:chExt cx="24876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440" cy="198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320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50480"/>
                                    <a:ext cx="2325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75">
                                        <a:moveTo>
                                          <a:pt x="31" y="59"/>
                                        </a:moveTo>
                                        <a:lnTo>
                                          <a:pt x="46" y="74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6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1200" y="196920"/>
                                  <a:ext cx="979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pt;margin-top:7.6pt;width:19.6pt;height:27pt" coordorigin="300,152" coordsize="392,540">
                      <v:group id="shape_0" style="position:absolute;left:300;top:152;width:371;height:312">
                        <v:line id="shape_0" from="300,152" to="509,421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305;top:389;width:365;height:7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538;top:462;width:153;height:22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0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32080</wp:posOffset>
                      </wp:positionV>
                      <wp:extent cx="224790" cy="214630"/>
                      <wp:effectExtent l="6350" t="6985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40" cy="214560"/>
                                <a:chOff x="0" y="0"/>
                                <a:chExt cx="22464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3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39960"/>
                                  <a:ext cx="5148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95pt;margin-top:10.4pt;width:17.7pt;height:16.9pt" coordorigin="639,208" coordsize="354,338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639;top:208;width:283;height:13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912;top:271;width:80;height:2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214630</wp:posOffset>
                      </wp:positionV>
                      <wp:extent cx="238125" cy="0"/>
                      <wp:effectExtent l="635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5pt,16.9pt" to="50.55pt,16.9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6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85725</wp:posOffset>
                      </wp:positionV>
                      <wp:extent cx="360045" cy="162560"/>
                      <wp:effectExtent l="6985" t="6350" r="5715" b="381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162720"/>
                                <a:chOff x="0" y="0"/>
                                <a:chExt cx="360000" cy="16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000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320"/>
                                    <a:ext cx="2026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0"/>
                                    <a:ext cx="2203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75">
                                        <a:moveTo>
                                          <a:pt x="31" y="59"/>
                                        </a:moveTo>
                                        <a:lnTo>
                                          <a:pt x="46" y="74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6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16000" y="19800"/>
                                  <a:ext cx="1429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5pt;margin-top:6.75pt;width:28.3pt;height:12.75pt" coordorigin="375,135" coordsize="566,255">
                      <v:group id="shape_0" style="position:absolute;left:375;top:135;width:566;height:136"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375;top:156;width:318;height:11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595;top:135;width:346;height:5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715,166" to="939,390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52070</wp:posOffset>
                      </wp:positionV>
                      <wp:extent cx="39370" cy="282575"/>
                      <wp:effectExtent l="6350" t="6985" r="571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44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15" y="281"/>
                                    </a:lnTo>
                                    <a:lnTo>
                                      <a:pt x="15" y="296"/>
                                    </a:lnTo>
                                    <a:lnTo>
                                      <a:pt x="15" y="281"/>
                                    </a:lnTo>
                                    <a:lnTo>
                                      <a:pt x="31" y="281"/>
                                    </a:lnTo>
                                    <a:lnTo>
                                      <a:pt x="46" y="281"/>
                                    </a:lnTo>
                                    <a:lnTo>
                                      <a:pt x="61" y="266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61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46" y="207"/>
                                    </a:lnTo>
                                    <a:lnTo>
                                      <a:pt x="46" y="192"/>
                                    </a:lnTo>
                                    <a:lnTo>
                                      <a:pt x="31" y="192"/>
                                    </a:lnTo>
                                    <a:lnTo>
                                      <a:pt x="31" y="207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15" y="237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81"/>
                                    </a:lnTo>
                                    <a:lnTo>
                                      <a:pt x="15" y="296"/>
                                    </a:lnTo>
                                    <a:lnTo>
                                      <a:pt x="15" y="311"/>
                                    </a:lnTo>
                                    <a:lnTo>
                                      <a:pt x="15" y="325"/>
                                    </a:lnTo>
                                    <a:lnTo>
                                      <a:pt x="15" y="340"/>
                                    </a:lnTo>
                                    <a:lnTo>
                                      <a:pt x="15" y="355"/>
                                    </a:lnTo>
                                    <a:lnTo>
                                      <a:pt x="15" y="370"/>
                                    </a:lnTo>
                                    <a:lnTo>
                                      <a:pt x="15" y="385"/>
                                    </a:lnTo>
                                    <a:lnTo>
                                      <a:pt x="15" y="399"/>
                                    </a:lnTo>
                                    <a:lnTo>
                                      <a:pt x="15" y="414"/>
                                    </a:lnTo>
                                    <a:lnTo>
                                      <a:pt x="15" y="429"/>
                                    </a:lnTo>
                                    <a:lnTo>
                                      <a:pt x="15" y="444"/>
                                    </a:lnTo>
                                    <a:lnTo>
                                      <a:pt x="15" y="4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2,445" path="m0,0l0,15l0,29l0,44l0,59l0,74l0,89l0,103l0,118l0,133l0,148l0,163l0,177l0,192l0,207l0,222l0,237l0,251l0,266l0,281l15,281l15,296l15,281l31,281l46,281l61,266l61,251l61,237l61,222l46,222l46,207l46,192l31,192l31,207l15,207l15,222l15,237l15,251l15,266l15,281l15,296l15,311l15,325l15,340l15,355l15,370l15,385l15,399l15,414l15,429l15,444l15,444e" stroked="t" o:allowincell="t" style="position:absolute;margin-left:31.8pt;margin-top:4.1pt;width:3.05pt;height:22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7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85725</wp:posOffset>
                      </wp:positionV>
                      <wp:extent cx="227965" cy="370840"/>
                      <wp:effectExtent l="6985" t="0" r="6350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370800"/>
                                <a:chOff x="0" y="0"/>
                                <a:chExt cx="227880" cy="37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080"/>
                                  <a:ext cx="1796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10240"/>
                                  <a:ext cx="8244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3pt;margin-top:6.75pt;width:17.95pt;height:29.2pt" coordorigin="346,135" coordsize="359,584">
                      <v:line id="shape_0" from="356,135" to="356,44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346;top:406;width:282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575;top:466;width:129;height:25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33985</wp:posOffset>
                      </wp:positionV>
                      <wp:extent cx="241935" cy="229870"/>
                      <wp:effectExtent l="6985" t="0" r="5080" b="63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920" cy="230040"/>
                                <a:chOff x="0" y="0"/>
                                <a:chExt cx="24192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1360"/>
                                  <a:ext cx="24192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" h="92">
                                      <a:moveTo>
                                        <a:pt x="46" y="76"/>
                                      </a:moveTo>
                                      <a:lnTo>
                                        <a:pt x="61" y="7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6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3" y="76"/>
                                      </a:lnTo>
                                      <a:lnTo>
                                        <a:pt x="198" y="76"/>
                                      </a:lnTo>
                                      <a:lnTo>
                                        <a:pt x="213" y="76"/>
                                      </a:lnTo>
                                      <a:lnTo>
                                        <a:pt x="228" y="76"/>
                                      </a:lnTo>
                                      <a:lnTo>
                                        <a:pt x="243" y="76"/>
                                      </a:lnTo>
                                      <a:lnTo>
                                        <a:pt x="259" y="76"/>
                                      </a:lnTo>
                                      <a:lnTo>
                                        <a:pt x="274" y="76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19" y="76"/>
                                      </a:lnTo>
                                      <a:lnTo>
                                        <a:pt x="335" y="76"/>
                                      </a:lnTo>
                                      <a:lnTo>
                                        <a:pt x="350" y="76"/>
                                      </a:lnTo>
                                      <a:lnTo>
                                        <a:pt x="365" y="76"/>
                                      </a:lnTo>
                                      <a:lnTo>
                                        <a:pt x="380" y="76"/>
                                      </a:lnTo>
                                      <a:lnTo>
                                        <a:pt x="38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25pt;margin-top:10.55pt;width:19.05pt;height:18.1pt" coordorigin="545,211" coordsize="381,362">
                      <v:shape id="shape_0" coordsize="381,92" path="m46,76l61,76l76,91l76,76l91,76l107,76l107,61l107,46l107,30l91,30l91,15l76,15l61,15l61,0l46,0l46,15l31,15l15,15l15,30l15,46l0,46l15,46l15,61l15,76l31,76l46,76l61,76l76,76l91,76l107,76l122,76l137,76l152,76l167,76l183,76l198,76l213,76l228,76l243,76l259,76l274,76l289,76l304,76l319,76l335,76l350,76l365,76l380,76l380,76e" stroked="t" o:allowincell="t" style="position:absolute;left:545;top:481;width:380;height:9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51,211" to="551,54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8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80010</wp:posOffset>
                      </wp:positionV>
                      <wp:extent cx="393700" cy="43815"/>
                      <wp:effectExtent l="635" t="7620" r="63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3840" cy="43920"/>
                                <a:chOff x="0" y="0"/>
                                <a:chExt cx="393840" cy="43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6720"/>
                                  <a:ext cx="1994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0" y="34200"/>
                                  <a:ext cx="1994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0"/>
                                  <a:ext cx="550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2">
                                      <a:moveTo>
                                        <a:pt x="30" y="91"/>
                                      </a:moveTo>
                                      <a:lnTo>
                                        <a:pt x="46" y="9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6" y="61"/>
                                      </a:lnTo>
                                      <a:lnTo>
                                        <a:pt x="91" y="61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61" y="9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95pt;margin-top:6.3pt;width:31pt;height:3.4pt" coordorigin="459,126" coordsize="620,68">
                      <v:line id="shape_0" from="459,184" to="772,194" stroked="t" o:allowincell="t" style="position:absolute;flip:y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765,180" to="1078,190" stroked="t" o:allowincell="t" style="position:absolute;flip:y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92,92" path="m30,91l46,91l61,91l61,76l76,76l76,61l91,61l91,45l91,30l91,15l91,0l76,0l61,0l46,0l30,0l15,0l15,15l15,0l15,15l0,15l0,30l0,45l0,61l15,61l15,76l30,76l30,91l46,91l61,91l61,91e" stroked="t" o:allowincell="t" style="position:absolute;left:723;top:126;width:86;height:5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00330</wp:posOffset>
                      </wp:positionV>
                      <wp:extent cx="323850" cy="292100"/>
                      <wp:effectExtent l="3810" t="381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291960"/>
                                <a:chOff x="0" y="0"/>
                                <a:chExt cx="324000" cy="29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4560" y="102960"/>
                                  <a:ext cx="58320" cy="18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489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93">
                                        <a:moveTo>
                                          <a:pt x="0" y="16"/>
                                        </a:moveTo>
                                        <a:lnTo>
                                          <a:pt x="0" y="31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0" y="76"/>
                                        </a:lnTo>
                                        <a:lnTo>
                                          <a:pt x="30" y="92"/>
                                        </a:lnTo>
                                        <a:lnTo>
                                          <a:pt x="30" y="76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61" y="76"/>
                                        </a:lnTo>
                                        <a:lnTo>
                                          <a:pt x="76" y="61"/>
                                        </a:lnTo>
                                        <a:lnTo>
                                          <a:pt x="76" y="46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4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60"/>
                                    <a:ext cx="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28584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85pt;margin-top:7.9pt;width:25.45pt;height:22.95pt" coordorigin="457,158" coordsize="509,459">
                      <v:group id="shape_0" style="position:absolute;left:653;top:320;width:92;height:297">
                        <v:shape id="shape_0" coordsize="77,93" path="m0,16l0,31l0,46l0,61l15,61l15,76l30,76l30,92l30,76l46,76l61,76l76,61l76,46l76,31l76,16l61,16l61,0l46,0l30,0l30,16l15,0l15,16l0,31l0,46l0,46e" stroked="t" o:allowincell="t" style="position:absolute;left:668;top:320;width:76;height:9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653,363" to="653,617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57,158" to="666,36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652,608" to="966,60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9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2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62865</wp:posOffset>
                      </wp:positionV>
                      <wp:extent cx="360045" cy="86360"/>
                      <wp:effectExtent l="7620" t="6350" r="5715" b="63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86400"/>
                                <a:chOff x="0" y="0"/>
                                <a:chExt cx="36000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"/>
                                  <a:ext cx="2026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2203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5pt;margin-top:4.95pt;width:28.35pt;height:6.8pt" coordorigin="399,99" coordsize="567,136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399;top:120;width:318;height:11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619;top:99;width:346;height:5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149225</wp:posOffset>
                      </wp:positionV>
                      <wp:extent cx="467360" cy="192405"/>
                      <wp:effectExtent l="6985" t="7620" r="6350" b="63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7280" cy="192240"/>
                                <a:chOff x="0" y="0"/>
                                <a:chExt cx="46728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480"/>
                                  <a:ext cx="21924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0"/>
                                  <a:ext cx="2109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30600"/>
                                  <a:ext cx="9648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7pt;margin-top:11.75pt;width:36.75pt;height:15.15pt" coordorigin="574,235" coordsize="735,303"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574;top:288;width:344;height:24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876;top:235;width:331;height:5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158;top:283;width:151;height:20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0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24130</wp:posOffset>
                      </wp:positionV>
                      <wp:extent cx="115570" cy="398780"/>
                      <wp:effectExtent l="5080" t="3175" r="381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" cy="398880"/>
                                <a:chOff x="0" y="0"/>
                                <a:chExt cx="115560" cy="39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8080"/>
                                  <a:ext cx="40680" cy="15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42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93">
                                        <a:moveTo>
                                          <a:pt x="0" y="16"/>
                                        </a:moveTo>
                                        <a:lnTo>
                                          <a:pt x="0" y="31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0" y="76"/>
                                        </a:lnTo>
                                        <a:lnTo>
                                          <a:pt x="30" y="92"/>
                                        </a:lnTo>
                                        <a:lnTo>
                                          <a:pt x="30" y="76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61" y="76"/>
                                        </a:lnTo>
                                        <a:lnTo>
                                          <a:pt x="76" y="61"/>
                                        </a:lnTo>
                                        <a:lnTo>
                                          <a:pt x="76" y="46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4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320"/>
                                    <a:ext cx="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3720"/>
                                  <a:ext cx="40680" cy="15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42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93">
                                        <a:moveTo>
                                          <a:pt x="0" y="16"/>
                                        </a:moveTo>
                                        <a:lnTo>
                                          <a:pt x="0" y="31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0" y="76"/>
                                        </a:lnTo>
                                        <a:lnTo>
                                          <a:pt x="30" y="92"/>
                                        </a:lnTo>
                                        <a:lnTo>
                                          <a:pt x="30" y="76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61" y="76"/>
                                        </a:lnTo>
                                        <a:lnTo>
                                          <a:pt x="76" y="61"/>
                                        </a:lnTo>
                                        <a:lnTo>
                                          <a:pt x="76" y="46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4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320"/>
                                    <a:ext cx="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20" y="0"/>
                                  <a:ext cx="11484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5pt;margin-top:1.9pt;width:9.05pt;height:31.35pt" coordorigin="423,38" coordsize="181,627">
                      <v:group id="shape_0" style="position:absolute;left:423;top:224;width:64;height:243">
                        <v:shape id="shape_0" coordsize="77,93" path="m0,16l0,31l0,46l0,61l15,61l15,76l30,76l30,92l30,76l46,76l61,76l76,61l76,46l76,31l76,16l61,16l61,0l46,0l30,0l30,16l15,0l15,16l0,31l0,46l0,46e" stroked="t" o:allowincell="t" style="position:absolute;left:433;top:224;width:53;height:7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423,259" to="423,467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3;top:422;width:64;height:243">
                        <v:shape id="shape_0" coordsize="77,93" path="m0,16l0,31l0,46l0,61l15,61l15,76l30,76l30,92l30,76l46,76l61,76l76,61l76,46l76,31l76,16l61,16l61,0l46,0l30,0l30,16l15,0l15,16l0,31l0,46l0,46e" stroked="t" o:allowincell="t" style="position:absolute;left:433;top:422;width:53;height:7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423,457" to="423,665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24,38" to="604,247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30480</wp:posOffset>
                      </wp:positionV>
                      <wp:extent cx="10160" cy="28575"/>
                      <wp:effectExtent l="6350" t="6985" r="571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5">
                                    <a:moveTo>
                                      <a:pt x="0" y="44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5" path="m0,44l0,30l0,15l0,30l0,15l0,30l0,15l0,30l0,15l0,30l0,15l0,0l15,0l15,15l0,15l15,0l0,0l0,15l0,0l0,0e" stroked="t" o:allowincell="t" style="position:absolute;margin-left:26pt;margin-top:2.4pt;width:0.75pt;height:2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0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04775</wp:posOffset>
                      </wp:positionV>
                      <wp:extent cx="276225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8.25pt" to="34.15pt,8.2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03505</wp:posOffset>
                      </wp:positionV>
                      <wp:extent cx="212725" cy="261620"/>
                      <wp:effectExtent l="6985" t="635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61720"/>
                                <a:chOff x="0" y="0"/>
                                <a:chExt cx="212760" cy="26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244">
                                      <a:moveTo>
                                        <a:pt x="334" y="0"/>
                                      </a:moveTo>
                                      <a:lnTo>
                                        <a:pt x="319" y="0"/>
                                      </a:lnTo>
                                      <a:lnTo>
                                        <a:pt x="319" y="15"/>
                                      </a:lnTo>
                                      <a:lnTo>
                                        <a:pt x="304" y="15"/>
                                      </a:lnTo>
                                      <a:lnTo>
                                        <a:pt x="289" y="31"/>
                                      </a:lnTo>
                                      <a:lnTo>
                                        <a:pt x="273" y="31"/>
                                      </a:lnTo>
                                      <a:lnTo>
                                        <a:pt x="273" y="46"/>
                                      </a:lnTo>
                                      <a:lnTo>
                                        <a:pt x="258" y="46"/>
                                      </a:lnTo>
                                      <a:lnTo>
                                        <a:pt x="243" y="61"/>
                                      </a:lnTo>
                                      <a:lnTo>
                                        <a:pt x="228" y="61"/>
                                      </a:lnTo>
                                      <a:lnTo>
                                        <a:pt x="213" y="61"/>
                                      </a:lnTo>
                                      <a:lnTo>
                                        <a:pt x="213" y="76"/>
                                      </a:lnTo>
                                      <a:lnTo>
                                        <a:pt x="197" y="76"/>
                                      </a:lnTo>
                                      <a:lnTo>
                                        <a:pt x="182" y="91"/>
                                      </a:lnTo>
                                      <a:lnTo>
                                        <a:pt x="167" y="91"/>
                                      </a:lnTo>
                                      <a:lnTo>
                                        <a:pt x="152" y="107"/>
                                      </a:lnTo>
                                      <a:lnTo>
                                        <a:pt x="137" y="107"/>
                                      </a:lnTo>
                                      <a:lnTo>
                                        <a:pt x="121" y="107"/>
                                      </a:lnTo>
                                      <a:lnTo>
                                        <a:pt x="121" y="122"/>
                                      </a:lnTo>
                                      <a:lnTo>
                                        <a:pt x="106" y="122"/>
                                      </a:lnTo>
                                      <a:lnTo>
                                        <a:pt x="91" y="122"/>
                                      </a:lnTo>
                                      <a:lnTo>
                                        <a:pt x="91" y="137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61" y="152"/>
                                      </a:lnTo>
                                      <a:lnTo>
                                        <a:pt x="45" y="152"/>
                                      </a:lnTo>
                                      <a:lnTo>
                                        <a:pt x="30" y="167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3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15" y="228"/>
                                      </a:lnTo>
                                      <a:lnTo>
                                        <a:pt x="30" y="228"/>
                                      </a:lnTo>
                                      <a:lnTo>
                                        <a:pt x="45" y="243"/>
                                      </a:lnTo>
                                      <a:lnTo>
                                        <a:pt x="45" y="24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16280"/>
                                  <a:ext cx="19368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229">
                                      <a:moveTo>
                                        <a:pt x="61" y="45"/>
                                      </a:moveTo>
                                      <a:lnTo>
                                        <a:pt x="61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5" y="228"/>
                                      </a:lnTo>
                                      <a:lnTo>
                                        <a:pt x="30" y="228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106" y="228"/>
                                      </a:lnTo>
                                      <a:lnTo>
                                        <a:pt x="122" y="228"/>
                                      </a:lnTo>
                                      <a:lnTo>
                                        <a:pt x="137" y="228"/>
                                      </a:lnTo>
                                      <a:lnTo>
                                        <a:pt x="152" y="228"/>
                                      </a:lnTo>
                                      <a:lnTo>
                                        <a:pt x="167" y="228"/>
                                      </a:lnTo>
                                      <a:lnTo>
                                        <a:pt x="182" y="228"/>
                                      </a:lnTo>
                                      <a:lnTo>
                                        <a:pt x="198" y="228"/>
                                      </a:lnTo>
                                      <a:lnTo>
                                        <a:pt x="213" y="228"/>
                                      </a:lnTo>
                                      <a:lnTo>
                                        <a:pt x="228" y="228"/>
                                      </a:lnTo>
                                      <a:lnTo>
                                        <a:pt x="243" y="228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4" y="228"/>
                                      </a:lnTo>
                                      <a:lnTo>
                                        <a:pt x="289" y="228"/>
                                      </a:lnTo>
                                      <a:lnTo>
                                        <a:pt x="304" y="228"/>
                                      </a:lnTo>
                                      <a:lnTo>
                                        <a:pt x="304" y="22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35360"/>
                                  <a:ext cx="201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6">
                                      <a:moveTo>
                                        <a:pt x="0" y="15"/>
                                      </a:moveTo>
                                      <a:lnTo>
                                        <a:pt x="15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2pt;margin-top:8.15pt;width:16.75pt;height:20.6pt" coordorigin="544,163" coordsize="335,412">
                      <v:shape id="shape_0" coordsize="335,244" path="m334,0l319,0l319,15l304,15l289,31l273,31l273,46l258,46l243,61l228,61l213,61l213,76l197,76l182,91l167,91l152,107l137,107l121,107l121,122l106,122l91,122l91,137l76,137l61,152l45,152l30,167l15,167l15,183l0,183l0,198l0,213l15,228l30,228l45,243l45,243e" stroked="t" o:allowincell="t" style="position:absolute;left:544;top:163;width:334;height:24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05,229" path="m61,45l61,30l61,15l61,0l46,0l30,0l15,0l15,15l0,15l0,30l0,45l0,60l0,76l0,91l0,106l0,121l0,136l0,152l0,167l0,182l0,197l0,212l0,228l15,228l30,228l46,228l61,228l76,228l91,228l106,228l122,228l137,228l152,228l167,228l182,228l198,228l213,228l228,228l243,228l258,228l274,228l289,228l304,228l304,228e" stroked="t" o:allowincell="t" style="position:absolute;left:559;top:346;width:304;height:22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2,16" path="m0,15l15,15l31,15l31,0l31,0e" stroked="t" o:allowincell="t" style="position:absolute;left:574;top:376;width:31;height:1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1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-4445</wp:posOffset>
                      </wp:positionV>
                      <wp:extent cx="313055" cy="158115"/>
                      <wp:effectExtent l="4445" t="2540" r="5080" b="635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200" cy="158040"/>
                                <a:chOff x="0" y="0"/>
                                <a:chExt cx="31320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99720"/>
                                  <a:ext cx="24192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" h="92">
                                      <a:moveTo>
                                        <a:pt x="46" y="76"/>
                                      </a:moveTo>
                                      <a:lnTo>
                                        <a:pt x="61" y="7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6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3" y="76"/>
                                      </a:lnTo>
                                      <a:lnTo>
                                        <a:pt x="198" y="76"/>
                                      </a:lnTo>
                                      <a:lnTo>
                                        <a:pt x="213" y="76"/>
                                      </a:lnTo>
                                      <a:lnTo>
                                        <a:pt x="228" y="76"/>
                                      </a:lnTo>
                                      <a:lnTo>
                                        <a:pt x="243" y="76"/>
                                      </a:lnTo>
                                      <a:lnTo>
                                        <a:pt x="259" y="76"/>
                                      </a:lnTo>
                                      <a:lnTo>
                                        <a:pt x="274" y="76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19" y="76"/>
                                      </a:lnTo>
                                      <a:lnTo>
                                        <a:pt x="335" y="76"/>
                                      </a:lnTo>
                                      <a:lnTo>
                                        <a:pt x="350" y="76"/>
                                      </a:lnTo>
                                      <a:lnTo>
                                        <a:pt x="365" y="76"/>
                                      </a:lnTo>
                                      <a:lnTo>
                                        <a:pt x="380" y="76"/>
                                      </a:lnTo>
                                      <a:lnTo>
                                        <a:pt x="38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32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95pt;margin-top:-0.35pt;width:24.65pt;height:12.45pt" coordorigin="519,-7" coordsize="493,249">
                      <v:shape id="shape_0" coordsize="381,92" path="m46,76l61,76l76,91l76,76l91,76l107,76l107,61l107,46l107,30l91,30l91,15l76,15l61,15l61,0l46,0l46,15l31,15l15,15l15,30l15,46l0,46l15,46l15,61l15,76l31,76l46,76l61,76l76,76l91,76l107,76l122,76l137,76l152,76l167,76l183,76l198,76l213,76l228,76l243,76l259,76l274,76l289,76l304,76l319,76l335,76l350,76l365,76l380,76l380,76e" stroked="t" o:allowincell="t" style="position:absolute;left:631;top:150;width:380;height:9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19,-7" to="638,20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95885" distR="114935" simplePos="0" locked="0" layoutInCell="1" allowOverlap="1" relativeHeight="125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137795</wp:posOffset>
                      </wp:positionV>
                      <wp:extent cx="688975" cy="221615"/>
                      <wp:effectExtent l="0" t="7620" r="0" b="63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040" cy="221760"/>
                                <a:chOff x="0" y="0"/>
                                <a:chExt cx="68904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6960" y="163080"/>
                                  <a:ext cx="24192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" h="92">
                                      <a:moveTo>
                                        <a:pt x="46" y="76"/>
                                      </a:moveTo>
                                      <a:lnTo>
                                        <a:pt x="61" y="7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6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3" y="76"/>
                                      </a:lnTo>
                                      <a:lnTo>
                                        <a:pt x="198" y="76"/>
                                      </a:lnTo>
                                      <a:lnTo>
                                        <a:pt x="213" y="76"/>
                                      </a:lnTo>
                                      <a:lnTo>
                                        <a:pt x="228" y="76"/>
                                      </a:lnTo>
                                      <a:lnTo>
                                        <a:pt x="243" y="76"/>
                                      </a:lnTo>
                                      <a:lnTo>
                                        <a:pt x="259" y="76"/>
                                      </a:lnTo>
                                      <a:lnTo>
                                        <a:pt x="274" y="76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19" y="76"/>
                                      </a:lnTo>
                                      <a:lnTo>
                                        <a:pt x="335" y="76"/>
                                      </a:lnTo>
                                      <a:lnTo>
                                        <a:pt x="350" y="76"/>
                                      </a:lnTo>
                                      <a:lnTo>
                                        <a:pt x="365" y="76"/>
                                      </a:lnTo>
                                      <a:lnTo>
                                        <a:pt x="380" y="76"/>
                                      </a:lnTo>
                                      <a:lnTo>
                                        <a:pt x="38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20" y="20628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10800" y="20880"/>
                                  <a:ext cx="24948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05pt;margin-top:12.5pt;width:53.35pt;height:15.8pt" coordorigin="501,250" coordsize="1067,316">
                      <v:shape id="shape_0" coordsize="381,92" path="m46,76l61,76l76,91l76,76l91,76l107,76l107,61l107,46l107,30l91,30l91,15l76,15l61,15l61,0l46,0l46,15l31,15l15,15l15,30l15,46l0,46l15,46l15,61l15,76l31,76l46,76l61,76l76,76l91,76l107,76l122,76l137,76l152,76l167,76l183,76l198,76l213,76l228,76l243,76l259,76l274,76l289,76l304,76l319,76l335,76l350,76l365,76l380,76l380,76e" stroked="t" o:allowincell="t" style="position:absolute;left:873;top:474;width:380;height:9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239,542" to="1568,54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501;top:250;width:392;height:230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2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drawing>
          <wp:inline distT="0" distB="0" distL="0" distR="0">
            <wp:extent cx="1333500" cy="1276350"/>
            <wp:effectExtent l="0" t="0" r="0" b="0"/>
            <wp:docPr id="9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Cs/>
        </w:rPr>
        <w:pict>
          <v:shape id="shape_0" fillcolor="white" stroked="f" o:allowincell="f" style="position:absolute;margin-left:0pt;margin-top:-22.55pt;width:209.95pt;height:22.45pt;mso-wrap-style:none;v-text-anchor:middle;mso-position-vertical:top" type="_x0000_t136">
            <v:path textpathok="t"/>
            <v:textpath on="t" fitshape="t" string="PARA CORRELACIONAR: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b/>
          <w:bCs/>
          <w:iCs/>
          <w:color w:val="808080"/>
        </w:rPr>
        <w:t>Coloque nos parênteses o número adequado de acordo com a tradução.</w:t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25040</wp:posOffset>
                </wp:positionH>
                <wp:positionV relativeFrom="paragraph">
                  <wp:posOffset>85725</wp:posOffset>
                </wp:positionV>
                <wp:extent cx="210185" cy="432435"/>
                <wp:effectExtent l="0" t="6350" r="6350" b="381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432360"/>
                          <a:chOff x="0" y="0"/>
                          <a:chExt cx="210240" cy="432360"/>
                        </a:xfrm>
                      </wpg:grpSpPr>
                      <wpg:grpSp>
                        <wpg:cNvGrpSpPr/>
                        <wpg:grpSpPr>
                          <a:xfrm>
                            <a:off x="157320" y="0"/>
                            <a:ext cx="5256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44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0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320" y="151200"/>
                            <a:ext cx="5256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44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0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7440"/>
                            <a:ext cx="19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315000"/>
                            <a:ext cx="12204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2pt;margin-top:6.75pt;width:16.55pt;height:34pt" coordorigin="3504,135" coordsize="331,680">
                <v:group id="shape_0" style="position:absolute;left:3752;top:135;width:83;height:261">
                  <v:shape id="shape_0" coordsize="77,93" path="m0,16l0,31l0,46l0,61l15,61l15,76l30,76l30,92l30,76l46,76l61,76l76,61l76,46l76,31l76,16l61,16l61,0l46,0l30,0l30,16l15,0l15,16l0,31l0,46l0,46e" stroked="t" o:allowincell="f" style="position:absolute;left:3765;top:135;width:69;height:8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752,172" to="3752,39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52;top:373;width:83;height:261">
                  <v:shape id="shape_0" coordsize="77,93" path="m0,16l0,31l0,46l0,61l15,61l15,76l30,76l30,92l30,76l46,76l61,76l76,61l76,46l76,31l76,16l61,16l61,0l46,0l30,0l30,16l15,0l15,16l0,31l0,46l0,46e" stroked="t" o:allowincell="f" style="position:absolute;left:3765;top:373;width:69;height:8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752,410" to="3752,63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3504,194" to="3805,19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572,631" to="3763,81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aracorrelacion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5259705</wp:posOffset>
                </wp:positionH>
                <wp:positionV relativeFrom="paragraph">
                  <wp:posOffset>452755</wp:posOffset>
                </wp:positionV>
                <wp:extent cx="78105" cy="112395"/>
                <wp:effectExtent l="6985" t="6985" r="635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37">
                              <a:moveTo>
                                <a:pt x="15" y="88"/>
                              </a:move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0" y="44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46" y="14"/>
                              </a:lnTo>
                              <a:lnTo>
                                <a:pt x="61" y="14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14"/>
                              </a:lnTo>
                              <a:lnTo>
                                <a:pt x="137" y="29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22" y="74"/>
                              </a:lnTo>
                              <a:lnTo>
                                <a:pt x="122" y="88"/>
                              </a:lnTo>
                              <a:lnTo>
                                <a:pt x="122" y="103"/>
                              </a:lnTo>
                              <a:lnTo>
                                <a:pt x="106" y="103"/>
                              </a:lnTo>
                              <a:lnTo>
                                <a:pt x="91" y="118"/>
                              </a:lnTo>
                              <a:lnTo>
                                <a:pt x="91" y="133"/>
                              </a:lnTo>
                              <a:lnTo>
                                <a:pt x="76" y="13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61" y="162"/>
                              </a:lnTo>
                              <a:lnTo>
                                <a:pt x="46" y="162"/>
                              </a:lnTo>
                              <a:lnTo>
                                <a:pt x="46" y="177"/>
                              </a:lnTo>
                              <a:lnTo>
                                <a:pt x="30" y="177"/>
                              </a:lnTo>
                              <a:lnTo>
                                <a:pt x="30" y="192"/>
                              </a:lnTo>
                              <a:lnTo>
                                <a:pt x="46" y="192"/>
                              </a:lnTo>
                              <a:lnTo>
                                <a:pt x="46" y="20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36"/>
                              </a:lnTo>
                              <a:lnTo>
                                <a:pt x="76" y="2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237" path="m15,88l15,74l0,74l0,59l0,44l15,29l15,14l30,14l46,14l61,14l61,0l76,0l91,0l106,0l122,0l137,14l137,29l152,29l137,29l137,44l137,59l137,74l122,74l122,88l122,103l106,103l91,118l91,133l76,133l76,148l61,148l61,162l46,162l46,177l30,177l30,192l46,192l46,207l46,222l61,222l76,222l76,236l76,236e" stroked="t" o:allowincell="f" style="position:absolute;margin-left:414.15pt;margin-top:35.65pt;width:6.1pt;height:8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65120</wp:posOffset>
                </wp:positionH>
                <wp:positionV relativeFrom="paragraph">
                  <wp:posOffset>3810</wp:posOffset>
                </wp:positionV>
                <wp:extent cx="321310" cy="146050"/>
                <wp:effectExtent l="762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146160"/>
                          <a:chOff x="0" y="0"/>
                          <a:chExt cx="32148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7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106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31"/>
                                </a:lnTo>
                                <a:lnTo>
                                  <a:pt x="136" y="31"/>
                                </a:lnTo>
                                <a:lnTo>
                                  <a:pt x="152" y="31"/>
                                </a:lnTo>
                                <a:lnTo>
                                  <a:pt x="152" y="46"/>
                                </a:lnTo>
                                <a:lnTo>
                                  <a:pt x="167" y="46"/>
                                </a:lnTo>
                                <a:lnTo>
                                  <a:pt x="182" y="61"/>
                                </a:lnTo>
                                <a:lnTo>
                                  <a:pt x="197" y="61"/>
                                </a:lnTo>
                                <a:lnTo>
                                  <a:pt x="197" y="76"/>
                                </a:lnTo>
                                <a:lnTo>
                                  <a:pt x="212" y="76"/>
                                </a:lnTo>
                                <a:lnTo>
                                  <a:pt x="228" y="76"/>
                                </a:lnTo>
                                <a:lnTo>
                                  <a:pt x="228" y="92"/>
                                </a:lnTo>
                                <a:lnTo>
                                  <a:pt x="243" y="92"/>
                                </a:lnTo>
                                <a:lnTo>
                                  <a:pt x="243" y="107"/>
                                </a:lnTo>
                                <a:lnTo>
                                  <a:pt x="258" y="122"/>
                                </a:lnTo>
                                <a:lnTo>
                                  <a:pt x="273" y="122"/>
                                </a:lnTo>
                                <a:lnTo>
                                  <a:pt x="273" y="137"/>
                                </a:lnTo>
                                <a:lnTo>
                                  <a:pt x="288" y="137"/>
                                </a:lnTo>
                                <a:lnTo>
                                  <a:pt x="288" y="152"/>
                                </a:lnTo>
                                <a:lnTo>
                                  <a:pt x="304" y="168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34" y="198"/>
                                </a:lnTo>
                                <a:lnTo>
                                  <a:pt x="334" y="213"/>
                                </a:lnTo>
                                <a:lnTo>
                                  <a:pt x="349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49" y="259"/>
                                </a:lnTo>
                                <a:lnTo>
                                  <a:pt x="364" y="259"/>
                                </a:lnTo>
                                <a:lnTo>
                                  <a:pt x="364" y="274"/>
                                </a:lnTo>
                                <a:lnTo>
                                  <a:pt x="364" y="259"/>
                                </a:lnTo>
                                <a:lnTo>
                                  <a:pt x="364" y="274"/>
                                </a:lnTo>
                                <a:lnTo>
                                  <a:pt x="364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4040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pt;margin-top:0.3pt;width:25.25pt;height:11.5pt" coordorigin="4512,6" coordsize="505,230">
                <v:shape id="shape_0" coordsize="365,275" path="m0,0l15,0l30,0l45,0l60,0l60,16l76,16l91,16l106,16l121,16l121,31l136,31l152,31l152,46l167,46l182,61l197,61l197,76l212,76l228,76l228,92l243,92l243,107l258,122l273,122l273,137l288,137l288,152l304,168l304,183l319,183l319,198l334,198l334,213l349,213l334,228l349,228l349,244l349,259l364,259l364,274l364,259l364,274l364,274e" stroked="t" o:allowincell="f" style="position:absolute;left:4512;top:6;width:280;height:2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787,227" to="5017,22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2614930</wp:posOffset>
                </wp:positionH>
                <wp:positionV relativeFrom="paragraph">
                  <wp:posOffset>38100</wp:posOffset>
                </wp:positionV>
                <wp:extent cx="97155" cy="145415"/>
                <wp:effectExtent l="6985" t="762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29">
                              <a:moveTo>
                                <a:pt x="15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22" y="31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52" y="107"/>
                              </a:lnTo>
                              <a:lnTo>
                                <a:pt x="152" y="122"/>
                              </a:lnTo>
                              <a:lnTo>
                                <a:pt x="137" y="122"/>
                              </a:lnTo>
                              <a:lnTo>
                                <a:pt x="137" y="137"/>
                              </a:lnTo>
                              <a:lnTo>
                                <a:pt x="137" y="152"/>
                              </a:lnTo>
                              <a:lnTo>
                                <a:pt x="137" y="167"/>
                              </a:lnTo>
                              <a:lnTo>
                                <a:pt x="122" y="167"/>
                              </a:lnTo>
                              <a:lnTo>
                                <a:pt x="107" y="167"/>
                              </a:lnTo>
                              <a:lnTo>
                                <a:pt x="107" y="183"/>
                              </a:lnTo>
                              <a:lnTo>
                                <a:pt x="91" y="198"/>
                              </a:lnTo>
                              <a:lnTo>
                                <a:pt x="76" y="213"/>
                              </a:lnTo>
                              <a:lnTo>
                                <a:pt x="61" y="213"/>
                              </a:lnTo>
                              <a:lnTo>
                                <a:pt x="46" y="228"/>
                              </a:lnTo>
                              <a:lnTo>
                                <a:pt x="31" y="228"/>
                              </a:lnTo>
                              <a:lnTo>
                                <a:pt x="15" y="228"/>
                              </a:lnTo>
                              <a:lnTo>
                                <a:pt x="0" y="228"/>
                              </a:lnTo>
                              <a:lnTo>
                                <a:pt x="0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229" path="m15,0l31,0l46,0l61,0l76,15l76,0l91,15l107,15l122,31l122,46l137,46l137,61l152,61l152,76l152,91l152,107l152,122l137,122l137,137l137,152l137,167l122,167l107,167l107,183l91,198l76,213l61,213l46,228l31,228l15,228l0,228l0,228e" stroked="t" o:allowincell="f" style="position:absolute;margin-left:205.9pt;margin-top:3pt;width:7.6pt;height:1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) Ferreirinha corre muito. (     )</w:t>
      </w:r>
    </w:p>
    <w:p>
      <w:pPr>
        <w:pStyle w:val="Paracorrelacion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802380</wp:posOffset>
                </wp:positionH>
                <wp:positionV relativeFrom="paragraph">
                  <wp:posOffset>58420</wp:posOffset>
                </wp:positionV>
                <wp:extent cx="78105" cy="47625"/>
                <wp:effectExtent l="6985" t="698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5">
                              <a:moveTo>
                                <a:pt x="0" y="59"/>
                              </a:moveTo>
                              <a:lnTo>
                                <a:pt x="0" y="44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1" y="14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4"/>
                              </a:lnTo>
                              <a:lnTo>
                                <a:pt x="107" y="14"/>
                              </a:lnTo>
                              <a:lnTo>
                                <a:pt x="122" y="29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22" y="74"/>
                              </a:lnTo>
                              <a:lnTo>
                                <a:pt x="122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5" path="m0,59l0,44l0,29l15,29l15,14l31,14l31,0l46,0l61,0l76,0l91,0l91,14l107,14l122,29l122,44l122,59l122,74l122,74e" stroked="t" o:allowincell="f" style="position:absolute;margin-left:299.4pt;margin-top:4.6pt;width:6.1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081780</wp:posOffset>
                </wp:positionH>
                <wp:positionV relativeFrom="paragraph">
                  <wp:posOffset>30480</wp:posOffset>
                </wp:positionV>
                <wp:extent cx="280670" cy="122555"/>
                <wp:effectExtent l="6350" t="698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193">
                              <a:moveTo>
                                <a:pt x="137" y="0"/>
                              </a:moveTo>
                              <a:lnTo>
                                <a:pt x="121" y="0"/>
                              </a:lnTo>
                              <a:lnTo>
                                <a:pt x="121" y="14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4"/>
                              </a:lnTo>
                              <a:lnTo>
                                <a:pt x="91" y="14"/>
                              </a:ln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61" y="29"/>
                              </a:lnTo>
                              <a:lnTo>
                                <a:pt x="45" y="29"/>
                              </a:lnTo>
                              <a:lnTo>
                                <a:pt x="45" y="44"/>
                              </a:lnTo>
                              <a:lnTo>
                                <a:pt x="30" y="44"/>
                              </a:lnTo>
                              <a:lnTo>
                                <a:pt x="3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30" y="148"/>
                              </a:lnTo>
                              <a:lnTo>
                                <a:pt x="30" y="162"/>
                              </a:lnTo>
                              <a:lnTo>
                                <a:pt x="45" y="162"/>
                              </a:lnTo>
                              <a:lnTo>
                                <a:pt x="45" y="177"/>
                              </a:lnTo>
                              <a:lnTo>
                                <a:pt x="61" y="177"/>
                              </a:lnTo>
                              <a:lnTo>
                                <a:pt x="76" y="192"/>
                              </a:lnTo>
                              <a:lnTo>
                                <a:pt x="91" y="192"/>
                              </a:lnTo>
                              <a:lnTo>
                                <a:pt x="106" y="192"/>
                              </a:lnTo>
                              <a:lnTo>
                                <a:pt x="121" y="192"/>
                              </a:lnTo>
                              <a:lnTo>
                                <a:pt x="137" y="192"/>
                              </a:lnTo>
                              <a:lnTo>
                                <a:pt x="152" y="192"/>
                              </a:lnTo>
                              <a:lnTo>
                                <a:pt x="167" y="192"/>
                              </a:lnTo>
                              <a:lnTo>
                                <a:pt x="182" y="192"/>
                              </a:lnTo>
                              <a:lnTo>
                                <a:pt x="182" y="177"/>
                              </a:lnTo>
                              <a:lnTo>
                                <a:pt x="197" y="177"/>
                              </a:lnTo>
                              <a:lnTo>
                                <a:pt x="213" y="177"/>
                              </a:lnTo>
                              <a:lnTo>
                                <a:pt x="213" y="162"/>
                              </a:lnTo>
                              <a:lnTo>
                                <a:pt x="228" y="162"/>
                              </a:lnTo>
                              <a:lnTo>
                                <a:pt x="228" y="148"/>
                              </a:lnTo>
                              <a:lnTo>
                                <a:pt x="228" y="133"/>
                              </a:lnTo>
                              <a:lnTo>
                                <a:pt x="213" y="133"/>
                              </a:lnTo>
                              <a:lnTo>
                                <a:pt x="213" y="118"/>
                              </a:lnTo>
                              <a:lnTo>
                                <a:pt x="197" y="118"/>
                              </a:lnTo>
                              <a:lnTo>
                                <a:pt x="182" y="118"/>
                              </a:lnTo>
                              <a:lnTo>
                                <a:pt x="182" y="133"/>
                              </a:lnTo>
                              <a:lnTo>
                                <a:pt x="167" y="133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67" y="162"/>
                              </a:lnTo>
                              <a:lnTo>
                                <a:pt x="182" y="177"/>
                              </a:lnTo>
                              <a:lnTo>
                                <a:pt x="197" y="177"/>
                              </a:lnTo>
                              <a:lnTo>
                                <a:pt x="213" y="177"/>
                              </a:lnTo>
                              <a:lnTo>
                                <a:pt x="228" y="177"/>
                              </a:lnTo>
                              <a:lnTo>
                                <a:pt x="243" y="177"/>
                              </a:lnTo>
                              <a:lnTo>
                                <a:pt x="258" y="177"/>
                              </a:lnTo>
                              <a:lnTo>
                                <a:pt x="273" y="177"/>
                              </a:lnTo>
                              <a:lnTo>
                                <a:pt x="289" y="177"/>
                              </a:lnTo>
                              <a:lnTo>
                                <a:pt x="304" y="177"/>
                              </a:lnTo>
                              <a:lnTo>
                                <a:pt x="319" y="177"/>
                              </a:lnTo>
                              <a:lnTo>
                                <a:pt x="334" y="177"/>
                              </a:lnTo>
                              <a:lnTo>
                                <a:pt x="349" y="177"/>
                              </a:lnTo>
                              <a:lnTo>
                                <a:pt x="365" y="177"/>
                              </a:lnTo>
                              <a:lnTo>
                                <a:pt x="380" y="177"/>
                              </a:lnTo>
                              <a:lnTo>
                                <a:pt x="395" y="177"/>
                              </a:lnTo>
                              <a:lnTo>
                                <a:pt x="410" y="177"/>
                              </a:lnTo>
                              <a:lnTo>
                                <a:pt x="425" y="177"/>
                              </a:lnTo>
                              <a:lnTo>
                                <a:pt x="441" y="162"/>
                              </a:lnTo>
                              <a:lnTo>
                                <a:pt x="441" y="177"/>
                              </a:lnTo>
                              <a:lnTo>
                                <a:pt x="441" y="17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193" path="m137,0l121,0l121,14l121,0l106,0l106,14l91,14l76,14l76,29l61,29l45,29l45,44l30,44l30,59l15,59l15,74l0,74l0,88l0,103l0,118l15,133l15,148l30,148l30,162l45,162l45,177l61,177l76,192l91,192l106,192l121,192l137,192l152,192l167,192l182,192l182,177l197,177l213,177l213,162l228,162l228,148l228,133l213,133l213,118l197,118l182,118l182,133l167,133l152,133l152,148l167,148l167,162l182,177l197,177l213,177l228,177l243,177l258,177l273,177l289,177l304,177l319,177l334,177l349,177l365,177l380,177l395,177l410,177l425,177l441,162l441,177l441,177e" stroked="t" o:allowincell="f" style="position:absolute;margin-left:321.4pt;margin-top:2.4pt;width:22.05pt;height:9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39640</wp:posOffset>
                </wp:positionH>
                <wp:positionV relativeFrom="paragraph">
                  <wp:posOffset>150495</wp:posOffset>
                </wp:positionV>
                <wp:extent cx="40957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11.85pt" to="405.4pt,11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288915</wp:posOffset>
                </wp:positionH>
                <wp:positionV relativeFrom="paragraph">
                  <wp:posOffset>123825</wp:posOffset>
                </wp:positionV>
                <wp:extent cx="19685" cy="9525"/>
                <wp:effectExtent l="6985" t="762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5">
                              <a:moveTo>
                                <a:pt x="30" y="14"/>
                              </a:move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30" y="0"/>
                              </a:lnTo>
                              <a:lnTo>
                                <a:pt x="15" y="14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5" path="m30,14l15,14l30,14l30,0l15,14l30,0l15,0l30,0l15,14l15,0l30,0l30,14l15,14l15,0l30,0l15,0l15,14l15,0l15,14l0,14l0,14e" stroked="t" o:allowincell="f" style="position:absolute;margin-left:416.45pt;margin-top:9.75pt;width:1.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4481830</wp:posOffset>
                </wp:positionH>
                <wp:positionV relativeFrom="paragraph">
                  <wp:posOffset>16510</wp:posOffset>
                </wp:positionV>
                <wp:extent cx="97155" cy="145415"/>
                <wp:effectExtent l="7620" t="698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29">
                              <a:moveTo>
                                <a:pt x="15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22" y="31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52" y="107"/>
                              </a:lnTo>
                              <a:lnTo>
                                <a:pt x="152" y="122"/>
                              </a:lnTo>
                              <a:lnTo>
                                <a:pt x="137" y="122"/>
                              </a:lnTo>
                              <a:lnTo>
                                <a:pt x="137" y="137"/>
                              </a:lnTo>
                              <a:lnTo>
                                <a:pt x="137" y="152"/>
                              </a:lnTo>
                              <a:lnTo>
                                <a:pt x="137" y="167"/>
                              </a:lnTo>
                              <a:lnTo>
                                <a:pt x="122" y="167"/>
                              </a:lnTo>
                              <a:lnTo>
                                <a:pt x="107" y="167"/>
                              </a:lnTo>
                              <a:lnTo>
                                <a:pt x="107" y="183"/>
                              </a:lnTo>
                              <a:lnTo>
                                <a:pt x="91" y="198"/>
                              </a:lnTo>
                              <a:lnTo>
                                <a:pt x="76" y="213"/>
                              </a:lnTo>
                              <a:lnTo>
                                <a:pt x="61" y="213"/>
                              </a:lnTo>
                              <a:lnTo>
                                <a:pt x="46" y="228"/>
                              </a:lnTo>
                              <a:lnTo>
                                <a:pt x="31" y="228"/>
                              </a:lnTo>
                              <a:lnTo>
                                <a:pt x="15" y="228"/>
                              </a:lnTo>
                              <a:lnTo>
                                <a:pt x="0" y="228"/>
                              </a:lnTo>
                              <a:lnTo>
                                <a:pt x="0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229" path="m15,0l31,0l46,0l61,0l76,15l76,0l91,15l107,15l122,31l122,46l137,46l137,61l152,61l152,76l152,91l152,107l152,122l137,122l137,137l137,152l137,167l122,167l107,167l107,183l91,198l76,213l61,213l46,228l31,228l15,228l0,228l0,228e" stroked="t" o:allowincell="f" style="position:absolute;margin-left:352.9pt;margin-top:1.3pt;width:7.6pt;height:1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3522345</wp:posOffset>
                </wp:positionH>
                <wp:positionV relativeFrom="paragraph">
                  <wp:posOffset>16510</wp:posOffset>
                </wp:positionV>
                <wp:extent cx="81915" cy="180975"/>
                <wp:effectExtent l="5080" t="0" r="571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181080"/>
                          <a:chOff x="0" y="0"/>
                          <a:chExt cx="8208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2240"/>
                            <a:ext cx="78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35pt;margin-top:1.3pt;width:6.45pt;height:14.2pt" coordorigin="5547,26" coordsize="129,284">
                <v:line id="shape_0" from="5547,26" to="5547,31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120" path="m0,119l16,119l31,119l46,104l61,104l76,104l76,89l92,89l92,74l107,74l107,60l122,60l122,45l137,45l137,30l152,15l137,15l152,0l152,0e" stroked="t" o:allowincell="f" style="position:absolute;left:5553;top:187;width:122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2870" distR="102870" simplePos="0" locked="0" layoutInCell="0" allowOverlap="1" relativeHeight="145">
                <wp:simplePos x="0" y="0"/>
                <wp:positionH relativeFrom="column">
                  <wp:posOffset>3139440</wp:posOffset>
                </wp:positionH>
                <wp:positionV relativeFrom="paragraph">
                  <wp:posOffset>-635</wp:posOffset>
                </wp:positionV>
                <wp:extent cx="226695" cy="226060"/>
                <wp:effectExtent l="0" t="381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226080"/>
                          <a:chOff x="0" y="0"/>
                          <a:chExt cx="226800" cy="226080"/>
                        </a:xfrm>
                      </wpg:grpSpPr>
                      <wps:wsp>
                        <wps:cNvSpPr/>
                        <wps:spPr>
                          <a:xfrm flipH="1">
                            <a:off x="15840" y="0"/>
                            <a:ext cx="1213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7200" y="104040"/>
                            <a:ext cx="2113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pt;margin-top:-0.05pt;width:16.65pt;height:16.35pt" coordorigin="4956,-1" coordsize="333,327">
                <v:line id="shape_0" from="4969,-1" to="5159,14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955;top:163;width:332;height:16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4759325</wp:posOffset>
                </wp:positionH>
                <wp:positionV relativeFrom="paragraph">
                  <wp:posOffset>-1905</wp:posOffset>
                </wp:positionV>
                <wp:extent cx="386715" cy="93980"/>
                <wp:effectExtent l="6350" t="6985" r="5715" b="635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93960"/>
                          <a:chOff x="0" y="0"/>
                          <a:chExt cx="38664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4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50760"/>
                            <a:ext cx="211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75pt;margin-top:-0.15pt;width:30.45pt;height:7.4pt" coordorigin="7495,-3" coordsize="609,14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495;top:-3;width:291;height:1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7771;top:77;width:332;height: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2) Dona Vera ganhou o carro na rifa.</w:t>
        <w:tab/>
        <w:t>(     )</w:t>
      </w:r>
    </w:p>
    <w:p>
      <w:pPr>
        <w:pStyle w:val="Paracorrelacion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82415</wp:posOffset>
                </wp:positionH>
                <wp:positionV relativeFrom="paragraph">
                  <wp:posOffset>405130</wp:posOffset>
                </wp:positionV>
                <wp:extent cx="0" cy="29527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31.9pt" to="321.45pt,55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56965</wp:posOffset>
                </wp:positionH>
                <wp:positionV relativeFrom="paragraph">
                  <wp:posOffset>438150</wp:posOffset>
                </wp:positionV>
                <wp:extent cx="263525" cy="243205"/>
                <wp:effectExtent l="6985" t="6985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243360"/>
                          <a:chOff x="0" y="0"/>
                          <a:chExt cx="263520" cy="243360"/>
                        </a:xfrm>
                      </wpg:grpSpPr>
                      <wps:wsp>
                        <wps:cNvSpPr/>
                        <wps:spPr>
                          <a:xfrm>
                            <a:off x="15840" y="24336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7920" cy="19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0" y="26640"/>
                              <a:ext cx="47520" cy="17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399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3">
                                    <a:moveTo>
                                      <a:pt x="0" y="16"/>
                                    </a:moveTo>
                                    <a:lnTo>
                                      <a:pt x="0" y="3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46" y="76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76" y="46"/>
                                    </a:lnTo>
                                    <a:lnTo>
                                      <a:pt x="76" y="31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4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45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138">
                                  <a:moveTo>
                                    <a:pt x="0" y="122"/>
                                  </a:moveTo>
                                  <a:lnTo>
                                    <a:pt x="0" y="10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83" y="15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13" y="30"/>
                                  </a:lnTo>
                                  <a:lnTo>
                                    <a:pt x="228" y="46"/>
                                  </a:lnTo>
                                  <a:lnTo>
                                    <a:pt x="243" y="46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59" y="61"/>
                                  </a:lnTo>
                                  <a:lnTo>
                                    <a:pt x="259" y="76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59" y="106"/>
                                  </a:lnTo>
                                  <a:lnTo>
                                    <a:pt x="274" y="122"/>
                                  </a:lnTo>
                                  <a:lnTo>
                                    <a:pt x="274" y="137"/>
                                  </a:lnTo>
                                  <a:lnTo>
                                    <a:pt x="274" y="1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34.5pt;width:20.7pt;height:19.1pt" coordorigin="5759,690" coordsize="414,382">
                <v:line id="shape_0" from="5784,1073" to="6173,107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5759;top:690;width:296;height:312">
                  <v:group id="shape_0" style="position:absolute;left:5980;top:732;width:75;height:270">
                    <v:shape id="shape_0" coordsize="77,93" path="m0,16l0,31l0,46l0,61l15,61l15,76l30,76l30,92l30,76l46,76l61,76l76,61l76,46l76,31l76,16l61,16l61,0l46,0l30,0l30,16l15,0l15,16l0,31l0,46l0,46e" stroked="t" o:allowincell="f" style="position:absolute;left:5992;top:732;width:62;height:8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5980,771" to="5980,100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275,138" path="m0,122l0,106l0,91l15,91l15,76l15,61l31,61l31,46l46,46l46,30l61,30l76,15l91,15l107,15l122,15l137,0l152,0l167,15l167,0l183,15l198,15l213,15l213,30l228,46l243,46l243,61l259,61l259,76l259,91l274,91l274,106l259,106l274,122l274,137l274,137e" stroked="t" o:allowincell="f" style="position:absolute;left:5759;top:690;width:228;height:1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2701925</wp:posOffset>
                </wp:positionH>
                <wp:positionV relativeFrom="paragraph">
                  <wp:posOffset>15875</wp:posOffset>
                </wp:positionV>
                <wp:extent cx="106680" cy="169545"/>
                <wp:effectExtent l="6350" t="6985" r="635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12.75pt;margin-top:1.2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2262505</wp:posOffset>
                </wp:positionH>
                <wp:positionV relativeFrom="paragraph">
                  <wp:posOffset>46990</wp:posOffset>
                </wp:positionV>
                <wp:extent cx="280670" cy="122555"/>
                <wp:effectExtent l="6350" t="698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193">
                              <a:moveTo>
                                <a:pt x="137" y="0"/>
                              </a:moveTo>
                              <a:lnTo>
                                <a:pt x="121" y="0"/>
                              </a:lnTo>
                              <a:lnTo>
                                <a:pt x="121" y="14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4"/>
                              </a:lnTo>
                              <a:lnTo>
                                <a:pt x="91" y="14"/>
                              </a:ln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61" y="29"/>
                              </a:lnTo>
                              <a:lnTo>
                                <a:pt x="45" y="29"/>
                              </a:lnTo>
                              <a:lnTo>
                                <a:pt x="45" y="44"/>
                              </a:lnTo>
                              <a:lnTo>
                                <a:pt x="30" y="44"/>
                              </a:lnTo>
                              <a:lnTo>
                                <a:pt x="3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30" y="148"/>
                              </a:lnTo>
                              <a:lnTo>
                                <a:pt x="30" y="162"/>
                              </a:lnTo>
                              <a:lnTo>
                                <a:pt x="45" y="162"/>
                              </a:lnTo>
                              <a:lnTo>
                                <a:pt x="45" y="177"/>
                              </a:lnTo>
                              <a:lnTo>
                                <a:pt x="61" y="177"/>
                              </a:lnTo>
                              <a:lnTo>
                                <a:pt x="76" y="192"/>
                              </a:lnTo>
                              <a:lnTo>
                                <a:pt x="91" y="192"/>
                              </a:lnTo>
                              <a:lnTo>
                                <a:pt x="106" y="192"/>
                              </a:lnTo>
                              <a:lnTo>
                                <a:pt x="121" y="192"/>
                              </a:lnTo>
                              <a:lnTo>
                                <a:pt x="137" y="192"/>
                              </a:lnTo>
                              <a:lnTo>
                                <a:pt x="152" y="192"/>
                              </a:lnTo>
                              <a:lnTo>
                                <a:pt x="167" y="192"/>
                              </a:lnTo>
                              <a:lnTo>
                                <a:pt x="182" y="192"/>
                              </a:lnTo>
                              <a:lnTo>
                                <a:pt x="182" y="177"/>
                              </a:lnTo>
                              <a:lnTo>
                                <a:pt x="197" y="177"/>
                              </a:lnTo>
                              <a:lnTo>
                                <a:pt x="213" y="177"/>
                              </a:lnTo>
                              <a:lnTo>
                                <a:pt x="213" y="162"/>
                              </a:lnTo>
                              <a:lnTo>
                                <a:pt x="228" y="162"/>
                              </a:lnTo>
                              <a:lnTo>
                                <a:pt x="228" y="148"/>
                              </a:lnTo>
                              <a:lnTo>
                                <a:pt x="228" y="133"/>
                              </a:lnTo>
                              <a:lnTo>
                                <a:pt x="213" y="133"/>
                              </a:lnTo>
                              <a:lnTo>
                                <a:pt x="213" y="118"/>
                              </a:lnTo>
                              <a:lnTo>
                                <a:pt x="197" y="118"/>
                              </a:lnTo>
                              <a:lnTo>
                                <a:pt x="182" y="118"/>
                              </a:lnTo>
                              <a:lnTo>
                                <a:pt x="182" y="133"/>
                              </a:lnTo>
                              <a:lnTo>
                                <a:pt x="167" y="133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67" y="162"/>
                              </a:lnTo>
                              <a:lnTo>
                                <a:pt x="182" y="177"/>
                              </a:lnTo>
                              <a:lnTo>
                                <a:pt x="197" y="177"/>
                              </a:lnTo>
                              <a:lnTo>
                                <a:pt x="213" y="177"/>
                              </a:lnTo>
                              <a:lnTo>
                                <a:pt x="228" y="177"/>
                              </a:lnTo>
                              <a:lnTo>
                                <a:pt x="243" y="177"/>
                              </a:lnTo>
                              <a:lnTo>
                                <a:pt x="258" y="177"/>
                              </a:lnTo>
                              <a:lnTo>
                                <a:pt x="273" y="177"/>
                              </a:lnTo>
                              <a:lnTo>
                                <a:pt x="289" y="177"/>
                              </a:lnTo>
                              <a:lnTo>
                                <a:pt x="304" y="177"/>
                              </a:lnTo>
                              <a:lnTo>
                                <a:pt x="319" y="177"/>
                              </a:lnTo>
                              <a:lnTo>
                                <a:pt x="334" y="177"/>
                              </a:lnTo>
                              <a:lnTo>
                                <a:pt x="349" y="177"/>
                              </a:lnTo>
                              <a:lnTo>
                                <a:pt x="365" y="177"/>
                              </a:lnTo>
                              <a:lnTo>
                                <a:pt x="380" y="177"/>
                              </a:lnTo>
                              <a:lnTo>
                                <a:pt x="395" y="177"/>
                              </a:lnTo>
                              <a:lnTo>
                                <a:pt x="410" y="177"/>
                              </a:lnTo>
                              <a:lnTo>
                                <a:pt x="425" y="177"/>
                              </a:lnTo>
                              <a:lnTo>
                                <a:pt x="441" y="162"/>
                              </a:lnTo>
                              <a:lnTo>
                                <a:pt x="441" y="177"/>
                              </a:lnTo>
                              <a:lnTo>
                                <a:pt x="441" y="17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193" path="m137,0l121,0l121,14l121,0l106,0l106,14l91,14l76,14l76,29l61,29l45,29l45,44l30,44l30,59l15,59l15,74l0,74l0,88l0,103l0,118l15,133l15,148l30,148l30,162l45,162l45,177l61,177l76,192l91,192l106,192l121,192l137,192l152,192l167,192l182,192l182,177l197,177l213,177l213,162l228,162l228,148l228,133l213,133l213,118l197,118l182,118l182,133l167,133l152,133l152,148l167,148l167,162l182,177l197,177l213,177l228,177l243,177l258,177l273,177l289,177l304,177l319,177l334,177l349,177l365,177l380,177l395,177l410,177l425,177l441,162l441,177l441,177e" stroked="t" o:allowincell="f" style="position:absolute;margin-left:178.15pt;margin-top:3.7pt;width:22.05pt;height:9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88310</wp:posOffset>
                </wp:positionH>
                <wp:positionV relativeFrom="paragraph">
                  <wp:posOffset>31115</wp:posOffset>
                </wp:positionV>
                <wp:extent cx="255905" cy="155575"/>
                <wp:effectExtent l="6985" t="6985" r="63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155520"/>
                          <a:chOff x="0" y="0"/>
                          <a:chExt cx="255960" cy="155520"/>
                        </a:xfrm>
                      </wpg:grpSpPr>
                      <wps:wsp>
                        <wps:cNvSpPr/>
                        <wps:spPr>
                          <a:xfrm>
                            <a:off x="84600" y="15480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2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2.45pt;width:20.15pt;height:12.25pt" coordorigin="4706,49" coordsize="403,245">
                <v:line id="shape_0" from="4839,293" to="5108,2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706;top:49;width:138;height:2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2598420</wp:posOffset>
                </wp:positionH>
                <wp:positionV relativeFrom="paragraph">
                  <wp:posOffset>414020</wp:posOffset>
                </wp:positionV>
                <wp:extent cx="140970" cy="320675"/>
                <wp:effectExtent l="6985" t="0" r="381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320760"/>
                          <a:chOff x="0" y="0"/>
                          <a:chExt cx="141120" cy="32076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13320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12564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1920"/>
                              <a:ext cx="13320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6920"/>
                            <a:ext cx="964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6pt;margin-top:32.6pt;width:11.05pt;height:25.25pt" coordorigin="4092,652" coordsize="221,505">
                <v:group id="shape_0" style="position:absolute;left:4104;top:652;width:209;height:441">
                  <v:line id="shape_0" from="4302,652" to="4302,89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104,891" to="4313,109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92;top:1104;width:152;height:53">
                  <v:shape id="shape_0" coordsize="153,75" path="m0,0l0,14l0,29l0,44l15,44l15,59l30,59l30,74l45,74l60,74l76,74l91,74l106,74l106,59l121,59l136,59l136,44l152,44l152,29l152,14l152,0l152,0e" stroked="t" o:allowincell="f" style="position:absolute;left:4092;top:1104;width:138;height: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4215;top:1104;width:28;height: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52115</wp:posOffset>
                </wp:positionH>
                <wp:positionV relativeFrom="paragraph">
                  <wp:posOffset>356870</wp:posOffset>
                </wp:positionV>
                <wp:extent cx="246380" cy="447040"/>
                <wp:effectExtent l="6985" t="635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447120"/>
                          <a:chOff x="0" y="0"/>
                          <a:chExt cx="246240" cy="44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2400"/>
                            <a:ext cx="813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09960"/>
                            <a:ext cx="813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" y="170640"/>
                            <a:ext cx="10152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45pt;margin-top:28.1pt;width:19.4pt;height:35.2pt" coordorigin="4649,562" coordsize="388,704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649;top:562;width:278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909;top:613;width:127;height:2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737;top:1050;width:127;height:2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748,831" to="4907,104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3) Comi muita rabanada.  (     )</w:t>
      </w:r>
    </w:p>
    <w:p>
      <w:pPr>
        <w:pStyle w:val="Paracorrelacion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53940</wp:posOffset>
                </wp:positionH>
                <wp:positionV relativeFrom="paragraph">
                  <wp:posOffset>421640</wp:posOffset>
                </wp:positionV>
                <wp:extent cx="0" cy="295275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33.2pt" to="382.2pt,56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3293110</wp:posOffset>
                </wp:positionH>
                <wp:positionV relativeFrom="paragraph">
                  <wp:posOffset>-1905</wp:posOffset>
                </wp:positionV>
                <wp:extent cx="222885" cy="187325"/>
                <wp:effectExtent l="6985" t="6985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259.3pt;margin-top:-0.15pt;width:17.5pt;height:14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4150360</wp:posOffset>
                </wp:positionH>
                <wp:positionV relativeFrom="paragraph">
                  <wp:posOffset>436245</wp:posOffset>
                </wp:positionV>
                <wp:extent cx="222885" cy="187325"/>
                <wp:effectExtent l="6985" t="7620" r="635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326.8pt;margin-top:34.35pt;width:17.5pt;height:14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3676015</wp:posOffset>
                </wp:positionH>
                <wp:positionV relativeFrom="paragraph">
                  <wp:posOffset>413385</wp:posOffset>
                </wp:positionV>
                <wp:extent cx="232410" cy="217170"/>
                <wp:effectExtent l="6350" t="3175" r="635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217080"/>
                          <a:chOff x="0" y="0"/>
                          <a:chExt cx="232560" cy="217080"/>
                        </a:xfrm>
                      </wpg:grpSpPr>
                      <wps:wsp>
                        <wps:cNvSpPr/>
                        <wps:spPr>
                          <a:xfrm flipH="1">
                            <a:off x="15840" y="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45pt;margin-top:32.55pt;width:18.3pt;height:17.1pt" coordorigin="5789,651" coordsize="366,342">
                <v:line id="shape_0" from="5814,651" to="6023,92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789;top:918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2558415</wp:posOffset>
                </wp:positionH>
                <wp:positionV relativeFrom="paragraph">
                  <wp:posOffset>451485</wp:posOffset>
                </wp:positionV>
                <wp:extent cx="159385" cy="261620"/>
                <wp:effectExtent l="4445" t="3175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261720"/>
                          <a:chOff x="0" y="0"/>
                          <a:chExt cx="159480" cy="26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99000"/>
                            <a:ext cx="583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45pt;margin-top:35.55pt;width:12.55pt;height:20.6pt" coordorigin="4029,711" coordsize="251,412">
                <v:line id="shape_0" from="4029,711" to="4193,9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188;top:867;width:91;height:2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2931160</wp:posOffset>
                </wp:positionH>
                <wp:positionV relativeFrom="paragraph">
                  <wp:posOffset>371475</wp:posOffset>
                </wp:positionV>
                <wp:extent cx="344170" cy="322580"/>
                <wp:effectExtent l="6985" t="6985" r="571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322560"/>
                          <a:chOff x="0" y="0"/>
                          <a:chExt cx="344160" cy="32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6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02960" y="104760"/>
                            <a:ext cx="1504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320" y="289440"/>
                            <a:ext cx="788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pt;margin-top:29.25pt;width:27.1pt;height:25.4pt" coordorigin="4616,585" coordsize="542,508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616;top:585;width:162;height:2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778;top:750;width:236;height:319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034;top:1041;width:123;height:52">
                  <v:shape id="shape_0" coordsize="153,75" path="m0,0l0,14l0,29l0,44l15,44l15,59l30,59l30,74l45,74l60,74l76,74l91,74l106,74l106,59l121,59l136,59l136,44l152,44l152,29l152,14l152,0l152,0e" stroked="t" o:allowincell="f" style="position:absolute;left:5034;top:1041;width:113;height: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5135;top:1041;width:22;height: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4) O rato foi pego na ratoeira.   (</w:t>
        <w:tab/>
        <w:t xml:space="preserve">    )</w:t>
      </w:r>
    </w:p>
    <w:p>
      <w:pPr>
        <w:pStyle w:val="Paracorrelacionar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437890</wp:posOffset>
                </wp:positionH>
                <wp:positionV relativeFrom="paragraph">
                  <wp:posOffset>68580</wp:posOffset>
                </wp:positionV>
                <wp:extent cx="87630" cy="29210"/>
                <wp:effectExtent l="6985" t="635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46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107" y="30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46" path="m0,30l0,15l0,30l15,30l15,45l31,45l46,45l61,45l76,45l91,45l107,30l122,15l122,0l137,0l137,0e" stroked="t" o:allowincell="f" style="position:absolute;margin-left:270.7pt;margin-top:5.4pt;width:6.85pt;height: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39365</wp:posOffset>
                </wp:positionH>
                <wp:positionV relativeFrom="paragraph">
                  <wp:posOffset>285750</wp:posOffset>
                </wp:positionV>
                <wp:extent cx="2667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22.5pt" to="220.9pt,22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2136140</wp:posOffset>
                </wp:positionH>
                <wp:positionV relativeFrom="paragraph">
                  <wp:posOffset>38735</wp:posOffset>
                </wp:positionV>
                <wp:extent cx="309880" cy="141605"/>
                <wp:effectExtent l="6350" t="698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23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107" y="30"/>
                              </a:lnTo>
                              <a:lnTo>
                                <a:pt x="107" y="44"/>
                              </a:lnTo>
                              <a:lnTo>
                                <a:pt x="107" y="59"/>
                              </a:lnTo>
                              <a:lnTo>
                                <a:pt x="122" y="74"/>
                              </a:lnTo>
                              <a:lnTo>
                                <a:pt x="107" y="74"/>
                              </a:lnTo>
                              <a:lnTo>
                                <a:pt x="107" y="89"/>
                              </a:lnTo>
                              <a:lnTo>
                                <a:pt x="107" y="104"/>
                              </a:lnTo>
                              <a:lnTo>
                                <a:pt x="107" y="118"/>
                              </a:lnTo>
                              <a:lnTo>
                                <a:pt x="107" y="133"/>
                              </a:lnTo>
                              <a:lnTo>
                                <a:pt x="92" y="14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78"/>
                              </a:lnTo>
                              <a:lnTo>
                                <a:pt x="61" y="192"/>
                              </a:lnTo>
                              <a:lnTo>
                                <a:pt x="46" y="192"/>
                              </a:lnTo>
                              <a:lnTo>
                                <a:pt x="46" y="207"/>
                              </a:lnTo>
                              <a:lnTo>
                                <a:pt x="31" y="207"/>
                              </a:lnTo>
                              <a:lnTo>
                                <a:pt x="31" y="222"/>
                              </a:lnTo>
                              <a:lnTo>
                                <a:pt x="16" y="222"/>
                              </a:lnTo>
                              <a:lnTo>
                                <a:pt x="0" y="222"/>
                              </a:lnTo>
                              <a:lnTo>
                                <a:pt x="16" y="222"/>
                              </a:lnTo>
                              <a:lnTo>
                                <a:pt x="31" y="207"/>
                              </a:lnTo>
                              <a:lnTo>
                                <a:pt x="46" y="207"/>
                              </a:lnTo>
                              <a:lnTo>
                                <a:pt x="46" y="192"/>
                              </a:lnTo>
                              <a:lnTo>
                                <a:pt x="61" y="192"/>
                              </a:lnTo>
                              <a:lnTo>
                                <a:pt x="61" y="178"/>
                              </a:lnTo>
                              <a:lnTo>
                                <a:pt x="76" y="178"/>
                              </a:lnTo>
                              <a:lnTo>
                                <a:pt x="92" y="163"/>
                              </a:lnTo>
                              <a:lnTo>
                                <a:pt x="107" y="163"/>
                              </a:lnTo>
                              <a:lnTo>
                                <a:pt x="122" y="148"/>
                              </a:lnTo>
                              <a:lnTo>
                                <a:pt x="137" y="133"/>
                              </a:lnTo>
                              <a:lnTo>
                                <a:pt x="152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98" y="104"/>
                              </a:lnTo>
                              <a:lnTo>
                                <a:pt x="213" y="104"/>
                              </a:lnTo>
                              <a:lnTo>
                                <a:pt x="228" y="89"/>
                              </a:lnTo>
                              <a:lnTo>
                                <a:pt x="244" y="89"/>
                              </a:lnTo>
                              <a:lnTo>
                                <a:pt x="259" y="89"/>
                              </a:lnTo>
                              <a:lnTo>
                                <a:pt x="259" y="74"/>
                              </a:lnTo>
                              <a:lnTo>
                                <a:pt x="274" y="74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20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44"/>
                              </a:lnTo>
                              <a:lnTo>
                                <a:pt x="380" y="44"/>
                              </a:lnTo>
                              <a:lnTo>
                                <a:pt x="396" y="44"/>
                              </a:lnTo>
                              <a:lnTo>
                                <a:pt x="411" y="44"/>
                              </a:lnTo>
                              <a:lnTo>
                                <a:pt x="426" y="44"/>
                              </a:lnTo>
                              <a:lnTo>
                                <a:pt x="441" y="44"/>
                              </a:lnTo>
                              <a:lnTo>
                                <a:pt x="441" y="30"/>
                              </a:lnTo>
                              <a:lnTo>
                                <a:pt x="456" y="30"/>
                              </a:lnTo>
                              <a:lnTo>
                                <a:pt x="472" y="30"/>
                              </a:lnTo>
                              <a:lnTo>
                                <a:pt x="487" y="30"/>
                              </a:lnTo>
                              <a:lnTo>
                                <a:pt x="487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223" path="m0,0l16,0l31,0l46,0l61,0l61,15l76,15l92,15l92,30l107,30l107,44l107,59l122,74l107,74l107,89l107,104l107,118l107,133l92,148l92,163l76,163l76,178l61,192l46,192l46,207l31,207l31,222l16,222l0,222l16,222l31,207l46,207l46,192l61,192l61,178l76,178l92,163l107,163l122,148l137,133l152,133l168,118l183,118l198,104l213,104l228,89l244,89l259,89l259,74l274,74l289,74l304,74l320,59l335,59l350,59l365,44l380,44l396,44l411,44l426,44l441,44l441,30l456,30l472,30l487,30l487,30e" stroked="t" o:allowincell="f" style="position:absolute;margin-left:168.2pt;margin-top:3.05pt;width:24.35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14215</wp:posOffset>
                </wp:positionH>
                <wp:positionV relativeFrom="paragraph">
                  <wp:posOffset>-635</wp:posOffset>
                </wp:positionV>
                <wp:extent cx="213360" cy="199390"/>
                <wp:effectExtent l="6350" t="6350" r="635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99440"/>
                          <a:chOff x="0" y="0"/>
                          <a:chExt cx="21348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420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45pt;margin-top:-0.05pt;width:16.8pt;height:15.65pt" coordorigin="7109,-1" coordsize="336,313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7109;top:-1;width:335;height: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437,53" to="7437,31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99695" distR="100965" simplePos="0" locked="0" layoutInCell="0" allowOverlap="1" relativeHeight="143">
                <wp:simplePos x="0" y="0"/>
                <wp:positionH relativeFrom="column">
                  <wp:posOffset>2614295</wp:posOffset>
                </wp:positionH>
                <wp:positionV relativeFrom="paragraph">
                  <wp:posOffset>467995</wp:posOffset>
                </wp:positionV>
                <wp:extent cx="257810" cy="266065"/>
                <wp:effectExtent l="0" t="3810" r="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266040"/>
                          <a:chOff x="0" y="0"/>
                          <a:chExt cx="257760" cy="266040"/>
                        </a:xfrm>
                      </wpg:grpSpPr>
                      <wps:wsp>
                        <wps:cNvSpPr/>
                        <wps:spPr>
                          <a:xfrm flipH="1">
                            <a:off x="19080" y="0"/>
                            <a:ext cx="1378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8640" y="123120"/>
                            <a:ext cx="2401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55pt;margin-top:36.85pt;width:18.9pt;height:19.35pt" coordorigin="4131,737" coordsize="378,387">
                <v:line id="shape_0" from="4147,737" to="4363,91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131;top:931;width:377;height:19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3437890</wp:posOffset>
                </wp:positionH>
                <wp:positionV relativeFrom="paragraph">
                  <wp:posOffset>462280</wp:posOffset>
                </wp:positionV>
                <wp:extent cx="656590" cy="233045"/>
                <wp:effectExtent l="7620" t="635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" cy="232920"/>
                          <a:chOff x="0" y="0"/>
                          <a:chExt cx="656640" cy="232920"/>
                        </a:xfrm>
                      </wpg:grpSpPr>
                      <wps:wsp>
                        <wps:cNvSpPr/>
                        <wps:spPr>
                          <a:xfrm>
                            <a:off x="0" y="135720"/>
                            <a:ext cx="197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57320"/>
                            <a:ext cx="181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2059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4320"/>
                            <a:ext cx="90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pt;margin-top:36.4pt;width:51.75pt;height:18.3pt" coordorigin="5414,728" coordsize="1035,366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414;top:942;width:310;height: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714;top:976;width:285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999;top:728;width:323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305;top:735;width:142;height:2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5) garrafa de vinho velho (     )</w:t>
      </w:r>
    </w:p>
    <w:p>
      <w:pPr>
        <w:pStyle w:val="Paracorrelaciona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53715</wp:posOffset>
                </wp:positionH>
                <wp:positionV relativeFrom="paragraph">
                  <wp:posOffset>435610</wp:posOffset>
                </wp:positionV>
                <wp:extent cx="0" cy="295275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34.3pt" to="240.45pt,57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68140</wp:posOffset>
                </wp:positionH>
                <wp:positionV relativeFrom="paragraph">
                  <wp:posOffset>-2540</wp:posOffset>
                </wp:positionV>
                <wp:extent cx="0" cy="295275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-0.2pt" to="328.2pt,2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1837690</wp:posOffset>
                </wp:positionH>
                <wp:positionV relativeFrom="paragraph">
                  <wp:posOffset>444500</wp:posOffset>
                </wp:positionV>
                <wp:extent cx="339725" cy="436880"/>
                <wp:effectExtent l="6350" t="0" r="6985" b="635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" cy="437040"/>
                          <a:chOff x="0" y="0"/>
                          <a:chExt cx="339840" cy="4370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173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24920"/>
                            <a:ext cx="432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7760" y="264960"/>
                            <a:ext cx="1587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pt;margin-top:35pt;width:25.7pt;height:35.45pt" coordorigin="2894,700" coordsize="514,709">
                <v:line id="shape_0" from="2903,700" to="2903,95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894;top:910;width:273;height: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144;top:897;width:67;height:2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3158;top:1118;width:249;height:291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2171065</wp:posOffset>
                </wp:positionH>
                <wp:positionV relativeFrom="paragraph">
                  <wp:posOffset>427355</wp:posOffset>
                </wp:positionV>
                <wp:extent cx="232410" cy="217170"/>
                <wp:effectExtent l="6350" t="3175" r="635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217080"/>
                          <a:chOff x="0" y="0"/>
                          <a:chExt cx="232560" cy="217080"/>
                        </a:xfrm>
                      </wpg:grpSpPr>
                      <wps:wsp>
                        <wps:cNvSpPr/>
                        <wps:spPr>
                          <a:xfrm flipH="1">
                            <a:off x="15840" y="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5pt;margin-top:33.65pt;width:18.3pt;height:17.1pt" coordorigin="3419,673" coordsize="366,342">
                <v:line id="shape_0" from="3444,673" to="3653,94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419;top:940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0805" distR="114935" simplePos="0" locked="0" layoutInCell="0" allowOverlap="1" relativeHeight="148">
                <wp:simplePos x="0" y="0"/>
                <wp:positionH relativeFrom="column">
                  <wp:posOffset>2949575</wp:posOffset>
                </wp:positionH>
                <wp:positionV relativeFrom="paragraph">
                  <wp:posOffset>88900</wp:posOffset>
                </wp:positionV>
                <wp:extent cx="313690" cy="155575"/>
                <wp:effectExtent l="0" t="7620" r="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155520"/>
                          <a:chOff x="0" y="0"/>
                          <a:chExt cx="313560" cy="155520"/>
                        </a:xfrm>
                      </wpg:grpSpPr>
                      <wps:wsp>
                        <wps:cNvSpPr/>
                        <wps:spPr>
                          <a:xfrm>
                            <a:off x="161280" y="2304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">
                                <a:moveTo>
                                  <a:pt x="30" y="14"/>
                                </a:moveTo>
                                <a:lnTo>
                                  <a:pt x="30" y="0"/>
                                </a:lnTo>
                                <a:lnTo>
                                  <a:pt x="30" y="14"/>
                                </a:lnTo>
                                <a:lnTo>
                                  <a:pt x="15" y="14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4"/>
                                </a:lnTo>
                                <a:lnTo>
                                  <a:pt x="0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356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190440" y="150480"/>
                              <a:ext cx="12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4400">
                              <a:off x="9720" y="29880"/>
                              <a:ext cx="201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05pt;margin-top:8.8pt;width:23.85pt;height:10pt" coordorigin="4661,176" coordsize="477,200">
                <v:shape id="shape_0" coordsize="31,15" path="m30,14l30,0l30,14l15,14l30,0l15,0l15,14l0,14l15,14l15,14e" stroked="t" o:allowincell="f" style="position:absolute;left:4899;top:176;width:30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661;top:187;width:477;height:189">
                  <v:line id="shape_0" from="4945,377" to="5138,37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660;top:187;width:317;height:150;mso-wrap-style:none;v-text-anchor:middle;rotation:19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6) Como foi a guerra de Pirro?  (      )</w:t>
      </w:r>
    </w:p>
    <w:p>
      <w:pPr>
        <w:pStyle w:val="Paracorrelacionar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615815</wp:posOffset>
                </wp:positionH>
                <wp:positionV relativeFrom="paragraph">
                  <wp:posOffset>464820</wp:posOffset>
                </wp:positionV>
                <wp:extent cx="29210" cy="9525"/>
                <wp:effectExtent l="6350" t="7620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5">
                              <a:moveTo>
                                <a:pt x="45" y="14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30" y="14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5" path="m45,14l30,0l45,0l30,14l30,0l15,0l15,14l15,0l30,0l15,0l15,14l0,14l15,0l15,14l15,14e" stroked="t" o:allowincell="f" style="position:absolute;margin-left:363.45pt;margin-top:36.6pt;width:2.2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557395</wp:posOffset>
                </wp:positionH>
                <wp:positionV relativeFrom="paragraph">
                  <wp:posOffset>473710</wp:posOffset>
                </wp:positionV>
                <wp:extent cx="20320" cy="10160"/>
                <wp:effectExtent l="6985" t="635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31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31,15l16,0l31,0l16,15l0,15l0,0l16,0l31,0l31,0xe" stroked="t" o:allowincell="f" style="position:absolute;margin-left:358.85pt;margin-top:37.3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932305</wp:posOffset>
                </wp:positionH>
                <wp:positionV relativeFrom="paragraph">
                  <wp:posOffset>79375</wp:posOffset>
                </wp:positionV>
                <wp:extent cx="10160" cy="19050"/>
                <wp:effectExtent l="6350" t="6985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0">
                              <a:moveTo>
                                <a:pt x="15" y="15"/>
                              </a:move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0" path="m15,15l15,29l0,29l0,15l0,0l0,15l15,15l15,0l0,15l15,15l15,15xe" stroked="t" o:allowincell="f" style="position:absolute;margin-left:152.15pt;margin-top:6.25pt;width:0.7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646680</wp:posOffset>
                </wp:positionH>
                <wp:positionV relativeFrom="paragraph">
                  <wp:posOffset>70485</wp:posOffset>
                </wp:positionV>
                <wp:extent cx="19685" cy="19685"/>
                <wp:effectExtent l="6985" t="698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30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30l15,15l30,15l15,15l15,30l15,15l0,15l15,0l30,0l30,15l30,0l30,15l15,15l30,0l30,0e" stroked="t" o:allowincell="f" style="position:absolute;margin-left:208.4pt;margin-top:5.5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72990</wp:posOffset>
                </wp:positionH>
                <wp:positionV relativeFrom="paragraph">
                  <wp:posOffset>414020</wp:posOffset>
                </wp:positionV>
                <wp:extent cx="0" cy="295275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pt,32.6pt" to="383.7pt,55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9290</wp:posOffset>
                </wp:positionH>
                <wp:positionV relativeFrom="paragraph">
                  <wp:posOffset>433070</wp:posOffset>
                </wp:positionV>
                <wp:extent cx="35242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34.1pt" to="180.4pt,34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91840</wp:posOffset>
                </wp:positionH>
                <wp:positionV relativeFrom="paragraph">
                  <wp:posOffset>442595</wp:posOffset>
                </wp:positionV>
                <wp:extent cx="85725" cy="190500"/>
                <wp:effectExtent l="5080" t="0" r="5715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190440"/>
                          <a:chOff x="0" y="0"/>
                          <a:chExt cx="8568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09080"/>
                            <a:ext cx="78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9">
                                <a:moveTo>
                                  <a:pt x="0" y="118"/>
                                </a:moveTo>
                                <a:lnTo>
                                  <a:pt x="16" y="118"/>
                                </a:lnTo>
                                <a:lnTo>
                                  <a:pt x="31" y="104"/>
                                </a:lnTo>
                                <a:lnTo>
                                  <a:pt x="46" y="104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2" y="74"/>
                                </a:lnTo>
                                <a:lnTo>
                                  <a:pt x="92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4"/>
                                </a:lnTo>
                                <a:lnTo>
                                  <a:pt x="107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15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34.85pt;width:6.75pt;height:14.95pt" coordorigin="5184,697" coordsize="135,299">
                <v:line id="shape_0" from="5184,697" to="5184,99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3,119" path="m0,118l16,118l31,104l46,104l46,89l61,89l76,89l76,74l92,74l92,59l107,59l107,44l107,30l122,30l122,15l122,0l122,0e" stroked="t" o:allowincell="f" style="position:absolute;left:5196;top:869;width:122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51555</wp:posOffset>
                </wp:positionH>
                <wp:positionV relativeFrom="paragraph">
                  <wp:posOffset>440690</wp:posOffset>
                </wp:positionV>
                <wp:extent cx="195580" cy="215900"/>
                <wp:effectExtent l="6350" t="6985" r="5715" b="635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216000"/>
                          <a:chOff x="0" y="0"/>
                          <a:chExt cx="195480" cy="216000"/>
                        </a:xfrm>
                      </wpg:grpSpPr>
                      <wps:wsp>
                        <wps:cNvSpPr/>
                        <wps:spPr>
                          <a:xfrm>
                            <a:off x="90720" y="79920"/>
                            <a:ext cx="1047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52">
                                <a:moveTo>
                                  <a:pt x="152" y="0"/>
                                </a:moveTo>
                                <a:lnTo>
                                  <a:pt x="136" y="0"/>
                                </a:lnTo>
                                <a:lnTo>
                                  <a:pt x="121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4"/>
                                </a:lnTo>
                                <a:lnTo>
                                  <a:pt x="76" y="14"/>
                                </a:lnTo>
                                <a:lnTo>
                                  <a:pt x="76" y="29"/>
                                </a:lnTo>
                                <a:lnTo>
                                  <a:pt x="60" y="29"/>
                                </a:lnTo>
                                <a:lnTo>
                                  <a:pt x="45" y="44"/>
                                </a:lnTo>
                                <a:lnTo>
                                  <a:pt x="30" y="44"/>
                                </a:lnTo>
                                <a:lnTo>
                                  <a:pt x="30" y="59"/>
                                </a:lnTo>
                                <a:lnTo>
                                  <a:pt x="15" y="74"/>
                                </a:lnTo>
                                <a:lnTo>
                                  <a:pt x="15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15" y="162"/>
                                </a:lnTo>
                                <a:lnTo>
                                  <a:pt x="15" y="177"/>
                                </a:lnTo>
                                <a:lnTo>
                                  <a:pt x="30" y="192"/>
                                </a:lnTo>
                                <a:lnTo>
                                  <a:pt x="45" y="207"/>
                                </a:lnTo>
                                <a:lnTo>
                                  <a:pt x="45" y="222"/>
                                </a:lnTo>
                                <a:lnTo>
                                  <a:pt x="60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36"/>
                                </a:lnTo>
                                <a:lnTo>
                                  <a:pt x="91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121" y="236"/>
                                </a:lnTo>
                                <a:lnTo>
                                  <a:pt x="121" y="251"/>
                                </a:lnTo>
                                <a:lnTo>
                                  <a:pt x="136" y="236"/>
                                </a:lnTo>
                                <a:lnTo>
                                  <a:pt x="152" y="236"/>
                                </a:lnTo>
                                <a:lnTo>
                                  <a:pt x="167" y="236"/>
                                </a:lnTo>
                                <a:lnTo>
                                  <a:pt x="182" y="236"/>
                                </a:lnTo>
                                <a:lnTo>
                                  <a:pt x="197" y="236"/>
                                </a:lnTo>
                                <a:lnTo>
                                  <a:pt x="197" y="222"/>
                                </a:lnTo>
                                <a:lnTo>
                                  <a:pt x="197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38">
                                <a:moveTo>
                                  <a:pt x="0" y="122"/>
                                </a:moveTo>
                                <a:lnTo>
                                  <a:pt x="0" y="107"/>
                                </a:lnTo>
                                <a:lnTo>
                                  <a:pt x="0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30" y="61"/>
                                </a:lnTo>
                                <a:lnTo>
                                  <a:pt x="30" y="46"/>
                                </a:lnTo>
                                <a:lnTo>
                                  <a:pt x="46" y="46"/>
                                </a:lnTo>
                                <a:lnTo>
                                  <a:pt x="46" y="31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106" y="16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58" y="16"/>
                                </a:lnTo>
                                <a:lnTo>
                                  <a:pt x="258" y="31"/>
                                </a:lnTo>
                                <a:lnTo>
                                  <a:pt x="274" y="31"/>
                                </a:lnTo>
                                <a:lnTo>
                                  <a:pt x="274" y="46"/>
                                </a:lnTo>
                                <a:lnTo>
                                  <a:pt x="289" y="46"/>
                                </a:lnTo>
                                <a:lnTo>
                                  <a:pt x="289" y="61"/>
                                </a:lnTo>
                                <a:lnTo>
                                  <a:pt x="304" y="61"/>
                                </a:lnTo>
                                <a:lnTo>
                                  <a:pt x="304" y="76"/>
                                </a:lnTo>
                                <a:lnTo>
                                  <a:pt x="304" y="92"/>
                                </a:lnTo>
                                <a:lnTo>
                                  <a:pt x="319" y="92"/>
                                </a:lnTo>
                                <a:lnTo>
                                  <a:pt x="319" y="107"/>
                                </a:lnTo>
                                <a:lnTo>
                                  <a:pt x="319" y="122"/>
                                </a:lnTo>
                                <a:lnTo>
                                  <a:pt x="319" y="137"/>
                                </a:lnTo>
                                <a:lnTo>
                                  <a:pt x="319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65pt;margin-top:34.7pt;width:15.35pt;height:17pt" coordorigin="5593,694" coordsize="307,340">
                <v:shape id="shape_0" coordsize="198,252" path="m152,0l136,0l121,0l106,0l91,0l91,14l76,14l76,29l60,29l45,44l30,44l30,59l15,74l15,88l0,103l0,118l0,133l0,148l15,162l15,177l30,192l45,207l45,222l60,222l76,222l76,236l91,236l106,236l106,251l121,236l121,251l136,236l152,236l167,236l182,236l197,236l197,222l197,222e" stroked="t" o:allowincell="f" style="position:absolute;left:5736;top:820;width:164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0,138" path="m0,122l0,107l0,92l15,92l15,76l15,61l30,61l30,46l46,46l46,31l61,31l76,31l76,16l91,16l106,16l106,0l122,0l137,0l152,0l167,0l182,0l198,0l213,0l228,0l228,16l243,16l258,16l258,31l274,31l274,46l289,46l289,61l304,61l304,76l304,92l319,92l319,107l319,122l319,137l319,137e" stroked="t" o:allowincell="f" style="position:absolute;left:5593;top:694;width:267;height:1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0805" distR="114935" simplePos="0" locked="0" layoutInCell="0" allowOverlap="1" relativeHeight="129">
                <wp:simplePos x="0" y="0"/>
                <wp:positionH relativeFrom="column">
                  <wp:posOffset>2492375</wp:posOffset>
                </wp:positionH>
                <wp:positionV relativeFrom="paragraph">
                  <wp:posOffset>55245</wp:posOffset>
                </wp:positionV>
                <wp:extent cx="313690" cy="155575"/>
                <wp:effectExtent l="0" t="7620" r="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155520"/>
                          <a:chOff x="0" y="0"/>
                          <a:chExt cx="313560" cy="155520"/>
                        </a:xfrm>
                      </wpg:grpSpPr>
                      <wps:wsp>
                        <wps:cNvSpPr/>
                        <wps:spPr>
                          <a:xfrm>
                            <a:off x="190440" y="15048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4400">
                            <a:off x="9720" y="29880"/>
                            <a:ext cx="201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05pt;margin-top:6.7pt;width:23.85pt;height:9.4pt" coordorigin="3941,134" coordsize="477,188">
                <v:line id="shape_0" from="4225,324" to="4418,3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940;top:134;width:317;height:150;mso-wrap-style:none;v-text-anchor:middle;rotation:19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3950335</wp:posOffset>
                </wp:positionH>
                <wp:positionV relativeFrom="paragraph">
                  <wp:posOffset>438150</wp:posOffset>
                </wp:positionV>
                <wp:extent cx="222885" cy="177800"/>
                <wp:effectExtent l="6985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311.05pt;margin-top:34.5pt;width:17.5pt;height:1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7) garra do gato</w:t>
        <w:tab/>
        <w:t>(</w:t>
        <w:tab/>
        <w:t>)</w:t>
      </w:r>
    </w:p>
    <w:p>
      <w:pPr>
        <w:pStyle w:val="Paracorrelacionar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739265</wp:posOffset>
                </wp:positionH>
                <wp:positionV relativeFrom="paragraph">
                  <wp:posOffset>455930</wp:posOffset>
                </wp:positionV>
                <wp:extent cx="251460" cy="235585"/>
                <wp:effectExtent l="6350" t="6985" r="635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71">
                              <a:moveTo>
                                <a:pt x="167" y="14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106" y="14"/>
                              </a:lnTo>
                              <a:lnTo>
                                <a:pt x="91" y="14"/>
                              </a:ln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61" y="29"/>
                              </a:lnTo>
                              <a:lnTo>
                                <a:pt x="61" y="44"/>
                              </a:lnTo>
                              <a:lnTo>
                                <a:pt x="46" y="44"/>
                              </a:lnTo>
                              <a:lnTo>
                                <a:pt x="30" y="59"/>
                              </a:lnTo>
                              <a:lnTo>
                                <a:pt x="15" y="74"/>
                              </a:lnTo>
                              <a:lnTo>
                                <a:pt x="15" y="88"/>
                              </a:lnTo>
                              <a:lnTo>
                                <a:pt x="0" y="88"/>
                              </a:lnTo>
                              <a:lnTo>
                                <a:pt x="15" y="103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15" y="148"/>
                              </a:lnTo>
                              <a:lnTo>
                                <a:pt x="15" y="162"/>
                              </a:lnTo>
                              <a:lnTo>
                                <a:pt x="30" y="162"/>
                              </a:lnTo>
                              <a:lnTo>
                                <a:pt x="30" y="177"/>
                              </a:lnTo>
                              <a:lnTo>
                                <a:pt x="46" y="177"/>
                              </a:lnTo>
                              <a:lnTo>
                                <a:pt x="46" y="192"/>
                              </a:lnTo>
                              <a:lnTo>
                                <a:pt x="61" y="192"/>
                              </a:lnTo>
                              <a:lnTo>
                                <a:pt x="76" y="192"/>
                              </a:lnTo>
                              <a:lnTo>
                                <a:pt x="91" y="192"/>
                              </a:lnTo>
                              <a:lnTo>
                                <a:pt x="106" y="207"/>
                              </a:lnTo>
                              <a:lnTo>
                                <a:pt x="122" y="207"/>
                              </a:lnTo>
                              <a:lnTo>
                                <a:pt x="137" y="207"/>
                              </a:lnTo>
                              <a:lnTo>
                                <a:pt x="152" y="207"/>
                              </a:lnTo>
                              <a:lnTo>
                                <a:pt x="167" y="207"/>
                              </a:lnTo>
                              <a:lnTo>
                                <a:pt x="167" y="192"/>
                              </a:lnTo>
                              <a:lnTo>
                                <a:pt x="182" y="192"/>
                              </a:lnTo>
                              <a:lnTo>
                                <a:pt x="198" y="192"/>
                              </a:lnTo>
                              <a:lnTo>
                                <a:pt x="198" y="177"/>
                              </a:lnTo>
                              <a:lnTo>
                                <a:pt x="213" y="177"/>
                              </a:lnTo>
                              <a:lnTo>
                                <a:pt x="228" y="162"/>
                              </a:lnTo>
                              <a:lnTo>
                                <a:pt x="228" y="148"/>
                              </a:lnTo>
                              <a:lnTo>
                                <a:pt x="213" y="148"/>
                              </a:lnTo>
                              <a:lnTo>
                                <a:pt x="213" y="133"/>
                              </a:lnTo>
                              <a:lnTo>
                                <a:pt x="198" y="133"/>
                              </a:lnTo>
                              <a:lnTo>
                                <a:pt x="182" y="133"/>
                              </a:lnTo>
                              <a:lnTo>
                                <a:pt x="167" y="133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7" y="148"/>
                              </a:lnTo>
                              <a:lnTo>
                                <a:pt x="137" y="162"/>
                              </a:lnTo>
                              <a:lnTo>
                                <a:pt x="152" y="177"/>
                              </a:lnTo>
                              <a:lnTo>
                                <a:pt x="167" y="177"/>
                              </a:lnTo>
                              <a:lnTo>
                                <a:pt x="182" y="177"/>
                              </a:lnTo>
                              <a:lnTo>
                                <a:pt x="198" y="177"/>
                              </a:lnTo>
                              <a:lnTo>
                                <a:pt x="213" y="177"/>
                              </a:lnTo>
                              <a:lnTo>
                                <a:pt x="228" y="177"/>
                              </a:lnTo>
                              <a:lnTo>
                                <a:pt x="243" y="177"/>
                              </a:lnTo>
                              <a:lnTo>
                                <a:pt x="258" y="177"/>
                              </a:lnTo>
                              <a:lnTo>
                                <a:pt x="274" y="177"/>
                              </a:lnTo>
                              <a:lnTo>
                                <a:pt x="289" y="177"/>
                              </a:lnTo>
                              <a:lnTo>
                                <a:pt x="304" y="177"/>
                              </a:lnTo>
                              <a:lnTo>
                                <a:pt x="319" y="177"/>
                              </a:lnTo>
                              <a:lnTo>
                                <a:pt x="334" y="177"/>
                              </a:lnTo>
                              <a:lnTo>
                                <a:pt x="350" y="177"/>
                              </a:lnTo>
                              <a:lnTo>
                                <a:pt x="365" y="177"/>
                              </a:lnTo>
                              <a:lnTo>
                                <a:pt x="380" y="177"/>
                              </a:lnTo>
                              <a:lnTo>
                                <a:pt x="395" y="177"/>
                              </a:lnTo>
                              <a:lnTo>
                                <a:pt x="380" y="177"/>
                              </a:lnTo>
                              <a:lnTo>
                                <a:pt x="380" y="192"/>
                              </a:lnTo>
                              <a:lnTo>
                                <a:pt x="380" y="207"/>
                              </a:lnTo>
                              <a:lnTo>
                                <a:pt x="380" y="222"/>
                              </a:lnTo>
                              <a:lnTo>
                                <a:pt x="380" y="236"/>
                              </a:lnTo>
                              <a:lnTo>
                                <a:pt x="380" y="251"/>
                              </a:lnTo>
                              <a:lnTo>
                                <a:pt x="380" y="266"/>
                              </a:lnTo>
                              <a:lnTo>
                                <a:pt x="380" y="281"/>
                              </a:lnTo>
                              <a:lnTo>
                                <a:pt x="380" y="296"/>
                              </a:lnTo>
                              <a:lnTo>
                                <a:pt x="380" y="310"/>
                              </a:lnTo>
                              <a:lnTo>
                                <a:pt x="380" y="325"/>
                              </a:lnTo>
                              <a:lnTo>
                                <a:pt x="380" y="340"/>
                              </a:lnTo>
                              <a:lnTo>
                                <a:pt x="380" y="355"/>
                              </a:lnTo>
                              <a:lnTo>
                                <a:pt x="365" y="355"/>
                              </a:lnTo>
                              <a:lnTo>
                                <a:pt x="380" y="370"/>
                              </a:lnTo>
                              <a:lnTo>
                                <a:pt x="380" y="3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71" path="m167,14l167,0l152,0l137,0l122,0l106,0l106,14l91,14l76,14l76,29l61,29l61,44l46,44l30,59l15,74l15,88l0,88l15,103l0,103l0,118l0,133l0,148l15,148l15,162l30,162l30,177l46,177l46,192l61,192l76,192l91,192l106,207l122,207l137,207l152,207l167,207l167,192l182,192l198,192l198,177l213,177l228,162l228,148l213,148l213,133l198,133l182,133l167,133l152,133l152,148l137,148l137,162l152,177l167,177l182,177l198,177l213,177l228,177l243,177l258,177l274,177l289,177l304,177l319,177l334,177l350,177l365,177l380,177l395,177l380,177l380,192l380,207l380,222l380,236l380,251l380,266l380,281l380,296l380,310l380,325l380,340l380,355l365,355l380,370l380,370e" stroked="t" o:allowincell="f" style="position:absolute;margin-left:136.95pt;margin-top:35.9pt;width:19.75pt;height:18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66365</wp:posOffset>
                </wp:positionH>
                <wp:positionV relativeFrom="paragraph">
                  <wp:posOffset>62230</wp:posOffset>
                </wp:positionV>
                <wp:extent cx="434975" cy="58420"/>
                <wp:effectExtent l="6985" t="6350" r="63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58320"/>
                          <a:chOff x="0" y="0"/>
                          <a:chExt cx="43488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9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92">
                                <a:moveTo>
                                  <a:pt x="46" y="76"/>
                                </a:moveTo>
                                <a:lnTo>
                                  <a:pt x="61" y="76"/>
                                </a:lnTo>
                                <a:lnTo>
                                  <a:pt x="76" y="91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6"/>
                                </a:lnTo>
                                <a:lnTo>
                                  <a:pt x="107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6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31" y="76"/>
                                </a:lnTo>
                                <a:lnTo>
                                  <a:pt x="46" y="76"/>
                                </a:lnTo>
                                <a:lnTo>
                                  <a:pt x="61" y="76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3" y="76"/>
                                </a:lnTo>
                                <a:lnTo>
                                  <a:pt x="198" y="76"/>
                                </a:lnTo>
                                <a:lnTo>
                                  <a:pt x="213" y="76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59" y="76"/>
                                </a:lnTo>
                                <a:lnTo>
                                  <a:pt x="274" y="76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35" y="76"/>
                                </a:lnTo>
                                <a:lnTo>
                                  <a:pt x="350" y="76"/>
                                </a:lnTo>
                                <a:lnTo>
                                  <a:pt x="365" y="76"/>
                                </a:lnTo>
                                <a:lnTo>
                                  <a:pt x="380" y="76"/>
                                </a:lnTo>
                                <a:lnTo>
                                  <a:pt x="38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442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5pt;margin-top:4.9pt;width:34.2pt;height:4.6pt" coordorigin="4199,98" coordsize="684,92">
                <v:shape id="shape_0" coordsize="381,92" path="m46,76l61,76l76,91l76,76l91,76l107,76l107,61l107,46l107,30l91,30l91,15l76,15l61,15l61,0l46,0l46,15l31,15l15,15l15,30l15,46l0,46l15,46l15,61l15,76l31,76l46,76l61,76l76,76l91,76l107,76l122,76l137,76l152,76l167,76l183,76l198,76l213,76l228,76l243,76l259,76l274,76l289,76l304,76l319,76l335,76l350,76l365,76l380,76l380,76e" stroked="t" o:allowincell="f" style="position:absolute;left:4199;top:98;width:380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584,168" to="4883,1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85615</wp:posOffset>
                </wp:positionH>
                <wp:positionV relativeFrom="paragraph">
                  <wp:posOffset>14605</wp:posOffset>
                </wp:positionV>
                <wp:extent cx="494030" cy="194945"/>
                <wp:effectExtent l="6985" t="635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195120"/>
                          <a:chOff x="0" y="0"/>
                          <a:chExt cx="493920" cy="195120"/>
                        </a:xfrm>
                      </wpg:grpSpPr>
                      <wpg:grpSp>
                        <wpg:cNvGrpSpPr/>
                        <wpg:grpSpPr>
                          <a:xfrm>
                            <a:off x="435600" y="5760"/>
                            <a:ext cx="5832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48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0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8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9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92">
                                  <a:moveTo>
                                    <a:pt x="46" y="76"/>
                                  </a:moveTo>
                                  <a:lnTo>
                                    <a:pt x="61" y="7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6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3" y="76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43" y="76"/>
                                  </a:lnTo>
                                  <a:lnTo>
                                    <a:pt x="259" y="76"/>
                                  </a:lnTo>
                                  <a:lnTo>
                                    <a:pt x="274" y="76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35" y="76"/>
                                  </a:lnTo>
                                  <a:lnTo>
                                    <a:pt x="350" y="76"/>
                                  </a:lnTo>
                                  <a:lnTo>
                                    <a:pt x="365" y="76"/>
                                  </a:lnTo>
                                  <a:lnTo>
                                    <a:pt x="380" y="76"/>
                                  </a:lnTo>
                                  <a:lnTo>
                                    <a:pt x="38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428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45pt;margin-top:1.15pt;width:38.85pt;height:15.35pt" coordorigin="6749,23" coordsize="777,307">
                <v:group id="shape_0" style="position:absolute;left:7435;top:32;width:92;height:297">
                  <v:shape id="shape_0" coordsize="77,93" path="m0,16l0,31l0,46l0,61l15,61l15,76l30,76l30,92l30,76l46,76l61,76l76,61l76,46l76,31l76,16l61,16l61,0l46,0l30,0l30,16l15,0l15,16l0,31l0,46l0,46e" stroked="t" o:allowincell="f" style="position:absolute;left:7449;top:32;width:76;height:9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435,75" to="7435,32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49;top:23;width:683;height:92">
                  <v:shape id="shape_0" coordsize="381,92" path="m46,76l61,76l76,91l76,76l91,76l107,76l107,61l107,46l107,30l91,30l91,15l76,15l61,15l61,0l46,0l46,15l31,15l15,15l15,30l15,46l0,46l15,46l15,61l15,76l31,76l46,76l61,76l76,76l91,76l107,76l122,76l137,76l152,76l167,76l183,76l198,76l213,76l228,76l243,76l259,76l274,76l289,76l304,76l319,76l335,76l350,76l365,76l380,76l380,76e" stroked="t" o:allowincell="f" style="position:absolute;left:6749;top:23;width:380;height: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134,93" to="7433,9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05410" simplePos="0" locked="0" layoutInCell="0" allowOverlap="1" relativeHeight="128">
                <wp:simplePos x="0" y="0"/>
                <wp:positionH relativeFrom="column">
                  <wp:posOffset>2463165</wp:posOffset>
                </wp:positionH>
                <wp:positionV relativeFrom="paragraph">
                  <wp:posOffset>459105</wp:posOffset>
                </wp:positionV>
                <wp:extent cx="335915" cy="269240"/>
                <wp:effectExtent l="3810" t="381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269280"/>
                          <a:chOff x="0" y="0"/>
                          <a:chExt cx="33588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54440" y="81720"/>
                            <a:ext cx="1288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5pt;margin-top:36.15pt;width:22.25pt;height:23.7pt" coordorigin="3879,723" coordsize="445,474">
                <v:line id="shape_0" from="3879,723" to="4076,90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122;top:853;width:202;height:344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2465705</wp:posOffset>
                </wp:positionH>
                <wp:positionV relativeFrom="paragraph">
                  <wp:posOffset>76200</wp:posOffset>
                </wp:positionV>
                <wp:extent cx="78105" cy="48895"/>
                <wp:effectExtent l="6985" t="6985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194.15pt;margin-top:6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8) Ficou radicado no Peru.  (</w:t>
        <w:tab/>
        <w:t xml:space="preserve"> )</w:t>
      </w:r>
    </w:p>
    <w:p>
      <w:pPr>
        <w:pStyle w:val="Paracorrelacionar"/>
        <w:spacing w:lineRule="auto" w:line="360" w:before="0" w:after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49040</wp:posOffset>
                </wp:positionH>
                <wp:positionV relativeFrom="paragraph">
                  <wp:posOffset>247015</wp:posOffset>
                </wp:positionV>
                <wp:extent cx="0" cy="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9.45pt" to="295.2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2187575</wp:posOffset>
                </wp:positionH>
                <wp:positionV relativeFrom="paragraph">
                  <wp:posOffset>10160</wp:posOffset>
                </wp:positionV>
                <wp:extent cx="97155" cy="160020"/>
                <wp:effectExtent l="6985" t="6350" r="5715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72.25pt;margin-top:0.8pt;width:7.6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77515</wp:posOffset>
                </wp:positionH>
                <wp:positionV relativeFrom="paragraph">
                  <wp:posOffset>32385</wp:posOffset>
                </wp:positionV>
                <wp:extent cx="299720" cy="137160"/>
                <wp:effectExtent l="3810" t="6350" r="5715" b="635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137160"/>
                          <a:chOff x="0" y="0"/>
                          <a:chExt cx="299880" cy="13716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1004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2062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5pt;margin-top:2.55pt;width:23.6pt;height:10.8pt" coordorigin="4689,51" coordsize="472,216">
                <v:line id="shape_0" from="4689,97" to="4846,25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836;top:51;width:324;height:2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9) tiririca do mato  (      )</w:t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Ndicenvel1">
    <w:name w:val="Índice nível 1"/>
    <w:qFormat/>
    <w:pPr>
      <w:widowControl/>
      <w:autoSpaceDE w:val="false"/>
      <w:bidi w:val="0"/>
      <w:ind w:left="400" w:hanging="40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3:45:00Z</dcterms:created>
  <dc:creator>walry</dc:creator>
  <dc:description/>
  <cp:keywords/>
  <dc:language>en-US</dc:language>
  <cp:lastModifiedBy>walry</cp:lastModifiedBy>
  <dcterms:modified xsi:type="dcterms:W3CDTF">2010-04-23T10:54:00Z</dcterms:modified>
  <cp:revision>47</cp:revision>
  <dc:subject/>
  <dc:title/>
</cp:coreProperties>
</file>