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1420</wp:posOffset>
                </wp:positionH>
                <wp:positionV relativeFrom="paragraph">
                  <wp:posOffset>-81280</wp:posOffset>
                </wp:positionV>
                <wp:extent cx="30949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1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ª L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28.45pt;mso-wrap-distance-left:9.05pt;mso-wrap-distance-right:9.05pt;mso-wrap-distance-top:0pt;mso-wrap-distance-bottom:0pt;margin-top:-6.4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ª L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5815</wp:posOffset>
                </wp:positionH>
                <wp:positionV relativeFrom="paragraph">
                  <wp:posOffset>91440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7.2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luna2"/>
        <w:jc w:val="cente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NOTA IMPORTANTE: Em taquigrafia </w:t>
      </w:r>
      <w:r>
        <w:rPr>
          <w:rFonts w:cs="Arial" w:ascii="Arial" w:hAnsi="Arial"/>
          <w:b/>
          <w:bCs/>
          <w:color w:val="000000"/>
        </w:rPr>
        <w:t>não se usa borracha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ando errar, risque o sinal errado e faça-o de no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depalavras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Tamanho dos Sinai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u w:val="single"/>
        </w:rPr>
        <w:t>8 milímetros</w:t>
      </w:r>
      <w:r>
        <w:rPr>
          <w:rFonts w:cs="Arial" w:ascii="Arial" w:hAnsi="Arial"/>
        </w:rPr>
        <w:t>.  (Fazê-los maior do que 8 milímetros só atrasará a “velocidade taquigráfica”.  Em Taquigrafia, sinal PEQUENO significa MAIS velocidade!)</w:t>
      </w:r>
    </w:p>
    <w:p>
      <w:pPr>
        <w:pStyle w:val="Listadepalavras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</w:p>
    <w:p>
      <w:pPr>
        <w:pStyle w:val="Listadepalavras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drawing>
          <wp:inline distT="0" distB="0" distL="0" distR="0">
            <wp:extent cx="1437005" cy="1189990"/>
            <wp:effectExtent l="0" t="0" r="0" b="0"/>
            <wp:docPr id="3" name="adolescentes_otimi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dolescentes_otimiz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8080"/>
          <w:sz w:val="28"/>
          <w:szCs w:val="28"/>
        </w:rPr>
        <w:t xml:space="preserve"> </w:t>
      </w:r>
      <w:r>
        <w:rPr>
          <w:rFonts w:cs="Arial" w:ascii="Arial" w:hAnsi="Arial"/>
          <w:color w:val="808080"/>
          <w:sz w:val="28"/>
          <w:szCs w:val="28"/>
        </w:rPr>
        <w:t>TREINO -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  <w:sz w:val="28"/>
          <w:szCs w:val="28"/>
        </w:rPr>
        <w:t>Taquigrafar várias vezes cada palavra da lista abaixo.</w:t>
      </w:r>
    </w:p>
    <w:p>
      <w:pPr>
        <w:pStyle w:val="Listadepalavras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Listadepalavras"/>
        <w:rPr>
          <w:color w:val="808080"/>
          <w:sz w:val="28"/>
          <w:szCs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1406525</wp:posOffset>
                </wp:positionH>
                <wp:positionV relativeFrom="paragraph">
                  <wp:posOffset>60960</wp:posOffset>
                </wp:positionV>
                <wp:extent cx="365125" cy="876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87480"/>
                          <a:chOff x="0" y="0"/>
                          <a:chExt cx="3650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4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4.8pt;width:28.75pt;height:6.9pt" coordorigin="2215,96" coordsize="575,13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15;top:96;width:289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500;top:96;width:289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1863725</wp:posOffset>
                </wp:positionH>
                <wp:positionV relativeFrom="paragraph">
                  <wp:posOffset>70485</wp:posOffset>
                </wp:positionV>
                <wp:extent cx="365125" cy="87630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87480"/>
                          <a:chOff x="0" y="0"/>
                          <a:chExt cx="3650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4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5pt;margin-top:5.55pt;width:28.75pt;height:6.9pt" coordorigin="2935,111" coordsize="575,13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935;top:111;width:289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220;top:111;width:289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2320925</wp:posOffset>
                </wp:positionH>
                <wp:positionV relativeFrom="paragraph">
                  <wp:posOffset>89535</wp:posOffset>
                </wp:positionV>
                <wp:extent cx="365125" cy="8763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87480"/>
                          <a:chOff x="0" y="0"/>
                          <a:chExt cx="3650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4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5pt;margin-top:7.05pt;width:28.75pt;height:6.9pt" coordorigin="3655,141" coordsize="575,13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655;top:141;width:289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940;top:141;width:289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2768600</wp:posOffset>
                </wp:positionH>
                <wp:positionV relativeFrom="paragraph">
                  <wp:posOffset>99060</wp:posOffset>
                </wp:positionV>
                <wp:extent cx="365125" cy="87630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87480"/>
                          <a:chOff x="0" y="0"/>
                          <a:chExt cx="3650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4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7.8pt;width:28.8pt;height:6.9pt" coordorigin="4360,156" coordsize="576,13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360;top:156;width:289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645;top:156;width:289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3235325</wp:posOffset>
                </wp:positionH>
                <wp:positionV relativeFrom="paragraph">
                  <wp:posOffset>99060</wp:posOffset>
                </wp:positionV>
                <wp:extent cx="365125" cy="8763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87480"/>
                          <a:chOff x="0" y="0"/>
                          <a:chExt cx="3650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4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7.8pt;width:28.75pt;height:6.9pt" coordorigin="5095,156" coordsize="575,13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095;top:156;width:289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380;top:156;width:289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3683000</wp:posOffset>
                </wp:positionH>
                <wp:positionV relativeFrom="paragraph">
                  <wp:posOffset>99060</wp:posOffset>
                </wp:positionV>
                <wp:extent cx="365125" cy="8763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87480"/>
                          <a:chOff x="0" y="0"/>
                          <a:chExt cx="3650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4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7.8pt;width:28.8pt;height:6.9pt" coordorigin="5800,156" coordsize="576,13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800;top:156;width:289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085;top:156;width:289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808080"/>
          <w:sz w:val="28"/>
          <w:szCs w:val="28"/>
        </w:rPr>
        <w:t>Exemplo:  papa =</w:t>
      </w:r>
    </w:p>
    <w:p>
      <w:pPr>
        <w:pStyle w:val="Listadepalavras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depalavras"/>
        <w:ind w:left="1416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1368425</wp:posOffset>
                </wp:positionH>
                <wp:positionV relativeFrom="paragraph">
                  <wp:posOffset>49530</wp:posOffset>
                </wp:positionV>
                <wp:extent cx="365125" cy="8763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87480"/>
                          <a:chOff x="0" y="0"/>
                          <a:chExt cx="3650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4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3.9pt;width:28.75pt;height:6.9pt" coordorigin="2155,78" coordsize="575,13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155;top:78;width:289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440;top:78;width:289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pipa =               </w:t>
      </w:r>
    </w:p>
    <w:p>
      <w:pPr>
        <w:pStyle w:val="Listadepalavras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depalavras"/>
        <w:ind w:left="1416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404620</wp:posOffset>
                </wp:positionH>
                <wp:positionV relativeFrom="paragraph">
                  <wp:posOffset>36830</wp:posOffset>
                </wp:positionV>
                <wp:extent cx="384175" cy="8699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87120"/>
                          <a:chOff x="0" y="0"/>
                          <a:chExt cx="384120" cy="87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93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93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2.9pt;width:30.25pt;height:6.85pt" coordorigin="2212,58" coordsize="605,13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212;top:70;width:304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512;top:58;width:304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bebê = </w:t>
      </w:r>
    </w:p>
    <w:p>
      <w:pPr>
        <w:pStyle w:val="Listadepalavras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depalavras"/>
        <w:ind w:left="1416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1404620</wp:posOffset>
                </wp:positionH>
                <wp:positionV relativeFrom="paragraph">
                  <wp:posOffset>35560</wp:posOffset>
                </wp:positionV>
                <wp:extent cx="384175" cy="8699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87120"/>
                          <a:chOff x="0" y="0"/>
                          <a:chExt cx="384120" cy="87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93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93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2.8pt;width:30.25pt;height:6.85pt" coordorigin="2212,56" coordsize="605,13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212;top:68;width:304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512;top:56;width:304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>bobo =</w:t>
      </w:r>
    </w:p>
    <w:p>
      <w:pPr>
        <w:pStyle w:val="Listadepalavras"/>
        <w:ind w:left="1416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1492250</wp:posOffset>
                </wp:positionH>
                <wp:positionV relativeFrom="paragraph">
                  <wp:posOffset>114300</wp:posOffset>
                </wp:positionV>
                <wp:extent cx="106680" cy="340995"/>
                <wp:effectExtent l="6350" t="7620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340920"/>
                          <a:chOff x="0" y="0"/>
                          <a:chExt cx="10656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9pt;width:8.4pt;height:26.85pt" coordorigin="2350,180" coordsize="168,53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350;top:180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350;top:450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adepalavras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do =</w:t>
      </w:r>
    </w:p>
    <w:p>
      <w:pPr>
        <w:pStyle w:val="Listadepalavras"/>
        <w:ind w:left="1416" w:hanging="0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1463675</wp:posOffset>
                </wp:positionH>
                <wp:positionV relativeFrom="paragraph">
                  <wp:posOffset>151765</wp:posOffset>
                </wp:positionV>
                <wp:extent cx="106680" cy="340995"/>
                <wp:effectExtent l="6350" t="762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340920"/>
                          <a:chOff x="0" y="0"/>
                          <a:chExt cx="10656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5pt;margin-top:11.95pt;width:8.4pt;height:26.85pt" coordorigin="2305,239" coordsize="168,53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305;top:239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305;top:509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adepalavras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do =</w:t>
      </w:r>
    </w:p>
    <w:p>
      <w:pPr>
        <w:pStyle w:val="Listadepalavras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depalavras"/>
        <w:ind w:left="1416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8740</wp:posOffset>
                </wp:positionH>
                <wp:positionV relativeFrom="paragraph">
                  <wp:posOffset>26670</wp:posOffset>
                </wp:positionV>
                <wp:extent cx="352425" cy="129540"/>
                <wp:effectExtent l="3810" t="381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29600"/>
                          <a:chOff x="0" y="0"/>
                          <a:chExt cx="3524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9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2.1pt;width:27.75pt;height:10.15pt" coordorigin="2124,42" coordsize="555,203">
                <v:line id="shape_0" from="2124,42" to="2333,2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319,246" to="2678,2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  <w:szCs w:val="24"/>
        </w:rPr>
        <w:t>voto =</w:t>
      </w:r>
    </w:p>
    <w:p>
      <w:pPr>
        <w:pStyle w:val="Listadepalavras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depalavras"/>
        <w:ind w:left="1416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4940</wp:posOffset>
                </wp:positionH>
                <wp:positionV relativeFrom="paragraph">
                  <wp:posOffset>52705</wp:posOffset>
                </wp:positionV>
                <wp:extent cx="200025" cy="164465"/>
                <wp:effectExtent l="508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64520"/>
                          <a:chOff x="0" y="0"/>
                          <a:chExt cx="20016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4.15pt;width:15.7pt;height:12.9pt" coordorigin="2244,83" coordsize="314,258">
                <v:line id="shape_0" from="2244,83" to="2244,3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44,342" to="2558,3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fato =  </w:t>
      </w:r>
    </w:p>
    <w:p>
      <w:pPr>
        <w:pStyle w:val="Listadepalavras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depalavras"/>
        <w:ind w:left="1416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6840</wp:posOffset>
                </wp:positionH>
                <wp:positionV relativeFrom="paragraph">
                  <wp:posOffset>22860</wp:posOffset>
                </wp:positionV>
                <wp:extent cx="209550" cy="164465"/>
                <wp:effectExtent l="508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64520"/>
                          <a:chOff x="0" y="0"/>
                          <a:chExt cx="2095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1.8pt;width:16.45pt;height:12.95pt" coordorigin="2184,36" coordsize="329,259">
                <v:line id="shape_0" from="2184,36" to="2184,2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184,295" to="2513,2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  <w:szCs w:val="24"/>
        </w:rPr>
        <w:t>fita =</w:t>
      </w:r>
    </w:p>
    <w:p>
      <w:pPr>
        <w:pStyle w:val="Listadepalavras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depalavras"/>
        <w:ind w:left="1416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05890</wp:posOffset>
                </wp:positionH>
                <wp:positionV relativeFrom="paragraph">
                  <wp:posOffset>12065</wp:posOffset>
                </wp:positionV>
                <wp:extent cx="190500" cy="173990"/>
                <wp:effectExtent l="5080" t="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73880"/>
                          <a:chOff x="0" y="0"/>
                          <a:chExt cx="19044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0.95pt;width:14.95pt;height:13.65pt" coordorigin="2214,19" coordsize="299,273">
                <v:line id="shape_0" from="2214,19" to="2214,2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14,293" to="2513,2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  <w:szCs w:val="24"/>
        </w:rPr>
        <w:t>foto =</w:t>
      </w:r>
    </w:p>
    <w:p>
      <w:pPr>
        <w:pStyle w:val="Listadepalavras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depalavras"/>
        <w:ind w:left="1416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1388110</wp:posOffset>
                </wp:positionH>
                <wp:positionV relativeFrom="paragraph">
                  <wp:posOffset>179705</wp:posOffset>
                </wp:positionV>
                <wp:extent cx="191135" cy="29654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296640"/>
                          <a:chOff x="0" y="0"/>
                          <a:chExt cx="1911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50480"/>
                            <a:ext cx="928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4.15pt;width:15.05pt;height:23.35pt" coordorigin="2186,283" coordsize="301,467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186;top:283;width:172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341;top:520;width:145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adepalavras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ude =</w:t>
      </w:r>
    </w:p>
    <w:p>
      <w:pPr>
        <w:pStyle w:val="Listadepalavras"/>
        <w:ind w:left="1416" w:hanging="0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3990</wp:posOffset>
                </wp:positionH>
                <wp:positionV relativeFrom="paragraph">
                  <wp:posOffset>227965</wp:posOffset>
                </wp:positionV>
                <wp:extent cx="133350" cy="12382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7.95pt" to="124.15pt,27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depalavras"/>
        <w:ind w:left="1416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11125</wp:posOffset>
                </wp:positionV>
                <wp:extent cx="142875" cy="9525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8.75pt" to="123.35pt,16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vaca =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808080"/>
          <w:sz w:val="28"/>
          <w:szCs w:val="28"/>
        </w:rPr>
        <w:drawing>
          <wp:inline distT="0" distB="0" distL="0" distR="0">
            <wp:extent cx="1437005" cy="118999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32"/>
          <w:szCs w:val="32"/>
        </w:rPr>
        <w:t xml:space="preserve">Treinar várias vezes cada palavra da lista abaixo.  </w:t>
      </w:r>
    </w:p>
    <w:p>
      <w:pPr>
        <w:pStyle w:val="Coluna1"/>
        <w:rPr>
          <w:rFonts w:ascii="Arial" w:hAnsi="Arial" w:cs="Arial"/>
          <w:color w:val="808080"/>
          <w:sz w:val="32"/>
          <w:szCs w:val="32"/>
        </w:rPr>
      </w:pPr>
      <w:r>
        <w:rPr>
          <w:rFonts w:cs="Arial" w:ascii="Arial" w:hAnsi="Arial"/>
          <w:color w:val="808080"/>
          <w:sz w:val="32"/>
          <w:szCs w:val="32"/>
        </w:rPr>
      </w:r>
    </w:p>
    <w:p>
      <w:pPr>
        <w:pStyle w:val="Coluna1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852170</wp:posOffset>
                </wp:positionH>
                <wp:positionV relativeFrom="paragraph">
                  <wp:posOffset>73025</wp:posOffset>
                </wp:positionV>
                <wp:extent cx="412750" cy="8699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87120"/>
                          <a:chOff x="0" y="0"/>
                          <a:chExt cx="412920" cy="87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08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208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5.75pt;width:32.5pt;height:6.85pt" coordorigin="1342,115" coordsize="650,13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342;top:127;width:327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664;top:115;width:327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38195</wp:posOffset>
                </wp:positionH>
                <wp:positionV relativeFrom="paragraph">
                  <wp:posOffset>63500</wp:posOffset>
                </wp:positionV>
                <wp:extent cx="479425" cy="13398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133920"/>
                          <a:chOff x="0" y="0"/>
                          <a:chExt cx="479520" cy="13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1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96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196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080" y="1800"/>
                            <a:ext cx="100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5pt;margin-top:5pt;width:37.75pt;height:10.5pt" coordorigin="5257,100" coordsize="755,210">
                <v:group id="shape_0" style="position:absolute;left:5257;top:100;width:613;height:106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257;top:109;width:308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561;top:100;width:308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854;top:103;width:157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18995</wp:posOffset>
                </wp:positionH>
                <wp:positionV relativeFrom="paragraph">
                  <wp:posOffset>53975</wp:posOffset>
                </wp:positionV>
                <wp:extent cx="191770" cy="152400"/>
                <wp:effectExtent l="6985" t="635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52280"/>
                          <a:chOff x="0" y="0"/>
                          <a:chExt cx="191880" cy="152280"/>
                        </a:xfrm>
                      </wpg:grpSpPr>
                      <wps:wsp>
                        <wps:cNvSpPr/>
                        <wps:spPr>
                          <a:xfrm>
                            <a:off x="191880" y="90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5pt;margin-top:4.25pt;width:15.05pt;height:11.95pt" coordorigin="3337,85" coordsize="301,239">
                <v:line id="shape_0" from="3639,99" to="3639,3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337;top:85;width:291;height: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16730</wp:posOffset>
                </wp:positionH>
                <wp:positionV relativeFrom="paragraph">
                  <wp:posOffset>38100</wp:posOffset>
                </wp:positionV>
                <wp:extent cx="202565" cy="169545"/>
                <wp:effectExtent l="1905" t="698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69560"/>
                          <a:chOff x="0" y="0"/>
                          <a:chExt cx="202680" cy="169560"/>
                        </a:xfrm>
                      </wpg:grpSpPr>
                      <wps:wsp>
                        <wps:cNvSpPr/>
                        <wps:spPr>
                          <a:xfrm rot="248400">
                            <a:off x="2520" y="6480"/>
                            <a:ext cx="186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24840"/>
                            <a:ext cx="1414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3.5pt;width:15.7pt;height:12.75pt" coordorigin="6802,70" coordsize="314,255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802;top:70;width:293;height:122;mso-wrap-style:none;v-text-anchor:middle;rotation:4">
                  <v:fill o:detectmouseclick="t" on="false"/>
                  <v:stroke color="black" weight="12600" joinstyle="round" endcap="flat"/>
                  <w10:wrap type="none"/>
                </v:shape>
                <v:line id="shape_0" from="6894,99" to="7116,32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bebê</w:t>
        <w:tab/>
        <w:tab/>
        <w:tab/>
        <w:t>bife</w:t>
        <w:tab/>
        <w:t xml:space="preserve">             bebida</w:t>
        <w:tab/>
        <w:t xml:space="preserve">       boca</w:t>
      </w:r>
    </w:p>
    <w:p>
      <w:pPr>
        <w:pStyle w:val="Coluna1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6240</wp:posOffset>
                </wp:positionH>
                <wp:positionV relativeFrom="paragraph">
                  <wp:posOffset>228600</wp:posOffset>
                </wp:positionV>
                <wp:extent cx="0" cy="304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8pt" to="331.2pt,41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6940</wp:posOffset>
                </wp:positionH>
                <wp:positionV relativeFrom="paragraph">
                  <wp:posOffset>247650</wp:posOffset>
                </wp:positionV>
                <wp:extent cx="123825" cy="285750"/>
                <wp:effectExtent l="5080" t="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85840"/>
                          <a:chOff x="0" y="0"/>
                          <a:chExt cx="12384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19.5pt;width:9.7pt;height:22.45pt" coordorigin="3444,390" coordsize="194,449">
                <v:line id="shape_0" from="3444,390" to="3444,6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444,645" to="3638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52195</wp:posOffset>
                </wp:positionH>
                <wp:positionV relativeFrom="paragraph">
                  <wp:posOffset>247015</wp:posOffset>
                </wp:positionV>
                <wp:extent cx="175260" cy="315595"/>
                <wp:effectExtent l="6350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315720"/>
                          <a:chOff x="0" y="0"/>
                          <a:chExt cx="175320" cy="3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68120"/>
                            <a:ext cx="87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19080"/>
                            <a:ext cx="1090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19.45pt;width:13.8pt;height:24.8pt" coordorigin="1657,389" coordsize="276,49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657;top:389;width:275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33;top:654;width:137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57,419" to="1928,6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luna1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66745</wp:posOffset>
                </wp:positionH>
                <wp:positionV relativeFrom="paragraph">
                  <wp:posOffset>49530</wp:posOffset>
                </wp:positionV>
                <wp:extent cx="391795" cy="97155"/>
                <wp:effectExtent l="6350" t="698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97200"/>
                          <a:chOff x="0" y="0"/>
                          <a:chExt cx="391680" cy="97200"/>
                        </a:xfrm>
                      </wpg:grpSpPr>
                      <wps:wsp>
                        <wps:cNvSpPr/>
                        <wps:spPr>
                          <a:xfrm>
                            <a:off x="201240" y="100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5pt;margin-top:3.9pt;width:30.8pt;height:7.65pt" coordorigin="4987,78" coordsize="616,153">
                <v:line id="shape_0" from="5304,94" to="5603,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987;top:78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bocado</w:t>
        <w:tab/>
        <w:tab/>
        <w:t>fava</w:t>
        <w:tab/>
        <w:t xml:space="preserve">             bote</w:t>
        <w:tab/>
        <w:tab/>
        <w:t xml:space="preserve">       fofo</w:t>
      </w:r>
    </w:p>
    <w:p>
      <w:pPr>
        <w:pStyle w:val="Coluna1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2915</wp:posOffset>
                </wp:positionH>
                <wp:positionV relativeFrom="paragraph">
                  <wp:posOffset>271780</wp:posOffset>
                </wp:positionV>
                <wp:extent cx="190500" cy="171450"/>
                <wp:effectExtent l="5080" t="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71360"/>
                          <a:chOff x="0" y="0"/>
                          <a:chExt cx="19044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5pt;margin-top:21.4pt;width:14.95pt;height:13.45pt" coordorigin="6729,428" coordsize="299,269">
                <v:line id="shape_0" from="6729,428" to="6729,6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729,698" to="7028,6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85795</wp:posOffset>
                </wp:positionH>
                <wp:positionV relativeFrom="paragraph">
                  <wp:posOffset>262255</wp:posOffset>
                </wp:positionV>
                <wp:extent cx="194310" cy="200660"/>
                <wp:effectExtent l="6350" t="381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00520"/>
                          <a:chOff x="0" y="0"/>
                          <a:chExt cx="194400" cy="200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13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194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20.65pt;width:15.3pt;height:15.75pt" coordorigin="5017,413" coordsize="306,315">
                <v:line id="shape_0" from="5017,413" to="5207,6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017;top:590;width:305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69160</wp:posOffset>
                </wp:positionH>
                <wp:positionV relativeFrom="paragraph">
                  <wp:posOffset>233680</wp:posOffset>
                </wp:positionV>
                <wp:extent cx="126365" cy="335280"/>
                <wp:effectExtent l="6985" t="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335160"/>
                          <a:chOff x="0" y="0"/>
                          <a:chExt cx="126360" cy="33516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12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pt;margin-top:18.4pt;width:9.95pt;height:26.4pt" coordorigin="3416,368" coordsize="199,528">
                <v:line id="shape_0" from="3564,368" to="3564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416;top:621;width:198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1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8665</wp:posOffset>
                </wp:positionH>
                <wp:positionV relativeFrom="paragraph">
                  <wp:posOffset>45720</wp:posOffset>
                </wp:positionV>
                <wp:extent cx="133350" cy="13335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.6pt" to="69.4pt,14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cá</w:t>
        <w:tab/>
        <w:tab/>
        <w:tab/>
        <w:t>fogo</w:t>
        <w:tab/>
        <w:t xml:space="preserve">             cabo</w:t>
        <w:tab/>
        <w:tab/>
        <w:t xml:space="preserve">       foto</w:t>
      </w:r>
    </w:p>
    <w:p>
      <w:pPr>
        <w:pStyle w:val="Coluna1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5815</wp:posOffset>
                </wp:positionH>
                <wp:positionV relativeFrom="paragraph">
                  <wp:posOffset>248285</wp:posOffset>
                </wp:positionV>
                <wp:extent cx="247650" cy="24765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9.55pt" to="82.9pt,3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59635</wp:posOffset>
                </wp:positionH>
                <wp:positionV relativeFrom="paragraph">
                  <wp:posOffset>218440</wp:posOffset>
                </wp:positionV>
                <wp:extent cx="126365" cy="314960"/>
                <wp:effectExtent l="6985" t="635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315000"/>
                          <a:chOff x="0" y="0"/>
                          <a:chExt cx="126360" cy="315000"/>
                        </a:xfrm>
                      </wpg:grpSpPr>
                      <wps:wsp>
                        <wps:cNvSpPr/>
                        <wps:spPr>
                          <a:xfrm>
                            <a:off x="113040" y="16704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17.2pt;width:9.95pt;height:24.75pt" coordorigin="3401,344" coordsize="199,495">
                <v:line id="shape_0" from="3579,607" to="3579,8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401;top:344;width:198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78175</wp:posOffset>
                </wp:positionH>
                <wp:positionV relativeFrom="paragraph">
                  <wp:posOffset>219710</wp:posOffset>
                </wp:positionV>
                <wp:extent cx="142240" cy="295910"/>
                <wp:effectExtent l="6350" t="3810" r="381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295920"/>
                          <a:chOff x="0" y="0"/>
                          <a:chExt cx="142200" cy="295920"/>
                        </a:xfrm>
                      </wpg:grpSpPr>
                      <wps:wsp>
                        <wps:cNvSpPr/>
                        <wps:spPr>
                          <a:xfrm flipH="1">
                            <a:off x="900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5pt;margin-top:17.3pt;width:11.15pt;height:23.3pt" coordorigin="5005,346" coordsize="223,466">
                <v:line id="shape_0" from="5019,346" to="5228,5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05;top:545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1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64660</wp:posOffset>
                </wp:positionH>
                <wp:positionV relativeFrom="paragraph">
                  <wp:posOffset>11430</wp:posOffset>
                </wp:positionV>
                <wp:extent cx="245745" cy="172720"/>
                <wp:effectExtent l="6350" t="635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72800"/>
                          <a:chOff x="0" y="0"/>
                          <a:chExt cx="245880" cy="172800"/>
                        </a:xfrm>
                      </wpg:grpSpPr>
                      <wps:wsp>
                        <wps:cNvSpPr/>
                        <wps:spPr>
                          <a:xfrm>
                            <a:off x="69120" y="17280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pt;margin-top:0.9pt;width:19.3pt;height:13.55pt" coordorigin="6716,18" coordsize="386,271">
                <v:line id="shape_0" from="6825,290" to="7102,2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716;top:18;width:183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caco</w:t>
        <w:tab/>
        <w:tab/>
        <w:tab/>
        <w:t>gafe</w:t>
        <w:tab/>
        <w:t xml:space="preserve">             cada</w:t>
        <w:tab/>
        <w:tab/>
        <w:t xml:space="preserve">       gato</w:t>
      </w:r>
    </w:p>
    <w:p>
      <w:pPr>
        <w:pStyle w:val="Coluna1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3915</wp:posOffset>
                </wp:positionH>
                <wp:positionV relativeFrom="paragraph">
                  <wp:posOffset>262890</wp:posOffset>
                </wp:positionV>
                <wp:extent cx="142875" cy="295275"/>
                <wp:effectExtent l="5080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95200"/>
                          <a:chOff x="0" y="0"/>
                          <a:chExt cx="142920" cy="29520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20.7pt;width:11.2pt;height:23.15pt" coordorigin="1329,414" coordsize="224,463">
                <v:line id="shape_0" from="1344,414" to="1553,62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329,624" to="1329,8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88210</wp:posOffset>
                </wp:positionH>
                <wp:positionV relativeFrom="paragraph">
                  <wp:posOffset>233045</wp:posOffset>
                </wp:positionV>
                <wp:extent cx="191135" cy="315595"/>
                <wp:effectExtent l="6985" t="6350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15720"/>
                          <a:chOff x="0" y="0"/>
                          <a:chExt cx="191160" cy="315720"/>
                        </a:xfrm>
                      </wpg:grpSpPr>
                      <wps:wsp>
                        <wps:cNvSpPr/>
                        <wps:spPr>
                          <a:xfrm>
                            <a:off x="98280" y="160560"/>
                            <a:ext cx="928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8.35pt;width:15.05pt;height:24.8pt" coordorigin="3446,367" coordsize="301,49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601;top:620;width:145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446;top:367;width:17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1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96590</wp:posOffset>
                </wp:positionH>
                <wp:positionV relativeFrom="paragraph">
                  <wp:posOffset>17780</wp:posOffset>
                </wp:positionV>
                <wp:extent cx="204470" cy="155575"/>
                <wp:effectExtent l="6985" t="381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55520"/>
                          <a:chOff x="0" y="0"/>
                          <a:chExt cx="204480" cy="155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120"/>
                            <a:ext cx="203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1.4pt;width:16.1pt;height:12.25pt" coordorigin="5034,28" coordsize="322,245">
                <v:line id="shape_0" from="5034,28" to="5243,23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035;top:165;width:32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4168775</wp:posOffset>
                </wp:positionH>
                <wp:positionV relativeFrom="paragraph">
                  <wp:posOffset>66675</wp:posOffset>
                </wp:positionV>
                <wp:extent cx="203835" cy="68580"/>
                <wp:effectExtent l="6985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28.25pt;margin-top:5.25pt;width:16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café</w:t>
        <w:tab/>
        <w:tab/>
        <w:tab/>
        <w:t>gude</w:t>
        <w:tab/>
        <w:t xml:space="preserve">             capa</w:t>
        <w:tab/>
        <w:tab/>
        <w:t xml:space="preserve">       pá</w:t>
      </w:r>
    </w:p>
    <w:p>
      <w:pPr>
        <w:pStyle w:val="Coluna1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7065</wp:posOffset>
                </wp:positionH>
                <wp:positionV relativeFrom="paragraph">
                  <wp:posOffset>220345</wp:posOffset>
                </wp:positionV>
                <wp:extent cx="133350" cy="25717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57040"/>
                          <a:chOff x="0" y="0"/>
                          <a:chExt cx="133200" cy="257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17.35pt;width:10.45pt;height:20.2pt" coordorigin="5019,347" coordsize="209,404">
                <v:line id="shape_0" from="5019,347" to="5228,55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034,557" to="5228,7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luna1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3440</wp:posOffset>
                </wp:positionH>
                <wp:positionV relativeFrom="paragraph">
                  <wp:posOffset>13335</wp:posOffset>
                </wp:positionV>
                <wp:extent cx="190500" cy="133350"/>
                <wp:effectExtent l="3810" t="381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33200"/>
                          <a:chOff x="0" y="0"/>
                          <a:chExt cx="190440" cy="133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1.05pt;width:14.95pt;height:10.45pt" coordorigin="1344,21" coordsize="299,209">
                <v:line id="shape_0" from="1344,21" to="1553,2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344,231" to="1643,2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44975</wp:posOffset>
                </wp:positionH>
                <wp:positionV relativeFrom="paragraph">
                  <wp:posOffset>62230</wp:posOffset>
                </wp:positionV>
                <wp:extent cx="389890" cy="74930"/>
                <wp:effectExtent l="6985" t="6985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74880"/>
                          <a:chOff x="0" y="0"/>
                          <a:chExt cx="389880" cy="74880"/>
                        </a:xfrm>
                      </wpg:grpSpPr>
                      <wps:wsp>
                        <wps:cNvSpPr/>
                        <wps:spPr>
                          <a:xfrm>
                            <a:off x="199440" y="748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4.9pt;width:30.7pt;height:5.85pt" coordorigin="6685,98" coordsize="614,117">
                <v:line id="shape_0" from="6999,216" to="7298,2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685;top:98;width:32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06625</wp:posOffset>
                </wp:positionH>
                <wp:positionV relativeFrom="paragraph">
                  <wp:posOffset>52705</wp:posOffset>
                </wp:positionV>
                <wp:extent cx="384175" cy="86995"/>
                <wp:effectExtent l="6985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87120"/>
                          <a:chOff x="0" y="0"/>
                          <a:chExt cx="38412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560"/>
                            <a:ext cx="189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4.15pt;width:30.3pt;height:6.8pt" coordorigin="3475,83" coordsize="606,13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475;top:83;width:297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783;top:95;width:297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cata</w:t>
        <w:tab/>
        <w:tab/>
        <w:tab/>
        <w:t>papa</w:t>
        <w:tab/>
        <w:t xml:space="preserve">             cava</w:t>
        <w:tab/>
        <w:tab/>
        <w:t xml:space="preserve">       pata</w:t>
      </w:r>
    </w:p>
    <w:p>
      <w:pPr>
        <w:pStyle w:val="Coluna1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97225</wp:posOffset>
                </wp:positionH>
                <wp:positionV relativeFrom="paragraph">
                  <wp:posOffset>218440</wp:posOffset>
                </wp:positionV>
                <wp:extent cx="96520" cy="311785"/>
                <wp:effectExtent l="635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311760"/>
                          <a:chOff x="0" y="0"/>
                          <a:chExt cx="96480" cy="3117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8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17.2pt;width:7.6pt;height:24.55pt" coordorigin="5035,344" coordsize="152,49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47;top:344;width:139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35;top:584;width:139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1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4311650</wp:posOffset>
                </wp:positionH>
                <wp:positionV relativeFrom="paragraph">
                  <wp:posOffset>635</wp:posOffset>
                </wp:positionV>
                <wp:extent cx="258445" cy="217805"/>
                <wp:effectExtent l="6985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17800"/>
                          <a:chOff x="0" y="0"/>
                          <a:chExt cx="25848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8840"/>
                            <a:ext cx="928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0.05pt;width:20.35pt;height:17.2pt" coordorigin="6790,1" coordsize="407,34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790;top:1;width:278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051;top:125;width:145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701675</wp:posOffset>
                </wp:positionH>
                <wp:positionV relativeFrom="paragraph">
                  <wp:posOffset>11430</wp:posOffset>
                </wp:positionV>
                <wp:extent cx="106680" cy="169545"/>
                <wp:effectExtent l="6350" t="6985" r="63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55.25pt;margin-top:0.9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44725</wp:posOffset>
                </wp:positionH>
                <wp:positionV relativeFrom="paragraph">
                  <wp:posOffset>67310</wp:posOffset>
                </wp:positionV>
                <wp:extent cx="474980" cy="74930"/>
                <wp:effectExtent l="6350" t="698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74880"/>
                          <a:chOff x="0" y="0"/>
                          <a:chExt cx="474840" cy="74880"/>
                        </a:xfrm>
                      </wpg:grpSpPr>
                      <wps:wsp>
                        <wps:cNvSpPr/>
                        <wps:spPr>
                          <a:xfrm>
                            <a:off x="311040" y="7488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15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5pt;margin-top:5.3pt;width:37.3pt;height:5.85pt" coordorigin="3535,106" coordsize="746,117">
                <v:line id="shape_0" from="4025,224" to="4282,2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535;top:106;width:494;height:10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535;top:106;width:249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780;top:106;width:249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dó</w:t>
        <w:tab/>
        <w:tab/>
        <w:tab/>
        <w:t>pepita             dado</w:t>
        <w:tab/>
        <w:tab/>
        <w:t xml:space="preserve">       pode</w:t>
      </w:r>
    </w:p>
    <w:p>
      <w:pPr>
        <w:pStyle w:val="Coluna1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3169285</wp:posOffset>
                </wp:positionH>
                <wp:positionV relativeFrom="paragraph">
                  <wp:posOffset>233045</wp:posOffset>
                </wp:positionV>
                <wp:extent cx="172085" cy="285115"/>
                <wp:effectExtent l="6985" t="635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285120"/>
                          <a:chOff x="0" y="0"/>
                          <a:chExt cx="172080" cy="28512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957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113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5pt;margin-top:18.35pt;width:13.6pt;height:22.45pt" coordorigin="4991,367" coordsize="272,449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111;top:367;width:150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991;top:587;width:178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1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1940</wp:posOffset>
                </wp:positionH>
                <wp:positionV relativeFrom="paragraph">
                  <wp:posOffset>33655</wp:posOffset>
                </wp:positionV>
                <wp:extent cx="123825" cy="12382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2.65pt" to="331.9pt,12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25675</wp:posOffset>
                </wp:positionH>
                <wp:positionV relativeFrom="paragraph">
                  <wp:posOffset>15240</wp:posOffset>
                </wp:positionV>
                <wp:extent cx="255905" cy="170180"/>
                <wp:effectExtent l="6350" t="6985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70280"/>
                          <a:chOff x="0" y="0"/>
                          <a:chExt cx="255960" cy="170280"/>
                        </a:xfrm>
                      </wpg:grpSpPr>
                      <wps:wsp>
                        <wps:cNvSpPr/>
                        <wps:spPr>
                          <a:xfrm>
                            <a:off x="154800" y="69120"/>
                            <a:ext cx="100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5pt;margin-top:1.2pt;width:20.1pt;height:13.35pt" coordorigin="3505,24" coordsize="402,267">
                <v:line id="shape_0" from="3749,133" to="3907,2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505;top:24;width:261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54075</wp:posOffset>
                </wp:positionH>
                <wp:positionV relativeFrom="paragraph">
                  <wp:posOffset>-2540</wp:posOffset>
                </wp:positionV>
                <wp:extent cx="142240" cy="283845"/>
                <wp:effectExtent l="6350" t="698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283680"/>
                          <a:chOff x="0" y="0"/>
                          <a:chExt cx="142200" cy="283680"/>
                        </a:xfrm>
                      </wpg:grpSpPr>
                      <wps:wsp>
                        <wps:cNvSpPr/>
                        <wps:spPr>
                          <a:xfrm>
                            <a:off x="18360" y="16020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-0.2pt;width:11.1pt;height:22.3pt" coordorigin="1345,-4" coordsize="222,446">
                <v:line id="shape_0" from="1374,248" to="1568,4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45;top:-4;width:167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deve</w:t>
        <w:tab/>
        <w:tab/>
        <w:tab/>
        <w:t>povo</w:t>
        <w:tab/>
        <w:t xml:space="preserve">             diga</w:t>
        <w:tab/>
        <w:tab/>
        <w:t xml:space="preserve">       vá</w:t>
      </w:r>
    </w:p>
    <w:p>
      <w:pPr>
        <w:pStyle w:val="Coluna1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53105</wp:posOffset>
                </wp:positionH>
                <wp:positionV relativeFrom="paragraph">
                  <wp:posOffset>238125</wp:posOffset>
                </wp:positionV>
                <wp:extent cx="212725" cy="245110"/>
                <wp:effectExtent l="3810" t="6985" r="635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45160"/>
                          <a:chOff x="0" y="0"/>
                          <a:chExt cx="212760" cy="245160"/>
                        </a:xfrm>
                      </wpg:grpSpPr>
                      <wps:wsp>
                        <wps:cNvSpPr/>
                        <wps:spPr>
                          <a:xfrm flipH="1">
                            <a:off x="0" y="133920"/>
                            <a:ext cx="1173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939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18.75pt;width:16.75pt;height:19.25pt" coordorigin="5123,375" coordsize="335,385">
                <v:line id="shape_0" from="5123,586" to="5307,7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310;top:375;width:147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1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6240</wp:posOffset>
                </wp:positionH>
                <wp:positionV relativeFrom="paragraph">
                  <wp:posOffset>38735</wp:posOffset>
                </wp:positionV>
                <wp:extent cx="123825" cy="12382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.05pt" to="340.9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8365</wp:posOffset>
                </wp:positionH>
                <wp:positionV relativeFrom="paragraph">
                  <wp:posOffset>29210</wp:posOffset>
                </wp:positionV>
                <wp:extent cx="142875" cy="25717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57040"/>
                          <a:chOff x="0" y="0"/>
                          <a:chExt cx="142920" cy="2570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84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5pt;margin-top:2.3pt;width:11.2pt;height:20.2pt" coordorigin="3399,46" coordsize="224,404">
                <v:line id="shape_0" from="3429,46" to="3623,2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399,241" to="3608,45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316095</wp:posOffset>
                </wp:positionH>
                <wp:positionV relativeFrom="paragraph">
                  <wp:posOffset>166370</wp:posOffset>
                </wp:positionV>
                <wp:extent cx="106680" cy="141605"/>
                <wp:effectExtent l="6350" t="698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23">
                              <a:moveTo>
                                <a:pt x="30" y="0"/>
                              </a:move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22" y="178"/>
                              </a:lnTo>
                              <a:lnTo>
                                <a:pt x="122" y="193"/>
                              </a:lnTo>
                              <a:lnTo>
                                <a:pt x="106" y="193"/>
                              </a:lnTo>
                              <a:lnTo>
                                <a:pt x="106" y="207"/>
                              </a:lnTo>
                              <a:lnTo>
                                <a:pt x="91" y="20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46" y="222"/>
                              </a:lnTo>
                              <a:lnTo>
                                <a:pt x="30" y="222"/>
                              </a:lnTo>
                              <a:lnTo>
                                <a:pt x="15" y="222"/>
                              </a:lnTo>
                              <a:lnTo>
                                <a:pt x="0" y="222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23" path="m30,0l46,0l61,0l76,15l91,15l106,15l106,30l122,30l137,30l137,45l152,45l152,59l152,74l167,74l167,89l152,89l152,104l152,119l152,133l152,148l137,148l137,163l137,178l122,178l122,193l106,193l106,207l91,207l76,222l61,222l46,222l30,222l15,222l0,222l0,207l0,207e" stroked="t" o:allowincell="f" style="position:absolute;margin-left:339.85pt;margin-top:13.1pt;width:8.35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67715</wp:posOffset>
                </wp:positionH>
                <wp:positionV relativeFrom="paragraph">
                  <wp:posOffset>2540</wp:posOffset>
                </wp:positionV>
                <wp:extent cx="190500" cy="169545"/>
                <wp:effectExtent l="5715" t="6985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9560"/>
                          <a:chOff x="0" y="0"/>
                          <a:chExt cx="190440" cy="16956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0.2pt;width:14.95pt;height:13.35pt" coordorigin="1209,4" coordsize="299,267">
                <v:line id="shape_0" from="1209,271" to="1508,2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10;top:4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dito</w:t>
        <w:tab/>
        <w:tab/>
        <w:tab/>
        <w:t>vaca</w:t>
        <w:tab/>
        <w:t xml:space="preserve">             duque</w:t>
        <w:tab/>
        <w:t xml:space="preserve">       vida</w:t>
      </w:r>
    </w:p>
    <w:p>
      <w:pPr>
        <w:pStyle w:val="Coluna1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9090</wp:posOffset>
                </wp:positionH>
                <wp:positionV relativeFrom="paragraph">
                  <wp:posOffset>250825</wp:posOffset>
                </wp:positionV>
                <wp:extent cx="257175" cy="257175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9.75pt" to="346.9pt,39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29790</wp:posOffset>
                </wp:positionH>
                <wp:positionV relativeFrom="paragraph">
                  <wp:posOffset>241300</wp:posOffset>
                </wp:positionV>
                <wp:extent cx="146685" cy="277495"/>
                <wp:effectExtent l="3810" t="381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277560"/>
                          <a:chOff x="0" y="0"/>
                          <a:chExt cx="14652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22040"/>
                            <a:ext cx="97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19pt;width:11.55pt;height:21.85pt" coordorigin="3354,380" coordsize="231,437">
                <v:line id="shape_0" from="3354,380" to="3548,5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431;top:572;width:153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1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9915</wp:posOffset>
                </wp:positionH>
                <wp:positionV relativeFrom="paragraph">
                  <wp:posOffset>5715</wp:posOffset>
                </wp:positionV>
                <wp:extent cx="190500" cy="171450"/>
                <wp:effectExtent l="5080" t="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71360"/>
                          <a:chOff x="0" y="0"/>
                          <a:chExt cx="19044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5pt;margin-top:0.45pt;width:14.95pt;height:13.45pt" coordorigin="4929,9" coordsize="299,269">
                <v:line id="shape_0" from="4929,9" to="4929,2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929,279" to="5228,2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35025</wp:posOffset>
                </wp:positionH>
                <wp:positionV relativeFrom="paragraph">
                  <wp:posOffset>-3810</wp:posOffset>
                </wp:positionV>
                <wp:extent cx="106680" cy="333375"/>
                <wp:effectExtent l="6350" t="0" r="635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333360"/>
                          <a:chOff x="0" y="0"/>
                          <a:chExt cx="106560" cy="33336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-0.3pt;width:8.4pt;height:26.25pt" coordorigin="1315,-6" coordsize="168,525">
                <v:line id="shape_0" from="1329,-6" to="1329,2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15;top:252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fada</w:t>
        <w:tab/>
        <w:tab/>
        <w:tab/>
        <w:t>viga</w:t>
        <w:tab/>
        <w:t xml:space="preserve">             fato</w:t>
        <w:tab/>
        <w:tab/>
        <w:t xml:space="preserve">       viva</w:t>
        <w:tab/>
      </w:r>
    </w:p>
    <w:p>
      <w:pPr>
        <w:pStyle w:val="Colun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1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3555</wp:posOffset>
                </wp:positionH>
                <wp:positionV relativeFrom="paragraph">
                  <wp:posOffset>251460</wp:posOffset>
                </wp:positionV>
                <wp:extent cx="6387465" cy="5560060"/>
                <wp:effectExtent l="0" t="0" r="22225" b="22225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58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95705" cy="845820"/>
                                  <wp:effectExtent l="0" t="0" r="0" b="0"/>
                                  <wp:docPr id="6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szCs w:val="28"/>
                              </w:rPr>
                              <w:t>DICAS DE O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xercci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O ALUNO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Professor, gostei muito da idéia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usar um ponto para indicar o som de duas vogais.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Vai-me facilitar muito na hora da tradução.  </w:t>
                            </w:r>
                          </w:p>
                          <w:p>
                            <w:pPr>
                              <w:pStyle w:val="Exerccio"/>
                              <w:jc w:val="both"/>
                              <w:rPr>
                                <w:rFonts w:ascii="Arial" w:hAnsi="Arial" w:cs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ó tenho uma pequena dúvida: onde colocar o ponto?  Em cima, do lado esquerdo, do lado direito, na frente, atrás...?</w:t>
                            </w:r>
                          </w:p>
                          <w:p>
                            <w:pPr>
                              <w:pStyle w:val="Exerccio"/>
                              <w:rPr>
                                <w:rFonts w:ascii="Arial" w:hAnsi="Arial" w:cs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erccio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O PROFESSOR: Vou-lhe dar alguma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“dicas de ouro”.  Veja:</w:t>
                            </w:r>
                          </w:p>
                          <w:p>
                            <w:pPr>
                              <w:pStyle w:val="Exerccio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ercci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Primeira dica de ou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Sinais HORIZONTAIS (retos ou curvos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leva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ONT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CIM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Exerccio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ercci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.:</w:t>
                            </w:r>
                          </w:p>
                          <w:p>
                            <w:pPr>
                              <w:pStyle w:val="Exerccio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ercci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egunda dica de ou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Sinais VERTICAIS (retos ou curvos) e sinais OBLÍQUOS levam PONTO NA FRENTE (ou seja, adiante).</w:t>
                            </w:r>
                          </w:p>
                          <w:p>
                            <w:pPr>
                              <w:pStyle w:val="Exerccio"/>
                              <w:jc w:val="both"/>
                              <w:rPr>
                                <w:rFonts w:ascii="Arial" w:hAnsi="Arial" w:cs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erccio"/>
                              <w:jc w:val="both"/>
                              <w:rPr>
                                <w:rFonts w:ascii="Arial" w:hAnsi="Arial" w:cs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Ex.:</w:t>
                            </w:r>
                          </w:p>
                          <w:p>
                            <w:pPr>
                              <w:pStyle w:val="Exerccio"/>
                              <w:rPr>
                                <w:rFonts w:ascii="Arial" w:hAnsi="Arial" w:cs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ercci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Terceira dica de ou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Em todos os casos acima, o ponto é colocado exatamente NO MEIO do sinal taquigráfico.</w:t>
                            </w:r>
                          </w:p>
                          <w:p>
                            <w:pPr>
                              <w:pStyle w:val="Exerccio"/>
                              <w:jc w:val="both"/>
                              <w:rPr>
                                <w:rFonts w:ascii="Arial" w:hAnsi="Arial" w:cs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6" w:leader="none"/>
                                <w:tab w:val="left" w:pos="4252" w:leader="none"/>
                                <w:tab w:val="left" w:pos="6378" w:leader="none"/>
                              </w:tabs>
                              <w:autoSpaceDE w:val="false"/>
                              <w:spacing w:before="0" w:after="227"/>
                              <w:ind w:firstLine="454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Para ficar mais fácil aind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6" w:leader="none"/>
                                <w:tab w:val="left" w:pos="4252" w:leader="none"/>
                                <w:tab w:val="left" w:pos="6378" w:leader="none"/>
                              </w:tabs>
                              <w:autoSpaceDE w:val="false"/>
                              <w:spacing w:before="0" w:after="227"/>
                              <w:ind w:firstLine="454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HORIZONT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  <w:t>PONTO EM CIMA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6" w:leader="none"/>
                                <w:tab w:val="left" w:pos="4252" w:leader="none"/>
                                <w:tab w:val="left" w:pos="6378" w:leader="none"/>
                              </w:tabs>
                              <w:autoSpaceDE w:val="false"/>
                              <w:spacing w:before="0" w:after="227"/>
                              <w:ind w:firstLine="454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NÃO HORIZONTA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  <w:t>PONTO NA FRENTE (adiante)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39.55pt;mso-wrap-distance-left:9.05pt;mso-wrap-distance-right:9.05pt;mso-wrap-distance-top:0pt;mso-wrap-distance-bottom:0pt;margin-top:19.8pt;mso-position-vertical-relative:text;margin-left:-3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95705" cy="845820"/>
                            <wp:effectExtent l="0" t="0" r="0" b="0"/>
                            <wp:docPr id="6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705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808080"/>
                          <w:sz w:val="28"/>
                          <w:szCs w:val="28"/>
                        </w:rPr>
                        <w:t>DICAS DE O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Exerccio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</w:rPr>
                        <w:t>O ALUNO: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</w:rPr>
                        <w:t xml:space="preserve">Professor, gostei muito da idéia de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usar um ponto para indicar o som de duas vogais. 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</w:rPr>
                        <w:t xml:space="preserve">Vai-me facilitar muito na hora da tradução.  </w:t>
                      </w:r>
                    </w:p>
                    <w:p>
                      <w:pPr>
                        <w:pStyle w:val="Exerccio"/>
                        <w:jc w:val="both"/>
                        <w:rPr>
                          <w:rFonts w:ascii="Arial" w:hAnsi="Arial" w:cs="Arial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</w:rPr>
                        <w:t>Só tenho uma pequena dúvida: onde colocar o ponto?  Em cima, do lado esquerdo, do lado direito, na frente, atrás...?</w:t>
                      </w:r>
                    </w:p>
                    <w:p>
                      <w:pPr>
                        <w:pStyle w:val="Exerccio"/>
                        <w:rPr>
                          <w:rFonts w:ascii="Arial" w:hAnsi="Arial" w:cs="Arial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Exerccio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</w:rPr>
                        <w:t xml:space="preserve">O PROFESSOR: Vou-lhe dar algumas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“dicas de ouro”.  Veja:</w:t>
                      </w:r>
                    </w:p>
                    <w:p>
                      <w:pPr>
                        <w:pStyle w:val="Exerccio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Exerccio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u w:val="single"/>
                        </w:rPr>
                        <w:t>Primeira dica de ouro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</w:rPr>
                        <w:t xml:space="preserve"> Sinais HORIZONTAIS (retos ou curvos)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</w:rPr>
                        <w:t>levam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</w:rPr>
                        <w:t>PONT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</w:rPr>
                        <w:t>EM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</w:rPr>
                        <w:t>CIM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Exerccio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Exerccio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</w:rPr>
                        <w:t>Ex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>.:</w:t>
                      </w:r>
                    </w:p>
                    <w:p>
                      <w:pPr>
                        <w:pStyle w:val="Exerccio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Exerccio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u w:val="single"/>
                        </w:rPr>
                        <w:t>Segunda dica de ouro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</w:rPr>
                        <w:t xml:space="preserve"> Sinais VERTICAIS (retos ou curvos) e sinais OBLÍQUOS levam PONTO NA FRENTE (ou seja, adiante).</w:t>
                      </w:r>
                    </w:p>
                    <w:p>
                      <w:pPr>
                        <w:pStyle w:val="Exerccio"/>
                        <w:jc w:val="both"/>
                        <w:rPr>
                          <w:rFonts w:ascii="Arial" w:hAnsi="Arial" w:cs="Arial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Exerccio"/>
                        <w:jc w:val="both"/>
                        <w:rPr>
                          <w:rFonts w:ascii="Arial" w:hAnsi="Arial" w:cs="Arial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</w:rPr>
                        <w:t>Ex.:</w:t>
                      </w:r>
                    </w:p>
                    <w:p>
                      <w:pPr>
                        <w:pStyle w:val="Exerccio"/>
                        <w:rPr>
                          <w:rFonts w:ascii="Arial" w:hAnsi="Arial" w:cs="Arial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Exerccio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u w:val="single"/>
                        </w:rPr>
                        <w:t>Terceira dica de ouro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</w:rPr>
                        <w:t>Em todos os casos acima, o ponto é colocado exatamente NO MEIO do sinal taquigráfico.</w:t>
                      </w:r>
                    </w:p>
                    <w:p>
                      <w:pPr>
                        <w:pStyle w:val="Exerccio"/>
                        <w:jc w:val="both"/>
                        <w:rPr>
                          <w:rFonts w:ascii="Arial" w:hAnsi="Arial" w:cs="Arial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6" w:leader="none"/>
                          <w:tab w:val="left" w:pos="4252" w:leader="none"/>
                          <w:tab w:val="left" w:pos="6378" w:leader="none"/>
                        </w:tabs>
                        <w:autoSpaceDE w:val="false"/>
                        <w:spacing w:before="0" w:after="227"/>
                        <w:ind w:firstLine="454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>Para ficar mais fácil aind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6" w:leader="none"/>
                          <w:tab w:val="left" w:pos="4252" w:leader="none"/>
                          <w:tab w:val="left" w:pos="6378" w:leader="none"/>
                        </w:tabs>
                        <w:autoSpaceDE w:val="false"/>
                        <w:spacing w:before="0" w:after="227"/>
                        <w:ind w:firstLine="454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 xml:space="preserve">HORIZONTAL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  <w:t>PONTO EM CIMA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6" w:leader="none"/>
                          <w:tab w:val="left" w:pos="4252" w:leader="none"/>
                          <w:tab w:val="left" w:pos="6378" w:leader="none"/>
                        </w:tabs>
                        <w:autoSpaceDE w:val="false"/>
                        <w:spacing w:before="0" w:after="227"/>
                        <w:ind w:firstLine="454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>NÃO HORIZONTAL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  <w:t>PONTO NA FRENTE (adiante)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lun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1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8610</wp:posOffset>
                </wp:positionH>
                <wp:positionV relativeFrom="paragraph">
                  <wp:posOffset>20955</wp:posOffset>
                </wp:positionV>
                <wp:extent cx="1097915" cy="172720"/>
                <wp:effectExtent l="0" t="6350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72800"/>
                          <a:chOff x="0" y="0"/>
                          <a:chExt cx="1098000" cy="172800"/>
                        </a:xfrm>
                      </wpg:grpSpPr>
                      <wpg:grpSp>
                        <wpg:cNvGrpSpPr/>
                        <wpg:grpSpPr>
                          <a:xfrm>
                            <a:off x="884520" y="38160"/>
                            <a:ext cx="21348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101160" y="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31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213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0"/>
                            <a:ext cx="2037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5832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31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190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31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.65pt;width:86.45pt;height:13.6pt" coordorigin="486,33" coordsize="1729,272">
                <v:group id="shape_0" style="position:absolute;left:1879;top:93;width:336;height:212">
                  <v:shape id="shape_0" coordsize="32,16" path="m31,0l16,0l16,15l16,0l16,15l0,15l0,0l0,15l0,0l16,0l16,15l0,15l16,15l16,0l16,15l16,15e" stroked="t" o:allowincell="f" style="position:absolute;left:2038;top:93;width:31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879;top:152;width:335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07;top:33;width:321;height:24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07;top:125;width:320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16" path="m31,0l16,0l16,15l16,0l16,15l0,15l0,0l0,15l0,0l16,0l16,15l0,15l16,15l16,0l16,15l16,15e" stroked="t" o:allowincell="f" style="position:absolute;left:1363;top:33;width:31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6;top:108;width:299;height:81">
                  <v:line id="shape_0" from="486,189" to="785,18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2,16" path="m31,0l16,0l16,15l16,0l16,15l0,15l0,0l0,15l0,0l16,0l16,15l0,15l16,15l16,0l16,15l16,15e" stroked="t" o:allowincell="f" style="position:absolute;left:613;top:108;width:31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lun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1"/>
        <w:jc w:val="center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9080</wp:posOffset>
                </wp:positionH>
                <wp:positionV relativeFrom="paragraph">
                  <wp:posOffset>41275</wp:posOffset>
                </wp:positionV>
                <wp:extent cx="961390" cy="180975"/>
                <wp:effectExtent l="5080" t="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181080"/>
                          <a:chOff x="0" y="0"/>
                          <a:chExt cx="961560" cy="1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88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19080"/>
                            <a:ext cx="142920" cy="14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29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8964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15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2844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456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31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3.25pt;width:75.7pt;height:14.2pt" coordorigin="408,65" coordsize="1514,284">
                <v:group id="shape_0" style="position:absolute;left:408;top:65;width:94;height:284">
                  <v:line id="shape_0" from="408,65" to="408,34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2,32" path="m15,0l0,0l0,16l0,31l15,31l15,16l15,31l31,31l31,16l15,16l15,0l15,16l15,0l31,0l31,0e" stroked="t" o:allowincell="f" style="position:absolute;left:469;top:189;width:31;height: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97;top:95;width:224;height:224">
                  <v:line id="shape_0" from="1697,95" to="1921,31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1,31" path="m15,15l15,0l15,15l0,15l0,30l15,15l15,30l30,30l30,15l15,15l0,15l15,15l15,0l15,0e" stroked="t" o:allowincell="f" style="position:absolute;left:1838;top:236;width:30;height: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54;top:110;width:209;height:209">
                  <v:line id="shape_0" from="954,110" to="1163,3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2,16" path="m31,0l16,0l16,15l16,0l16,15l0,15l0,0l0,15l0,0l16,0l16,15l0,15l16,15l16,0l16,15l16,15e" stroked="t" o:allowincell="f" style="position:absolute;left:1111;top:164;width:31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Cs/>
          <w:iCs/>
          <w:color w:val="000000"/>
          <w:sz w:val="36"/>
          <w:szCs w:val="36"/>
        </w:rPr>
        <w:t>Exercício Comparativo</w:t>
      </w:r>
    </w:p>
    <w:p>
      <w:pPr>
        <w:pStyle w:val="Tex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o"/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Texto"/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Texto"/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EXERCÍCIO COMPARATIVO</w:t>
      </w:r>
    </w:p>
    <w:p>
      <w:pPr>
        <w:pStyle w:val="Texto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Texto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Texto"/>
        <w:rPr/>
      </w:pPr>
      <w:r>
        <w:rPr>
          <w:rFonts w:cs="Arial" w:ascii="Arial" w:hAnsi="Arial"/>
          <w:color w:val="808080"/>
          <w:sz w:val="28"/>
          <w:szCs w:val="28"/>
        </w:rPr>
        <w:drawing>
          <wp:inline distT="0" distB="0" distL="0" distR="0">
            <wp:extent cx="1437005" cy="1189990"/>
            <wp:effectExtent l="0" t="0" r="0" b="0"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8080"/>
          <w:sz w:val="28"/>
          <w:szCs w:val="28"/>
        </w:rPr>
        <w:t xml:space="preserve"> </w:t>
      </w:r>
      <w:r>
        <w:rPr>
          <w:rFonts w:cs="Arial" w:ascii="Arial" w:hAnsi="Arial"/>
          <w:color w:val="808080"/>
          <w:sz w:val="28"/>
          <w:szCs w:val="28"/>
        </w:rPr>
        <w:t xml:space="preserve">Taquigrafe cada par de palavras, colocando o ponto quando houver </w:t>
      </w:r>
      <w:r>
        <w:rPr>
          <w:rFonts w:cs="Arial" w:ascii="Arial" w:hAnsi="Arial"/>
          <w:iCs/>
          <w:color w:val="808080"/>
          <w:sz w:val="28"/>
          <w:szCs w:val="28"/>
        </w:rPr>
        <w:t>o som de duas vogais</w:t>
      </w:r>
      <w:r>
        <w:rPr>
          <w:rFonts w:cs="Arial" w:ascii="Arial" w:hAnsi="Arial"/>
          <w:color w:val="808080"/>
          <w:sz w:val="28"/>
          <w:szCs w:val="28"/>
        </w:rPr>
        <w:t>.</w:t>
      </w:r>
    </w:p>
    <w:p>
      <w:pPr>
        <w:pStyle w:val="Coluna1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Coluna1"/>
        <w:rPr>
          <w:rFonts w:ascii="Arial" w:hAnsi="Arial" w:cs="Arial"/>
          <w:b/>
          <w:b/>
          <w:color w:val="80808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733675</wp:posOffset>
                </wp:positionH>
                <wp:positionV relativeFrom="paragraph">
                  <wp:posOffset>273050</wp:posOffset>
                </wp:positionV>
                <wp:extent cx="19685" cy="635"/>
                <wp:effectExtent l="13335" t="13335" r="11430" b="114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" path="m0,0l15,0l30,0l15,0l30,0l30,0e" stroked="t" o:allowincell="f" style="position:absolute;margin-left:215.25pt;margin-top:21.5pt;width:1.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mallCaps/>
          <w:color w:val="808080"/>
          <w:sz w:val="24"/>
          <w:szCs w:val="24"/>
        </w:rPr>
        <w:t>uma vogal         x              duas vogais</w:t>
      </w:r>
    </w:p>
    <w:p>
      <w:pPr>
        <w:pStyle w:val="Coluna2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6925</wp:posOffset>
                </wp:positionH>
                <wp:positionV relativeFrom="paragraph">
                  <wp:posOffset>45720</wp:posOffset>
                </wp:positionV>
                <wp:extent cx="342265" cy="87630"/>
                <wp:effectExtent l="635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87480"/>
                          <a:chOff x="0" y="0"/>
                          <a:chExt cx="342360" cy="87480"/>
                        </a:xfrm>
                      </wpg:grpSpPr>
                      <wps:wsp>
                        <wps:cNvSpPr/>
                        <wps:spPr>
                          <a:xfrm>
                            <a:off x="170640" y="856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3.6pt;width:26.9pt;height:6.9pt" coordorigin="1255,72" coordsize="538,138">
                <v:line id="shape_0" from="1524,207" to="1793,2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55;top:72;width:275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2644775</wp:posOffset>
                </wp:positionH>
                <wp:positionV relativeFrom="paragraph">
                  <wp:posOffset>45720</wp:posOffset>
                </wp:positionV>
                <wp:extent cx="342265" cy="87630"/>
                <wp:effectExtent l="6350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87480"/>
                          <a:chOff x="0" y="0"/>
                          <a:chExt cx="342360" cy="87480"/>
                        </a:xfrm>
                      </wpg:grpSpPr>
                      <wps:wsp>
                        <wps:cNvSpPr/>
                        <wps:spPr>
                          <a:xfrm>
                            <a:off x="170640" y="856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3.6pt;width:26.9pt;height:6.9pt" coordorigin="4165,72" coordsize="538,138">
                <v:line id="shape_0" from="4434,207" to="4703,2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165;top:72;width:275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pata</w:t>
        <w:tab/>
        <w:t xml:space="preserve">         </w:t>
        <w:tab/>
        <w:tab/>
        <w:t>pauta</w:t>
      </w:r>
    </w:p>
    <w:p>
      <w:pPr>
        <w:pStyle w:val="Coluna2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19685" cy="635"/>
                <wp:effectExtent l="13335" t="13335" r="11430" b="11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" path="m0,0l15,0l30,0l15,0l30,0l30,0e" stroked="t" o:allowincell="f" style="position:absolute;margin-left:216pt;margin-top:1.55pt;width:1.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52395</wp:posOffset>
                </wp:positionH>
                <wp:positionV relativeFrom="paragraph">
                  <wp:posOffset>73660</wp:posOffset>
                </wp:positionV>
                <wp:extent cx="343535" cy="78105"/>
                <wp:effectExtent l="7620" t="6985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78120"/>
                          <a:chOff x="0" y="0"/>
                          <a:chExt cx="343440" cy="78120"/>
                        </a:xfrm>
                      </wpg:grpSpPr>
                      <wps:wsp>
                        <wps:cNvSpPr/>
                        <wps:spPr>
                          <a:xfrm>
                            <a:off x="176400" y="144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5pt;margin-top:5.8pt;width:27pt;height:6.15pt" coordorigin="4177,116" coordsize="540,123">
                <v:line id="shape_0" from="4455,118" to="4717,1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177;top:116;width:294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795020</wp:posOffset>
                </wp:positionH>
                <wp:positionV relativeFrom="paragraph">
                  <wp:posOffset>92710</wp:posOffset>
                </wp:positionV>
                <wp:extent cx="343535" cy="78105"/>
                <wp:effectExtent l="7620" t="6985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78120"/>
                          <a:chOff x="0" y="0"/>
                          <a:chExt cx="343440" cy="78120"/>
                        </a:xfrm>
                      </wpg:grpSpPr>
                      <wps:wsp>
                        <wps:cNvSpPr/>
                        <wps:spPr>
                          <a:xfrm>
                            <a:off x="176400" y="144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7.3pt;width:26.95pt;height:6.15pt" coordorigin="1252,146" coordsize="539,123">
                <v:line id="shape_0" from="1530,149" to="1792,1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252;top:146;width:294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bote</w:t>
        <w:tab/>
        <w:t xml:space="preserve">          </w:t>
        <w:tab/>
        <w:tab/>
        <w:t>boate</w:t>
      </w:r>
    </w:p>
    <w:p>
      <w:pPr>
        <w:pStyle w:val="Coluna2"/>
        <w:spacing w:before="0" w:after="113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1065</wp:posOffset>
                </wp:positionH>
                <wp:positionV relativeFrom="paragraph">
                  <wp:posOffset>209550</wp:posOffset>
                </wp:positionV>
                <wp:extent cx="186690" cy="295275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6.5pt" to="85.6pt,39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2715</wp:posOffset>
                </wp:positionH>
                <wp:positionV relativeFrom="paragraph">
                  <wp:posOffset>238125</wp:posOffset>
                </wp:positionV>
                <wp:extent cx="167640" cy="295275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8.75pt" to="223.6pt,41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luna2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752725</wp:posOffset>
                </wp:positionH>
                <wp:positionV relativeFrom="paragraph">
                  <wp:posOffset>40005</wp:posOffset>
                </wp:positionV>
                <wp:extent cx="19685" cy="635"/>
                <wp:effectExtent l="13335" t="13335" r="11430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" path="m0,0l15,0l30,0l15,0l30,0l30,0e" stroked="t" o:allowincell="f" style="position:absolute;margin-left:216.75pt;margin-top:3.15pt;width:1.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viva</w:t>
        <w:tab/>
        <w:t xml:space="preserve">          </w:t>
        <w:tab/>
        <w:tab/>
        <w:t>viúva</w:t>
      </w:r>
    </w:p>
    <w:p>
      <w:pPr>
        <w:pStyle w:val="Coluna2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1065</wp:posOffset>
                </wp:positionH>
                <wp:positionV relativeFrom="paragraph">
                  <wp:posOffset>59055</wp:posOffset>
                </wp:positionV>
                <wp:extent cx="247015" cy="142875"/>
                <wp:effectExtent l="0" t="508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42920"/>
                          <a:chOff x="0" y="0"/>
                          <a:chExt cx="2469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4.65pt;width:19.4pt;height:11.2pt" coordorigin="1419,93" coordsize="388,224">
                <v:line id="shape_0" from="1419,93" to="1793,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83,93" to="1807,3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0815</wp:posOffset>
                </wp:positionH>
                <wp:positionV relativeFrom="paragraph">
                  <wp:posOffset>87630</wp:posOffset>
                </wp:positionV>
                <wp:extent cx="247015" cy="142875"/>
                <wp:effectExtent l="0" t="508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42920"/>
                          <a:chOff x="0" y="0"/>
                          <a:chExt cx="2469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5pt;margin-top:6.9pt;width:19.4pt;height:11.2pt" coordorigin="4269,138" coordsize="388,224">
                <v:line id="shape_0" from="4269,138" to="4643,1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433,138" to="4657,36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819400</wp:posOffset>
                </wp:positionH>
                <wp:positionV relativeFrom="paragraph">
                  <wp:posOffset>31750</wp:posOffset>
                </wp:positionV>
                <wp:extent cx="19685" cy="635"/>
                <wp:effectExtent l="13335" t="13335" r="11430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" path="m0,0l15,0l30,0l15,0l30,0l30,0e" stroked="t" o:allowincell="f" style="position:absolute;margin-left:222pt;margin-top:2.5pt;width:1.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toca</w:t>
        <w:tab/>
        <w:t xml:space="preserve">          </w:t>
        <w:tab/>
        <w:tab/>
        <w:t>touca</w:t>
      </w:r>
    </w:p>
    <w:p>
      <w:pPr>
        <w:pStyle w:val="Coluna2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684780</wp:posOffset>
                </wp:positionH>
                <wp:positionV relativeFrom="paragraph">
                  <wp:posOffset>85090</wp:posOffset>
                </wp:positionV>
                <wp:extent cx="19685" cy="19050"/>
                <wp:effectExtent l="6985" t="635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30,0l15,0l15,15l30,15l15,15l15,0l0,0l0,15l15,29l15,15l30,15l30,0l15,0l15,0xe" stroked="t" o:allowincell="f" style="position:absolute;margin-left:211.4pt;margin-top:6.7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68985</wp:posOffset>
                </wp:positionH>
                <wp:positionV relativeFrom="paragraph">
                  <wp:posOffset>-6350</wp:posOffset>
                </wp:positionV>
                <wp:extent cx="313055" cy="165100"/>
                <wp:effectExtent l="6350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65240"/>
                          <a:chOff x="0" y="0"/>
                          <a:chExt cx="313200" cy="165240"/>
                        </a:xfrm>
                      </wpg:grpSpPr>
                      <wps:wsp>
                        <wps:cNvSpPr/>
                        <wps:spPr>
                          <a:xfrm>
                            <a:off x="122400" y="1645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-0.5pt;width:24.6pt;height:13pt" coordorigin="1211,-10" coordsize="492,260">
                <v:line id="shape_0" from="1404,249" to="1703,2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211;top:-10;width:183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2578735</wp:posOffset>
                </wp:positionH>
                <wp:positionV relativeFrom="paragraph">
                  <wp:posOffset>12700</wp:posOffset>
                </wp:positionV>
                <wp:extent cx="313055" cy="165100"/>
                <wp:effectExtent l="6350" t="6350" r="635" b="69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65240"/>
                          <a:chOff x="0" y="0"/>
                          <a:chExt cx="313200" cy="165240"/>
                        </a:xfrm>
                      </wpg:grpSpPr>
                      <wps:wsp>
                        <wps:cNvSpPr/>
                        <wps:spPr>
                          <a:xfrm>
                            <a:off x="122400" y="1645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1pt;width:24.6pt;height:13pt" coordorigin="4061,20" coordsize="492,260">
                <v:line id="shape_0" from="4254,279" to="4553,2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061;top:20;width:183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gata</w:t>
        <w:tab/>
        <w:t xml:space="preserve">          </w:t>
        <w:tab/>
        <w:tab/>
        <w:t>gaita</w:t>
      </w:r>
    </w:p>
    <w:p>
      <w:pPr>
        <w:pStyle w:val="Coluna2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795020</wp:posOffset>
                </wp:positionH>
                <wp:positionV relativeFrom="paragraph">
                  <wp:posOffset>71755</wp:posOffset>
                </wp:positionV>
                <wp:extent cx="343535" cy="78105"/>
                <wp:effectExtent l="7620" t="6985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78120"/>
                          <a:chOff x="0" y="0"/>
                          <a:chExt cx="343440" cy="78120"/>
                        </a:xfrm>
                      </wpg:grpSpPr>
                      <wps:wsp>
                        <wps:cNvSpPr/>
                        <wps:spPr>
                          <a:xfrm>
                            <a:off x="176400" y="144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5.65pt;width:26.95pt;height:6.15pt" coordorigin="1252,113" coordsize="539,123">
                <v:line id="shape_0" from="1530,115" to="1792,1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252;top:113;width:294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2642870</wp:posOffset>
                </wp:positionH>
                <wp:positionV relativeFrom="paragraph">
                  <wp:posOffset>90805</wp:posOffset>
                </wp:positionV>
                <wp:extent cx="343535" cy="78105"/>
                <wp:effectExtent l="6985" t="6985" r="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78120"/>
                          <a:chOff x="0" y="0"/>
                          <a:chExt cx="343440" cy="78120"/>
                        </a:xfrm>
                      </wpg:grpSpPr>
                      <wps:wsp>
                        <wps:cNvSpPr/>
                        <wps:spPr>
                          <a:xfrm>
                            <a:off x="176400" y="144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7.15pt;width:26.95pt;height:6.15pt" coordorigin="4162,143" coordsize="539,123">
                <v:line id="shape_0" from="4440,145" to="4702,1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162;top:143;width:294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2722880</wp:posOffset>
                </wp:positionH>
                <wp:positionV relativeFrom="paragraph">
                  <wp:posOffset>48260</wp:posOffset>
                </wp:positionV>
                <wp:extent cx="19685" cy="19050"/>
                <wp:effectExtent l="6985" t="635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30,0l15,0l15,15l30,15l15,15l15,0l0,0l0,15l15,29l15,15l30,15l30,0l15,0l15,0xe" stroked="t" o:allowincell="f" style="position:absolute;margin-left:214.4pt;margin-top:3.8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bata</w:t>
        <w:tab/>
        <w:t xml:space="preserve">          </w:t>
        <w:tab/>
        <w:tab/>
        <w:t>beata</w: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48690</wp:posOffset>
                </wp:positionH>
                <wp:positionV relativeFrom="paragraph">
                  <wp:posOffset>188595</wp:posOffset>
                </wp:positionV>
                <wp:extent cx="285750" cy="28575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4.85pt" to="97.15pt,37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5090</wp:posOffset>
                </wp:positionH>
                <wp:positionV relativeFrom="paragraph">
                  <wp:posOffset>198120</wp:posOffset>
                </wp:positionV>
                <wp:extent cx="285750" cy="28575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5.6pt" to="229.15pt,38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856230</wp:posOffset>
                </wp:positionH>
                <wp:positionV relativeFrom="paragraph">
                  <wp:posOffset>78105</wp:posOffset>
                </wp:positionV>
                <wp:extent cx="19685" cy="19050"/>
                <wp:effectExtent l="6985" t="635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30,0l15,0l15,15l30,15l15,15l15,0l0,0l0,15l15,29l15,15l30,15l30,0l15,0l15,0xe" stroked="t" o:allowincell="f" style="position:absolute;margin-left:224.9pt;margin-top:6.1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cuca</w:t>
        <w:tab/>
        <w:t xml:space="preserve">          </w:t>
        <w:tab/>
        <w:tab/>
        <w:t>cuíca</w: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76300</wp:posOffset>
                </wp:positionH>
                <wp:positionV relativeFrom="paragraph">
                  <wp:posOffset>199390</wp:posOffset>
                </wp:positionV>
                <wp:extent cx="217805" cy="228600"/>
                <wp:effectExtent l="3810" t="3810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28600"/>
                          <a:chOff x="0" y="0"/>
                          <a:chExt cx="2178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14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140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5.7pt;width:17.15pt;height:18pt" coordorigin="1380,314" coordsize="343,360">
                <v:line id="shape_0" from="1380,314" to="1602,53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387;top:521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2638425</wp:posOffset>
                </wp:positionH>
                <wp:positionV relativeFrom="paragraph">
                  <wp:posOffset>189865</wp:posOffset>
                </wp:positionV>
                <wp:extent cx="217805" cy="228600"/>
                <wp:effectExtent l="3810" t="3810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28600"/>
                          <a:chOff x="0" y="0"/>
                          <a:chExt cx="2178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14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140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14.95pt;width:17.15pt;height:18pt" coordorigin="4155,299" coordsize="343,360">
                <v:line id="shape_0" from="4155,299" to="4377,52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162;top:506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2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741930</wp:posOffset>
                </wp:positionH>
                <wp:positionV relativeFrom="paragraph">
                  <wp:posOffset>31750</wp:posOffset>
                </wp:positionV>
                <wp:extent cx="19685" cy="19050"/>
                <wp:effectExtent l="6985" t="635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30,0l15,0l15,15l30,15l15,15l15,0l0,0l0,15l15,29l15,15l30,15l30,0l15,0l15,0xe" stroked="t" o:allowincell="f" style="position:absolute;margin-left:215.9pt;margin-top:2.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cubo</w:t>
        <w:tab/>
        <w:t xml:space="preserve">          </w:t>
        <w:tab/>
        <w:tab/>
        <w:t>coube</w:t>
      </w:r>
    </w:p>
    <w:p>
      <w:pPr>
        <w:pStyle w:val="Coluna2"/>
        <w:spacing w:before="0" w:after="113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741930</wp:posOffset>
                </wp:positionH>
                <wp:positionV relativeFrom="paragraph">
                  <wp:posOffset>241935</wp:posOffset>
                </wp:positionV>
                <wp:extent cx="19685" cy="19050"/>
                <wp:effectExtent l="6985" t="635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30,0l15,0l15,15l30,15l15,15l15,0l0,0l0,15l15,29l15,15l30,15l30,0l15,0l15,0xe" stroked="t" o:allowincell="f" style="position:absolute;margin-left:215.9pt;margin-top:19.0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844550</wp:posOffset>
                </wp:positionH>
                <wp:positionV relativeFrom="paragraph">
                  <wp:posOffset>39370</wp:posOffset>
                </wp:positionV>
                <wp:extent cx="342265" cy="87630"/>
                <wp:effectExtent l="635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87480"/>
                          <a:chOff x="0" y="0"/>
                          <a:chExt cx="342360" cy="87480"/>
                        </a:xfrm>
                      </wpg:grpSpPr>
                      <wps:wsp>
                        <wps:cNvSpPr/>
                        <wps:spPr>
                          <a:xfrm>
                            <a:off x="170640" y="856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3.1pt;width:26.9pt;height:6.9pt" coordorigin="1330,62" coordsize="538,138">
                <v:line id="shape_0" from="1599,197" to="1868,1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330;top:62;width:275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2654300</wp:posOffset>
                </wp:positionH>
                <wp:positionV relativeFrom="paragraph">
                  <wp:posOffset>67945</wp:posOffset>
                </wp:positionV>
                <wp:extent cx="342265" cy="87630"/>
                <wp:effectExtent l="635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87480"/>
                          <a:chOff x="0" y="0"/>
                          <a:chExt cx="342360" cy="87480"/>
                        </a:xfrm>
                      </wpg:grpSpPr>
                      <wps:wsp>
                        <wps:cNvSpPr/>
                        <wps:spPr>
                          <a:xfrm>
                            <a:off x="170640" y="856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5.35pt;width:26.9pt;height:6.9pt" coordorigin="4180,107" coordsize="538,138">
                <v:line id="shape_0" from="4449,242" to="4718,2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180;top:107;width:275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pato</w:t>
        <w:tab/>
        <w:t xml:space="preserve">          </w:t>
        <w:tab/>
        <w:tab/>
        <w:t>peito</w: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2815</wp:posOffset>
                </wp:positionH>
                <wp:positionV relativeFrom="paragraph">
                  <wp:posOffset>199390</wp:posOffset>
                </wp:positionV>
                <wp:extent cx="106680" cy="265430"/>
                <wp:effectExtent l="6350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65320"/>
                          <a:chOff x="0" y="0"/>
                          <a:chExt cx="10656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2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91" y="192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06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2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91" y="192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15.7pt;width:8.4pt;height:20.9pt" coordorigin="1469,314" coordsize="168,418">
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left:1469;top:314;width:167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left:1469;top:524;width:167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723515</wp:posOffset>
                </wp:positionH>
                <wp:positionV relativeFrom="paragraph">
                  <wp:posOffset>237490</wp:posOffset>
                </wp:positionV>
                <wp:extent cx="106680" cy="265430"/>
                <wp:effectExtent l="6350" t="6985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65320"/>
                          <a:chOff x="0" y="0"/>
                          <a:chExt cx="10656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2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91" y="192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06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2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91" y="192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18.7pt;width:8.4pt;height:20.9pt" coordorigin="4289,374" coordsize="168,418">
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left:4289;top:374;width:167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left:4289;top:584;width:167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865755</wp:posOffset>
                </wp:positionH>
                <wp:positionV relativeFrom="paragraph">
                  <wp:posOffset>53340</wp:posOffset>
                </wp:positionV>
                <wp:extent cx="19685" cy="19050"/>
                <wp:effectExtent l="6985" t="635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30,0l15,0l15,15l30,15l15,15l15,0l0,0l0,15l15,29l15,15l30,15l30,0l15,0l15,0xe" stroked="t" o:allowincell="f" style="position:absolute;margin-left:225.65pt;margin-top:4.2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dado</w:t>
        <w:tab/>
        <w:t xml:space="preserve">          </w:t>
        <w:tab/>
        <w:tab/>
        <w:t>doido</w: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2490</wp:posOffset>
                </wp:positionH>
                <wp:positionV relativeFrom="paragraph">
                  <wp:posOffset>1270</wp:posOffset>
                </wp:positionV>
                <wp:extent cx="200025" cy="135890"/>
                <wp:effectExtent l="3175" t="635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35720"/>
                          <a:chOff x="0" y="0"/>
                          <a:chExt cx="200160" cy="135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06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2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91" y="192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0.1pt;width:15.7pt;height:10.65pt" coordorigin="1374,2" coordsize="314,213">
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left:1379;top:2;width:167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74,216" to="1688,2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3190</wp:posOffset>
                </wp:positionH>
                <wp:positionV relativeFrom="paragraph">
                  <wp:posOffset>10795</wp:posOffset>
                </wp:positionV>
                <wp:extent cx="200025" cy="135890"/>
                <wp:effectExtent l="3175" t="6985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35720"/>
                          <a:chOff x="0" y="0"/>
                          <a:chExt cx="200160" cy="135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06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2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91" y="192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0.85pt;width:15.7pt;height:10.65pt" coordorigin="4194,17" coordsize="314,213">
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left:4199;top:17;width:167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94,231" to="4508,2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799080</wp:posOffset>
                </wp:positionH>
                <wp:positionV relativeFrom="paragraph">
                  <wp:posOffset>54610</wp:posOffset>
                </wp:positionV>
                <wp:extent cx="19685" cy="19050"/>
                <wp:effectExtent l="6985" t="635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30,0l15,0l15,15l30,15l15,15l15,0l0,0l0,15l15,29l15,15l30,15l30,0l15,0l15,0xe" stroked="t" o:allowincell="f" style="position:absolute;margin-left:220.4pt;margin-top:4.3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dote</w:t>
        <w:tab/>
        <w:t xml:space="preserve">          </w:t>
        <w:tab/>
        <w:tab/>
        <w:t>douto</w: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34615</wp:posOffset>
                </wp:positionH>
                <wp:positionV relativeFrom="paragraph">
                  <wp:posOffset>230505</wp:posOffset>
                </wp:positionV>
                <wp:extent cx="200025" cy="135890"/>
                <wp:effectExtent l="3175" t="635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35720"/>
                          <a:chOff x="0" y="0"/>
                          <a:chExt cx="200160" cy="135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06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2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91" y="192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18.15pt;width:15.7pt;height:10.6pt" coordorigin="4149,363" coordsize="314,212">
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left:4154;top:363;width:167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49,577" to="4463,5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2015</wp:posOffset>
                </wp:positionH>
                <wp:positionV relativeFrom="paragraph">
                  <wp:posOffset>12065</wp:posOffset>
                </wp:positionV>
                <wp:extent cx="200025" cy="135890"/>
                <wp:effectExtent l="3175" t="6985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35720"/>
                          <a:chOff x="0" y="0"/>
                          <a:chExt cx="200160" cy="135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06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2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91" y="192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0.95pt;width:15.7pt;height:10.65pt" coordorigin="1389,19" coordsize="314,213">
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left:1394;top:19;width:167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89,233" to="1703,2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780030</wp:posOffset>
                </wp:positionH>
                <wp:positionV relativeFrom="paragraph">
                  <wp:posOffset>36830</wp:posOffset>
                </wp:positionV>
                <wp:extent cx="19685" cy="19050"/>
                <wp:effectExtent l="6985" t="635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30,0l15,0l15,15l30,15l15,15l15,0l0,0l0,15l15,29l15,15l30,15l30,0l15,0l15,0xe" stroked="t" o:allowincell="f" style="position:absolute;margin-left:218.9pt;margin-top:2.9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dita</w:t>
        <w:tab/>
        <w:t xml:space="preserve">          </w:t>
        <w:tab/>
        <w:tab/>
        <w:t>deita</w: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3440</wp:posOffset>
                </wp:positionH>
                <wp:positionV relativeFrom="paragraph">
                  <wp:posOffset>13335</wp:posOffset>
                </wp:positionV>
                <wp:extent cx="200025" cy="135890"/>
                <wp:effectExtent l="3175" t="6985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35720"/>
                          <a:chOff x="0" y="0"/>
                          <a:chExt cx="200160" cy="135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06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2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91" y="192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1.05pt;width:15.7pt;height:10.6pt" coordorigin="1344,21" coordsize="314,212">
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left:1349;top:21;width:167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44,235" to="1658,2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06040</wp:posOffset>
                </wp:positionH>
                <wp:positionV relativeFrom="paragraph">
                  <wp:posOffset>32385</wp:posOffset>
                </wp:positionV>
                <wp:extent cx="200025" cy="135890"/>
                <wp:effectExtent l="3175" t="6985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35720"/>
                          <a:chOff x="0" y="0"/>
                          <a:chExt cx="200160" cy="135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06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2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91" y="192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2.55pt;width:15.7pt;height:10.65pt" coordorigin="4104,51" coordsize="314,213">
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left:4109;top:51;width:167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04,265" to="4418,2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741930</wp:posOffset>
                </wp:positionH>
                <wp:positionV relativeFrom="paragraph">
                  <wp:posOffset>57150</wp:posOffset>
                </wp:positionV>
                <wp:extent cx="19685" cy="19050"/>
                <wp:effectExtent l="6985" t="635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30,0l15,0l15,15l30,15l15,15l15,0l0,0l0,15l15,29l15,15l30,15l30,0l15,0l15,0xe" stroked="t" o:allowincell="f" style="position:absolute;margin-left:215.9pt;margin-top:4.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data</w:t>
        <w:tab/>
        <w:t xml:space="preserve">          </w:t>
        <w:tab/>
        <w:tab/>
        <w:t>dieta</w: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7000</wp:posOffset>
                </wp:positionH>
                <wp:positionV relativeFrom="paragraph">
                  <wp:posOffset>226060</wp:posOffset>
                </wp:positionV>
                <wp:extent cx="115570" cy="262890"/>
                <wp:effectExtent l="4445" t="254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262800"/>
                          <a:chOff x="0" y="0"/>
                          <a:chExt cx="115560" cy="262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6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0680"/>
                            <a:ext cx="106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2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91" y="192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7.8pt;width:9.1pt;height:20.7pt" coordorigin="4200,356" coordsize="182,414">
                <v:line id="shape_0" from="4200,356" to="4320,5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left:4214;top:562;width:167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838200</wp:posOffset>
                </wp:positionH>
                <wp:positionV relativeFrom="paragraph">
                  <wp:posOffset>197485</wp:posOffset>
                </wp:positionV>
                <wp:extent cx="115570" cy="262890"/>
                <wp:effectExtent l="4445" t="254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262800"/>
                          <a:chOff x="0" y="0"/>
                          <a:chExt cx="115560" cy="262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6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0680"/>
                            <a:ext cx="106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2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91" y="192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5.55pt;width:9.1pt;height:20.7pt" coordorigin="1320,311" coordsize="182,414">
                <v:line id="shape_0" from="1320,311" to="1440,52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left:1334;top:517;width:167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751455</wp:posOffset>
                </wp:positionH>
                <wp:positionV relativeFrom="paragraph">
                  <wp:posOffset>29845</wp:posOffset>
                </wp:positionV>
                <wp:extent cx="19685" cy="19050"/>
                <wp:effectExtent l="6985" t="635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30,0l15,0l15,15l30,15l15,15l15,0l0,0l0,15l15,29l15,15l30,15l30,0l15,0l15,0xe" stroked="t" o:allowincell="f" style="position:absolute;margin-left:216.65pt;margin-top:2.3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cada</w:t>
        <w:tab/>
        <w:t xml:space="preserve">          </w:t>
        <w:tab/>
        <w:tab/>
        <w:t>caída</w: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4865</wp:posOffset>
                </wp:positionH>
                <wp:positionV relativeFrom="paragraph">
                  <wp:posOffset>208915</wp:posOffset>
                </wp:positionV>
                <wp:extent cx="109855" cy="281940"/>
                <wp:effectExtent l="5080" t="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281880"/>
                          <a:chOff x="0" y="0"/>
                          <a:chExt cx="109800" cy="281880"/>
                        </a:xfrm>
                      </wpg:grpSpPr>
                      <wps:wsp>
                        <wps:cNvSpPr/>
                        <wps:spPr>
                          <a:xfrm>
                            <a:off x="3240" y="149760"/>
                            <a:ext cx="106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2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91" y="192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16.45pt;width:8.65pt;height:22.15pt" coordorigin="1299,329" coordsize="173,443">
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left:1304;top:565;width:167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99,329" to="1299,5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656205</wp:posOffset>
                </wp:positionH>
                <wp:positionV relativeFrom="paragraph">
                  <wp:posOffset>50800</wp:posOffset>
                </wp:positionV>
                <wp:extent cx="19685" cy="19050"/>
                <wp:effectExtent l="6985" t="635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30,0l15,0l15,15l30,15l15,15l15,0l0,0l0,15l15,29l15,15l30,15l30,0l15,0l15,0xe" stroked="t" o:allowincell="f" style="position:absolute;margin-left:209.15pt;margin-top:4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15565</wp:posOffset>
                </wp:positionH>
                <wp:positionV relativeFrom="paragraph">
                  <wp:posOffset>635</wp:posOffset>
                </wp:positionV>
                <wp:extent cx="109855" cy="281940"/>
                <wp:effectExtent l="5080" t="0" r="635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281880"/>
                          <a:chOff x="0" y="0"/>
                          <a:chExt cx="109800" cy="281880"/>
                        </a:xfrm>
                      </wpg:grpSpPr>
                      <wps:wsp>
                        <wps:cNvSpPr/>
                        <wps:spPr>
                          <a:xfrm>
                            <a:off x="3240" y="149760"/>
                            <a:ext cx="106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2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91" y="192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0pt;width:8.65pt;height:22.2pt" coordorigin="4119,0" coordsize="173,444">
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left:4124;top:236;width:167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19,0" to="4119,2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fado</w:t>
        <w:tab/>
        <w:t xml:space="preserve">          </w:t>
        <w:tab/>
        <w:tab/>
        <w:t>fiado</w: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6290</wp:posOffset>
                </wp:positionH>
                <wp:positionV relativeFrom="paragraph">
                  <wp:posOffset>219710</wp:posOffset>
                </wp:positionV>
                <wp:extent cx="200025" cy="190500"/>
                <wp:effectExtent l="5080" t="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90440"/>
                          <a:chOff x="0" y="0"/>
                          <a:chExt cx="2001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7.3pt;width:15.7pt;height:14.95pt" coordorigin="1254,346" coordsize="314,299">
                <v:line id="shape_0" from="1254,346" to="1254,6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54,646" to="1568,6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53665</wp:posOffset>
                </wp:positionH>
                <wp:positionV relativeFrom="paragraph">
                  <wp:posOffset>1270</wp:posOffset>
                </wp:positionV>
                <wp:extent cx="200025" cy="190500"/>
                <wp:effectExtent l="5080" t="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90440"/>
                          <a:chOff x="0" y="0"/>
                          <a:chExt cx="2001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0.1pt;width:15.7pt;height:14.95pt" coordorigin="4179,2" coordsize="314,299">
                <v:line id="shape_0" from="4179,2" to="4179,3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179,302" to="4493,3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694305</wp:posOffset>
                </wp:positionH>
                <wp:positionV relativeFrom="paragraph">
                  <wp:posOffset>80645</wp:posOffset>
                </wp:positionV>
                <wp:extent cx="19685" cy="19050"/>
                <wp:effectExtent l="6985" t="635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30,0l15,0l15,15l30,15l15,15l15,0l0,0l0,15l15,29l15,15l30,15l30,0l15,0l15,0xe" stroked="t" o:allowincell="f" style="position:absolute;margin-left:212.15pt;margin-top:6.3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feto</w:t>
        <w:tab/>
        <w:t xml:space="preserve">          </w:t>
        <w:tab/>
        <w:tab/>
        <w:t>feito</w: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16225</wp:posOffset>
                </wp:positionH>
                <wp:positionV relativeFrom="paragraph">
                  <wp:posOffset>243205</wp:posOffset>
                </wp:positionV>
                <wp:extent cx="400685" cy="289560"/>
                <wp:effectExtent l="6350" t="6985" r="571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89440"/>
                          <a:chOff x="0" y="0"/>
                          <a:chExt cx="400680" cy="289440"/>
                        </a:xfrm>
                      </wpg:grpSpPr>
                      <wps:wsp>
                        <wps:cNvSpPr/>
                        <wps:spPr>
                          <a:xfrm>
                            <a:off x="62280" y="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840"/>
                            <a:ext cx="400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040" y="7920"/>
                              <a:ext cx="24264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040" y="79920"/>
                                <a:ext cx="846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1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5pt;margin-top:19.15pt;width:31.55pt;height:22.85pt" coordorigin="4435,383" coordsize="631,457">
                <v:shape id="shape_0" coordsize="31,30" path="m15,0l30,0l15,0l15,15l30,15l15,15l15,0l0,0l0,15l15,29l15,15l30,15l30,0l15,0l15,0xe" stroked="t" o:allowincell="f" style="position:absolute;left:4533;top:383;width:27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435;top:479;width:631;height:361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435;top:479;width:253;height:1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684;top:492;width:382;height:348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933;top:617;width:132;height:22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684;top:492;width:253;height:12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939800</wp:posOffset>
                </wp:positionH>
                <wp:positionV relativeFrom="paragraph">
                  <wp:posOffset>31115</wp:posOffset>
                </wp:positionV>
                <wp:extent cx="400685" cy="217170"/>
                <wp:effectExtent l="6350" t="6985" r="571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17080"/>
                          <a:chOff x="0" y="0"/>
                          <a:chExt cx="4006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040" y="6840"/>
                            <a:ext cx="24264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76320"/>
                              <a:ext cx="84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2.45pt;width:31.55pt;height:17.05pt" coordorigin="1480,49" coordsize="631,34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80;top:49;width:253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29;top:60;width:382;height:331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78;top:180;width:132;height:2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29;top:60;width:253;height:1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papado</w:t>
        <w:tab/>
        <w:t xml:space="preserve">          </w:t>
        <w:tab/>
        <w:tab/>
        <w:t>poupado</w: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703830</wp:posOffset>
                </wp:positionH>
                <wp:positionV relativeFrom="paragraph">
                  <wp:posOffset>234950</wp:posOffset>
                </wp:positionV>
                <wp:extent cx="19685" cy="19050"/>
                <wp:effectExtent l="6985" t="635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30,0l15,0l15,15l30,15l15,15l15,0l0,0l0,15l15,29l15,15l30,15l30,0l15,0l15,0xe" stroked="t" o:allowincell="f" style="position:absolute;margin-left:212.9pt;margin-top:18.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2625725</wp:posOffset>
                </wp:positionH>
                <wp:positionV relativeFrom="paragraph">
                  <wp:posOffset>51435</wp:posOffset>
                </wp:positionV>
                <wp:extent cx="277495" cy="227330"/>
                <wp:effectExtent l="6985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27160"/>
                          <a:chOff x="0" y="0"/>
                          <a:chExt cx="277560" cy="227160"/>
                        </a:xfrm>
                      </wpg:grpSpPr>
                      <wps:wsp>
                        <wps:cNvSpPr/>
                        <wps:spPr>
                          <a:xfrm>
                            <a:off x="181080" y="82440"/>
                            <a:ext cx="96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5pt;margin-top:4.05pt;width:21.9pt;height:17.9pt" coordorigin="4135,81" coordsize="438,358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420;top:211;width:151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135;top:81;width:290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949325</wp:posOffset>
                </wp:positionH>
                <wp:positionV relativeFrom="paragraph">
                  <wp:posOffset>13335</wp:posOffset>
                </wp:positionV>
                <wp:extent cx="277495" cy="227330"/>
                <wp:effectExtent l="7620" t="6985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27160"/>
                          <a:chOff x="0" y="0"/>
                          <a:chExt cx="277560" cy="227160"/>
                        </a:xfrm>
                      </wpg:grpSpPr>
                      <wps:wsp>
                        <wps:cNvSpPr/>
                        <wps:spPr>
                          <a:xfrm>
                            <a:off x="181080" y="82440"/>
                            <a:ext cx="96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1.05pt;width:21.85pt;height:17.9pt" coordorigin="1495,21" coordsize="437,358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80;top:151;width:151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95;top:21;width:290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pede</w:t>
        <w:tab/>
        <w:t xml:space="preserve">          </w:t>
        <w:tab/>
        <w:tab/>
        <w:t>piada</w: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799080</wp:posOffset>
                </wp:positionH>
                <wp:positionV relativeFrom="paragraph">
                  <wp:posOffset>198120</wp:posOffset>
                </wp:positionV>
                <wp:extent cx="19685" cy="19050"/>
                <wp:effectExtent l="6985" t="635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30,0l15,0l15,15l30,15l15,15l15,0l0,0l0,15l15,29l15,15l30,15l30,0l15,0l15,0xe" stroked="t" o:allowincell="f" style="position:absolute;margin-left:220.4pt;margin-top:15.6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30275</wp:posOffset>
                </wp:positionH>
                <wp:positionV relativeFrom="paragraph">
                  <wp:posOffset>-4445</wp:posOffset>
                </wp:positionV>
                <wp:extent cx="175260" cy="219710"/>
                <wp:effectExtent l="6350" t="6350" r="635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219600"/>
                          <a:chOff x="0" y="0"/>
                          <a:chExt cx="17532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92160"/>
                            <a:ext cx="889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-0.35pt;width:13.8pt;height:17.25pt" coordorigin="1465,-7" coordsize="276,34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65;top:-7;width:275;height:1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81,138" to="1720,33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01925</wp:posOffset>
                </wp:positionH>
                <wp:positionV relativeFrom="paragraph">
                  <wp:posOffset>14605</wp:posOffset>
                </wp:positionV>
                <wp:extent cx="175260" cy="219710"/>
                <wp:effectExtent l="6350" t="6350" r="698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219600"/>
                          <a:chOff x="0" y="0"/>
                          <a:chExt cx="17532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92160"/>
                            <a:ext cx="889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5pt;margin-top:1.15pt;width:13.8pt;height:17.25pt" coordorigin="4255,23" coordsize="276,34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255;top:23;width:275;height:1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371,168" to="4510,36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pico</w:t>
        <w:tab/>
        <w:t xml:space="preserve">          </w:t>
        <w:tab/>
        <w:tab/>
        <w:t>pouco</w: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684780</wp:posOffset>
                </wp:positionH>
                <wp:positionV relativeFrom="paragraph">
                  <wp:posOffset>180340</wp:posOffset>
                </wp:positionV>
                <wp:extent cx="19685" cy="19050"/>
                <wp:effectExtent l="6985" t="635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30,0l15,0l15,15l30,15l15,15l15,0l0,0l0,15l15,29l15,15l30,15l30,0l15,0l15,0xe" stroked="t" o:allowincell="f" style="position:absolute;margin-left:211.4pt;margin-top:14.2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97150</wp:posOffset>
                </wp:positionH>
                <wp:positionV relativeFrom="paragraph">
                  <wp:posOffset>15875</wp:posOffset>
                </wp:positionV>
                <wp:extent cx="277495" cy="227330"/>
                <wp:effectExtent l="6985" t="6985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27160"/>
                          <a:chOff x="0" y="0"/>
                          <a:chExt cx="277560" cy="227160"/>
                        </a:xfrm>
                      </wpg:grpSpPr>
                      <wps:wsp>
                        <wps:cNvSpPr/>
                        <wps:spPr>
                          <a:xfrm>
                            <a:off x="181080" y="82440"/>
                            <a:ext cx="96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1.25pt;width:21.85pt;height:17.9pt" coordorigin="4090,25" coordsize="437,358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375;top:155;width:151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090;top:25;width:290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892175</wp:posOffset>
                </wp:positionH>
                <wp:positionV relativeFrom="paragraph">
                  <wp:posOffset>-3175</wp:posOffset>
                </wp:positionV>
                <wp:extent cx="277495" cy="227330"/>
                <wp:effectExtent l="6985" t="6985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27160"/>
                          <a:chOff x="0" y="0"/>
                          <a:chExt cx="277560" cy="227160"/>
                        </a:xfrm>
                      </wpg:grpSpPr>
                      <wps:wsp>
                        <wps:cNvSpPr/>
                        <wps:spPr>
                          <a:xfrm>
                            <a:off x="181080" y="82440"/>
                            <a:ext cx="96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-0.25pt;width:21.85pt;height:17.9pt" coordorigin="1405,-5" coordsize="437,358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90;top:125;width:151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05;top:-5;width:290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pôde</w:t>
        <w:tab/>
        <w:t xml:space="preserve">          </w:t>
        <w:tab/>
        <w:tab/>
        <w:t>puído</w: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72490</wp:posOffset>
                </wp:positionH>
                <wp:positionV relativeFrom="paragraph">
                  <wp:posOffset>225425</wp:posOffset>
                </wp:positionV>
                <wp:extent cx="142875" cy="267335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67480"/>
                          <a:chOff x="0" y="0"/>
                          <a:chExt cx="142920" cy="267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7.75pt;width:11.2pt;height:21pt" coordorigin="1374,355" coordsize="224,420">
                <v:line id="shape_0" from="1374,355" to="1598,57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1374,566" to="1583,7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63190</wp:posOffset>
                </wp:positionH>
                <wp:positionV relativeFrom="paragraph">
                  <wp:posOffset>196850</wp:posOffset>
                </wp:positionV>
                <wp:extent cx="142875" cy="267335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67480"/>
                          <a:chOff x="0" y="0"/>
                          <a:chExt cx="142920" cy="267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15.5pt;width:11.2pt;height:21pt" coordorigin="4194,310" coordsize="224,420">
                <v:line id="shape_0" from="4194,310" to="4418,534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4194,521" to="4403,7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770505</wp:posOffset>
                </wp:positionH>
                <wp:positionV relativeFrom="paragraph">
                  <wp:posOffset>29845</wp:posOffset>
                </wp:positionV>
                <wp:extent cx="19685" cy="19050"/>
                <wp:effectExtent l="6985" t="635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30,0l15,0l15,15l30,15l15,15l15,0l0,0l0,15l15,29l15,15l30,15l30,0l15,0l15,0xe" stroked="t" o:allowincell="f" style="position:absolute;margin-left:218.15pt;margin-top:2.3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cava</w:t>
        <w:tab/>
        <w:t xml:space="preserve">          </w:t>
        <w:tab/>
        <w:tab/>
        <w:t>couve</w:t>
      </w:r>
    </w:p>
    <w:p>
      <w:pPr>
        <w:pStyle w:val="Coluna2"/>
        <w:tabs>
          <w:tab w:val="clear" w:pos="3402"/>
          <w:tab w:val="left" w:pos="567" w:leader="none"/>
          <w:tab w:val="left" w:pos="1672" w:leader="none"/>
          <w:tab w:val="left" w:pos="2835" w:leader="dot"/>
          <w:tab w:val="left" w:pos="3390" w:leader="none"/>
        </w:tabs>
        <w:spacing w:before="0" w:after="113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871220</wp:posOffset>
                </wp:positionH>
                <wp:positionV relativeFrom="paragraph">
                  <wp:posOffset>209550</wp:posOffset>
                </wp:positionV>
                <wp:extent cx="194310" cy="227330"/>
                <wp:effectExtent l="6350" t="3175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27160"/>
                          <a:chOff x="0" y="0"/>
                          <a:chExt cx="194400" cy="227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13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94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16.5pt;width:15.3pt;height:17.9pt" coordorigin="1372,330" coordsize="306,358">
                <v:line id="shape_0" from="1372,330" to="1562,5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372;top:557;width:305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2680970</wp:posOffset>
                </wp:positionH>
                <wp:positionV relativeFrom="paragraph">
                  <wp:posOffset>219075</wp:posOffset>
                </wp:positionV>
                <wp:extent cx="194310" cy="227330"/>
                <wp:effectExtent l="6350" t="3175" r="635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27160"/>
                          <a:chOff x="0" y="0"/>
                          <a:chExt cx="194400" cy="227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13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94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17.25pt;width:15.3pt;height:17.9pt" coordorigin="4222,345" coordsize="306,358">
                <v:line id="shape_0" from="4222,345" to="4412,5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222;top:572;width:305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2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2808605</wp:posOffset>
                </wp:positionH>
                <wp:positionV relativeFrom="paragraph">
                  <wp:posOffset>40640</wp:posOffset>
                </wp:positionV>
                <wp:extent cx="19685" cy="19050"/>
                <wp:effectExtent l="6985" t="635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30,0l15,0l15,15l30,15l15,15l15,0l0,0l0,15l15,29l15,15l30,15l30,0l15,0l15,0xe" stroked="t" o:allowincell="f" style="position:absolute;margin-left:221.15pt;margin-top:3.2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quibe</w:t>
        <w:tab/>
        <w:t xml:space="preserve">          </w:t>
        <w:tab/>
        <w:tab/>
        <w:t>quiabo</w:t>
      </w:r>
    </w:p>
    <w:p>
      <w:pPr>
        <w:pStyle w:val="Coluna2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spacing w:before="0" w:after="1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7240</wp:posOffset>
                </wp:positionH>
                <wp:positionV relativeFrom="paragraph">
                  <wp:posOffset>62865</wp:posOffset>
                </wp:positionV>
                <wp:extent cx="247650" cy="133350"/>
                <wp:effectExtent l="0" t="508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33200"/>
                          <a:chOff x="0" y="0"/>
                          <a:chExt cx="24768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4.95pt;width:19.45pt;height:10.45pt" coordorigin="1224,99" coordsize="389,209">
                <v:line id="shape_0" from="1224,99" to="1613,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04,99" to="1613,3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63190</wp:posOffset>
                </wp:positionH>
                <wp:positionV relativeFrom="paragraph">
                  <wp:posOffset>72390</wp:posOffset>
                </wp:positionV>
                <wp:extent cx="247650" cy="133350"/>
                <wp:effectExtent l="0" t="508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33200"/>
                          <a:chOff x="0" y="0"/>
                          <a:chExt cx="24768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5.7pt;width:19.5pt;height:10.45pt" coordorigin="4194,114" coordsize="390,209">
                <v:line id="shape_0" from="4194,114" to="4583,1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374,114" to="4583,32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taco</w:t>
        <w:tab/>
        <w:t xml:space="preserve">          </w:t>
        <w:tab/>
        <w:tab/>
        <w:t>touca</w:t>
      </w:r>
    </w:p>
    <w:p>
      <w:pPr>
        <w:pStyle w:val="Coluna1"/>
        <w:rPr>
          <w:color w:val="000000"/>
        </w:rPr>
      </w:pPr>
      <w:r>
        <w:rPr>
          <w:color w:val="000000"/>
        </w:rPr>
        <w:tab/>
      </w:r>
    </w:p>
    <w:p>
      <w:pPr>
        <w:pStyle w:val="Coluna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1615</wp:posOffset>
                </wp:positionH>
                <wp:positionV relativeFrom="paragraph">
                  <wp:posOffset>-768985</wp:posOffset>
                </wp:positionV>
                <wp:extent cx="3302000" cy="292100"/>
                <wp:effectExtent l="6350" t="635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291960"/>
                          <a:chOff x="0" y="0"/>
                          <a:chExt cx="3301920" cy="291960"/>
                        </a:xfrm>
                      </wpg:grpSpPr>
                      <wps:wsp>
                        <wps:cNvSpPr/>
                        <wps:spPr>
                          <a:xfrm>
                            <a:off x="33012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16" y="29"/>
                                </a:moveTo>
                                <a:lnTo>
                                  <a:pt x="16" y="14"/>
                                </a:lnTo>
                                <a:lnTo>
                                  <a:pt x="31" y="14"/>
                                </a:lnTo>
                                <a:lnTo>
                                  <a:pt x="16" y="14"/>
                                </a:lnTo>
                                <a:lnTo>
                                  <a:pt x="31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-60.55pt;width:259.95pt;height:23pt" coordorigin="4349,-1211" coordsize="5199,460">
                <v:shape id="shape_0" coordsize="1,1" path="m0,0l0,0xe" stroked="t" o:allowincell="f" style="position:absolute;left:9548;top:-1211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0" path="m16,29l16,14l31,14l16,14l31,14l16,14l16,0l16,14l16,0l16,14l0,0l0,14l16,0l16,0e" stroked="t" o:allowincell="f" style="position:absolute;left:4349;top:-781;width:31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Cs/>
          <w:color w:val="808080"/>
          <w:sz w:val="28"/>
          <w:szCs w:val="28"/>
        </w:rPr>
        <w:drawing>
          <wp:inline distT="0" distB="0" distL="0" distR="0">
            <wp:extent cx="1333500" cy="1276350"/>
            <wp:effectExtent l="0" t="0" r="0" b="0"/>
            <wp:docPr id="1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  <w:color w:val="808080"/>
          <w:sz w:val="28"/>
          <w:szCs w:val="28"/>
        </w:rPr>
        <w:t>PARA CORRELACIONAR (palavras):</w:t>
      </w:r>
    </w:p>
    <w:p>
      <w:pPr>
        <w:pStyle w:val="Coluna1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Coloque, nos parênteses da direita, o número correspondente, de acordo com a tradução.</w:t>
      </w:r>
    </w:p>
    <w:p>
      <w:pPr>
        <w:pStyle w:val="Coluna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16610</wp:posOffset>
                </wp:positionH>
                <wp:positionV relativeFrom="paragraph">
                  <wp:posOffset>42545</wp:posOffset>
                </wp:positionV>
                <wp:extent cx="234315" cy="123825"/>
                <wp:effectExtent l="6985" t="635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123840"/>
                          <a:chOff x="0" y="0"/>
                          <a:chExt cx="23436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2384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3.35pt;width:18.4pt;height:9.7pt" coordorigin="1286,67" coordsize="368,194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286;top:67;width:154;height:1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433,262" to="1654,2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FF0000"/>
        </w:rPr>
        <w:t>( 0 )</w:t>
      </w:r>
      <w:r>
        <w:rPr>
          <w:rFonts w:cs="Arial" w:ascii="Arial" w:hAnsi="Arial"/>
        </w:rPr>
        <w:t xml:space="preserve">                             .....................</w:t>
        <w:tab/>
        <w:tab/>
        <w:t xml:space="preserve">       </w:t>
      </w:r>
      <w:r>
        <w:rPr>
          <w:rFonts w:cs="Arial" w:ascii="Arial" w:hAnsi="Arial"/>
          <w:b/>
          <w:color w:val="FF0000"/>
        </w:rPr>
        <w:t>( 0  )  gat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87400</wp:posOffset>
                </wp:positionH>
                <wp:positionV relativeFrom="paragraph">
                  <wp:posOffset>39370</wp:posOffset>
                </wp:positionV>
                <wp:extent cx="501015" cy="83185"/>
                <wp:effectExtent l="6985" t="635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83160"/>
                          <a:chOff x="0" y="0"/>
                          <a:chExt cx="50112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70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31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3.1pt;width:39.4pt;height:6.5pt" coordorigin="1240,62" coordsize="788,13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40;top:62;width:268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517;top:62;width:268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90,193" to="2028,1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( 1 )                             ......................</w:t>
        <w:tab/>
        <w:tab/>
        <w:t xml:space="preserve">       (     ) pagod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8990</wp:posOffset>
                </wp:positionH>
                <wp:positionV relativeFrom="paragraph">
                  <wp:posOffset>35560</wp:posOffset>
                </wp:positionV>
                <wp:extent cx="196850" cy="135890"/>
                <wp:effectExtent l="6350" t="635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35720"/>
                          <a:chOff x="0" y="0"/>
                          <a:chExt cx="1969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2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91" y="192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57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2.8pt;width:15.45pt;height:10.65pt" coordorigin="1274,56" coordsize="309,213">
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left:1274;top:56;width:167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84,270" to="1583,2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( 2 )                              ......................</w:t>
        <w:tab/>
        <w:tab/>
        <w:t xml:space="preserve">       (     ) fac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07085</wp:posOffset>
                </wp:positionH>
                <wp:positionV relativeFrom="paragraph">
                  <wp:posOffset>24765</wp:posOffset>
                </wp:positionV>
                <wp:extent cx="234315" cy="133350"/>
                <wp:effectExtent l="6985" t="635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133200"/>
                          <a:chOff x="0" y="0"/>
                          <a:chExt cx="23436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320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1.95pt;width:18.4pt;height:10.45pt" coordorigin="1271,39" coordsize="368,209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271;top:39;width:154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418,249" to="1639,2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( 3 )                              ......................</w:t>
        <w:tab/>
        <w:tab/>
        <w:t xml:space="preserve">       (     ) vac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43280</wp:posOffset>
                </wp:positionH>
                <wp:positionV relativeFrom="paragraph">
                  <wp:posOffset>169545</wp:posOffset>
                </wp:positionV>
                <wp:extent cx="124460" cy="333375"/>
                <wp:effectExtent l="3810" t="0" r="508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333360"/>
                          <a:chOff x="0" y="0"/>
                          <a:chExt cx="124560" cy="333360"/>
                        </a:xfrm>
                      </wpg:grpSpPr>
                      <wps:wsp>
                        <wps:cNvSpPr/>
                        <wps:spPr>
                          <a:xfrm>
                            <a:off x="12456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952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13.35pt;width:9.75pt;height:26.2pt" coordorigin="1328,267" coordsize="195,524">
                <v:line id="shape_0" from="1524,267" to="1524,5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28,597" to="1522,79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uascolunasdepalavra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4 )                              ......................</w:t>
        <w:tab/>
        <w:tab/>
        <w:t xml:space="preserve">       (     ) cavado</w:t>
      </w:r>
    </w:p>
    <w:p>
      <w:pPr>
        <w:pStyle w:val="Duascolunasdepalavras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62965</wp:posOffset>
                </wp:positionH>
                <wp:positionV relativeFrom="paragraph">
                  <wp:posOffset>196850</wp:posOffset>
                </wp:positionV>
                <wp:extent cx="152400" cy="276225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76120"/>
                          <a:chOff x="0" y="0"/>
                          <a:chExt cx="15228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4292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5pt;margin-top:15.5pt;width:11.95pt;height:21.7pt" coordorigin="1359,310" coordsize="239,434">
                <v:line id="shape_0" from="1359,310" to="1598,5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74,535" to="1583,74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uascolunasdepalavra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5 )                                ....................</w:t>
        <w:tab/>
        <w:tab/>
        <w:t xml:space="preserve">       (     ) focado</w:t>
      </w:r>
    </w:p>
    <w:p>
      <w:pPr>
        <w:pStyle w:val="Duascolunasdepalavras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806450</wp:posOffset>
                </wp:positionH>
                <wp:positionV relativeFrom="paragraph">
                  <wp:posOffset>176530</wp:posOffset>
                </wp:positionV>
                <wp:extent cx="201930" cy="370205"/>
                <wp:effectExtent l="6350" t="6985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370080"/>
                          <a:chOff x="0" y="0"/>
                          <a:chExt cx="201960" cy="3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78120"/>
                            <a:ext cx="856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26800"/>
                            <a:ext cx="72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13.9pt;width:15.9pt;height:29.15pt" coordorigin="1270,278" coordsize="318,58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70;top:278;width:217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362;top:401;width:134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74;top:635;width:113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uascolunasdepalavra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6 )                               ......................</w:t>
        <w:tab/>
        <w:tab/>
        <w:t xml:space="preserve">       (     ) data</w:t>
      </w:r>
    </w:p>
    <w:p>
      <w:pPr>
        <w:pStyle w:val="Duascolunasdepalavras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49300</wp:posOffset>
                </wp:positionH>
                <wp:positionV relativeFrom="paragraph">
                  <wp:posOffset>107950</wp:posOffset>
                </wp:positionV>
                <wp:extent cx="144145" cy="438150"/>
                <wp:effectExtent l="6350" t="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438120"/>
                          <a:chOff x="0" y="0"/>
                          <a:chExt cx="144000" cy="438120"/>
                        </a:xfrm>
                      </wpg:grpSpPr>
                      <wps:wsp>
                        <wps:cNvSpPr/>
                        <wps:spPr>
                          <a:xfrm>
                            <a:off x="144000" y="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65600"/>
                            <a:ext cx="1332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1065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8.5pt;width:11.25pt;height:34.5pt" coordorigin="1180,170" coordsize="225,690">
                <v:line id="shape_0" from="1407,170" to="1407,4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94,431" to="1403,6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80;top:641;width:167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uascolunasdepalavra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7 )                               ......................</w:t>
        <w:tab/>
        <w:tab/>
        <w:t xml:space="preserve">       (     ) gato</w:t>
      </w:r>
    </w:p>
    <w:p>
      <w:pPr>
        <w:pStyle w:val="Duascolunasdepalavras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48665</wp:posOffset>
                </wp:positionH>
                <wp:positionV relativeFrom="paragraph">
                  <wp:posOffset>174625</wp:posOffset>
                </wp:positionV>
                <wp:extent cx="213995" cy="386080"/>
                <wp:effectExtent l="3810" t="381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385920"/>
                          <a:chOff x="0" y="0"/>
                          <a:chExt cx="213840" cy="385920"/>
                        </a:xfrm>
                      </wpg:grpSpPr>
                      <wps:wsp>
                        <wps:cNvSpPr/>
                        <wps:spPr>
                          <a:xfrm flipH="1">
                            <a:off x="7560" y="0"/>
                            <a:ext cx="1339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1173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3520"/>
                            <a:ext cx="939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2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91" y="192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3.75pt;width:16.85pt;height:30.4pt" coordorigin="1179,275" coordsize="337,608">
                <v:line id="shape_0" from="1191,275" to="1401,49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179,498" to="1363,6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left:1368;top:690;width:147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uascolunasdepalavra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8 )                              ......................</w:t>
        <w:tab/>
        <w:tab/>
        <w:t xml:space="preserve">       (     ) pepita</w:t>
      </w:r>
    </w:p>
    <w:p>
      <w:pPr>
        <w:pStyle w:val="Duascolunasdepalavras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68350</wp:posOffset>
                </wp:positionH>
                <wp:positionV relativeFrom="paragraph">
                  <wp:posOffset>165100</wp:posOffset>
                </wp:positionV>
                <wp:extent cx="275590" cy="303530"/>
                <wp:effectExtent l="6350" t="762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303480"/>
                          <a:chOff x="0" y="0"/>
                          <a:chExt cx="275760" cy="303480"/>
                        </a:xfrm>
                      </wpg:grpSpPr>
                      <wps:wsp>
                        <wps:cNvSpPr/>
                        <wps:spPr>
                          <a:xfrm>
                            <a:off x="47160" y="30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7028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72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77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3pt;width:21.65pt;height:23.85pt" coordorigin="1210,260" coordsize="433,477">
                <v:line id="shape_0" from="1284,738" to="1643,7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84,528" to="1493,73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210;top:260;width:294;height:26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10;top:260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220,524" to="1504,52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Duascolunasdepalavra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9 )                               ......................</w:t>
        <w:tab/>
        <w:tab/>
        <w:t xml:space="preserve">       (     ) bebida</w:t>
      </w:r>
    </w:p>
    <w:p>
      <w:pPr>
        <w:pStyle w:val="Duascolunasdepalavra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uascolunasdepalavras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987425</wp:posOffset>
                </wp:positionH>
                <wp:positionV relativeFrom="paragraph">
                  <wp:posOffset>71120</wp:posOffset>
                </wp:positionV>
                <wp:extent cx="19685" cy="19685"/>
                <wp:effectExtent l="6985" t="762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15,30l15,15l30,15l15,15l15,30l15,15l30,15l15,30l0,15l0,0l15,0l30,0l30,15l15,15l15,0l0,0l0,0e" stroked="t" o:allowincell="f" style="position:absolute;margin-left:77.75pt;margin-top:5.6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56615</wp:posOffset>
                </wp:positionH>
                <wp:positionV relativeFrom="paragraph">
                  <wp:posOffset>26035</wp:posOffset>
                </wp:positionV>
                <wp:extent cx="196850" cy="135890"/>
                <wp:effectExtent l="6350" t="635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35720"/>
                          <a:chOff x="0" y="0"/>
                          <a:chExt cx="1969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2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91" y="192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57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2.05pt;width:15.45pt;height:10.6pt" coordorigin="1349,41" coordsize="309,212">
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left:1349;top:41;width:167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59,255" to="1658,2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( 10 )                            ......................</w:t>
        <w:tab/>
        <w:t xml:space="preserve">                  (     ) dedic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1540</wp:posOffset>
                </wp:positionH>
                <wp:positionV relativeFrom="paragraph">
                  <wp:posOffset>13335</wp:posOffset>
                </wp:positionV>
                <wp:extent cx="152400" cy="15240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.05pt" to="82.15pt,1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 11 )                              ...................</w:t>
        <w:tab/>
        <w:tab/>
        <w:t xml:space="preserve">       (     )  coca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continua na próxima página!)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12165</wp:posOffset>
                </wp:positionH>
                <wp:positionV relativeFrom="paragraph">
                  <wp:posOffset>-114935</wp:posOffset>
                </wp:positionV>
                <wp:extent cx="230505" cy="531495"/>
                <wp:effectExtent l="6350" t="635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531360"/>
                          <a:chOff x="0" y="0"/>
                          <a:chExt cx="230400" cy="53136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106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5360"/>
                            <a:ext cx="106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106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70360"/>
                            <a:ext cx="1112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-9.05pt;width:18.15pt;height:41.85pt" coordorigin="1279,-181" coordsize="363,83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74;top:-181;width:167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74;top:32;width:167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79;top:433;width:167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97,245" to="1471,4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(1 2 )                              ......................</w:t>
        <w:tab/>
        <w:tab/>
        <w:t xml:space="preserve">       (     )  die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861695</wp:posOffset>
                </wp:positionH>
                <wp:positionV relativeFrom="paragraph">
                  <wp:posOffset>80645</wp:posOffset>
                </wp:positionV>
                <wp:extent cx="422275" cy="133985"/>
                <wp:effectExtent l="6985" t="6985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33920"/>
                          <a:chOff x="0" y="0"/>
                          <a:chExt cx="4222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70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800"/>
                            <a:ext cx="849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6.35pt;width:33.3pt;height:10.55pt" coordorigin="1357,127" coordsize="666,21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357;top:127;width:268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621;top:127;width:268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88;top:130;width:133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( 13 )                               ....................</w:t>
        <w:tab/>
        <w:tab/>
        <w:t xml:space="preserve">       (     )  detec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47090</wp:posOffset>
                </wp:positionH>
                <wp:positionV relativeFrom="paragraph">
                  <wp:posOffset>177165</wp:posOffset>
                </wp:positionV>
                <wp:extent cx="176530" cy="357505"/>
                <wp:effectExtent l="6985" t="3175" r="444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357480"/>
                          <a:chOff x="0" y="0"/>
                          <a:chExt cx="176400" cy="35748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914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2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91" y="192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0"/>
                            <a:ext cx="17064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13.95pt;width:13.85pt;height:28.15pt" coordorigin="1334,279" coordsize="277,563">
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left:1334;top:659;width:143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43,279" to="1611,6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>( 14 )                                .....................</w:t>
        <w:tab/>
        <w:tab/>
        <w:t xml:space="preserve">       (     )  vê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"/>
        <w:rPr/>
      </w:pPr>
      <w:r>
        <w:rPr>
          <w:rFonts w:cs="Arial" w:ascii="Arial" w:hAnsi="Arial"/>
          <w:b w:val="false"/>
          <w:color w:val="333333"/>
        </w:rPr>
        <w:drawing>
          <wp:inline distT="0" distB="0" distL="0" distR="0">
            <wp:extent cx="1148715" cy="1148715"/>
            <wp:effectExtent l="0" t="0" r="0" b="0"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color w:val="333333"/>
        </w:rPr>
        <w:t>DESCUBRA O ERRO</w:t>
      </w:r>
    </w:p>
    <w:p>
      <w:pPr>
        <w:pStyle w:val="Coluna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da grupo de três palavras taquigrafadas, uma não corresponde à tradução correta.  Qual?</w:t>
      </w:r>
    </w:p>
    <w:p>
      <w:pPr>
        <w:pStyle w:val="Coluna1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40740</wp:posOffset>
                </wp:positionH>
                <wp:positionV relativeFrom="paragraph">
                  <wp:posOffset>220345</wp:posOffset>
                </wp:positionV>
                <wp:extent cx="19685" cy="10160"/>
                <wp:effectExtent l="6985" t="635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15,15l0,15l15,0l15,15l0,15l15,15l15,0l15,15l0,15l15,15l15,0l15,0e" stroked="t" o:allowincell="f" style="position:absolute;margin-left:66.2pt;margin-top:17.3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49300</wp:posOffset>
                </wp:positionH>
                <wp:positionV relativeFrom="paragraph">
                  <wp:posOffset>269240</wp:posOffset>
                </wp:positionV>
                <wp:extent cx="156210" cy="163195"/>
                <wp:effectExtent l="6350" t="6985" r="698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63080"/>
                          <a:chOff x="0" y="0"/>
                          <a:chExt cx="15624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68760"/>
                            <a:ext cx="792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21.2pt;width:12.3pt;height:12.8pt" coordorigin="1180,424" coordsize="246,25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80;top:424;width:245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94,532" to="1418,68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113"/>
        <w:rPr>
          <w:rFonts w:ascii="NewBskvll BT;Times New Roman" w:hAnsi="NewBskvll BT;Times New Roman" w:cs="NewBskvll BT;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8030</wp:posOffset>
                </wp:positionH>
                <wp:positionV relativeFrom="paragraph">
                  <wp:posOffset>167005</wp:posOffset>
                </wp:positionV>
                <wp:extent cx="114935" cy="243840"/>
                <wp:effectExtent l="3175" t="4445" r="317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43720"/>
                          <a:chOff x="0" y="0"/>
                          <a:chExt cx="114840" cy="243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4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1047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1920"/>
                            <a:ext cx="106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2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91" y="192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3.15pt;width:9pt;height:19.25pt" coordorigin="1178,263" coordsize="180,385">
                <v:line id="shape_0" from="1179,263" to="1358,3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78,389" to="1342,5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left:1184;top:502;width:167;height:1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NewBskvll BT;Times New Roman" w:ascii="NewBskvll BT;Times New Roman" w:hAnsi="NewBskvll BT;Times New Roman"/>
          <w:sz w:val="20"/>
          <w:szCs w:val="20"/>
        </w:rPr>
        <w:tab/>
        <w:t>1- a)</w:t>
        <w:tab/>
        <w:tab/>
        <w:tab/>
        <w:t>= pouc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113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  <w:tab/>
        <w:t xml:space="preserve">    b)</w:t>
        <w:tab/>
        <w:tab/>
        <w:tab/>
        <w:t>= ficad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113"/>
        <w:rPr>
          <w:rFonts w:ascii="NewBskvll BT;Times New Roman" w:hAnsi="NewBskvll BT;Times New Roman" w:cs="NewBskvll BT;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645160</wp:posOffset>
                </wp:positionH>
                <wp:positionV relativeFrom="paragraph">
                  <wp:posOffset>14605</wp:posOffset>
                </wp:positionV>
                <wp:extent cx="257810" cy="202565"/>
                <wp:effectExtent l="6985" t="6985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02680"/>
                          <a:chOff x="0" y="0"/>
                          <a:chExt cx="25776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29600"/>
                            <a:ext cx="164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1.15pt;width:20.3pt;height:15.95pt" coordorigin="1016,23" coordsize="406,319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016;top:23;width:152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163;top:227;width:258;height:1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745490</wp:posOffset>
                </wp:positionH>
                <wp:positionV relativeFrom="paragraph">
                  <wp:posOffset>50800</wp:posOffset>
                </wp:positionV>
                <wp:extent cx="10160" cy="10160"/>
                <wp:effectExtent l="6350" t="635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58.7pt;margin-top:4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726440</wp:posOffset>
                </wp:positionH>
                <wp:positionV relativeFrom="paragraph">
                  <wp:posOffset>98425</wp:posOffset>
                </wp:positionV>
                <wp:extent cx="10160" cy="10160"/>
                <wp:effectExtent l="6350" t="635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57.2pt;margin-top:7.7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NewBskvll BT;Times New Roman" w:ascii="NewBskvll BT;Times New Roman" w:hAnsi="NewBskvll BT;Times New Roman"/>
          <w:sz w:val="20"/>
          <w:szCs w:val="20"/>
        </w:rPr>
        <w:tab/>
        <w:t xml:space="preserve">    c)</w:t>
        <w:tab/>
        <w:tab/>
        <w:tab/>
        <w:t>= goiab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113"/>
        <w:rPr>
          <w:rFonts w:ascii="NewBskvll BT;Times New Roman" w:hAnsi="NewBskvll BT;Times New Roman" w:cs="NewBskvll BT;Times New Roman"/>
          <w:sz w:val="20"/>
          <w:szCs w:val="20"/>
          <w:lang w:val="en-US" w:eastAsia="en-US"/>
        </w:rPr>
      </w:pPr>
      <w:r>
        <w:rPr>
          <w:rFonts w:cs="NewBskvll BT;Times New Roman" w:ascii="NewBskvll BT;Times New Roman" w:hAnsi="NewBskvll BT;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1830</wp:posOffset>
                </wp:positionH>
                <wp:positionV relativeFrom="paragraph">
                  <wp:posOffset>199390</wp:posOffset>
                </wp:positionV>
                <wp:extent cx="219710" cy="142875"/>
                <wp:effectExtent l="3810" t="381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142920"/>
                          <a:chOff x="0" y="0"/>
                          <a:chExt cx="219600" cy="142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9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7pt;width:17.25pt;height:11.2pt" coordorigin="1058,314" coordsize="345,224">
                <v:line id="shape_0" from="1058,314" to="1282,53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059,539" to="1403,5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113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eastAsia="NewBskvll BT;Times New Roman" w:cs="NewBskvll BT;Times New Roman" w:ascii="NewBskvll BT;Times New Roman" w:hAnsi="NewBskvll BT;Times New Roman"/>
          <w:sz w:val="20"/>
          <w:szCs w:val="20"/>
        </w:rPr>
        <w:t xml:space="preserve">          </w:t>
      </w:r>
      <w:r>
        <w:rPr>
          <w:rFonts w:cs="NewBskvll BT;Times New Roman" w:ascii="NewBskvll BT;Times New Roman" w:hAnsi="NewBskvll BT;Times New Roman"/>
          <w:sz w:val="20"/>
          <w:szCs w:val="20"/>
        </w:rPr>
        <w:t>2- a)</w:t>
        <w:tab/>
        <w:tab/>
        <w:tab/>
        <w:t>= fat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113"/>
        <w:rPr>
          <w:rFonts w:ascii="NewBskvll BT;Times New Roman" w:hAnsi="NewBskvll BT;Times New Roman" w:cs="NewBskvll BT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97865</wp:posOffset>
                </wp:positionH>
                <wp:positionV relativeFrom="paragraph">
                  <wp:posOffset>69850</wp:posOffset>
                </wp:positionV>
                <wp:extent cx="20320" cy="9525"/>
                <wp:effectExtent l="6350" t="698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">
                              <a:moveTo>
                                <a:pt x="16" y="0"/>
                              </a:moveTo>
                              <a:lnTo>
                                <a:pt x="0" y="14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5" path="m16,0l0,14l16,0l31,0l16,14l16,0l0,14l0,14e" stroked="t" o:allowincell="f" style="position:absolute;margin-left:54.95pt;margin-top:5.5pt;width:1.5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3415</wp:posOffset>
                </wp:positionH>
                <wp:positionV relativeFrom="paragraph">
                  <wp:posOffset>11430</wp:posOffset>
                </wp:positionV>
                <wp:extent cx="152400" cy="142875"/>
                <wp:effectExtent l="5080" t="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42920"/>
                          <a:chOff x="0" y="0"/>
                          <a:chExt cx="15228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0.9pt;width:11.95pt;height:11.2pt" coordorigin="1029,18" coordsize="239,224">
                <v:line id="shape_0" from="1029,18" to="1029,2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29,243" to="1268,2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NewBskvll BT;Times New Roman" w:ascii="NewBskvll BT;Times New Roman" w:hAnsi="NewBskvll BT;Times New Roman"/>
          <w:sz w:val="20"/>
          <w:szCs w:val="20"/>
        </w:rPr>
        <w:tab/>
        <w:t xml:space="preserve">    b)</w:t>
        <w:tab/>
        <w:tab/>
        <w:tab/>
        <w:t>= feit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113"/>
        <w:rPr>
          <w:rFonts w:ascii="NewBskvll BT;Times New Roman" w:hAnsi="NewBskvll BT;Times New Roman" w:cs="NewBskvll BT;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05790</wp:posOffset>
                </wp:positionH>
                <wp:positionV relativeFrom="paragraph">
                  <wp:posOffset>90170</wp:posOffset>
                </wp:positionV>
                <wp:extent cx="421005" cy="131445"/>
                <wp:effectExtent l="0" t="7620" r="6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131400"/>
                          <a:chOff x="0" y="0"/>
                          <a:chExt cx="420840" cy="1314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84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7.1pt;width:33.15pt;height:10.35pt" coordorigin="954,142" coordsize="663,207">
                <v:line id="shape_0" from="954,149" to="1481,1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83;top:142;width:133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886460</wp:posOffset>
                </wp:positionH>
                <wp:positionV relativeFrom="paragraph">
                  <wp:posOffset>49530</wp:posOffset>
                </wp:positionV>
                <wp:extent cx="20320" cy="10160"/>
                <wp:effectExtent l="6350" t="635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69.8pt;margin-top:3.9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NewBskvll BT;Times New Roman" w:ascii="NewBskvll BT;Times New Roman" w:hAnsi="NewBskvll BT;Times New Roman"/>
          <w:sz w:val="20"/>
          <w:szCs w:val="20"/>
        </w:rPr>
        <w:tab/>
        <w:t xml:space="preserve">    c)</w:t>
        <w:tab/>
        <w:tab/>
        <w:tab/>
        <w:t>= tatuad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113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113"/>
        <w:rPr>
          <w:rFonts w:ascii="NewBskvll BT;Times New Roman" w:hAnsi="NewBskvll BT;Times New Roman" w:cs="NewBskvll BT;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615950</wp:posOffset>
                </wp:positionH>
                <wp:positionV relativeFrom="paragraph">
                  <wp:posOffset>199390</wp:posOffset>
                </wp:positionV>
                <wp:extent cx="382905" cy="243205"/>
                <wp:effectExtent l="6350" t="6985" r="5715" b="698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43360"/>
                          <a:chOff x="0" y="0"/>
                          <a:chExt cx="383040" cy="24336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480"/>
                            <a:ext cx="3830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0" y="6480"/>
                              <a:ext cx="23184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0" y="66960"/>
                                <a:ext cx="80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7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5.7pt;width:30.15pt;height:19.15pt" coordorigin="970,314" coordsize="603,383">
                <v:shape id="shape_0" coordsize="31,30" path="m15,0l30,0l15,0l15,15l30,15l15,15l15,0l0,0l0,15l15,29l15,15l30,15l30,0l15,0l15,0xe" stroked="t" o:allowincell="f" style="position:absolute;left:1063;top:314;width:25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70;top:395;width:603;height:302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70;top:395;width:241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208;top:405;width:365;height:292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46;top:511;width:126;height:18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08;top:405;width:241;height:10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606425</wp:posOffset>
                </wp:positionH>
                <wp:positionV relativeFrom="paragraph">
                  <wp:posOffset>-6350</wp:posOffset>
                </wp:positionV>
                <wp:extent cx="382905" cy="191770"/>
                <wp:effectExtent l="6350" t="6350" r="571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191880"/>
                          <a:chOff x="0" y="0"/>
                          <a:chExt cx="38304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0" y="6480"/>
                            <a:ext cx="2318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67320"/>
                              <a:ext cx="80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0.5pt;width:30.15pt;height:15.1pt" coordorigin="955,-10" coordsize="603,302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55;top:-10;width:241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193;top:0;width:365;height:292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31;top:106;width:126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93;top:0;width:241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ewBskvll BT;Times New Roman" w:cs="NewBskvll BT;Times New Roman" w:ascii="NewBskvll BT;Times New Roman" w:hAnsi="NewBskvll BT;Times New Roman"/>
          <w:sz w:val="20"/>
          <w:szCs w:val="20"/>
        </w:rPr>
        <w:t xml:space="preserve">          </w:t>
      </w:r>
      <w:r>
        <w:rPr>
          <w:rFonts w:cs="NewBskvll BT;Times New Roman" w:ascii="NewBskvll BT;Times New Roman" w:hAnsi="NewBskvll BT;Times New Roman"/>
          <w:sz w:val="20"/>
          <w:szCs w:val="20"/>
        </w:rPr>
        <w:t>3- a)</w:t>
        <w:tab/>
        <w:tab/>
        <w:tab/>
        <w:t>= papad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113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  <w:tab/>
        <w:t xml:space="preserve">    b)</w:t>
        <w:tab/>
        <w:tab/>
        <w:tab/>
        <w:t>= poupad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113"/>
        <w:rPr>
          <w:rFonts w:ascii="NewBskvll BT;Times New Roman" w:hAnsi="NewBskvll BT;Times New Roman" w:cs="NewBskvll BT;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625475</wp:posOffset>
                </wp:positionH>
                <wp:positionV relativeFrom="paragraph">
                  <wp:posOffset>1905</wp:posOffset>
                </wp:positionV>
                <wp:extent cx="382905" cy="243205"/>
                <wp:effectExtent l="6350" t="6350" r="5715" b="698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43360"/>
                          <a:chOff x="0" y="0"/>
                          <a:chExt cx="383040" cy="24336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480"/>
                            <a:ext cx="3830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0" y="6480"/>
                              <a:ext cx="23184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0" y="66960"/>
                                <a:ext cx="80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7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0.15pt;width:30.15pt;height:19.1pt" coordorigin="985,3" coordsize="603,382">
                <v:shape id="shape_0" coordsize="31,30" path="m15,0l30,0l15,0l15,15l30,15l15,15l15,0l0,0l0,15l15,29l15,15l30,15l30,0l15,0l15,0xe" stroked="t" o:allowincell="f" style="position:absolute;left:1078;top:3;width:25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85;top:84;width:603;height:301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85;top:84;width:241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223;top:94;width:365;height:292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61;top:200;width:126;height:18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23;top:94;width:241;height:10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ewBskvll BT;Times New Roman" w:ascii="NewBskvll BT;Times New Roman" w:hAnsi="NewBskvll BT;Times New Roman"/>
          <w:sz w:val="20"/>
          <w:szCs w:val="20"/>
        </w:rPr>
        <w:tab/>
        <w:t xml:space="preserve">    c)</w:t>
        <w:tab/>
        <w:tab/>
        <w:tab/>
        <w:t>= papead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113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113"/>
        <w:rPr>
          <w:rFonts w:ascii="NewBskvll BT;Times New Roman" w:hAnsi="NewBskvll BT;Times New Roman" w:eastAsia="NewBskvll BT;Times New Roman" w:cs="NewBskvll BT;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671830</wp:posOffset>
                </wp:positionH>
                <wp:positionV relativeFrom="paragraph">
                  <wp:posOffset>134620</wp:posOffset>
                </wp:positionV>
                <wp:extent cx="114935" cy="243840"/>
                <wp:effectExtent l="3175" t="4445" r="317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43720"/>
                          <a:chOff x="0" y="0"/>
                          <a:chExt cx="114840" cy="243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4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1047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1920"/>
                            <a:ext cx="106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2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91" y="192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0.6pt;width:9pt;height:19.2pt" coordorigin="1058,212" coordsize="180,384">
                <v:line id="shape_0" from="1059,212" to="1238,3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58,338" to="1222,4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left:1064;top:451;width:167;height:1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ewBskvll BT;Times New Roman" w:cs="NewBskvll BT;Times New Roman" w:ascii="NewBskvll BT;Times New Roman" w:hAnsi="NewBskvll BT;Times New Roman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113"/>
        <w:rPr>
          <w:rFonts w:ascii="NewBskvll BT;Times New Roman" w:hAnsi="NewBskvll BT;Times New Roman" w:cs="NewBskvll BT;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80415</wp:posOffset>
                </wp:positionH>
                <wp:positionV relativeFrom="paragraph">
                  <wp:posOffset>212090</wp:posOffset>
                </wp:positionV>
                <wp:extent cx="154940" cy="252095"/>
                <wp:effectExtent l="6350" t="6985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52000"/>
                          <a:chOff x="0" y="0"/>
                          <a:chExt cx="1548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08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7"/>
                                </a:lnTo>
                                <a:lnTo>
                                  <a:pt x="60" y="107"/>
                                </a:lnTo>
                                <a:lnTo>
                                  <a:pt x="60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107"/>
                                </a:lnTo>
                                <a:lnTo>
                                  <a:pt x="91" y="107"/>
                                </a:lnTo>
                                <a:lnTo>
                                  <a:pt x="106" y="107"/>
                                </a:lnTo>
                                <a:lnTo>
                                  <a:pt x="121" y="107"/>
                                </a:lnTo>
                                <a:lnTo>
                                  <a:pt x="136" y="107"/>
                                </a:lnTo>
                                <a:lnTo>
                                  <a:pt x="152" y="107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76"/>
                                </a:lnTo>
                                <a:lnTo>
                                  <a:pt x="212" y="76"/>
                                </a:lnTo>
                                <a:lnTo>
                                  <a:pt x="228" y="61"/>
                                </a:lnTo>
                                <a:lnTo>
                                  <a:pt x="243" y="61"/>
                                </a:lnTo>
                                <a:lnTo>
                                  <a:pt x="243" y="46"/>
                                </a:lnTo>
                                <a:lnTo>
                                  <a:pt x="243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6840"/>
                            <a:ext cx="78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60">
                                <a:moveTo>
                                  <a:pt x="152" y="0"/>
                                </a:moveTo>
                                <a:lnTo>
                                  <a:pt x="152" y="16"/>
                                </a:lnTo>
                                <a:lnTo>
                                  <a:pt x="137" y="31"/>
                                </a:lnTo>
                                <a:lnTo>
                                  <a:pt x="137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61"/>
                                </a:lnTo>
                                <a:lnTo>
                                  <a:pt x="107" y="76"/>
                                </a:lnTo>
                                <a:lnTo>
                                  <a:pt x="107" y="92"/>
                                </a:lnTo>
                                <a:lnTo>
                                  <a:pt x="91" y="92"/>
                                </a:lnTo>
                                <a:lnTo>
                                  <a:pt x="91" y="107"/>
                                </a:lnTo>
                                <a:lnTo>
                                  <a:pt x="91" y="122"/>
                                </a:lnTo>
                                <a:lnTo>
                                  <a:pt x="76" y="122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61" y="168"/>
                                </a:lnTo>
                                <a:lnTo>
                                  <a:pt x="46" y="168"/>
                                </a:lnTo>
                                <a:lnTo>
                                  <a:pt x="46" y="183"/>
                                </a:lnTo>
                                <a:lnTo>
                                  <a:pt x="46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15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59"/>
                                </a:ln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37160"/>
                            <a:ext cx="93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2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52" y="45"/>
                                </a:lnTo>
                                <a:lnTo>
                                  <a:pt x="167" y="61"/>
                                </a:lnTo>
                                <a:lnTo>
                                  <a:pt x="167" y="76"/>
                                </a:lnTo>
                                <a:lnTo>
                                  <a:pt x="183" y="76"/>
                                </a:lnTo>
                                <a:lnTo>
                                  <a:pt x="183" y="91"/>
                                </a:lnTo>
                                <a:lnTo>
                                  <a:pt x="167" y="91"/>
                                </a:lnTo>
                                <a:lnTo>
                                  <a:pt x="183" y="106"/>
                                </a:lnTo>
                                <a:lnTo>
                                  <a:pt x="183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22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07" y="197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16.7pt;width:12.2pt;height:19.85pt" coordorigin="1229,334" coordsize="244,397">
                <v:shape id="shape_0" coordsize="244,108" path="m0,0l0,15l0,31l0,46l0,61l15,61l15,76l30,76l30,91l45,91l45,107l60,107l60,91l76,91l76,107l91,107l106,107l121,107l136,107l152,107l167,91l182,91l197,91l197,76l212,76l228,61l243,61l243,46l243,46e" stroked="t" o:allowincell="f" style="position:absolute;left:1229;top:334;width:195;height: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260" path="m152,0l152,16l137,31l137,46l122,46l122,61l107,76l107,92l91,92l91,107l91,122l76,122l76,137l61,137l61,152l61,168l46,168l46,183l46,198l31,198l31,213l15,213l15,228l15,244l0,244l0,259l0,259e" stroked="t" o:allowincell="f" style="position:absolute;left:1326;top:345;width:122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4,229" path="m0,0l15,0l31,0l46,0l61,0l76,0l91,15l91,0l91,15l107,15l122,15l122,30l137,30l152,45l167,61l167,76l183,76l183,91l167,91l183,106l183,121l167,121l167,137l152,137l152,152l152,167l137,167l137,182l122,182l122,197l107,197l91,197l91,213l76,213l76,228l61,228l46,228l31,228l15,228l0,213l0,213e" stroked="t" o:allowincell="f" style="position:absolute;left:1326;top:550;width:146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ewBskvll BT;Times New Roman" w:cs="NewBskvll BT;Times New Roman" w:ascii="NewBskvll BT;Times New Roman" w:hAnsi="NewBskvll BT;Times New Roman"/>
          <w:sz w:val="20"/>
          <w:szCs w:val="20"/>
        </w:rPr>
        <w:t xml:space="preserve">          </w:t>
      </w:r>
      <w:r>
        <w:rPr>
          <w:rFonts w:cs="NewBskvll BT;Times New Roman" w:ascii="NewBskvll BT;Times New Roman" w:hAnsi="NewBskvll BT;Times New Roman"/>
          <w:sz w:val="20"/>
          <w:szCs w:val="20"/>
        </w:rPr>
        <w:t>4- a)</w:t>
        <w:tab/>
        <w:tab/>
        <w:tab/>
        <w:t>= ficad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113"/>
        <w:rPr>
          <w:rFonts w:ascii="NewBskvll BT;Times New Roman" w:hAnsi="NewBskvll BT;Times New Roman" w:cs="NewBskvll BT;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663575</wp:posOffset>
                </wp:positionH>
                <wp:positionV relativeFrom="paragraph">
                  <wp:posOffset>194310</wp:posOffset>
                </wp:positionV>
                <wp:extent cx="210820" cy="313055"/>
                <wp:effectExtent l="6985" t="6985" r="571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313200"/>
                          <a:chOff x="0" y="0"/>
                          <a:chExt cx="21096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5880"/>
                            <a:ext cx="87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1880"/>
                            <a:ext cx="73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5.3pt;width:16.6pt;height:24.65pt" coordorigin="1045,306" coordsize="332,49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45;top:306;width:220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138;top:410;width:136;height:1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62;top:608;width:114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NewBskvll BT;Times New Roman" w:ascii="NewBskvll BT;Times New Roman" w:hAnsi="NewBskvll BT;Times New Roman"/>
          <w:sz w:val="20"/>
          <w:szCs w:val="20"/>
        </w:rPr>
        <w:tab/>
        <w:t xml:space="preserve">    b)</w:t>
        <w:tab/>
        <w:tab/>
        <w:tab/>
        <w:t>= bicad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113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  <w:tab/>
        <w:t xml:space="preserve">    c)</w:t>
        <w:tab/>
        <w:tab/>
        <w:tab/>
        <w:t>= pegado</w:t>
      </w:r>
    </w:p>
    <w:p>
      <w:pPr>
        <w:pStyle w:val="Coluna1"/>
        <w:jc w:val="center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/>
          <w:sz w:val="20"/>
          <w:szCs w:val="20"/>
        </w:rPr>
      </w:r>
    </w:p>
    <w:p>
      <w:pPr>
        <w:pStyle w:val="Coluna1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0" cy="1716405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16pt,137.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luna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luna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luna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luna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luna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luna1"/>
        <w:ind w:left="0" w:hanging="0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2.55pt;width:142.45pt;height:22.45pt;mso-wrap-style:none;v-text-anchor:middle;mso-position-vertical:top" type="_x0000_t136">
            <v:path textpathok="t"/>
            <v:textpath on="t" fitshape="t" string="PARA TRADUZIR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Coluna1"/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06780</wp:posOffset>
                </wp:positionH>
                <wp:positionV relativeFrom="paragraph">
                  <wp:posOffset>873125</wp:posOffset>
                </wp:positionV>
                <wp:extent cx="385445" cy="106680"/>
                <wp:effectExtent l="0" t="6350" r="571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106560"/>
                          <a:chOff x="0" y="0"/>
                          <a:chExt cx="385560" cy="106560"/>
                        </a:xfrm>
                      </wpg:grpSpPr>
                      <wps:wsp>
                        <wps:cNvSpPr/>
                        <wps:spPr>
                          <a:xfrm>
                            <a:off x="220320" y="0"/>
                            <a:ext cx="165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8">
                                <a:moveTo>
                                  <a:pt x="0" y="152"/>
                                </a:moveTo>
                                <a:lnTo>
                                  <a:pt x="0" y="137"/>
                                </a:lnTo>
                                <a:lnTo>
                                  <a:pt x="0" y="122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76"/>
                                </a:lnTo>
                                <a:lnTo>
                                  <a:pt x="16" y="61"/>
                                </a:lnTo>
                                <a:lnTo>
                                  <a:pt x="31" y="61"/>
                                </a:lnTo>
                                <a:lnTo>
                                  <a:pt x="46" y="46"/>
                                </a:lnTo>
                                <a:lnTo>
                                  <a:pt x="46" y="31"/>
                                </a:lnTo>
                                <a:lnTo>
                                  <a:pt x="61" y="31"/>
                                </a:lnTo>
                                <a:lnTo>
                                  <a:pt x="61" y="15"/>
                                </a:lnTo>
                                <a:lnTo>
                                  <a:pt x="76" y="31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31"/>
                                </a:lnTo>
                                <a:lnTo>
                                  <a:pt x="213" y="46"/>
                                </a:lnTo>
                                <a:lnTo>
                                  <a:pt x="228" y="46"/>
                                </a:lnTo>
                                <a:lnTo>
                                  <a:pt x="228" y="61"/>
                                </a:lnTo>
                                <a:lnTo>
                                  <a:pt x="244" y="61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7"/>
                                </a:lnTo>
                                <a:lnTo>
                                  <a:pt x="259" y="107"/>
                                </a:lnTo>
                                <a:lnTo>
                                  <a:pt x="244" y="107"/>
                                </a:lnTo>
                                <a:lnTo>
                                  <a:pt x="244" y="122"/>
                                </a:lnTo>
                                <a:lnTo>
                                  <a:pt x="259" y="122"/>
                                </a:lnTo>
                                <a:lnTo>
                                  <a:pt x="259" y="137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68.75pt;width:30.35pt;height:8.4pt" coordorigin="1428,1375" coordsize="607,168">
                <v:shape id="shape_0" coordsize="260,168" path="m0,152l0,137l0,122l0,107l0,91l16,91l16,76l16,61l31,61l46,46l46,31l61,31l61,15l76,31l76,15l92,15l107,15l122,0l137,0l152,15l168,15l183,15l183,31l198,31l213,31l213,46l228,46l228,61l244,61l244,76l244,91l244,107l259,107l244,107l244,122l259,122l259,137l259,152l259,167l259,167e" stroked="t" o:allowincell="f" style="position:absolute;left:1775;top:1375;width:259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428,1511" to="1772,15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3366"/>
          <w:sz w:val="24"/>
          <w:szCs w:val="24"/>
        </w:rPr>
        <w:drawing>
          <wp:inline distT="0" distB="0" distL="0" distR="0">
            <wp:extent cx="1143000" cy="619125"/>
            <wp:effectExtent l="0" t="0" r="0" b="0"/>
            <wp:docPr id="1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cubra quantas traduções pode ter o estenograma de cada quadrinho.  Algumas palavras taquigrafadas podem ter várias traduções. Veja, por exemplo:           = tipo, topo, topa, tapa, tapo, tape..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5875</wp:posOffset>
                      </wp:positionV>
                      <wp:extent cx="187960" cy="190500"/>
                      <wp:effectExtent l="7620" t="0" r="508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90440"/>
                                <a:chOff x="0" y="0"/>
                                <a:chExt cx="18792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2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1846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5pt;margin-top:1.25pt;width:14.75pt;height:14.95pt" coordorigin="465,25" coordsize="295,299">
                      <v:line id="shape_0" from="761,25" to="761,32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65;top:37;width:290;height:1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48590</wp:posOffset>
                      </wp:positionV>
                      <wp:extent cx="123825" cy="250190"/>
                      <wp:effectExtent l="3810" t="3810" r="3810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" cy="250200"/>
                                <a:chOff x="0" y="0"/>
                                <a:chExt cx="12384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27800"/>
                                  <a:ext cx="921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08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37" y="162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92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384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5pt;margin-top:11.7pt;width:9.7pt;height:19.75pt" coordorigin="607,234" coordsize="194,395">
      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t" style="position:absolute;left:613;top:435;width:144;height:19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07,234" to="801,44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7145</wp:posOffset>
                      </wp:positionV>
                      <wp:extent cx="193040" cy="167005"/>
                      <wp:effectExtent l="6985" t="6350" r="3810" b="381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167040"/>
                                <a:chOff x="0" y="0"/>
                                <a:chExt cx="192960" cy="167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5640" y="5040"/>
                                  <a:ext cx="15732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46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pt;margin-top:1.35pt;width:15.15pt;height:13.1pt" coordorigin="536,27" coordsize="303,262">
                      <v:line id="shape_0" from="592,35" to="839,289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536;top:27;width:290;height:1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14605</wp:posOffset>
                      </wp:positionV>
                      <wp:extent cx="137795" cy="248920"/>
                      <wp:effectExtent l="5080" t="3810" r="381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248760"/>
                                <a:chOff x="0" y="0"/>
                                <a:chExt cx="13788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13320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-1.15pt;width:10.8pt;height:19.55pt" coordorigin="596,-23" coordsize="216,391">
                      <v:line id="shape_0" from="603,-23" to="812,16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596,155" to="596,36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58420</wp:posOffset>
                      </wp:positionV>
                      <wp:extent cx="551180" cy="68580"/>
                      <wp:effectExtent l="6985" t="6350" r="0" b="635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160" cy="68760"/>
                                <a:chOff x="0" y="0"/>
                                <a:chExt cx="5511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360" y="504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46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5pt;margin-top:4.6pt;width:43.4pt;height:5.4pt" coordorigin="403,92" coordsize="868,108">
                      <v:line id="shape_0" from="701,100" to="1270,10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03;top:92;width:290;height:1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24460</wp:posOffset>
                      </wp:positionV>
                      <wp:extent cx="206375" cy="194310"/>
                      <wp:effectExtent l="4445" t="2540" r="6350" b="635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280" cy="194400"/>
                                <a:chOff x="0" y="0"/>
                                <a:chExt cx="206280" cy="194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476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5640"/>
                                  <a:ext cx="1944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5pt;margin-top:9.8pt;width:16.3pt;height:15.3pt" coordorigin="505,196" coordsize="326,306">
                      <v:line id="shape_0" from="505,196" to="669,48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524;top:394;width:305;height:1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83185</wp:posOffset>
                      </wp:positionV>
                      <wp:extent cx="379730" cy="70485"/>
                      <wp:effectExtent l="6985" t="5080" r="0" b="635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800" cy="70560"/>
                                <a:chOff x="0" y="0"/>
                                <a:chExt cx="37980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640" y="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1846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5pt;margin-top:6.55pt;width:29.85pt;height:5.55pt" coordorigin="405,131" coordsize="597,111">
                      <v:line id="shape_0" from="688,131" to="1002,13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05;top:134;width:290;height:1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3655</wp:posOffset>
                      </wp:positionV>
                      <wp:extent cx="20320" cy="10160"/>
                      <wp:effectExtent l="6350" t="635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31,0l16,0l16,15l16,0l16,15l0,15l0,0l0,15l0,0l16,0l16,15l0,15l16,15l16,0l16,15l16,15e" stroked="t" o:allowincell="t" style="position:absolute;margin-left:27.15pt;margin-top:2.65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08585</wp:posOffset>
                      </wp:positionV>
                      <wp:extent cx="197485" cy="352425"/>
                      <wp:effectExtent l="3810" t="3810" r="6350" b="635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352440"/>
                                <a:chOff x="0" y="0"/>
                                <a:chExt cx="197640" cy="35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456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8160"/>
                                  <a:ext cx="9972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30400"/>
                                  <a:ext cx="928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08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37" y="162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92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8.55pt;width:15.55pt;height:27.75pt" coordorigin="480,171" coordsize="311,555">
                      <v:line id="shape_0" from="480,171" to="675,37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486,373" to="642,53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t" style="position:absolute;left:645;top:534;width:145;height:1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5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0645</wp:posOffset>
                      </wp:positionV>
                      <wp:extent cx="412750" cy="78105"/>
                      <wp:effectExtent l="6985" t="6350" r="5715" b="635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78120"/>
                                <a:chOff x="0" y="0"/>
                                <a:chExt cx="41292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2037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2037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6.35pt;width:32.45pt;height:6.15pt" coordorigin="384,127" coordsize="649,123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84;top:138;width:320;height:1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713;top:127;width:320;height:1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56210</wp:posOffset>
                      </wp:positionV>
                      <wp:extent cx="266700" cy="266700"/>
                      <wp:effectExtent l="3810" t="3810" r="3810" b="381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12.3pt" to="45.7pt,33.2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59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69215</wp:posOffset>
                      </wp:positionV>
                      <wp:extent cx="355600" cy="59055"/>
                      <wp:effectExtent l="6350" t="6985" r="698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59040"/>
                                <a:chOff x="0" y="0"/>
                                <a:chExt cx="35568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175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55pt;margin-top:5.45pt;width:28pt;height:4.65pt" coordorigin="1111,109" coordsize="560,93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11;top:109;width:275;height:9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395;top:109;width:275;height:9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67310</wp:posOffset>
                      </wp:positionV>
                      <wp:extent cx="342900" cy="87630"/>
                      <wp:effectExtent l="6985" t="6350" r="0" b="635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7480"/>
                                <a:chOff x="0" y="0"/>
                                <a:chExt cx="3430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360" y="39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46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pt;margin-top:5.3pt;width:26.95pt;height:6.9pt" coordorigin="358,106" coordsize="539,138">
                      <v:line id="shape_0" from="628,112" to="897,11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58;top:106;width:274;height:1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48590</wp:posOffset>
                      </wp:positionV>
                      <wp:extent cx="116205" cy="265430"/>
                      <wp:effectExtent l="6350" t="6350" r="6350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" cy="265320"/>
                                <a:chOff x="0" y="0"/>
                                <a:chExt cx="11628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33200"/>
                                  <a:ext cx="1065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08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37" y="162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92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5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08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37" y="162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92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11.7pt;width:9.15pt;height:20.9pt" coordorigin="474,234" coordsize="183,418">
      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t" style="position:absolute;left:489;top:444;width:167;height:2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t" style="position:absolute;left:474;top:234;width:167;height:2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45415</wp:posOffset>
                      </wp:positionV>
                      <wp:extent cx="20320" cy="19685"/>
                      <wp:effectExtent l="6350" t="6985" r="571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60" cy="19800"/>
                                <a:chOff x="0" y="0"/>
                                <a:chExt cx="2016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1">
                                      <a:moveTo>
                                        <a:pt x="16" y="15"/>
                                      </a:moveTo>
                                      <a:lnTo>
                                        <a:pt x="31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75pt;margin-top:11.45pt;width:1.6pt;height:1.55pt" coordorigin="535,229" coordsize="32,31">
                      <v:shape id="shape_0" coordsize="32,31" path="m16,15l31,15l16,15l16,30l16,15l0,15l0,0l16,0l16,15l16,15xe" stroked="t" o:allowincell="t" style="position:absolute;left:535;top:229;width:31;height: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" path="m0,0l15,0l15,0e" stroked="t" o:allowincell="t" style="position:absolute;left:551;top:229;width:1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4765</wp:posOffset>
                      </wp:positionV>
                      <wp:extent cx="368300" cy="106680"/>
                      <wp:effectExtent l="6350" t="6350" r="0" b="635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106560"/>
                                <a:chOff x="0" y="0"/>
                                <a:chExt cx="3682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2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168">
                                      <a:moveTo>
                                        <a:pt x="0" y="152"/>
                                      </a:moveTo>
                                      <a:lnTo>
                                        <a:pt x="0" y="137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13" y="46"/>
                                      </a:lnTo>
                                      <a:lnTo>
                                        <a:pt x="228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44" y="61"/>
                                      </a:lnTo>
                                      <a:lnTo>
                                        <a:pt x="244" y="76"/>
                                      </a:lnTo>
                                      <a:lnTo>
                                        <a:pt x="244" y="91"/>
                                      </a:lnTo>
                                      <a:lnTo>
                                        <a:pt x="244" y="107"/>
                                      </a:lnTo>
                                      <a:lnTo>
                                        <a:pt x="259" y="107"/>
                                      </a:lnTo>
                                      <a:lnTo>
                                        <a:pt x="244" y="107"/>
                                      </a:lnTo>
                                      <a:lnTo>
                                        <a:pt x="244" y="122"/>
                                      </a:lnTo>
                                      <a:lnTo>
                                        <a:pt x="259" y="122"/>
                                      </a:lnTo>
                                      <a:lnTo>
                                        <a:pt x="259" y="137"/>
                                      </a:lnTo>
                                      <a:lnTo>
                                        <a:pt x="259" y="152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9" y="1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997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5pt;margin-top:1.95pt;width:28.95pt;height:8.4pt" coordorigin="419,39" coordsize="579,168">
                      <v:shape id="shape_0" coordsize="260,168" path="m0,152l0,137l0,122l0,107l0,91l16,91l16,76l16,61l31,61l46,46l46,31l61,31l61,15l76,31l76,15l92,15l107,15l122,0l137,0l152,15l168,15l183,15l183,31l198,31l213,31l213,46l228,46l228,61l244,61l244,76l244,91l244,107l259,107l244,107l244,122l259,122l259,137l259,152l259,167l259,167e" stroked="t" o:allowincell="t" style="position:absolute;left:419;top:39;width:259;height:1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9,196" to="998,19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5080</wp:posOffset>
                      </wp:positionV>
                      <wp:extent cx="320040" cy="208915"/>
                      <wp:effectExtent l="6350" t="6350" r="0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208800"/>
                                <a:chOff x="0" y="0"/>
                                <a:chExt cx="32004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08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37" y="162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92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01520"/>
                                  <a:ext cx="1555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84">
                                      <a:moveTo>
                                        <a:pt x="15" y="31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107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45" y="137"/>
                                      </a:lnTo>
                                      <a:lnTo>
                                        <a:pt x="60" y="152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106" y="183"/>
                                      </a:lnTo>
                                      <a:lnTo>
                                        <a:pt x="121" y="183"/>
                                      </a:lnTo>
                                      <a:lnTo>
                                        <a:pt x="136" y="183"/>
                                      </a:lnTo>
                                      <a:lnTo>
                                        <a:pt x="152" y="183"/>
                                      </a:lnTo>
                                      <a:lnTo>
                                        <a:pt x="167" y="183"/>
                                      </a:lnTo>
                                      <a:lnTo>
                                        <a:pt x="182" y="183"/>
                                      </a:lnTo>
                                      <a:lnTo>
                                        <a:pt x="182" y="167"/>
                                      </a:lnTo>
                                      <a:lnTo>
                                        <a:pt x="197" y="183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7" y="183"/>
                                      </a:lnTo>
                                      <a:lnTo>
                                        <a:pt x="212" y="183"/>
                                      </a:lnTo>
                                      <a:lnTo>
                                        <a:pt x="212" y="16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8" y="152"/>
                                      </a:lnTo>
                                      <a:lnTo>
                                        <a:pt x="243" y="152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73" y="137"/>
                                      </a:lnTo>
                                      <a:lnTo>
                                        <a:pt x="273" y="122"/>
                                      </a:lnTo>
                                      <a:lnTo>
                                        <a:pt x="288" y="107"/>
                                      </a:lnTo>
                                      <a:lnTo>
                                        <a:pt x="288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61"/>
                                      </a:lnTo>
                                      <a:lnTo>
                                        <a:pt x="304" y="46"/>
                                      </a:lnTo>
                                      <a:lnTo>
                                        <a:pt x="304" y="31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0620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5pt;margin-top:0.4pt;width:25.15pt;height:16.45pt" coordorigin="557,8" coordsize="503,329">
      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t" style="position:absolute;left:557;top:8;width:167;height:2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05,184" path="m15,31l0,31l15,46l15,61l15,76l15,91l30,91l30,107l30,122l30,137l45,137l60,152l76,167l91,183l106,183l121,183l136,183l152,183l167,183l182,183l182,167l197,183l197,167l197,183l212,183l212,167l228,167l228,152l243,152l258,152l258,137l273,137l273,122l288,107l288,91l304,91l304,76l304,61l304,46l304,31l304,15l304,0l304,0e" stroked="t" o:allowincell="t" style="position:absolute;left:566;top:168;width:244;height:1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91,175" to="1060,17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8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38735</wp:posOffset>
                      </wp:positionV>
                      <wp:extent cx="310515" cy="132080"/>
                      <wp:effectExtent l="6985" t="635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32120"/>
                                <a:chOff x="0" y="0"/>
                                <a:chExt cx="31068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936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84">
                                      <a:moveTo>
                                        <a:pt x="15" y="31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107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45" y="137"/>
                                      </a:lnTo>
                                      <a:lnTo>
                                        <a:pt x="60" y="152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106" y="183"/>
                                      </a:lnTo>
                                      <a:lnTo>
                                        <a:pt x="121" y="183"/>
                                      </a:lnTo>
                                      <a:lnTo>
                                        <a:pt x="136" y="183"/>
                                      </a:lnTo>
                                      <a:lnTo>
                                        <a:pt x="152" y="183"/>
                                      </a:lnTo>
                                      <a:lnTo>
                                        <a:pt x="167" y="183"/>
                                      </a:lnTo>
                                      <a:lnTo>
                                        <a:pt x="182" y="183"/>
                                      </a:lnTo>
                                      <a:lnTo>
                                        <a:pt x="182" y="167"/>
                                      </a:lnTo>
                                      <a:lnTo>
                                        <a:pt x="197" y="183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7" y="183"/>
                                      </a:lnTo>
                                      <a:lnTo>
                                        <a:pt x="212" y="183"/>
                                      </a:lnTo>
                                      <a:lnTo>
                                        <a:pt x="212" y="16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8" y="152"/>
                                      </a:lnTo>
                                      <a:lnTo>
                                        <a:pt x="243" y="152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73" y="137"/>
                                      </a:lnTo>
                                      <a:lnTo>
                                        <a:pt x="273" y="122"/>
                                      </a:lnTo>
                                      <a:lnTo>
                                        <a:pt x="288" y="107"/>
                                      </a:lnTo>
                                      <a:lnTo>
                                        <a:pt x="288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61"/>
                                      </a:lnTo>
                                      <a:lnTo>
                                        <a:pt x="304" y="46"/>
                                      </a:lnTo>
                                      <a:lnTo>
                                        <a:pt x="304" y="31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1065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08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37" y="162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92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pt;margin-top:3.05pt;width:24.45pt;height:10.4pt" coordorigin="442,61" coordsize="489,208">
                      <v:shape id="shape_0" coordsize="305,184" path="m15,31l0,31l15,46l15,61l15,76l15,91l30,91l30,107l30,122l30,137l45,137l60,152l76,167l91,183l106,183l121,183l136,183l152,183l167,183l182,183l182,167l197,183l197,167l197,183l212,183l212,167l228,167l228,152l243,152l258,152l258,137l273,137l273,122l288,107l288,91l304,91l304,76l304,61l304,46l304,31l304,15l304,0l304,0e" stroked="t" o:allowincell="t" style="position:absolute;left:442;top:71;width:304;height:18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t" style="position:absolute;left:763;top:61;width:167;height:2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60325</wp:posOffset>
                      </wp:positionV>
                      <wp:extent cx="178435" cy="393700"/>
                      <wp:effectExtent l="4445" t="6350" r="6350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560" cy="393840"/>
                                <a:chOff x="0" y="0"/>
                                <a:chExt cx="17856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61720"/>
                                  <a:ext cx="1065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08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37" y="162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92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1065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08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37" y="162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92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5720"/>
                                  <a:ext cx="7668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4.75pt;width:14.05pt;height:31pt" coordorigin="576,95" coordsize="281,620">
      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t" style="position:absolute;left:588;top:507;width:167;height:2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t" style="position:absolute;left:689;top:95;width:167;height:2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76,309" to="696,51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9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5400</wp:posOffset>
                      </wp:positionV>
                      <wp:extent cx="389255" cy="149225"/>
                      <wp:effectExtent l="6350" t="5715" r="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160" cy="149400"/>
                                <a:chOff x="0" y="0"/>
                                <a:chExt cx="3891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4940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944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2pt;width:30.6pt;height:11.75pt" coordorigin="431,40" coordsize="612,235">
                      <v:line id="shape_0" from="746,40" to="746,26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744,276" to="1043,27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31;top:43;width:305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366520</wp:posOffset>
                      </wp:positionV>
                      <wp:extent cx="19685" cy="19685"/>
                      <wp:effectExtent l="6985" t="6985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0" y="3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1" path="m30,30l30,15l15,15l15,30l0,30l15,30l30,30l30,15l15,0l15,15l15,30l0,30l15,30l0,30l0,15l15,15l0,15l0,15e" stroked="t" o:allowincell="t" style="position:absolute;margin-left:30.25pt;margin-top:107.6pt;width:1.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42545</wp:posOffset>
                      </wp:positionV>
                      <wp:extent cx="160020" cy="468630"/>
                      <wp:effectExtent l="4445" t="6350" r="6350" b="698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00" cy="468720"/>
                                <a:chOff x="0" y="0"/>
                                <a:chExt cx="16020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116280"/>
                                  <a:ext cx="900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08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37" y="162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92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900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08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37" y="162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92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53160"/>
                                  <a:ext cx="900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08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37" y="162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92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8520"/>
                                  <a:ext cx="7488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3.35pt;width:12.6pt;height:36.9pt" coordorigin="513,67" coordsize="252,738">
      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t" style="position:absolute;left:623;top:250;width:141;height:1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t" style="position:absolute;left:610;top:67;width:141;height:1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t" style="position:absolute;left:524;top:623;width:141;height:1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13,411" to="630,62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6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35255</wp:posOffset>
                      </wp:positionV>
                      <wp:extent cx="184785" cy="217170"/>
                      <wp:effectExtent l="6985" t="3175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217080"/>
                                <a:chOff x="0" y="0"/>
                                <a:chExt cx="184680" cy="21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84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880"/>
                                  <a:ext cx="1846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5pt;margin-top:10.65pt;width:14.55pt;height:17.15pt" coordorigin="459,213" coordsize="291,343">
                      <v:line id="shape_0" from="459,213" to="639,433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59;top:430;width:290;height:1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57785</wp:posOffset>
                      </wp:positionV>
                      <wp:extent cx="106680" cy="132080"/>
                      <wp:effectExtent l="6350" t="6985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08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21" y="29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37" y="162"/>
                                    </a:lnTo>
                                    <a:lnTo>
                                      <a:pt x="121" y="177"/>
                                    </a:lnTo>
                                    <a:lnTo>
                                      <a:pt x="106" y="177"/>
                                    </a:lnTo>
                                    <a:lnTo>
                                      <a:pt x="106" y="192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45" y="207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0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t" style="position:absolute;margin-left:28.4pt;margin-top:4.55pt;width:8.35pt;height:10.3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34925</wp:posOffset>
                      </wp:positionV>
                      <wp:extent cx="200025" cy="171450"/>
                      <wp:effectExtent l="5080" t="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171360"/>
                                <a:chOff x="0" y="0"/>
                                <a:chExt cx="2001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05pt;margin-top:2.75pt;width:15.7pt;height:13.45pt" coordorigin="1001,55" coordsize="314,269">
                      <v:line id="shape_0" from="1001,55" to="1001,32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001,325" to="1315,32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6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5730</wp:posOffset>
                      </wp:positionV>
                      <wp:extent cx="298450" cy="292735"/>
                      <wp:effectExtent l="6985" t="3175" r="5715" b="635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440" cy="292680"/>
                                <a:chOff x="0" y="0"/>
                                <a:chExt cx="298440" cy="292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492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2001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42920"/>
                                  <a:ext cx="997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9.9pt;width:23.5pt;height:23.05pt" coordorigin="474,198" coordsize="470,461">
                      <v:line id="shape_0" from="474,198" to="670,43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74;top:419;width:314;height:13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87;top:423;width:156;height:2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18745</wp:posOffset>
                      </wp:positionV>
                      <wp:extent cx="165735" cy="276225"/>
                      <wp:effectExtent l="6350" t="6985" r="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" cy="276120"/>
                                <a:chOff x="0" y="0"/>
                                <a:chExt cx="1656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08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37" y="162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92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133200"/>
                                  <a:ext cx="16200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5pt;margin-top:9.35pt;width:13pt;height:21.7pt" coordorigin="553,187" coordsize="260,434">
        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t" style="position:absolute;left:553;top:187;width:167;height:2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559;top:397;width:254;height:224">
                        <v:line id="shape_0" from="559,397" to="559,621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59,622" to="813,62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2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Taquigrafe várias vezes: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719580</wp:posOffset>
                </wp:positionH>
                <wp:positionV relativeFrom="paragraph">
                  <wp:posOffset>116205</wp:posOffset>
                </wp:positionV>
                <wp:extent cx="20320" cy="19050"/>
                <wp:effectExtent l="6350" t="6985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0" y="14"/>
                              </a:move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0,14l0,29l15,29l15,14l31,14l15,14l15,0l15,14l0,14l0,29l0,14l15,14l15,0l15,14l0,14l15,29l15,14l15,14e" stroked="t" o:allowincell="f" style="position:absolute;margin-left:135.4pt;margin-top:9.1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2665</wp:posOffset>
                </wp:positionH>
                <wp:positionV relativeFrom="paragraph">
                  <wp:posOffset>104140</wp:posOffset>
                </wp:positionV>
                <wp:extent cx="0" cy="2667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8.2pt" to="178.95pt,29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76755</wp:posOffset>
                </wp:positionH>
                <wp:positionV relativeFrom="paragraph">
                  <wp:posOffset>100330</wp:posOffset>
                </wp:positionV>
                <wp:extent cx="142875" cy="295275"/>
                <wp:effectExtent l="4445" t="3810" r="381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95200"/>
                          <a:chOff x="0" y="0"/>
                          <a:chExt cx="142920" cy="295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7.9pt;width:11.2pt;height:23.2pt" coordorigin="3113,158" coordsize="224,464">
                <v:line id="shape_0" from="3113,158" to="3337,38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114,383" to="3114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834255</wp:posOffset>
                </wp:positionH>
                <wp:positionV relativeFrom="paragraph">
                  <wp:posOffset>167005</wp:posOffset>
                </wp:positionV>
                <wp:extent cx="142875" cy="142875"/>
                <wp:effectExtent l="3810" t="3810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13.15pt" to="391.85pt,24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5462270</wp:posOffset>
                </wp:positionH>
                <wp:positionV relativeFrom="paragraph">
                  <wp:posOffset>165100</wp:posOffset>
                </wp:positionV>
                <wp:extent cx="106680" cy="132080"/>
                <wp:effectExtent l="6350" t="6350" r="635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88"/>
                              </a:lnTo>
                              <a:lnTo>
                                <a:pt x="152" y="88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2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margin-left:430.1pt;margin-top:13pt;width:8.3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039995</wp:posOffset>
                </wp:positionH>
                <wp:positionV relativeFrom="paragraph">
                  <wp:posOffset>15875</wp:posOffset>
                </wp:positionV>
                <wp:extent cx="280670" cy="85090"/>
                <wp:effectExtent l="6350" t="635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134">
                              <a:moveTo>
                                <a:pt x="0" y="133"/>
                              </a:moveTo>
                              <a:lnTo>
                                <a:pt x="0" y="118"/>
                              </a:lnTo>
                              <a:lnTo>
                                <a:pt x="16" y="13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31" y="118"/>
                              </a:lnTo>
                              <a:lnTo>
                                <a:pt x="31" y="133"/>
                              </a:lnTo>
                              <a:lnTo>
                                <a:pt x="31" y="118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92" y="118"/>
                              </a:lnTo>
                              <a:lnTo>
                                <a:pt x="107" y="118"/>
                              </a:lnTo>
                              <a:lnTo>
                                <a:pt x="122" y="118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98" y="118"/>
                              </a:lnTo>
                              <a:lnTo>
                                <a:pt x="213" y="118"/>
                              </a:lnTo>
                              <a:lnTo>
                                <a:pt x="228" y="118"/>
                              </a:lnTo>
                              <a:lnTo>
                                <a:pt x="213" y="118"/>
                              </a:lnTo>
                              <a:lnTo>
                                <a:pt x="213" y="103"/>
                              </a:lnTo>
                              <a:lnTo>
                                <a:pt x="228" y="88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29"/>
                              </a:lnTo>
                              <a:lnTo>
                                <a:pt x="274" y="14"/>
                              </a:lnTo>
                              <a:lnTo>
                                <a:pt x="289" y="14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20" y="0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65" y="14"/>
                              </a:lnTo>
                              <a:lnTo>
                                <a:pt x="380" y="14"/>
                              </a:lnTo>
                              <a:lnTo>
                                <a:pt x="396" y="14"/>
                              </a:lnTo>
                              <a:lnTo>
                                <a:pt x="396" y="29"/>
                              </a:lnTo>
                              <a:lnTo>
                                <a:pt x="411" y="29"/>
                              </a:lnTo>
                              <a:lnTo>
                                <a:pt x="411" y="44"/>
                              </a:lnTo>
                              <a:lnTo>
                                <a:pt x="426" y="44"/>
                              </a:lnTo>
                              <a:lnTo>
                                <a:pt x="426" y="59"/>
                              </a:lnTo>
                              <a:lnTo>
                                <a:pt x="441" y="59"/>
                              </a:lnTo>
                              <a:lnTo>
                                <a:pt x="441" y="74"/>
                              </a:lnTo>
                              <a:lnTo>
                                <a:pt x="441" y="88"/>
                              </a:lnTo>
                              <a:lnTo>
                                <a:pt x="441" y="103"/>
                              </a:lnTo>
                              <a:lnTo>
                                <a:pt x="441" y="118"/>
                              </a:lnTo>
                              <a:lnTo>
                                <a:pt x="441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134" path="m0,133l0,118l16,133l16,118l16,133l31,118l31,133l31,118l46,118l61,118l76,118l92,118l107,118l122,118l137,118l152,118l168,118l183,118l198,118l213,118l228,118l213,118l213,103l228,88l228,74l228,59l244,59l244,44l259,44l259,29l274,14l289,14l289,0l304,0l320,0l335,0l350,0l365,0l365,14l380,14l396,14l396,29l411,29l411,44l426,44l426,59l441,59l441,74l441,88l441,103l441,118l441,118e" stroked="t" o:allowincell="f" style="position:absolute;margin-left:396.85pt;margin-top:1.25pt;width:22.0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1176020</wp:posOffset>
                </wp:positionH>
                <wp:positionV relativeFrom="paragraph">
                  <wp:posOffset>66040</wp:posOffset>
                </wp:positionV>
                <wp:extent cx="333375" cy="59690"/>
                <wp:effectExtent l="6985" t="6350" r="571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59760"/>
                          <a:chOff x="0" y="0"/>
                          <a:chExt cx="333360" cy="59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64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164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5.2pt;width:26.25pt;height:4.7pt" coordorigin="1852,104" coordsize="525,94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852;top:112;width:258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118;top:104;width:258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44650</wp:posOffset>
                </wp:positionH>
                <wp:positionV relativeFrom="paragraph">
                  <wp:posOffset>1270</wp:posOffset>
                </wp:positionV>
                <wp:extent cx="156210" cy="181610"/>
                <wp:effectExtent l="6350" t="6350" r="635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81440"/>
                          <a:chOff x="0" y="0"/>
                          <a:chExt cx="1562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83160"/>
                            <a:ext cx="1090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0.1pt;width:12.3pt;height:14.25pt" coordorigin="2590,2" coordsize="246,28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590;top:2;width:245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58,133" to="2829,2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1) Bebo pouco café.                                              2) Que tipo de bebida Tiago bebe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586605</wp:posOffset>
                </wp:positionH>
                <wp:positionV relativeFrom="paragraph">
                  <wp:posOffset>104140</wp:posOffset>
                </wp:positionV>
                <wp:extent cx="19685" cy="10160"/>
                <wp:effectExtent l="6985" t="635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0l15,0l15,15l0,15l15,0l30,0l30,0e" stroked="t" o:allowincell="f" style="position:absolute;margin-left:361.15pt;margin-top:8.2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494020</wp:posOffset>
                </wp:positionH>
                <wp:positionV relativeFrom="paragraph">
                  <wp:posOffset>15240</wp:posOffset>
                </wp:positionV>
                <wp:extent cx="88265" cy="132080"/>
                <wp:effectExtent l="6985" t="6350" r="571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83">
                              <a:moveTo>
                                <a:pt x="15" y="104"/>
                              </a:move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97" y="30"/>
                              </a:lnTo>
                              <a:lnTo>
                                <a:pt x="213" y="45"/>
                              </a:lnTo>
                              <a:lnTo>
                                <a:pt x="213" y="60"/>
                              </a:lnTo>
                              <a:lnTo>
                                <a:pt x="213" y="74"/>
                              </a:lnTo>
                              <a:lnTo>
                                <a:pt x="213" y="89"/>
                              </a:lnTo>
                              <a:lnTo>
                                <a:pt x="197" y="89"/>
                              </a:lnTo>
                              <a:lnTo>
                                <a:pt x="197" y="104"/>
                              </a:lnTo>
                              <a:lnTo>
                                <a:pt x="197" y="119"/>
                              </a:lnTo>
                              <a:lnTo>
                                <a:pt x="182" y="119"/>
                              </a:lnTo>
                              <a:lnTo>
                                <a:pt x="167" y="134"/>
                              </a:lnTo>
                              <a:lnTo>
                                <a:pt x="167" y="148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37" y="163"/>
                              </a:lnTo>
                              <a:lnTo>
                                <a:pt x="121" y="178"/>
                              </a:lnTo>
                              <a:lnTo>
                                <a:pt x="106" y="193"/>
                              </a:lnTo>
                              <a:lnTo>
                                <a:pt x="91" y="193"/>
                              </a:lnTo>
                              <a:lnTo>
                                <a:pt x="76" y="193"/>
                              </a:lnTo>
                              <a:lnTo>
                                <a:pt x="76" y="208"/>
                              </a:lnTo>
                              <a:lnTo>
                                <a:pt x="61" y="208"/>
                              </a:lnTo>
                              <a:lnTo>
                                <a:pt x="45" y="208"/>
                              </a:lnTo>
                              <a:lnTo>
                                <a:pt x="45" y="222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30" y="267"/>
                              </a:lnTo>
                              <a:lnTo>
                                <a:pt x="45" y="282"/>
                              </a:lnTo>
                              <a:lnTo>
                                <a:pt x="45" y="267"/>
                              </a:lnTo>
                              <a:lnTo>
                                <a:pt x="45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83" path="m15,104l0,89l0,74l0,60l15,60l15,45l30,45l30,30l45,15l61,15l61,0l76,0l91,0l106,0l121,0l137,0l152,0l167,0l182,0l182,15l197,30l213,45l213,60l213,74l213,89l197,89l197,104l197,119l182,119l167,134l167,148l152,148l152,163l137,163l121,178l106,193l91,193l76,193l76,208l61,208l45,208l45,222l30,237l30,252l30,267l45,282l45,267l45,267e" stroked="t" o:allowincell="f" style="position:absolute;margin-left:432.6pt;margin-top:1.2pt;width:6.9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44365</wp:posOffset>
                </wp:positionH>
                <wp:positionV relativeFrom="paragraph">
                  <wp:posOffset>13970</wp:posOffset>
                </wp:positionV>
                <wp:extent cx="282575" cy="151765"/>
                <wp:effectExtent l="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51920"/>
                          <a:chOff x="0" y="0"/>
                          <a:chExt cx="282600" cy="151920"/>
                        </a:xfrm>
                      </wpg:grpSpPr>
                      <wps:wsp>
                        <wps:cNvSpPr/>
                        <wps:spPr>
                          <a:xfrm>
                            <a:off x="166320" y="6480"/>
                            <a:ext cx="116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29">
                                <a:moveTo>
                                  <a:pt x="121" y="0"/>
                                </a:move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82"/>
                                </a:lnTo>
                                <a:lnTo>
                                  <a:pt x="45" y="182"/>
                                </a:lnTo>
                                <a:lnTo>
                                  <a:pt x="45" y="198"/>
                                </a:lnTo>
                                <a:lnTo>
                                  <a:pt x="61" y="213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91" y="228"/>
                                </a:lnTo>
                                <a:lnTo>
                                  <a:pt x="106" y="228"/>
                                </a:lnTo>
                                <a:lnTo>
                                  <a:pt x="121" y="228"/>
                                </a:lnTo>
                                <a:lnTo>
                                  <a:pt x="137" y="228"/>
                                </a:lnTo>
                                <a:lnTo>
                                  <a:pt x="152" y="228"/>
                                </a:lnTo>
                                <a:lnTo>
                                  <a:pt x="167" y="228"/>
                                </a:lnTo>
                                <a:lnTo>
                                  <a:pt x="167" y="213"/>
                                </a:lnTo>
                                <a:lnTo>
                                  <a:pt x="182" y="213"/>
                                </a:lnTo>
                                <a:lnTo>
                                  <a:pt x="182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5pt;margin-top:1.1pt;width:22.25pt;height:11.95pt" coordorigin="6999,22" coordsize="445,239">
                <v:shape id="shape_0" coordsize="183,229" path="m121,0l106,0l91,0l76,15l61,15l61,30l45,30l45,46l30,46l30,61l15,61l15,76l15,91l15,106l0,106l0,122l15,122l15,137l15,152l15,167l30,167l30,182l45,182l45,198l61,213l76,213l76,228l76,213l76,228l91,228l106,228l121,228l137,228l152,228l167,228l167,213l182,213l182,213e" stroked="t" o:allowincell="f" style="position:absolute;left:7261;top:32;width:182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999,22" to="7328,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4957445</wp:posOffset>
                </wp:positionH>
                <wp:positionV relativeFrom="paragraph">
                  <wp:posOffset>69215</wp:posOffset>
                </wp:positionV>
                <wp:extent cx="333375" cy="59690"/>
                <wp:effectExtent l="6985" t="6350" r="571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59760"/>
                          <a:chOff x="0" y="0"/>
                          <a:chExt cx="333360" cy="59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64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164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5pt;margin-top:5.45pt;width:26.25pt;height:4.7pt" coordorigin="7807,109" coordsize="525,94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807;top:117;width:258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073;top:109;width:258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3881120</wp:posOffset>
                </wp:positionH>
                <wp:positionV relativeFrom="paragraph">
                  <wp:posOffset>31115</wp:posOffset>
                </wp:positionV>
                <wp:extent cx="422275" cy="106045"/>
                <wp:effectExtent l="6985" t="6350" r="635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06200"/>
                          <a:chOff x="0" y="0"/>
                          <a:chExt cx="422280" cy="10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3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64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164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280" y="180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2.45pt;width:33.3pt;height:8.3pt" coordorigin="6112,49" coordsize="666,166">
                <v:group id="shape_0" style="position:absolute;left:6112;top:49;width:525;height:94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112;top:57;width:258;height: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378;top:49;width:258;height: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635;top:52;width:141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503545</wp:posOffset>
                </wp:positionH>
                <wp:positionV relativeFrom="paragraph">
                  <wp:posOffset>56515</wp:posOffset>
                </wp:positionV>
                <wp:extent cx="20320" cy="19685"/>
                <wp:effectExtent l="6350" t="6985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0l15,0l15,15l0,30l0,15l15,0l15,15l0,15l15,0l15,0e" stroked="t" o:allowincell="f" style="position:absolute;margin-left:433.35pt;margin-top:4.4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63415</wp:posOffset>
                </wp:positionH>
                <wp:positionV relativeFrom="paragraph">
                  <wp:posOffset>58420</wp:posOffset>
                </wp:positionV>
                <wp:extent cx="333375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4.6pt" to="377.65pt,4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6415</wp:posOffset>
                </wp:positionH>
                <wp:positionV relativeFrom="paragraph">
                  <wp:posOffset>144780</wp:posOffset>
                </wp:positionV>
                <wp:extent cx="0" cy="28575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11.4pt" to="441.45pt,33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0790</wp:posOffset>
                </wp:positionH>
                <wp:positionV relativeFrom="paragraph">
                  <wp:posOffset>125730</wp:posOffset>
                </wp:positionV>
                <wp:extent cx="0" cy="28575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9.9pt" to="197.7pt,32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661795</wp:posOffset>
                </wp:positionH>
                <wp:positionV relativeFrom="paragraph">
                  <wp:posOffset>37465</wp:posOffset>
                </wp:positionV>
                <wp:extent cx="252095" cy="113030"/>
                <wp:effectExtent l="6985" t="6350" r="508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178">
                              <a:moveTo>
                                <a:pt x="137" y="14"/>
                              </a:moveTo>
                              <a:lnTo>
                                <a:pt x="152" y="14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31" y="29"/>
                              </a:lnTo>
                              <a:lnTo>
                                <a:pt x="16" y="29"/>
                              </a:lnTo>
                              <a:lnTo>
                                <a:pt x="16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31" y="148"/>
                              </a:lnTo>
                              <a:lnTo>
                                <a:pt x="31" y="162"/>
                              </a:lnTo>
                              <a:lnTo>
                                <a:pt x="46" y="162"/>
                              </a:lnTo>
                              <a:lnTo>
                                <a:pt x="61" y="177"/>
                              </a:lnTo>
                              <a:lnTo>
                                <a:pt x="76" y="177"/>
                              </a:lnTo>
                              <a:lnTo>
                                <a:pt x="92" y="177"/>
                              </a:lnTo>
                              <a:lnTo>
                                <a:pt x="107" y="177"/>
                              </a:lnTo>
                              <a:lnTo>
                                <a:pt x="122" y="177"/>
                              </a:lnTo>
                              <a:lnTo>
                                <a:pt x="137" y="177"/>
                              </a:lnTo>
                              <a:lnTo>
                                <a:pt x="152" y="177"/>
                              </a:lnTo>
                              <a:lnTo>
                                <a:pt x="168" y="177"/>
                              </a:lnTo>
                              <a:lnTo>
                                <a:pt x="183" y="177"/>
                              </a:lnTo>
                              <a:lnTo>
                                <a:pt x="198" y="177"/>
                              </a:lnTo>
                              <a:lnTo>
                                <a:pt x="213" y="177"/>
                              </a:lnTo>
                              <a:lnTo>
                                <a:pt x="228" y="177"/>
                              </a:lnTo>
                              <a:lnTo>
                                <a:pt x="244" y="177"/>
                              </a:lnTo>
                              <a:lnTo>
                                <a:pt x="259" y="177"/>
                              </a:lnTo>
                              <a:lnTo>
                                <a:pt x="274" y="177"/>
                              </a:lnTo>
                              <a:lnTo>
                                <a:pt x="289" y="177"/>
                              </a:lnTo>
                              <a:lnTo>
                                <a:pt x="304" y="177"/>
                              </a:lnTo>
                              <a:lnTo>
                                <a:pt x="320" y="177"/>
                              </a:lnTo>
                              <a:lnTo>
                                <a:pt x="335" y="177"/>
                              </a:lnTo>
                              <a:lnTo>
                                <a:pt x="350" y="177"/>
                              </a:lnTo>
                              <a:lnTo>
                                <a:pt x="365" y="177"/>
                              </a:lnTo>
                              <a:lnTo>
                                <a:pt x="380" y="177"/>
                              </a:lnTo>
                              <a:lnTo>
                                <a:pt x="396" y="177"/>
                              </a:lnTo>
                              <a:lnTo>
                                <a:pt x="380" y="177"/>
                              </a:lnTo>
                              <a:lnTo>
                                <a:pt x="380" y="1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178" path="m137,14l152,14l137,0l122,0l107,0l92,0l76,0l61,0l61,14l46,14l31,29l16,29l16,44l0,44l0,59l0,74l0,88l0,103l0,118l16,133l16,148l31,148l31,162l46,162l61,177l76,177l92,177l107,177l122,177l137,177l152,177l168,177l183,177l198,177l213,177l228,177l244,177l259,177l274,177l289,177l304,177l320,177l335,177l350,177l365,177l380,177l396,177l380,177l380,177e" stroked="t" o:allowincell="f" style="position:absolute;margin-left:130.85pt;margin-top:2.95pt;width:19.8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739265</wp:posOffset>
                </wp:positionH>
                <wp:positionV relativeFrom="paragraph">
                  <wp:posOffset>102870</wp:posOffset>
                </wp:positionV>
                <wp:extent cx="19685" cy="10160"/>
                <wp:effectExtent l="6985" t="6350" r="508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15l15,15l15,0l30,0l15,15l30,0l15,0l30,0l30,0e" stroked="t" o:allowincell="f" style="position:absolute;margin-left:136.95pt;margin-top:8.1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798060</wp:posOffset>
                </wp:positionH>
                <wp:positionV relativeFrom="paragraph">
                  <wp:posOffset>102870</wp:posOffset>
                </wp:positionV>
                <wp:extent cx="10795" cy="10160"/>
                <wp:effectExtent l="6985" t="6350" r="508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16" y="15"/>
                              </a:move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16,15l0,15l16,0l16,15l0,15l16,0l16,0e" stroked="t" o:allowincell="f" style="position:absolute;margin-left:377.8pt;margin-top:8.1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01115</wp:posOffset>
                </wp:positionH>
                <wp:positionV relativeFrom="paragraph">
                  <wp:posOffset>42545</wp:posOffset>
                </wp:positionV>
                <wp:extent cx="247650" cy="152400"/>
                <wp:effectExtent l="0" t="5080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52280"/>
                          <a:chOff x="0" y="0"/>
                          <a:chExt cx="247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3.35pt;width:19.45pt;height:11.95pt" coordorigin="2049,67" coordsize="389,239">
                <v:line id="shape_0" from="2049,67" to="2438,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199,67" to="2438,30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58690</wp:posOffset>
                </wp:positionH>
                <wp:positionV relativeFrom="paragraph">
                  <wp:posOffset>42545</wp:posOffset>
                </wp:positionV>
                <wp:extent cx="180975" cy="133350"/>
                <wp:effectExtent l="5080" t="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3200"/>
                          <a:chOff x="0" y="0"/>
                          <a:chExt cx="18108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3.35pt;width:14.2pt;height:10.45pt" coordorigin="7494,67" coordsize="284,209">
                <v:line id="shape_0" from="7494,67" to="7494,2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494,277" to="7778,2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5062220</wp:posOffset>
                </wp:positionH>
                <wp:positionV relativeFrom="paragraph">
                  <wp:posOffset>78740</wp:posOffset>
                </wp:positionV>
                <wp:extent cx="106680" cy="132080"/>
                <wp:effectExtent l="6350" t="635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88"/>
                              </a:lnTo>
                              <a:lnTo>
                                <a:pt x="152" y="88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2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margin-left:398.6pt;margin-top:6.2pt;width:8.3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43830</wp:posOffset>
                </wp:positionH>
                <wp:positionV relativeFrom="paragraph">
                  <wp:posOffset>42545</wp:posOffset>
                </wp:positionV>
                <wp:extent cx="238125" cy="219075"/>
                <wp:effectExtent l="3810" t="3810" r="381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pt,3.35pt" to="431.6pt,20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4224020</wp:posOffset>
                </wp:positionH>
                <wp:positionV relativeFrom="paragraph">
                  <wp:posOffset>88265</wp:posOffset>
                </wp:positionV>
                <wp:extent cx="422275" cy="106045"/>
                <wp:effectExtent l="6985" t="6350" r="698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06200"/>
                          <a:chOff x="0" y="0"/>
                          <a:chExt cx="422280" cy="10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3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64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164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280" y="180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pt;margin-top:6.95pt;width:33.25pt;height:8.35pt" coordorigin="6652,139" coordsize="665,167">
                <v:group id="shape_0" style="position:absolute;left:6652;top:139;width:525;height:94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652;top:147;width:258;height: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918;top:139;width:258;height: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175;top:142;width:141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1995170</wp:posOffset>
                </wp:positionH>
                <wp:positionV relativeFrom="paragraph">
                  <wp:posOffset>31115</wp:posOffset>
                </wp:positionV>
                <wp:extent cx="106680" cy="132080"/>
                <wp:effectExtent l="6350" t="6350" r="635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88"/>
                              </a:lnTo>
                              <a:lnTo>
                                <a:pt x="152" y="88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2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margin-left:157.1pt;margin-top:2.45pt;width:8.3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23770</wp:posOffset>
                </wp:positionH>
                <wp:positionV relativeFrom="paragraph">
                  <wp:posOffset>40640</wp:posOffset>
                </wp:positionV>
                <wp:extent cx="184785" cy="164465"/>
                <wp:effectExtent l="6985" t="6985" r="571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64520"/>
                          <a:chOff x="0" y="0"/>
                          <a:chExt cx="18468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25560"/>
                            <a:ext cx="1148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pt;margin-top:3.2pt;width:14.55pt;height:12.95pt" coordorigin="3502,64" coordsize="291,259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502;top:64;width:290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593,104" to="3773,32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3) Toco gaita-de-boca.                                          4) Bebida feita de caqui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drawing>
          <wp:inline distT="0" distB="0" distL="0" distR="0">
            <wp:extent cx="1333500" cy="1276350"/>
            <wp:effectExtent l="0" t="0" r="0" b="0"/>
            <wp:docPr id="2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</w:rPr>
        <w:pict>
          <v:shape id="shape_0" fillcolor="white" stroked="f" o:allowincell="f" style="position:absolute;margin-left:0pt;margin-top:-22.55pt;width:209.95pt;height:22.45pt;mso-wrap-style:none;v-text-anchor:middle;mso-position-vertical:top" type="_x0000_t136">
            <v:path textpathok="t"/>
            <v:textpath on="t" fitshape="t" string="PARA CORRELACIONAR: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8737"/>
          <w:sz w:val="28"/>
          <w:szCs w:val="28"/>
        </w:rPr>
      </w:pPr>
      <w:r>
        <w:rPr>
          <w:rFonts w:cs="Arial" w:ascii="Arial" w:hAnsi="Arial"/>
          <w:b/>
          <w:bCs/>
          <w:iCs/>
          <w:color w:val="008737"/>
          <w:sz w:val="28"/>
          <w:szCs w:val="28"/>
        </w:rPr>
        <w:t>(frases)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bCs/>
          <w:iCs/>
          <w:color w:val="808080"/>
        </w:rPr>
        <w:t>Coloque nos parênteses o número adequado de acordo com a tradução.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980565</wp:posOffset>
                </wp:positionH>
                <wp:positionV relativeFrom="paragraph">
                  <wp:posOffset>1905</wp:posOffset>
                </wp:positionV>
                <wp:extent cx="19685" cy="19050"/>
                <wp:effectExtent l="6985" t="6350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29"/>
                              </a:move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29l30,14l15,29l0,29l0,14l15,14l0,14l0,29l0,14l0,0l0,14l0,14e" stroked="t" o:allowincell="f" style="position:absolute;margin-left:155.95pt;margin-top:0.1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00630</wp:posOffset>
                </wp:positionH>
                <wp:positionV relativeFrom="paragraph">
                  <wp:posOffset>438150</wp:posOffset>
                </wp:positionV>
                <wp:extent cx="295275" cy="295275"/>
                <wp:effectExtent l="3810" t="3810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34.5pt" to="220.1pt,57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92300</wp:posOffset>
                </wp:positionH>
                <wp:positionV relativeFrom="paragraph">
                  <wp:posOffset>57150</wp:posOffset>
                </wp:positionV>
                <wp:extent cx="175260" cy="191135"/>
                <wp:effectExtent l="6350" t="6985" r="635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91160"/>
                          <a:chOff x="0" y="0"/>
                          <a:chExt cx="17532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83880"/>
                            <a:ext cx="12240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4.5pt;width:13.8pt;height:15pt" coordorigin="2980,90" coordsize="276,30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980;top:90;width:275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55,222" to="3247,3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25040</wp:posOffset>
                </wp:positionH>
                <wp:positionV relativeFrom="paragraph">
                  <wp:posOffset>10795</wp:posOffset>
                </wp:positionV>
                <wp:extent cx="152400" cy="302895"/>
                <wp:effectExtent l="3175" t="381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02760"/>
                          <a:chOff x="0" y="0"/>
                          <a:chExt cx="152280" cy="302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22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14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0.85pt;width:11.95pt;height:23.8pt" coordorigin="3504,17" coordsize="239,476">
                <v:line id="shape_0" from="3504,17" to="3743,22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507,224" to="3507,4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) fato da vida</w:t>
        <w:tab/>
        <w:t>(</w:t>
        <w:tab/>
        <w:t>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2280920</wp:posOffset>
                </wp:positionH>
                <wp:positionV relativeFrom="paragraph">
                  <wp:posOffset>62230</wp:posOffset>
                </wp:positionV>
                <wp:extent cx="106680" cy="132080"/>
                <wp:effectExtent l="6350" t="635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88"/>
                              </a:lnTo>
                              <a:lnTo>
                                <a:pt x="152" y="88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2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margin-left:179.6pt;margin-top:4.9pt;width:8.3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98345</wp:posOffset>
                </wp:positionH>
                <wp:positionV relativeFrom="paragraph">
                  <wp:posOffset>15875</wp:posOffset>
                </wp:positionV>
                <wp:extent cx="186055" cy="171450"/>
                <wp:effectExtent l="5080" t="0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71360"/>
                          <a:chOff x="0" y="0"/>
                          <a:chExt cx="18612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95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5pt;margin-top:1.25pt;width:14.6pt;height:13.45pt" coordorigin="3147,25" coordsize="292,269">
                <v:line id="shape_0" from="3147,25" to="3147,2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155,292" to="3439,2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2038985</wp:posOffset>
                </wp:positionH>
                <wp:positionV relativeFrom="paragraph">
                  <wp:posOffset>81915</wp:posOffset>
                </wp:positionV>
                <wp:extent cx="20320" cy="10160"/>
                <wp:effectExtent l="6350" t="635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60.55pt;margin-top:6.4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2) foto da vovó</w:t>
        <w:tab/>
        <w:t>(</w:t>
        <w:tab/>
        <w:t>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2414270</wp:posOffset>
                </wp:positionH>
                <wp:positionV relativeFrom="paragraph">
                  <wp:posOffset>50165</wp:posOffset>
                </wp:positionV>
                <wp:extent cx="106680" cy="132080"/>
                <wp:effectExtent l="6350" t="6350" r="635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88"/>
                              </a:lnTo>
                              <a:lnTo>
                                <a:pt x="152" y="88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2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margin-left:190.1pt;margin-top:3.95pt;width:8.3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44140</wp:posOffset>
                </wp:positionH>
                <wp:positionV relativeFrom="paragraph">
                  <wp:posOffset>4445</wp:posOffset>
                </wp:positionV>
                <wp:extent cx="133350" cy="266700"/>
                <wp:effectExtent l="3810" t="3810" r="381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66760"/>
                          <a:chOff x="0" y="0"/>
                          <a:chExt cx="1332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4292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0.35pt;width:10.45pt;height:20.95pt" coordorigin="4164,7" coordsize="209,419">
                <v:line id="shape_0" from="4164,7" to="4373,2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178,232" to="4372,42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9290</wp:posOffset>
                </wp:positionH>
                <wp:positionV relativeFrom="paragraph">
                  <wp:posOffset>471170</wp:posOffset>
                </wp:positionV>
                <wp:extent cx="171450" cy="171450"/>
                <wp:effectExtent l="5080" t="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71360"/>
                          <a:chOff x="0" y="0"/>
                          <a:chExt cx="17136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pt;margin-top:37.1pt;width:13.45pt;height:13.45pt" coordorigin="3054,742" coordsize="269,269">
                <v:line id="shape_0" from="3054,742" to="3054,10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54,1012" to="3323,10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2529840</wp:posOffset>
                </wp:positionH>
                <wp:positionV relativeFrom="paragraph">
                  <wp:posOffset>434340</wp:posOffset>
                </wp:positionV>
                <wp:extent cx="212090" cy="273685"/>
                <wp:effectExtent l="3810" t="3810" r="6350" b="698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73600"/>
                          <a:chOff x="0" y="0"/>
                          <a:chExt cx="21204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24920"/>
                            <a:ext cx="93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34.2pt;width:16.7pt;height:21.55pt" coordorigin="3984,684" coordsize="334,431">
                <v:line id="shape_0" from="3984,684" to="4194,8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70;top:881;width:147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06270</wp:posOffset>
                </wp:positionH>
                <wp:positionV relativeFrom="paragraph">
                  <wp:posOffset>80645</wp:posOffset>
                </wp:positionV>
                <wp:extent cx="361315" cy="68580"/>
                <wp:effectExtent l="635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68760"/>
                          <a:chOff x="0" y="0"/>
                          <a:chExt cx="361440" cy="68760"/>
                        </a:xfrm>
                      </wpg:grpSpPr>
                      <wps:wsp>
                        <wps:cNvSpPr/>
                        <wps:spPr>
                          <a:xfrm>
                            <a:off x="176040" y="6732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6.35pt;width:28.4pt;height:5.4pt" coordorigin="3002,127" coordsize="568,108">
                <v:line id="shape_0" from="3279,233" to="3570,2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002;top:127;width:283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3) tipo de bebida</w:t>
        <w:tab/>
        <w:t>(</w:t>
        <w:tab/>
        <w:t>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2280920</wp:posOffset>
                </wp:positionH>
                <wp:positionV relativeFrom="paragraph">
                  <wp:posOffset>19050</wp:posOffset>
                </wp:positionV>
                <wp:extent cx="106680" cy="132080"/>
                <wp:effectExtent l="6350" t="635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88"/>
                              </a:lnTo>
                              <a:lnTo>
                                <a:pt x="152" y="88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2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margin-left:179.6pt;margin-top:1.5pt;width:8.3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4) pata da vaca</w:t>
        <w:tab/>
        <w:t>(</w:t>
        <w:tab/>
        <w:t>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01190</wp:posOffset>
                </wp:positionH>
                <wp:positionV relativeFrom="paragraph">
                  <wp:posOffset>8890</wp:posOffset>
                </wp:positionV>
                <wp:extent cx="161925" cy="171450"/>
                <wp:effectExtent l="5080" t="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71360"/>
                          <a:chOff x="0" y="0"/>
                          <a:chExt cx="16200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0.7pt;width:12.7pt;height:13.45pt" coordorigin="2994,14" coordsize="254,269">
                <v:line id="shape_0" from="2994,14" to="2994,2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994,284" to="3248,2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2328545</wp:posOffset>
                </wp:positionH>
                <wp:positionV relativeFrom="paragraph">
                  <wp:posOffset>464185</wp:posOffset>
                </wp:positionV>
                <wp:extent cx="106680" cy="132080"/>
                <wp:effectExtent l="6350" t="6985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88"/>
                              </a:lnTo>
                              <a:lnTo>
                                <a:pt x="152" y="88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2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margin-left:183.35pt;margin-top:36.55pt;width:8.3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91740</wp:posOffset>
                </wp:positionH>
                <wp:positionV relativeFrom="paragraph">
                  <wp:posOffset>18415</wp:posOffset>
                </wp:positionV>
                <wp:extent cx="266700" cy="238125"/>
                <wp:effectExtent l="3175" t="3810" r="3175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.45pt" to="217.15pt,20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2214245</wp:posOffset>
                </wp:positionH>
                <wp:positionV relativeFrom="paragraph">
                  <wp:posOffset>35560</wp:posOffset>
                </wp:positionV>
                <wp:extent cx="106680" cy="132080"/>
                <wp:effectExtent l="6350" t="635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88"/>
                              </a:lnTo>
                              <a:lnTo>
                                <a:pt x="152" y="88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2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margin-left:174.35pt;margin-top:2.8pt;width:8.3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5) Vá, Vavá.</w:t>
        <w:tab/>
        <w:t xml:space="preserve">(  </w:t>
        <w:tab/>
        <w:t>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2665</wp:posOffset>
                </wp:positionH>
                <wp:positionV relativeFrom="paragraph">
                  <wp:posOffset>448310</wp:posOffset>
                </wp:positionV>
                <wp:extent cx="257175" cy="247650"/>
                <wp:effectExtent l="3810" t="381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35.3pt" to="199.15pt,54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47620</wp:posOffset>
                </wp:positionH>
                <wp:positionV relativeFrom="paragraph">
                  <wp:posOffset>23495</wp:posOffset>
                </wp:positionV>
                <wp:extent cx="450850" cy="143510"/>
                <wp:effectExtent l="6350" t="6985" r="5715" b="635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143640"/>
                          <a:chOff x="0" y="0"/>
                          <a:chExt cx="45072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6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75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175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960" y="2520"/>
                            <a:ext cx="957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.85pt;width:35.5pt;height:11.3pt" coordorigin="4012,37" coordsize="710,226">
                <v:group id="shape_0" style="position:absolute;left:4012;top:37;width:560;height:125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012;top:48;width:27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296;top:37;width:27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571;top:41;width:150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05940</wp:posOffset>
                </wp:positionH>
                <wp:positionV relativeFrom="paragraph">
                  <wp:posOffset>6350</wp:posOffset>
                </wp:positionV>
                <wp:extent cx="394335" cy="97155"/>
                <wp:effectExtent l="0" t="6985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97200"/>
                          <a:chOff x="0" y="0"/>
                          <a:chExt cx="394200" cy="972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189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0.5pt;width:31.05pt;height:7.65pt" coordorigin="2844,10" coordsize="621,153">
                <v:line id="shape_0" from="2844,130" to="3150,1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166;top:10;width:298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6) pouco café</w:t>
        <w:tab/>
        <w:t>(</w:t>
        <w:tab/>
        <w:t>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1665</wp:posOffset>
                </wp:positionH>
                <wp:positionV relativeFrom="paragraph">
                  <wp:posOffset>45720</wp:posOffset>
                </wp:positionV>
                <wp:extent cx="142875" cy="142875"/>
                <wp:effectExtent l="3810" t="381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3.6pt" to="160.15pt,14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5540</wp:posOffset>
                </wp:positionH>
                <wp:positionV relativeFrom="paragraph">
                  <wp:posOffset>255270</wp:posOffset>
                </wp:positionV>
                <wp:extent cx="20955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0.1pt" to="206.65pt,2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7) feito de coco</w:t>
        <w:tab/>
        <w:t>(</w:t>
        <w:tab/>
        <w:t>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72080</wp:posOffset>
                </wp:positionH>
                <wp:positionV relativeFrom="paragraph">
                  <wp:posOffset>61595</wp:posOffset>
                </wp:positionV>
                <wp:extent cx="372110" cy="106680"/>
                <wp:effectExtent l="6350" t="6350" r="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06560"/>
                          <a:chOff x="0" y="0"/>
                          <a:chExt cx="37224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8">
                                <a:moveTo>
                                  <a:pt x="0" y="152"/>
                                </a:moveTo>
                                <a:lnTo>
                                  <a:pt x="0" y="137"/>
                                </a:lnTo>
                                <a:lnTo>
                                  <a:pt x="0" y="122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76"/>
                                </a:lnTo>
                                <a:lnTo>
                                  <a:pt x="16" y="61"/>
                                </a:lnTo>
                                <a:lnTo>
                                  <a:pt x="31" y="61"/>
                                </a:lnTo>
                                <a:lnTo>
                                  <a:pt x="46" y="46"/>
                                </a:lnTo>
                                <a:lnTo>
                                  <a:pt x="46" y="31"/>
                                </a:lnTo>
                                <a:lnTo>
                                  <a:pt x="61" y="31"/>
                                </a:lnTo>
                                <a:lnTo>
                                  <a:pt x="61" y="15"/>
                                </a:lnTo>
                                <a:lnTo>
                                  <a:pt x="76" y="31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31"/>
                                </a:lnTo>
                                <a:lnTo>
                                  <a:pt x="213" y="46"/>
                                </a:lnTo>
                                <a:lnTo>
                                  <a:pt x="228" y="46"/>
                                </a:lnTo>
                                <a:lnTo>
                                  <a:pt x="228" y="61"/>
                                </a:lnTo>
                                <a:lnTo>
                                  <a:pt x="244" y="61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7"/>
                                </a:lnTo>
                                <a:lnTo>
                                  <a:pt x="259" y="107"/>
                                </a:lnTo>
                                <a:lnTo>
                                  <a:pt x="244" y="107"/>
                                </a:lnTo>
                                <a:lnTo>
                                  <a:pt x="244" y="122"/>
                                </a:lnTo>
                                <a:lnTo>
                                  <a:pt x="259" y="122"/>
                                </a:lnTo>
                                <a:lnTo>
                                  <a:pt x="259" y="137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15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4.85pt;width:29.25pt;height:8.4pt" coordorigin="4208,97" coordsize="585,168">
                <v:shape id="shape_0" coordsize="260,168" path="m0,152l0,137l0,122l0,107l0,91l16,91l16,76l16,61l31,61l46,46l46,31l61,31l61,15l76,31l76,15l92,15l107,15l122,0l137,0l152,15l168,15l183,15l183,31l198,31l213,31l213,46l228,46l228,61l244,61l244,76l244,91l244,107l259,107l244,107l244,122l259,122l259,137l259,152l259,167l259,167e" stroked="t" o:allowincell="f" style="position:absolute;left:4208;top:97;width:259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464,257" to="4793,2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81505</wp:posOffset>
                </wp:positionH>
                <wp:positionV relativeFrom="paragraph">
                  <wp:posOffset>61595</wp:posOffset>
                </wp:positionV>
                <wp:extent cx="372110" cy="106680"/>
                <wp:effectExtent l="6350" t="6350" r="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06560"/>
                          <a:chOff x="0" y="0"/>
                          <a:chExt cx="37224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8">
                                <a:moveTo>
                                  <a:pt x="0" y="152"/>
                                </a:moveTo>
                                <a:lnTo>
                                  <a:pt x="0" y="137"/>
                                </a:lnTo>
                                <a:lnTo>
                                  <a:pt x="0" y="122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76"/>
                                </a:lnTo>
                                <a:lnTo>
                                  <a:pt x="16" y="61"/>
                                </a:lnTo>
                                <a:lnTo>
                                  <a:pt x="31" y="61"/>
                                </a:lnTo>
                                <a:lnTo>
                                  <a:pt x="46" y="46"/>
                                </a:lnTo>
                                <a:lnTo>
                                  <a:pt x="46" y="31"/>
                                </a:lnTo>
                                <a:lnTo>
                                  <a:pt x="61" y="31"/>
                                </a:lnTo>
                                <a:lnTo>
                                  <a:pt x="61" y="15"/>
                                </a:lnTo>
                                <a:lnTo>
                                  <a:pt x="76" y="31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31"/>
                                </a:lnTo>
                                <a:lnTo>
                                  <a:pt x="213" y="46"/>
                                </a:lnTo>
                                <a:lnTo>
                                  <a:pt x="228" y="46"/>
                                </a:lnTo>
                                <a:lnTo>
                                  <a:pt x="228" y="61"/>
                                </a:lnTo>
                                <a:lnTo>
                                  <a:pt x="244" y="61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7"/>
                                </a:lnTo>
                                <a:lnTo>
                                  <a:pt x="259" y="107"/>
                                </a:lnTo>
                                <a:lnTo>
                                  <a:pt x="244" y="107"/>
                                </a:lnTo>
                                <a:lnTo>
                                  <a:pt x="244" y="122"/>
                                </a:lnTo>
                                <a:lnTo>
                                  <a:pt x="259" y="122"/>
                                </a:lnTo>
                                <a:lnTo>
                                  <a:pt x="259" y="137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15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5pt;margin-top:4.85pt;width:29.25pt;height:8.4pt" coordorigin="2963,97" coordsize="585,168">
                <v:shape id="shape_0" coordsize="260,168" path="m0,152l0,137l0,122l0,107l0,91l16,91l16,76l16,61l31,61l46,46l46,31l61,31l61,15l76,31l76,15l92,15l107,15l122,0l137,0l152,15l168,15l183,15l183,31l198,31l213,31l213,46l228,46l228,61l244,61l244,76l244,91l244,107l259,107l244,107l244,122l259,122l259,137l259,152l259,167l259,167e" stroked="t" o:allowincell="f" style="position:absolute;left:2963;top:97;width:259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19,257" to="3548,2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1948815</wp:posOffset>
                </wp:positionH>
                <wp:positionV relativeFrom="paragraph">
                  <wp:posOffset>4445</wp:posOffset>
                </wp:positionV>
                <wp:extent cx="13335" cy="26035"/>
                <wp:effectExtent l="6985" t="6985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1">
                              <a:moveTo>
                                <a:pt x="20" y="40"/>
                              </a:move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1" path="m20,40l0,20l20,0l0,0l0,20l0,0l0,20l0,0l20,0l20,20l20,0l20,0e" stroked="t" o:allowincell="f" style="position:absolute;margin-left:153.45pt;margin-top:0.35pt;width:1pt;height: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2385695</wp:posOffset>
                </wp:positionH>
                <wp:positionV relativeFrom="paragraph">
                  <wp:posOffset>46990</wp:posOffset>
                </wp:positionV>
                <wp:extent cx="106680" cy="132080"/>
                <wp:effectExtent l="6350" t="6350" r="635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88"/>
                              </a:lnTo>
                              <a:lnTo>
                                <a:pt x="152" y="88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2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margin-left:187.85pt;margin-top:3.7pt;width:8.3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8) bife de vaca</w:t>
        <w:tab/>
        <w:t>(</w:t>
        <w:tab/>
        <w:t>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019300</wp:posOffset>
                </wp:positionH>
                <wp:positionV relativeFrom="paragraph">
                  <wp:posOffset>98425</wp:posOffset>
                </wp:positionV>
                <wp:extent cx="19685" cy="10160"/>
                <wp:effectExtent l="6985" t="6350" r="508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0l15,0l30,0l15,0l15,15l0,15l15,15l15,15e" stroked="t" o:allowincell="f" style="position:absolute;margin-left:159pt;margin-top:7.7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76195</wp:posOffset>
                </wp:positionH>
                <wp:positionV relativeFrom="paragraph">
                  <wp:posOffset>15875</wp:posOffset>
                </wp:positionV>
                <wp:extent cx="210185" cy="174625"/>
                <wp:effectExtent l="6985" t="6985" r="381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74600"/>
                          <a:chOff x="0" y="0"/>
                          <a:chExt cx="2102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12600"/>
                            <a:ext cx="1429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1.25pt;width:16.5pt;height:13.7pt" coordorigin="4057,25" coordsize="330,274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057;top:25;width:32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63,45" to="4387,2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2319020</wp:posOffset>
                </wp:positionH>
                <wp:positionV relativeFrom="paragraph">
                  <wp:posOffset>34925</wp:posOffset>
                </wp:positionV>
                <wp:extent cx="106680" cy="132080"/>
                <wp:effectExtent l="6350" t="635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88"/>
                              </a:lnTo>
                              <a:lnTo>
                                <a:pt x="152" y="88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2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margin-left:182.6pt;margin-top:2.75pt;width:8.3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40560</wp:posOffset>
                </wp:positionH>
                <wp:positionV relativeFrom="paragraph">
                  <wp:posOffset>34290</wp:posOffset>
                </wp:positionV>
                <wp:extent cx="262255" cy="142875"/>
                <wp:effectExtent l="6985" t="635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142920"/>
                          <a:chOff x="0" y="0"/>
                          <a:chExt cx="26208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4292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2.7pt;width:20.55pt;height:11.2pt" coordorigin="3056,54" coordsize="411,224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056;top:54;width:170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04,279" to="3468,2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9) papa do bebê</w:t>
        <w:tab/>
        <w:t>(</w:t>
        <w:tab/>
        <w:t>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2528570</wp:posOffset>
                </wp:positionH>
                <wp:positionV relativeFrom="paragraph">
                  <wp:posOffset>32385</wp:posOffset>
                </wp:positionV>
                <wp:extent cx="106680" cy="132080"/>
                <wp:effectExtent l="6350" t="6985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88"/>
                              </a:lnTo>
                              <a:lnTo>
                                <a:pt x="152" y="88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2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margin-left:199.1pt;margin-top:2.55pt;width:8.3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81580</wp:posOffset>
                </wp:positionH>
                <wp:positionV relativeFrom="paragraph">
                  <wp:posOffset>396240</wp:posOffset>
                </wp:positionV>
                <wp:extent cx="142875" cy="304165"/>
                <wp:effectExtent l="4445" t="3810" r="381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304200"/>
                          <a:chOff x="0" y="0"/>
                          <a:chExt cx="142920" cy="304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29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24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4pt;margin-top:31.2pt;width:11.2pt;height:23.9pt" coordorigin="3908,624" coordsize="224,478">
                <v:line id="shape_0" from="3908,624" to="4132,8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909,856" to="3909,11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2776220</wp:posOffset>
                </wp:positionH>
                <wp:positionV relativeFrom="paragraph">
                  <wp:posOffset>60960</wp:posOffset>
                </wp:positionV>
                <wp:extent cx="393700" cy="96520"/>
                <wp:effectExtent l="6350" t="6985" r="635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96480"/>
                          <a:chOff x="0" y="0"/>
                          <a:chExt cx="393840" cy="964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4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4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4.8pt;width:31pt;height:7.6pt" coordorigin="4372,96" coordsize="620,15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372;top:109;width:305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686;top:96;width:305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1939925</wp:posOffset>
                </wp:positionH>
                <wp:positionV relativeFrom="paragraph">
                  <wp:posOffset>72390</wp:posOffset>
                </wp:positionV>
                <wp:extent cx="384175" cy="86995"/>
                <wp:effectExtent l="6985" t="6985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87120"/>
                          <a:chOff x="0" y="0"/>
                          <a:chExt cx="38412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560"/>
                            <a:ext cx="193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5pt;margin-top:5.7pt;width:30.25pt;height:6.85pt" coordorigin="3055,114" coordsize="605,13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055;top:114;width:304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355;top:126;width:304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0) Beba café.</w:t>
        <w:tab/>
        <w:t>(</w:t>
        <w:tab/>
        <w:t>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62530</wp:posOffset>
                </wp:positionH>
                <wp:positionV relativeFrom="paragraph">
                  <wp:posOffset>471170</wp:posOffset>
                </wp:positionV>
                <wp:extent cx="143510" cy="237490"/>
                <wp:effectExtent l="3175" t="3810" r="3175" b="381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37600"/>
                          <a:chOff x="0" y="0"/>
                          <a:chExt cx="143640" cy="237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29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800"/>
                            <a:ext cx="1429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37.1pt;width:11.25pt;height:18.65pt" coordorigin="3878,742" coordsize="225,373">
                <v:line id="shape_0" from="3879,742" to="4103,9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878,929" to="4102,11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1890395</wp:posOffset>
                </wp:positionH>
                <wp:positionV relativeFrom="paragraph">
                  <wp:posOffset>48895</wp:posOffset>
                </wp:positionV>
                <wp:extent cx="393700" cy="96520"/>
                <wp:effectExtent l="6350" t="6985" r="635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96480"/>
                          <a:chOff x="0" y="0"/>
                          <a:chExt cx="393840" cy="964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4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4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3.85pt;width:31pt;height:7.6pt" coordorigin="2977,77" coordsize="620,15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977;top:90;width:305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291;top:77;width:305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1) gaita-de-boca</w:t>
        <w:tab/>
        <w:t>(</w:t>
        <w:tab/>
        <w:t>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818005</wp:posOffset>
                </wp:positionH>
                <wp:positionV relativeFrom="paragraph">
                  <wp:posOffset>63500</wp:posOffset>
                </wp:positionV>
                <wp:extent cx="212725" cy="169545"/>
                <wp:effectExtent l="6985" t="6985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1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104"/>
                              </a:lnTo>
                              <a:lnTo>
                                <a:pt x="60" y="119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36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97" y="148"/>
                              </a:lnTo>
                              <a:lnTo>
                                <a:pt x="212" y="133"/>
                              </a:lnTo>
                              <a:lnTo>
                                <a:pt x="228" y="133"/>
                              </a:lnTo>
                              <a:lnTo>
                                <a:pt x="243" y="133"/>
                              </a:lnTo>
                              <a:lnTo>
                                <a:pt x="243" y="119"/>
                              </a:lnTo>
                              <a:lnTo>
                                <a:pt x="258" y="119"/>
                              </a:lnTo>
                              <a:lnTo>
                                <a:pt x="273" y="119"/>
                              </a:lnTo>
                              <a:lnTo>
                                <a:pt x="273" y="104"/>
                              </a:lnTo>
                              <a:lnTo>
                                <a:pt x="273" y="89"/>
                              </a:lnTo>
                              <a:lnTo>
                                <a:pt x="288" y="89"/>
                              </a:lnTo>
                              <a:lnTo>
                                <a:pt x="304" y="74"/>
                              </a:lnTo>
                              <a:lnTo>
                                <a:pt x="319" y="59"/>
                              </a:lnTo>
                              <a:lnTo>
                                <a:pt x="319" y="45"/>
                              </a:lnTo>
                              <a:lnTo>
                                <a:pt x="319" y="30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49" y="15"/>
                              </a:lnTo>
                              <a:lnTo>
                                <a:pt x="334" y="15"/>
                              </a:lnTo>
                              <a:lnTo>
                                <a:pt x="334" y="30"/>
                              </a:lnTo>
                              <a:lnTo>
                                <a:pt x="349" y="30"/>
                              </a:lnTo>
                              <a:lnTo>
                                <a:pt x="334" y="30"/>
                              </a:lnTo>
                              <a:lnTo>
                                <a:pt x="349" y="45"/>
                              </a:lnTo>
                              <a:lnTo>
                                <a:pt x="349" y="59"/>
                              </a:lnTo>
                              <a:lnTo>
                                <a:pt x="349" y="74"/>
                              </a:lnTo>
                              <a:lnTo>
                                <a:pt x="349" y="89"/>
                              </a:lnTo>
                              <a:lnTo>
                                <a:pt x="349" y="104"/>
                              </a:lnTo>
                              <a:lnTo>
                                <a:pt x="349" y="119"/>
                              </a:lnTo>
                              <a:lnTo>
                                <a:pt x="349" y="133"/>
                              </a:lnTo>
                              <a:lnTo>
                                <a:pt x="349" y="148"/>
                              </a:lnTo>
                              <a:lnTo>
                                <a:pt x="349" y="163"/>
                              </a:lnTo>
                              <a:lnTo>
                                <a:pt x="349" y="178"/>
                              </a:lnTo>
                              <a:lnTo>
                                <a:pt x="349" y="193"/>
                              </a:lnTo>
                              <a:lnTo>
                                <a:pt x="349" y="207"/>
                              </a:lnTo>
                              <a:lnTo>
                                <a:pt x="349" y="222"/>
                              </a:lnTo>
                              <a:lnTo>
                                <a:pt x="349" y="237"/>
                              </a:lnTo>
                              <a:lnTo>
                                <a:pt x="334" y="237"/>
                              </a:lnTo>
                              <a:lnTo>
                                <a:pt x="349" y="237"/>
                              </a:lnTo>
                              <a:lnTo>
                                <a:pt x="349" y="252"/>
                              </a:lnTo>
                              <a:lnTo>
                                <a:pt x="349" y="267"/>
                              </a:lnTo>
                              <a:lnTo>
                                <a:pt x="349" y="281"/>
                              </a:lnTo>
                              <a:lnTo>
                                <a:pt x="349" y="296"/>
                              </a:lnTo>
                              <a:lnTo>
                                <a:pt x="349" y="311"/>
                              </a:lnTo>
                              <a:lnTo>
                                <a:pt x="349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312" path="m0,0l0,15l0,30l0,45l15,45l15,59l15,74l30,74l30,89l45,104l60,119l76,133l91,133l106,148l121,148l136,148l152,148l167,148l182,148l197,148l212,133l228,133l243,133l243,119l258,119l273,119l273,104l273,89l288,89l304,74l319,59l319,45l319,30l334,30l334,15l334,0l349,15l334,15l334,30l349,30l334,30l349,45l349,59l349,74l349,89l349,104l349,119l349,133l349,148l349,163l349,178l349,193l349,207l349,222l349,237l334,237l349,237l349,252l349,267l349,281l349,296l349,311l349,311e" stroked="t" o:allowincell="f" style="position:absolute;margin-left:143.15pt;margin-top:5pt;width:16.7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2195195</wp:posOffset>
                </wp:positionH>
                <wp:positionV relativeFrom="paragraph">
                  <wp:posOffset>55880</wp:posOffset>
                </wp:positionV>
                <wp:extent cx="106680" cy="132080"/>
                <wp:effectExtent l="6350" t="635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88"/>
                              </a:lnTo>
                              <a:lnTo>
                                <a:pt x="152" y="88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2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margin-left:172.85pt;margin-top:4.4pt;width:8.3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2) peito de pato</w:t>
        <w:tab/>
        <w:t>(</w:t>
        <w:tab/>
        <w:t>)</w:t>
      </w:r>
    </w:p>
    <w:p>
      <w:pPr>
        <w:pStyle w:val="Paracorrelacionar"/>
        <w:spacing w:lineRule="auto" w:line="3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ontinua na próxima página!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540635</wp:posOffset>
                </wp:positionH>
                <wp:positionV relativeFrom="paragraph">
                  <wp:posOffset>635</wp:posOffset>
                </wp:positionV>
                <wp:extent cx="10160" cy="10160"/>
                <wp:effectExtent l="6350" t="635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0,15l0,0l15,0l15,0e" stroked="t" o:allowincell="f" style="position:absolute;margin-left:200.05pt;margin-top:0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961515</wp:posOffset>
                </wp:positionH>
                <wp:positionV relativeFrom="paragraph">
                  <wp:posOffset>459740</wp:posOffset>
                </wp:positionV>
                <wp:extent cx="19685" cy="10160"/>
                <wp:effectExtent l="6985" t="6350" r="508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0,15l15,15l30,0l30,15l15,15l30,0l30,15l15,15l15,15xe" stroked="t" o:allowincell="f" style="position:absolute;margin-left:154.45pt;margin-top:36.2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939290</wp:posOffset>
                </wp:positionH>
                <wp:positionV relativeFrom="paragraph">
                  <wp:posOffset>49530</wp:posOffset>
                </wp:positionV>
                <wp:extent cx="13335" cy="26035"/>
                <wp:effectExtent l="6985" t="6985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1">
                              <a:moveTo>
                                <a:pt x="20" y="40"/>
                              </a:move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1" path="m20,40l0,20l20,0l0,0l0,20l0,0l0,20l0,0l20,0l20,20l20,0l20,0e" stroked="t" o:allowincell="f" style="position:absolute;margin-left:152.7pt;margin-top:3.9pt;width:1pt;height: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50465</wp:posOffset>
                </wp:positionH>
                <wp:positionV relativeFrom="paragraph">
                  <wp:posOffset>255905</wp:posOffset>
                </wp:positionV>
                <wp:extent cx="3048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20.15pt" to="216.9pt,20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2195195</wp:posOffset>
                </wp:positionH>
                <wp:positionV relativeFrom="paragraph">
                  <wp:posOffset>53975</wp:posOffset>
                </wp:positionV>
                <wp:extent cx="106680" cy="132080"/>
                <wp:effectExtent l="6350" t="635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88"/>
                              </a:lnTo>
                              <a:lnTo>
                                <a:pt x="152" y="88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2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margin-left:172.85pt;margin-top:4.25pt;width:8.3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44040</wp:posOffset>
                </wp:positionH>
                <wp:positionV relativeFrom="paragraph">
                  <wp:posOffset>46355</wp:posOffset>
                </wp:positionV>
                <wp:extent cx="238125" cy="219075"/>
                <wp:effectExtent l="3810" t="3810" r="381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.65pt" to="163.9pt,20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50465</wp:posOffset>
                </wp:positionH>
                <wp:positionV relativeFrom="paragraph">
                  <wp:posOffset>65405</wp:posOffset>
                </wp:positionV>
                <wp:extent cx="228600" cy="151765"/>
                <wp:effectExtent l="635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51920"/>
                          <a:chOff x="0" y="0"/>
                          <a:chExt cx="22860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80"/>
                            <a:ext cx="116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29">
                                <a:moveTo>
                                  <a:pt x="121" y="0"/>
                                </a:move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82"/>
                                </a:lnTo>
                                <a:lnTo>
                                  <a:pt x="45" y="182"/>
                                </a:lnTo>
                                <a:lnTo>
                                  <a:pt x="45" y="198"/>
                                </a:lnTo>
                                <a:lnTo>
                                  <a:pt x="61" y="213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91" y="228"/>
                                </a:lnTo>
                                <a:lnTo>
                                  <a:pt x="106" y="228"/>
                                </a:lnTo>
                                <a:lnTo>
                                  <a:pt x="121" y="228"/>
                                </a:lnTo>
                                <a:lnTo>
                                  <a:pt x="137" y="228"/>
                                </a:lnTo>
                                <a:lnTo>
                                  <a:pt x="152" y="228"/>
                                </a:lnTo>
                                <a:lnTo>
                                  <a:pt x="167" y="228"/>
                                </a:lnTo>
                                <a:lnTo>
                                  <a:pt x="167" y="213"/>
                                </a:lnTo>
                                <a:lnTo>
                                  <a:pt x="182" y="213"/>
                                </a:lnTo>
                                <a:lnTo>
                                  <a:pt x="182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5pt;margin-top:5.15pt;width:18pt;height:11.95pt" coordorigin="3859,103" coordsize="360,239">
                <v:line id="shape_0" from="3859,103" to="4173,1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83,229" path="m121,0l106,0l91,0l76,15l61,15l61,30l45,30l45,46l30,46l30,61l15,61l15,76l15,91l15,106l0,106l0,122l15,122l15,137l15,152l15,167l30,167l30,182l45,182l45,198l61,213l76,213l76,228l76,213l76,228l91,228l106,228l121,228l137,228l152,228l167,228l167,213l182,213l182,213e" stroked="t" o:allowincell="f" style="position:absolute;left:4036;top:113;width:182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3) touca da vovó</w:t>
        <w:tab/>
        <w:t>(</w:t>
        <w:tab/>
        <w:t>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25065</wp:posOffset>
                </wp:positionH>
                <wp:positionV relativeFrom="paragraph">
                  <wp:posOffset>24765</wp:posOffset>
                </wp:positionV>
                <wp:extent cx="257175" cy="228600"/>
                <wp:effectExtent l="3175" t="3810" r="3175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.95pt" to="211.15pt,19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195195</wp:posOffset>
                </wp:positionH>
                <wp:positionV relativeFrom="paragraph">
                  <wp:posOffset>22860</wp:posOffset>
                </wp:positionV>
                <wp:extent cx="106680" cy="132080"/>
                <wp:effectExtent l="6350" t="635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88"/>
                              </a:lnTo>
                              <a:lnTo>
                                <a:pt x="152" y="88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2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8" path="m0,0l15,0l30,0l45,0l61,0l76,0l91,14l106,14l106,29l121,29l121,44l137,44l137,59l152,59l152,74l167,88l152,88l167,103l152,103l167,103l152,118l167,118l152,118l152,133l152,148l137,148l137,162l121,177l106,177l106,192l91,192l76,207l61,207l45,207l30,207l15,207l0,207l0,207e" stroked="t" o:allowincell="f" style="position:absolute;margin-left:172.85pt;margin-top:1.8pt;width:8.3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89125</wp:posOffset>
                </wp:positionH>
                <wp:positionV relativeFrom="paragraph">
                  <wp:posOffset>45085</wp:posOffset>
                </wp:positionV>
                <wp:extent cx="180975" cy="123825"/>
                <wp:effectExtent l="0" t="3810" r="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23840"/>
                          <a:chOff x="0" y="0"/>
                          <a:chExt cx="181080" cy="123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0"/>
                            <a:ext cx="1414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3.55pt;width:14.2pt;height:9.7pt" coordorigin="2975,71" coordsize="284,194">
                <v:line id="shape_0" from="2975,80" to="3259,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25,71" to="3247,2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4) vida poupada</w:t>
        <w:tab/>
        <w:t>(</w:t>
        <w:tab/>
        <w:t>)</w:t>
      </w:r>
    </w:p>
    <w:p>
      <w:pPr>
        <w:pStyle w:val="Paracorrelacionar"/>
        <w:spacing w:lineRule="auto" w:line="360" w:before="0" w:after="34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2204720</wp:posOffset>
                </wp:positionH>
                <wp:positionV relativeFrom="paragraph">
                  <wp:posOffset>24130</wp:posOffset>
                </wp:positionV>
                <wp:extent cx="382905" cy="243205"/>
                <wp:effectExtent l="6350" t="6350" r="571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43360"/>
                          <a:chOff x="0" y="0"/>
                          <a:chExt cx="383040" cy="24336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480"/>
                            <a:ext cx="3830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0" y="6480"/>
                              <a:ext cx="23184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0" y="66960"/>
                                <a:ext cx="80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7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pt;margin-top:1.9pt;width:30.15pt;height:19.1pt" coordorigin="3472,38" coordsize="603,382">
                <v:shape id="shape_0" coordsize="31,30" path="m15,0l30,0l15,0l15,15l30,15l15,15l15,0l0,0l0,15l15,29l15,15l30,15l30,0l15,0l15,0xe" stroked="t" o:allowincell="f" style="position:absolute;left:3565;top:38;width:25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472;top:119;width:603;height:301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472;top:119;width:241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710;top:129;width:365;height:292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948;top:235;width:126;height:18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710;top:129;width:241;height:10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1824990</wp:posOffset>
                </wp:positionH>
                <wp:positionV relativeFrom="paragraph">
                  <wp:posOffset>4445</wp:posOffset>
                </wp:positionV>
                <wp:extent cx="221615" cy="312420"/>
                <wp:effectExtent l="3810" t="3810" r="571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312480"/>
                          <a:chOff x="0" y="0"/>
                          <a:chExt cx="22176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292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0.35pt;width:17.4pt;height:24.6pt" coordorigin="2874,7" coordsize="348,492">
                <v:line id="shape_0" from="2874,7" to="3083,2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055;top:232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5) viúva do Tiago</w:t>
        <w:tab/>
        <w:t>(</w:t>
        <w:tab/>
        <w:t>)</w:t>
      </w:r>
    </w:p>
    <w:sectPr>
      <w:headerReference w:type="default" r:id="rId11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31:00Z</dcterms:created>
  <dc:creator>walry</dc:creator>
  <dc:description/>
  <cp:keywords/>
  <dc:language>en-US</dc:language>
  <cp:lastModifiedBy>walry</cp:lastModifiedBy>
  <dcterms:modified xsi:type="dcterms:W3CDTF">2010-04-26T11:39:00Z</dcterms:modified>
  <cp:revision>97</cp:revision>
  <dc:subject/>
  <dc:title/>
</cp:coreProperties>
</file>