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S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PARA CORRELACIONAR/várias atividade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u w:val="single"/>
        </w:rPr>
        <w:t>Frase taquigrafada</w:t>
      </w:r>
      <w:r>
        <w:rPr>
          <w:b/>
        </w:rPr>
        <w:t xml:space="preserve"> x </w:t>
      </w:r>
      <w:r>
        <w:rPr>
          <w:b/>
          <w:u w:val="single"/>
        </w:rPr>
        <w:t>Desen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1 – (12)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2 – (9)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3 – (14)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4 – (5)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5 – (13)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6 – (10)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7 – (8)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8 – (11)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9 – (4)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10 – (6)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11 – (2)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12 – (1)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13 – (3)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14 – (7)</w:t>
      </w:r>
    </w:p>
    <w:p>
      <w:pPr>
        <w:pStyle w:val="Normal"/>
        <w:spacing w:lineRule="auto" w:line="360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TRADUÇÃ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gando xadrez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çand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gando futebo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tando bananeir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dand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ampand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ndo na pra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itados na gram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ticando alongamento e musculaçã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dando de bicicle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gando pingue-pongu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rfand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gando basquet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sz w:val="22"/>
          <w:szCs w:val="22"/>
        </w:rPr>
        <w:t>andando de sk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00"/>
        </w:tabs>
        <w:ind w:left="390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1:12:00Z</dcterms:created>
  <dc:creator>walry</dc:creator>
  <dc:description/>
  <cp:keywords/>
  <dc:language>en-US</dc:language>
  <cp:lastModifiedBy>walry</cp:lastModifiedBy>
  <dcterms:modified xsi:type="dcterms:W3CDTF">2010-07-31T11:25:00Z</dcterms:modified>
  <cp:revision>3</cp:revision>
  <dc:subject/>
  <dc:title>RESPOSTAS</dc:title>
</cp:coreProperties>
</file>