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pt-PT"/>
        </w:rPr>
        <w:t>O surfe é considerado um esporte radical.</w:t>
        <w:br/>
        <w:t>Quem pratica o surfe é chamado de surfista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 primeiras pranchas de fibra de vidro,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mportadas da Califórnia, só chegaram ao Brasil em 1964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9:00Z</dcterms:created>
  <dc:creator>walry</dc:creator>
  <dc:description/>
  <cp:keywords/>
  <dc:language>en-US</dc:language>
  <cp:lastModifiedBy>walry</cp:lastModifiedBy>
  <cp:lastPrinted>2010-07-26T13:14:00Z</cp:lastPrinted>
  <dcterms:modified xsi:type="dcterms:W3CDTF">2010-07-26T16:53:00Z</dcterms:modified>
  <cp:revision>5</cp:revision>
  <dc:subject/>
  <dc:title/>
</cp:coreProperties>
</file>