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CURSO DE CONHECIMENTOS GERAIS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ARA OS TAQUÍGRAFOS DA ALERJ</w:t>
      </w:r>
    </w:p>
    <w:p>
      <w:pPr>
        <w:pStyle w:val="Normal"/>
        <w:pBdr>
          <w:bottom w:val="single" w:sz="6" w:space="1" w:color="000000"/>
        </w:pBdr>
        <w:jc w:val="right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MÓDULO 21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eleção dos exercícios de português, de conhecimentos gerais, pontos gramaticais e contos:  Waldir Cury  (Taquígrafo-revisor da ALERJ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igitação:  M.Thereza  (Taquígrafa da ALERJ)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mpressão:  Márcia Mendes  (Taquígrafa-revisora da ALERJ)</w:t>
      </w:r>
    </w:p>
    <w:p>
      <w:pPr>
        <w:pStyle w:val="Normal"/>
        <w:jc w:val="right"/>
        <w:rPr>
          <w:rFonts w:ascii="Footlight MT Light" w:hAnsi="Footlight MT Light" w:eastAsia="Footlight MT Light" w:cs="Footlight MT Light"/>
          <w:u w:val="single"/>
        </w:rPr>
      </w:pPr>
      <w:r>
        <w:rPr>
          <w:rFonts w:eastAsia="Footlight MT Light" w:cs="Footlight MT Light" w:ascii="Footlight MT Light" w:hAnsi="Footlight MT Light"/>
          <w:u w:val="single"/>
        </w:rPr>
        <w:t>Soluções do Módulo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UNICEF  -  Sigla para “United Nations Children’s Fund” (pronúncia:  iunáitid nêixãnç txíldrenç fãnd).  Organismo internacional criado pela ONU, em 1946.  Especializado na ajuda à infância nos países em desenvolvimento.  Prêmio Nobel da Paz em 196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“Vacatio legis”  -   “Vacância da lei”;  período de tempo entre a publicação e a entrada em vigor, em que uma lei fica sem vig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 “Voile”  -    Pano com que se cobre alguma coisa;  véu;  pedaço de tecido fino com que as mulheres cobrem o rosto e a cabeça;  tecido muito fino, cortina, cortinado, ca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 “Sabes vencer, Aníbal;  o que não sabes é aproveitar a vitória.”   -  Frase célebre proferida por Maharbal, capitão de Aníbal, após a monumental vitória de Aníbal sobre os romanos em 216 a.C. em Canes.  Após a vitória, em vez de prosseguir, conforme lhe aconselhara Maharbal (que lhe prometia que, dentro de cinco dias apenas poderiam jantar no Capitólio), o general concedeu descanso a seus soldados.  Essa demora salvou Roma e o seu império, na opinião de Tito Lívio (História Romana, Livro XXII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 “Viveur”  -  Pessoa que leva uma vida de prazeres, que só pensa em se diver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 “Vade retro, Satana (ou “Satane”)”!   -  “Volta para trás, demônio!”,  “Vai-te, Satanás!”  (São Mateus, 4, 10) . Palavras de Jesus Cristo ao Diabo, quando este o tentava.  (É comum a forma reduzida “Vade retro!”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 “Vexata quaestio”  -   Questão muito controvertida, questão polêmica, caso muito complicado, assunto controvert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 “Vaudeville”  -   Comédia leve, cheia de intrigas, situações imprevistas, qüiproquós, etc., quase sempre entremeada de canções.  Comédia musicada.  Canção leve ou satírica, dos séculos XV a XV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 “verbatim”  -   É o mesmo que “ipsis litteris”:  “literalmente”, “palavra por palavra”, “usando exatamente as mesmas palavras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3T16:54:00Z</dcterms:created>
  <dc:creator>DIRETORIA GERAL DE FINAN�AS</dc:creator>
  <dc:description/>
  <dc:language>en-US</dc:language>
  <cp:lastModifiedBy>DIRETORIA GERAL DE FINAN�AS</cp:lastModifiedBy>
  <dcterms:modified xsi:type="dcterms:W3CDTF">1997-04-23T16:54:00Z</dcterms:modified>
  <cp:revision>2</cp:revision>
  <dc:subject/>
  <dc:title>CURSO DE CONHECIMENTOS GERAIS</dc:title>
</cp:coreProperties>
</file>