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20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u w:val="single"/>
        </w:rPr>
      </w:pPr>
      <w:r>
        <w:rPr>
          <w:rFonts w:eastAsia="Footlight MT Light" w:cs="Footlight MT Light" w:ascii="Footlight MT Light" w:hAnsi="Footlight MT Light"/>
          <w:u w:val="single"/>
        </w:rPr>
        <w:t>Soluções do Módulo 20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u w:val="single"/>
        </w:rPr>
      </w:pPr>
      <w:r>
        <w:rPr>
          <w:rFonts w:eastAsia="Footlight MT Light" w:cs="Footlight MT Light" w:ascii="Footlight MT Light" w:hAnsi="Footlight MT Light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  “Um fraco rei faz fraca a forte gente”  -  frase de Luís de Camões, encontrada na estância CXXXVIII do terceiro canto de “Os Lusíadas”, referindo-se ao pusilâmine rei, D.Fernando, de Portug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  “Ultima ratio regum”  - “O último argumento dos reis”  (a saber, os canhões, a força, o recurso às armas, a guerra).  Palavras inscritas nos canhões de Luís XV, da França, que a Assembléia Nacional mandou apagar em 1796.  Em geral, empregam-se as duas primeiras palavras, no sentido de “argumento extremo”, “argumento final”, “argumento decisivo”, “a última solução possível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 “Underground”  - Literalmente, “subterrâneo”, “subsolo”.  Movimento clandestino, organização ou atividade subterrânea de resistência à autoridade estabelecida ou a forças inimigas que ocupam um território;  clandestino, escondido, subversivo, alternativo;  referente à arte, comércio, modo de vida, movimento, organização, etc.  Alternativ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  “O último abencerrage”  -  Indivíduo que mostra extrema dedicação a uma causa, o derradeiro defensor de uma causa perdida, o último paladino de uma idéia ou que insiste em conservar determinada tradição;  o último fiel;  o paladino de uma convicção, que permanece intransigente numa idéia, ainda que sozinho.  Abencerrage era o nome de uma família do califado de Granada, no século XV, célebre por sua rivalidade com os Zegris.  Foi toda exterminada no Alhambra, salvando-se apenas um memb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  “Urbi et orbi”  -  “À cidade ( = Roma ) e ao mundo”.  Expressão empregada para referir-se à bênção que o papa dá em determinadas solenidades públicas, indicando que ela abrange Roma e o mundo inteiro.  Em sentido figurado:  “por toda parte”, “em toda parte”, “em todos os lugares”, “a todos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 “UFO”  -  Abreviatura de “Unidentified Flying Object”  (pron.:  anaidentifáid fláin ábjeck) = “Objeto Voador  Não Identificado”  (especificamente, um “disco voador”).  Em português:  OV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  “Usque ad satietatem”  -  Até a saciedade, à farta, até mais não poder, até fartar, até se satisfazer de todo;  completamente, plenam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 “UHF” -  Abreviatura de “Ultrahigh Frequency”  (pron.:  âltra rái fríküênçi) = Freqüência ultra-alta (rádi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  “Uncle Sam”  -  “Tio Sam”.  Personificação do governo dos Estados Unidos;  (fig.) os Estados Unidos.  O Governo ou o povo dos Estados Unidos.  A expressão teria nascido de uma interpretação humorística das iniciais U.S. (United States - Estados Unidos)  que vinham nas caixas de armamentos, durante a guerra de 18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 UNESCO  -  Sigla para “United Nations Educational, Scientific, and Cultural Organization”  (pron.:  iunáitid nêixãnç, ediukêixonol, çaientífik énd kâltiurol árguenizêixan).  =  “Organização das Nações Unidas para a Educação, Ciência e Cultura”.  Criada em 1946.  Sede em Par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16:32:00Z</dcterms:created>
  <dc:creator>DIRETORIA GERAL DE FINAN�AS</dc:creator>
  <dc:description/>
  <dc:language>en-US</dc:language>
  <cp:lastModifiedBy>DIRETORIA GERAL DE FINAN�AS</cp:lastModifiedBy>
  <dcterms:modified xsi:type="dcterms:W3CDTF">1997-06-13T13:24:00Z</dcterms:modified>
  <cp:revision>3</cp:revision>
  <dc:subject/>
  <dc:title>CURSO DE CONHECIMENTOS GERAIS</dc:title>
</cp:coreProperties>
</file>