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oluções do Módulo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 três reis magos:  o árabe Baltasar (trazia incenso, significando a divindade do Menino Jesus);  o indiano Belchior (ouro, sua realeza);  e o etíope Gaspar (mirra, sua humani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2. Na ausência do presidente, assume o poder:  1)  Vice-presidente;  2)  Presidente da Câmara dos Deputados;  3)  Presidente do Senado;  4)  Presidente do Supremo Tribunal Federal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 A idade mínima para cargos eletivos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 xml:space="preserve">    </w:t>
      </w:r>
      <w:r>
        <w:rPr/>
        <w:t>a) Para presidente, vice-presidente e senador</w:t>
        <w:tab/>
        <w:tab/>
        <w:tab/>
        <w:t>35 anos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 xml:space="preserve">    </w:t>
      </w:r>
      <w:r>
        <w:rPr/>
        <w:t>b) Para governador e vice-governador</w:t>
        <w:tab/>
        <w:tab/>
        <w:tab/>
        <w:t>30 anos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 xml:space="preserve">    </w:t>
      </w:r>
      <w:r>
        <w:rPr/>
        <w:t>c) Para deputado federal, deputado estadual, prefeito e vice-prefeito</w:t>
        <w:tab/>
        <w:t>21 anos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 xml:space="preserve">    </w:t>
      </w:r>
      <w:r>
        <w:rPr/>
        <w:t>d) Para vereador</w:t>
        <w:tab/>
        <w:tab/>
        <w:tab/>
        <w:tab/>
        <w:t>18 anos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 O primeiro presidente do Brasil foi Manuel DEODORO DA FONSECA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5. A frase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 xml:space="preserve">    </w:t>
      </w:r>
      <w:r>
        <w:rPr/>
        <w:t>- “ Aqui têm a minha abdicação. Estimarei que sejam felizes. Retiro-me para a Europa e deixo um país que sempre amei e que amo ainda”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é de D.Pedro I (Dia 7 de abril de 1831)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 xml:space="preserve">6.  A frase: 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“</w:t>
      </w:r>
      <w:r>
        <w:rPr/>
        <w:t>Viva a Independência e a separação do Brasil. Pelo meu sangue, pela minha honra, pelo meu Deus, juro promover a liberdade do Brasil. Independência ou morte!”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é de D.Pedro I, no Dia da Independência, 7 de setembro de 18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18:47:00Z</dcterms:created>
  <dc:creator>DIRETORIA GERAL DE FINAN�AS</dc:creator>
  <dc:description/>
  <dc:language>en-US</dc:language>
  <cp:lastModifiedBy>DIRETORIA GERAL DE FINAN�AS</cp:lastModifiedBy>
  <dcterms:modified xsi:type="dcterms:W3CDTF">1997-11-07T21:35:00Z</dcterms:modified>
  <cp:revision>6</cp:revision>
  <dc:subject/>
  <dc:title>CURSO DE CONHECIMENTOS GERAIS</dc:title>
</cp:coreProperties>
</file>