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7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oluções do Módulo 17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1.  Uma pessoa normal possui cerca de cinco litros de sangue, que representa até 7% de seu peso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2.  Em um minuto, o sangue circula por todo o corpo humano.  Essa viagem fica mais rápida ao praticarmos exercícios físicos.  Quase um litro de sangue passa pelo cérebro nesse período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3.   A coluna vertebral tem 33 vértebras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4.  Os quatro cavaleiros do Apocalipse:  Peste, Guerra, Fome e Morte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5.  O fundador do escotismo foi o inglês Baden-Powell, em 1909.  O primeiro núcleo no Brasil apareceu em 1910, no Rio de Janeiro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6. As sete cores do arco-íris:  vermelho, laranja, amarelo, verde, azul, anil e violeta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7. Os nomes dos doze profetas do Antigo Testamento:  Isaías, Jeremias, Jonas, Naum, Baruque, Ezequiel, Daniel, Oséias, Joel, Abdias, Habacuque e Amos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8. Os sete sábios da Grécia antiga:  Sólon, Pítaco, Quílon, Tales de Mileto, Cleóbulo, Bias e Periandro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9.  Os sete pecados capitais:  gula, avareza, soberba, luxúria, cobiça, ira e inveja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10. Os doze apóstolos:  Simão Pedro, André, Tiago (o Maior), João, Filipe, Bartolomeu, Mateus, Tomé, Tiago (o Menor), Simão,  Judas Tadeu e Judas Iscariotes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>Após a traição de Judas Iscariotes, os outros onze apóstolos elegeram Matias para ocupar o seu lug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18:33:00Z</dcterms:created>
  <dc:creator>DIRETORIA GERAL DE FINAN�AS</dc:creator>
  <dc:description/>
  <dc:language>en-US</dc:language>
  <cp:lastModifiedBy>DIRETORIA GERAL DE FINAN�AS</cp:lastModifiedBy>
  <dcterms:modified xsi:type="dcterms:W3CDTF">1997-11-07T21:36:00Z</dcterms:modified>
  <cp:revision>6</cp:revision>
  <dc:subject/>
  <dc:title>CURSO DE CONHECIMENTOS GERAIS</dc:title>
</cp:coreProperties>
</file>