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5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Soluções do Módulo 15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b)  1983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a)  Deserto de Ataca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</w:t>
        <w:tab/>
        <w:t>b)  Uma trib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a)  Chin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a)  Liverpool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a)  1877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b) Salomã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ind w:left="1701" w:hanging="1701"/>
        <w:jc w:val="both"/>
        <w:rPr/>
      </w:pPr>
      <w:r>
        <w:rPr>
          <w:u w:val="single"/>
        </w:rPr>
        <w:t>PROSÉLITO</w:t>
      </w:r>
      <w:r>
        <w:rPr/>
        <w:t xml:space="preserve"> = Partidário, seguidor, sectário, adepto, correligionário, simpatizante.  Daí vem a palavra ‘PROSELITISMO”, que significa “afã de fazer prosélitos”, “grande esforço para conquistar seguidores”. 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>É muito usada a expressão “fazer proselitismo”,  ou “fazer prosélitos”.  Ex.:  Fulano está fazendo proselitismo (quer dizer, fulano está tentando conquistar as pessoas para a sua causa, o seu modo de pensar, o seu partido, etc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19:00Z</dcterms:created>
  <dc:creator>Suporte</dc:creator>
  <dc:description/>
  <dc:language>en-US</dc:language>
  <cp:lastModifiedBy>Suporte</cp:lastModifiedBy>
  <dcterms:modified xsi:type="dcterms:W3CDTF">1997-03-17T19:30:00Z</dcterms:modified>
  <cp:revision>4</cp:revision>
  <dc:subject/>
  <dc:title>CURSO DE CONHECIMENTOS GERAIS</dc:title>
</cp:coreProperties>
</file>