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14</w:t>
      </w:r>
    </w:p>
    <w:p>
      <w:pPr>
        <w:pStyle w:val="Normal"/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  <w:u w:val="single"/>
        </w:rPr>
        <w:t>Soluções do Módulo 14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1.  b)  Sony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2.  b)  Londres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3.  b)  1935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4.</w:t>
        <w:tab/>
        <w:t>a)  1982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5.  c)  Kiribati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6.  c)  119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  <w:t>7.  c)  1976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  <w:t>ENRIQUEÇA O SEU VOCABULÁRIO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6237" w:leader="none"/>
        </w:tabs>
        <w:spacing w:lineRule="auto" w:line="480"/>
        <w:jc w:val="both"/>
        <w:rPr/>
      </w:pPr>
      <w:r>
        <w:rPr>
          <w:u w:val="single"/>
        </w:rPr>
        <w:t>OLIGARQUIA</w:t>
      </w:r>
      <w:r>
        <w:rPr/>
        <w:t xml:space="preserve">  =  </w:t>
        <w:tab/>
        <w:t>Governo de poucas pessoas;  predomínio de uma facção.  (“</w:t>
      </w:r>
      <w:r>
        <w:rPr>
          <w:u w:val="single"/>
        </w:rPr>
        <w:t>Olígos</w:t>
      </w:r>
      <w:r>
        <w:rPr/>
        <w:t>”, em grego, significa “pouco”).  Derivada também de “Olígos”, temos a palavra OLIGOPÓLIO, que significa “pequeno número” de grandes vendedores, que se confronta com uma infinidade de pequenos comprado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9:00:00Z</dcterms:created>
  <dc:creator>Suporte</dc:creator>
  <dc:description/>
  <dc:language>en-US</dc:language>
  <cp:lastModifiedBy>Suporte</cp:lastModifiedBy>
  <dcterms:modified xsi:type="dcterms:W3CDTF">1997-03-17T19:06:00Z</dcterms:modified>
  <cp:revision>3</cp:revision>
  <dc:subject/>
  <dc:title>CURSO DE CONHECIMENTOS GERAIS</dc:title>
</cp:coreProperties>
</file>