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13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  <w:u w:val="single"/>
        </w:rPr>
        <w:t>Soluções do Módulo 13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1.  b)  Cruzado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2.  c)  Neblina (AM)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3.  c)  Tomé de Souza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4.  c)  1985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5.  b)  Richard Nixon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6.  b)  José Sarney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7.  a)  Mississipi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>ENIRQUEÇA O SEU VOCABULÁRIO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>
          <w:u w:val="single"/>
        </w:rPr>
        <w:t>POSTERGAR</w:t>
      </w:r>
      <w:r>
        <w:rPr/>
        <w:t xml:space="preserve"> = Deixar atrás ou em atraso, adiar, pospor, transferir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  <w:tab/>
        <w:t>                     Ex.:  Postergar a tramitação do projeto.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>
          <w:u w:val="single"/>
        </w:rPr>
        <w:t>ÁULICO</w:t>
      </w:r>
      <w:r>
        <w:rPr/>
        <w:t xml:space="preserve">   =   Homem da corte, cortesão, palaciano, “adulador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8:45:00Z</dcterms:created>
  <dc:creator>Suporte</dc:creator>
  <dc:description/>
  <dc:language>en-US</dc:language>
  <cp:lastModifiedBy>Suporte</cp:lastModifiedBy>
  <dcterms:modified xsi:type="dcterms:W3CDTF">1997-03-17T18:52:00Z</dcterms:modified>
  <cp:revision>4</cp:revision>
  <dc:subject/>
  <dc:title>CURSO DE CONHECIMENTOS GERAIS</dc:title>
</cp:coreProperties>
</file>