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1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u w:val="single"/>
        </w:rPr>
        <w:t>Soluções do Módulo 11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1.  </w:t>
        <w:tab/>
        <w:t>a)  1930</w:t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2. </w:t>
        <w:tab/>
        <w:t>a)  Moscou</w:t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3.  </w:t>
        <w:tab/>
        <w:t>a)  8 anos e 7 mese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4.  </w:t>
        <w:tab/>
        <w:t>a)  Graciliano Ramos</w:t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5.</w:t>
        <w:tab/>
        <w:t>c)  Prefeito de São Paul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6.</w:t>
        <w:tab/>
        <w:t>b)  31 de março de 196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7.  </w:t>
        <w:tab/>
        <w:t>b)  Franç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Enriqueça seu vocabul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NEPOTISMO</w:t>
      </w:r>
      <w:r>
        <w:rPr/>
        <w:t xml:space="preserve">:  A palavra vem de “nepos”, que em Latim significa “sobrinho”.  Nepotismo significava a autoridade que </w:t>
      </w:r>
      <w:r>
        <w:rPr>
          <w:u w:val="single"/>
        </w:rPr>
        <w:t>os sobrinhos</w:t>
      </w:r>
      <w:r>
        <w:rPr/>
        <w:t xml:space="preserve"> e outros parentes do Papa exerciam na administração da Igreja.  Significa, portanto, FAVORITISMO, ABUSO DE AUTORIDADE A FAVOR DOS PARENTES, APADRINHAMENTO, PROTEÇÃO ESCANDALO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08:36:00Z</dcterms:created>
  <dc:creator>Suporte</dc:creator>
  <dc:description/>
  <dc:language>en-US</dc:language>
  <cp:lastModifiedBy>Suporte</cp:lastModifiedBy>
  <dcterms:modified xsi:type="dcterms:W3CDTF">1997-02-26T08:43:00Z</dcterms:modified>
  <cp:revision>3</cp:revision>
  <dc:subject/>
  <dc:title>CURSO DE CONHECIMENTOS GERAIS</dc:title>
</cp:coreProperties>
</file>