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CURSO DE CONHECIMENTOS GERAIS</w:t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PARA OS TAQUÍGRAFOS DA ALERJ</w:t>
      </w:r>
    </w:p>
    <w:p>
      <w:pPr>
        <w:pStyle w:val="Normal"/>
        <w:pBdr>
          <w:bottom w:val="single" w:sz="6" w:space="1" w:color="000000"/>
        </w:pBdr>
        <w:jc w:val="right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>MÓDULO 10</w:t>
      </w:r>
    </w:p>
    <w:p>
      <w:pPr>
        <w:pStyle w:val="Normal"/>
        <w:jc w:val="right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u w:val="single"/>
        </w:rPr>
        <w:t>Soluções do Módulo 10</w:t>
      </w:r>
    </w:p>
    <w:p>
      <w:pPr>
        <w:pStyle w:val="Normal"/>
        <w:jc w:val="both"/>
        <w:rPr/>
      </w:pPr>
      <w:r>
        <w:rPr/>
        <w:t>1.  “Coração de Leão” foi o epíteto dado a Ricardo I (Oxford, 1157 - Châlus, Limousin, 1199), rei da Inglaterra (1189-1199), assim chamado pela sua valentia na III Cruzada.</w:t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/>
        <w:t>2.  “Cannabis Sativa”  (Lat.) (pronúncia:  kanábiça</w:t>
      </w:r>
      <w:r>
        <w:rPr>
          <w:u w:val="single"/>
        </w:rPr>
        <w:t>tí</w:t>
      </w:r>
      <w:r>
        <w:rPr/>
        <w:t>va) = Nome científico para “maconha”;  marijuana.</w:t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/>
        <w:t>3.  “Código de Hamurabi” = Famoso código de leis formulado por Hamurabi, o maior soberano da Mesopotâmia antiga (séc. XVIII a.C.).</w:t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/>
        <w:t>4.  “Cosa Nostra” (Ital.) = “Nossa Coisa”, “Nossa Empresa”, “Nossos Negócios”;  um ramo da Máfia que opera nos Estados Unidos.  Origem:  Nápolis.</w:t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/>
        <w:t>5.  Em sentido figurado,  “carneiros de Panurgo (ou Panúrgio)”  são pessoas (ou grupo) que seguem alguém, mesmo que sejam levados para o mal;  são pessoas que imitam estupidamente os outros.  Panurgo (personagem do romance “Pantagruel”, de Rabelais) viajava num navio cheio de carneiros.  Atirou à água um dos carneiros que, balindo, chamou a atenção dos outros.  Imediatamente, os outros carneiros, também balindo, foram atrás do companheiro e começaram a atirar-se na água.  Não foi possível detê-los, pois é da natureza dos carneiros seguirem todos o primeiro, ficarem todos juntos.</w:t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/>
        <w:t>6.  a)  Santa Catarina</w:t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/>
        <w:t>7.  b)  1992 </w:t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/>
        <w:t>8.  c)  Costa e Silva</w:t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/>
        <w:t>9.  a)  Bizet</w:t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/>
        <w:t>10. b)  Patos </w:t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u w:val="single"/>
        </w:rPr>
      </w:pPr>
      <w:r>
        <w:rPr>
          <w:u w:val="single"/>
        </w:rPr>
        <w:t>ENRIQUEÇA O SEU VOCABULÁRIO</w:t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>
          <w:u w:val="single"/>
        </w:rPr>
        <w:t>INQUINAR</w:t>
      </w:r>
      <w:r>
        <w:rPr/>
        <w:t xml:space="preserve"> = Qualificar, tachar, notar.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ascii="Footlight MT Light" w:hAnsi="Footlight MT Light" w:eastAsia="Footlight MT Light" w:cs="Footlight MT Light"/>
          <w:sz w:val="28"/>
          <w:szCs w:val="28"/>
        </w:rPr>
      </w:pPr>
      <w:r>
        <w:rPr/>
        <w:t>                         </w:t>
      </w:r>
      <w:r>
        <w:rPr/>
        <w:t xml:space="preserve">Ex.:  </w:t>
      </w:r>
      <w:r>
        <w:rPr>
          <w:u w:val="single"/>
        </w:rPr>
        <w:t>Inquinar</w:t>
      </w:r>
      <w:r>
        <w:rPr/>
        <w:t xml:space="preserve">  alguma coisa de errada.</w:t>
      </w:r>
    </w:p>
    <w:p>
      <w:pPr>
        <w:pStyle w:val="Normal"/>
        <w:jc w:val="right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3T15:02:00Z</dcterms:created>
  <dc:creator>DIRETORIA GERAL DE FINAN�AS</dc:creator>
  <dc:description/>
  <dc:language>en-US</dc:language>
  <cp:lastModifiedBy>DIRETORIA GERAL DE FINAN�AS</cp:lastModifiedBy>
  <dcterms:modified xsi:type="dcterms:W3CDTF">1997-03-12T16:45:00Z</dcterms:modified>
  <cp:revision>3</cp:revision>
  <dc:subject/>
  <dc:title>CURSO DE CONHECIMENTOS GERAIS</dc:title>
</cp:coreProperties>
</file>