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8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luções do Módulo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“Cockney” = habitante dos bairros pobres de Londres, do East End.  Dialeto desses londrinos.  O “cockney” é um dialeto típico da classe baixa de Londres, com forte ac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“Canto do cisne” = último trabalho de um poeta ou músico antes da sua morte;  a última obra, a última manifestação de talento de um autor.  A expressão refere-se ao canto melodioso que, segundo a lenda, o cisne emite pouco antes de morrer.  Os antigos (entre os quais Platão) acreditavam que o cisne cantasse e, antes de morrer, entoasse seu mais belo canto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“Cisne negro” = uma raridade, algo que não existe, ou que é fenomenal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“Cavalo de Tróia” = em sentido figurado, significa uma cilada, uma armadilha, um engodo para enganar alguém, uma coletividade ou uma nação.  Tem o sentido de “inimigo traiçoeiro que se insinua astuciosamente numa instituição”.  A expressão deve-se a um gigantesco cavalo de madeira, construído pelos gregos e abandonado diante da cidade de Tróia.  Em seu bojo estavam escondidos os guerreiros gregos, que se apoderaram da cidade, assim que os ingênuos troianos introduziram o cavalo em sua cidade, acreditando tratar-se de uma oferta dos gregos a Minerva.  Costuma-se também usar a expressão “presente de grego”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“Capitis diminutio”:  literalmente, “diminuição da cabeça”.  Em sentido figurado, significa “diminuição de poder”, “perda de autoridade”, “diminuição da capacidade”, “redução da autoridade, do poder, do direito”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“Corpus”:  palavra latina que significa “corpo, coleção, conjunto:  o livro, a obra;  reunião completa e ordenada de obras literárias, jurídicas, etc.;  coleção completa de escritos sobre um determinado assunto ou realizada por uma determinada pessoa;  coleção de material ou informação para estudo.  (Pl. = “corpora”- pronúncia:  kórpora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Célebre frase pronunciada pelo príncipe Dom Pedro, desobedecendo, assim, à ordem das cortes portuguesas para que voltasse a Portugal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“Capo di tutti i capi”  = “chefe de todos os chefes”, “chefão” (Máfi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16:00Z</dcterms:created>
  <dc:creator>Suporte</dc:creator>
  <dc:description/>
  <dc:language>en-US</dc:language>
  <cp:lastModifiedBy>DIRETORIA GERAL DE FINAN�AS</cp:lastModifiedBy>
  <dcterms:modified xsi:type="dcterms:W3CDTF">1997-02-26T16:51:00Z</dcterms:modified>
  <cp:revision>4</cp:revision>
  <dc:subject/>
  <dc:title>CURSO DE CONHECIMENTOS GERAIS</dc:title>
</cp:coreProperties>
</file>