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6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Soluções do Módulo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“Culto da personalidade” = fanatismo dirigido a uma pessoa que detenha algum tipo de poder, que faz com que se olhe mais a pessoa do que a própria institu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“CIEP” = Centro Integrado de Educação Pública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“CIAC” = Centro de Integração de Atendimento à Criança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“Cockpit” = (Fórmula 1) - compartimento em que fica o assento do piloto nos carros de corrida.  Compartimento onde ficam o piloto e a tripulação, num avião, num pequeno barco, ou numa nava espacial.  Rinha, lugar para brigas de galos.  Hospital a bordo de navio de guerra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“Crooner” =  cantor dos anos “30” ou “40”, que cantava canções românticas;  cantor de canções sentimentais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“Confiture” = geléia.  Doce feito com frutas cozidas e açúcar e que, após esfriar, fica gelatinoso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“Carta das Nações Unidas” = documento que criou a Organização das Nações Unidas (ONU), numa conferência internacional em São Francisco (1945).  Nesse documento, estão estabelecidos os princípios, as funções e toda a estrutura da ONU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“Cause célèbre” = (Jur.) “Causa célebre”, processo judicial famoso;  processo judicial que tenha ganhado grande notoriedade.  (Pl. = “causes célèbres (pronúncia:  kóz cêlébrr)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THEREZA\CO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09:30:00Z</dcterms:created>
  <dc:creator>Suporte</dc:creator>
  <dc:description/>
  <dc:language>en-US</dc:language>
  <cp:lastModifiedBy>DIRETORIA GERAL DE FINAN�AS</cp:lastModifiedBy>
  <dcterms:modified xsi:type="dcterms:W3CDTF">1996-10-23T15:22:00Z</dcterms:modified>
  <cp:revision>3</cp:revision>
  <dc:subject/>
  <dc:title>CURSO DE CONHECIMENTOS GERAIS</dc:title>
</cp:coreProperties>
</file>