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CURSO DE CONHECIMENTOS GERAI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  <w:t>PARA OS TAQUÍGRAFOS DA ALERJ</w:t>
      </w:r>
    </w:p>
    <w:p>
      <w:pPr>
        <w:pStyle w:val="Normal"/>
        <w:pBdr>
          <w:bottom w:val="single" w:sz="6" w:space="1" w:color="000000"/>
        </w:pBdr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MÓDULO 5</w:t>
      </w:r>
    </w:p>
    <w:p>
      <w:pPr>
        <w:pStyle w:val="Normal"/>
        <w:jc w:val="right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4"/>
          <w:szCs w:val="24"/>
          <w:u w:val="single"/>
        </w:rPr>
        <w:t>Soluções do Módulo 5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4"/>
          <w:szCs w:val="24"/>
        </w:rPr>
      </w:pPr>
      <w:r>
        <w:rPr>
          <w:rFonts w:eastAsia="Footlight MT Light" w:cs="Footlight MT Light" w:ascii="Footlight MT Light" w:hAnsi="Footlight MT Light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Enorme estátua de Apolo, de bronze, construída à entrada do golfo de Rodes.  Com uma perna assentada num lado e a outra na outra margem, permitia que os navios passassem por baixo.  Considerada uma das Sete Maravilhas do Mundo, a gigantesca estátua acabou sendo destruída por um terrem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 “Casa de orates” = casa de loucos, casa de doidos, casa de gente desequilibrada, amalucada;  casa sem ordem;  casa onde ninguém se entende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 “Coffee-break”  = intervalo curto para um cafezinho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 “Conditio sine qua non”  =  “condição sem a qual não ...”,  “condição indispensável”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 “Couchette”  =  leito num trem;  pequeno leito;  leito de navio;  poltrona-leito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 “Crème de la crème”  =  literalmente, “o creme do creme”;  o melhor, o que há de melhor;  a fina flor;  o mais seleto;  o mais experiente, o mais inteligente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sz w:val="24"/>
          <w:szCs w:val="24"/>
        </w:rPr>
        <w:t>7.  “Cro-Magnon”  =  sítio arqueológico da Dordogne, França (comuna de Eyzies-de-Tayac), onde, em 1868, foram encontrados esqueletos de uma raça humana pré-histórica.  (</w:t>
      </w:r>
      <w:r>
        <w:rPr>
          <w:sz w:val="24"/>
          <w:szCs w:val="24"/>
          <w:u w:val="single"/>
        </w:rPr>
        <w:t>Homem do Cro-Magnon</w:t>
      </w:r>
      <w:r>
        <w:rPr>
          <w:sz w:val="24"/>
          <w:szCs w:val="24"/>
        </w:rPr>
        <w:t xml:space="preserve"> - paleolítico superior, por volta de 30.000 anos a.C. - primeiro representante, na Europa, do Homo Sapiens.  Seu crânio era longo e estreito mas maior do que o do europeu médio de hoje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 “ Carrara”  = mármore branco italiano, da região de Carrara, cidade da Itália, na região Toscana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789" w:leader="dot"/>
        </w:tabs>
        <w:jc w:val="both"/>
        <w:rPr/>
      </w:pPr>
      <w:r>
        <w:rPr>
          <w:sz w:val="24"/>
          <w:szCs w:val="24"/>
        </w:rPr>
        <w:t xml:space="preserve">9.  “Código Morse” = código telegráfico internacional, usado para transmitir mensagens.  No Código Morse, as letras, os números, etc., são representados por pontinhos ou traços, sons curtos ou longos ou fachos de luz.  O nome é devido ao físico americano, Samuel Finley Breese </w:t>
      </w:r>
      <w:r>
        <w:rPr>
          <w:sz w:val="24"/>
          <w:szCs w:val="24"/>
          <w:u w:val="single"/>
        </w:rPr>
        <w:t>Morse</w:t>
      </w:r>
      <w:r>
        <w:rPr>
          <w:sz w:val="24"/>
          <w:szCs w:val="24"/>
        </w:rPr>
        <w:t>, inventor do código.</w:t>
      </w:r>
    </w:p>
    <w:p>
      <w:pPr>
        <w:pStyle w:val="Normal"/>
        <w:tabs>
          <w:tab w:val="clear" w:pos="709"/>
          <w:tab w:val="left" w:pos="878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3T09:13:00Z</dcterms:created>
  <dc:creator>Suporte</dc:creator>
  <dc:description/>
  <dc:language>en-US</dc:language>
  <cp:lastModifiedBy>Suporte</cp:lastModifiedBy>
  <dcterms:modified xsi:type="dcterms:W3CDTF">1996-10-23T09:13:00Z</dcterms:modified>
  <cp:revision>2</cp:revision>
  <dc:subject/>
  <dc:title>CURSO DE CONHECIMENTOS GERAIS</dc:title>
</cp:coreProperties>
</file>