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4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Soluções do Módulo 4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RELACIONE AS COLUNA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2"/>
          <w:szCs w:val="22"/>
        </w:rPr>
      </w:pPr>
      <w:r>
        <w:rPr>
          <w:rFonts w:eastAsia="Footlight MT Light" w:cs="Footlight MT Light" w:ascii="Footlight MT Light" w:hAnsi="Footlight MT Light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Surrealism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6)     Júlio Vern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Deus e o Diabo na Terra do Sol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5)     Dom Quixot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A Marselhes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10)    Fellini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O Genial Vagabund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11)     Luiz Carlos Prest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Rocinante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13)     Dostoiévski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20.000 Léguas Submarina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2)     Glauber Roch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O Poeta dos Escravo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14)     Antônio Conselheiro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O poeta de Itabir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1)     Salvador Dali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Cem Anos de Solidã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8)     Carlos Drummond de Andrad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A Doce Vid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4)     Charles Chaplin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O cavaleiro da esperanç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3 )     Revolução Frances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Macunaím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7)     Castro Alves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Crime e Castig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  9)     Gabriel Garcia Marquez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Canudos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12)     Mário de Andrade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A Odisséia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18)     Monteiro Lobato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“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... perder a ternura, jamais!”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17)     Juscelino Kubitschek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50 anos em 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19)     Júlio César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“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O Petróleo é Nosso!”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20)     Pablo Picasso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“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Vim.  Vi.  Venci!”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16)     Che Guevara</w:t>
            </w:r>
          </w:p>
        </w:tc>
      </w:tr>
      <w:tr>
        <w:trPr/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480"/>
              <w:ind w:left="566" w:hanging="566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 xml:space="preserve">  </w:t>
            </w: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Cubismo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Footlight MT Light" w:hAnsi="Footlight MT Light" w:eastAsia="Footlight MT Light" w:cs="Footlight MT Light"/>
                <w:sz w:val="22"/>
                <w:szCs w:val="22"/>
              </w:rPr>
            </w:pPr>
            <w:r>
              <w:rPr>
                <w:rFonts w:eastAsia="Footlight MT Light" w:cs="Footlight MT Light" w:ascii="Footlight MT Light" w:hAnsi="Footlight MT Light"/>
                <w:sz w:val="22"/>
                <w:szCs w:val="22"/>
              </w:rPr>
              <w:t>( 15)     Homero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0T17:20:00Z</dcterms:created>
  <dc:creator>Suporte</dc:creator>
  <dc:description/>
  <dc:language>en-US</dc:language>
  <cp:lastModifiedBy>DIRETORIA GERAL DE FINAN�AS</cp:lastModifiedBy>
  <dcterms:modified xsi:type="dcterms:W3CDTF">1996-10-23T14:50:00Z</dcterms:modified>
  <cp:revision>3</cp:revision>
  <dc:subject/>
  <dc:title>RELACIONE AS COLUNAS</dc:title>
</cp:coreProperties>
</file>