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“Balança de Têmis” é o símbolo da imparcialidade da verdadeira justiça.  Segundo a Mitologia, Têmis, filha do Céu e da Terra, era a deusa da lei e da justiça.  Sempre com uma venda nos olhos, para pronunciar sentença sem olhar a quem, tinha uma balança nas mãos para pesar bem os motivos, as reivindicações, as reclamações e os argumentos de cada 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“Bode expiatório”- pessoa em cima da qual se jogam culpas ou erros dos outros ou que é responsabilizada pelo fracasso ou adversidade de um grupo ou da sociedade.  “Bode expiatório”era o bode que os judeus costumavam expulsar para o deserto, na Festa da Expiação, depois de o terem carregado com todo o mal, todos os pecados, delitos, culpas e maldições de que queriam livrar o povo.  Tratava-se de um ritual de purif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“Bonsai” é uma técnica especial de cultivo de algumas espécies de plantas e arbustos ornamentais, mantendo-as anãs em pequenos vasos.  A planta ou arbusto assim cultivados.  Técnica originária do Jap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“Boi de piranha”é o boi escolhido pelos vaqueiros para servir de isca para as piranhas, quando querem fazer atravessar uma boiada num rio.  Em sentido figurado, “servir de boi de piranha” significa submeter-se a um sacrifício ou a um ataque (quer físico, quer verbal) por parte de outras pessoas, no lugar do grupo;  servir de bode expiatório;  pagar o p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“Bar Mitzvá”- palavra hebraica que significa “Filho do Dever”.  Nome da cerimônia religiosa que se realiza quando um rapaz judeu chega aos 13 anos, significando seu ingresso na maioridade religi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“Quem vai devagar vai com segurança e vai longe”.  Não se refere apenas ao mover-se e ao andar, mas exorta à ponderação e à calma, quer no trabalho manual, quer no intelect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O poeta latino Virgílio, por ter nascido em Andes (atual Pietole) perto de </w:t>
      </w:r>
      <w:r>
        <w:rPr>
          <w:u w:val="single"/>
        </w:rPr>
        <w:t>Mântua</w:t>
      </w:r>
      <w:r>
        <w:rPr/>
        <w:t>.</w:t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ootlight MT Light" w:hAnsi="Footlight MT Light" w:eastAsia="Footlight MT Light" w:cs="Footlight MT Light"/>
        <w:sz w:val="32"/>
        <w:szCs w:val="32"/>
      </w:rPr>
    </w:pPr>
    <w:r>
      <w:rPr>
        <w:rFonts w:eastAsia="Footlight MT Light" w:cs="Footlight MT Light" w:ascii="Footlight MT Light" w:hAnsi="Footlight MT Light"/>
        <w:sz w:val="32"/>
        <w:szCs w:val="32"/>
      </w:rPr>
      <w:t>CURSO DE CONHECIMENTOS GERAIS</w:t>
    </w:r>
  </w:p>
  <w:p>
    <w:pPr>
      <w:pStyle w:val="Header"/>
      <w:jc w:val="center"/>
      <w:rPr>
        <w:rFonts w:ascii="Footlight MT Light" w:hAnsi="Footlight MT Light" w:eastAsia="Footlight MT Light" w:cs="Footlight MT Light"/>
        <w:sz w:val="32"/>
        <w:szCs w:val="32"/>
      </w:rPr>
    </w:pPr>
    <w:r>
      <w:rPr>
        <w:rFonts w:eastAsia="Footlight MT Light" w:cs="Footlight MT Light" w:ascii="Footlight MT Light" w:hAnsi="Footlight MT Light"/>
        <w:sz w:val="32"/>
        <w:szCs w:val="32"/>
      </w:rPr>
      <w:t>PARA OS TAQUÍGRAFOS DA ALERJ</w:t>
    </w:r>
  </w:p>
  <w:p>
    <w:pPr>
      <w:pStyle w:val="Header"/>
      <w:pBdr>
        <w:bottom w:val="single" w:sz="6" w:space="1" w:color="000000"/>
      </w:pBdr>
      <w:jc w:val="right"/>
      <w:rPr>
        <w:rFonts w:ascii="Footlight MT Light" w:hAnsi="Footlight MT Light" w:eastAsia="Footlight MT Light" w:cs="Footlight MT Light"/>
        <w:sz w:val="28"/>
        <w:szCs w:val="28"/>
      </w:rPr>
    </w:pPr>
    <w:r>
      <w:rPr>
        <w:rFonts w:eastAsia="Footlight MT Light" w:cs="Footlight MT Light" w:ascii="Footlight MT Light" w:hAnsi="Footlight MT Light"/>
        <w:sz w:val="28"/>
        <w:szCs w:val="28"/>
      </w:rPr>
      <w:t>MÓDULO 3</w:t>
    </w:r>
  </w:p>
  <w:p>
    <w:pPr>
      <w:pStyle w:val="Header"/>
      <w:jc w:val="right"/>
      <w:rPr>
        <w:rFonts w:ascii="Footlight MT Light" w:hAnsi="Footlight MT Light" w:eastAsia="Footlight MT Light" w:cs="Footlight MT Light"/>
        <w:u w:val="single"/>
      </w:rPr>
    </w:pPr>
    <w:r>
      <w:rPr>
        <w:rFonts w:eastAsia="Footlight MT Light" w:cs="Footlight MT Light" w:ascii="Footlight MT Light" w:hAnsi="Footlight MT Light"/>
        <w:u w:val="single"/>
      </w:rPr>
      <w:t>Soluções do Módulo 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17:51:00Z</dcterms:created>
  <dc:creator>Suporte</dc:creator>
  <dc:description/>
  <dc:language>en-US</dc:language>
  <cp:lastModifiedBy>Suporte</cp:lastModifiedBy>
  <dcterms:modified xsi:type="dcterms:W3CDTF">1996-10-23T08:49:00Z</dcterms:modified>
  <cp:revision>4</cp:revision>
  <dc:subject/>
  <dc:title>1.  �Calcanhar de Aquiles�, ou �tend�o de Aquiles�, � o ponto fraco, a parte vulner�vel de algu�m.  Segundo a Mitologia Grega, T�tis, m�e de Aquiles, rei dos mirmid�es e o mais c�levre dos her�is de Homero, a fim de torn�-lo invulner�vel e inatac�vel, seg</dc:title>
</cp:coreProperties>
</file>