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HECIMENTOS GERAIS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SOLUÇÕES DO MÓDULO 2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 O autor brasileiro considerado o mais representativo dos prosadores românticos brasileiros é </w:t>
      </w:r>
      <w:r>
        <w:rPr>
          <w:u w:val="single"/>
        </w:rPr>
        <w:t>José</w:t>
      </w:r>
      <w:r>
        <w:rPr/>
        <w:t xml:space="preserve"> Martiniano </w:t>
      </w:r>
      <w:r>
        <w:rPr>
          <w:u w:val="single"/>
        </w:rPr>
        <w:t>de Alenc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“AD REFERENDUM”  significa “para referendar”, “sob condição de ser referendado”, “sujeito ainda à aprovação de uma outra autoridad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.:  O Legislativo aprovou o projeto de aumento de seus servidores “ad referendum” (ou seja, fica dependendo ainda da aprovação posterior do Executiv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XV   =    15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XL   =   4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L     =     5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LXX   =   7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XC   =    9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C      = 1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CC  =   2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>C</w:t>
            </w:r>
            <w:r>
              <w:rPr/>
              <w:t>D      = 4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>D</w:t>
            </w:r>
            <w:r>
              <w:rPr/>
              <w:t xml:space="preserve">      =  5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>C</w:t>
            </w:r>
            <w:r>
              <w:rPr/>
              <w:t>M  =  9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>M</w:t>
            </w:r>
            <w:r>
              <w:rPr/>
              <w:t xml:space="preserve">    =  1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>V</w:t>
            </w:r>
            <w:r>
              <w:rPr/>
              <w:t xml:space="preserve">         = 50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>
                <w:u w:val="single"/>
              </w:rPr>
              <w:t xml:space="preserve">X </w:t>
            </w:r>
            <w:r>
              <w:rPr/>
              <w:t xml:space="preserve">     = 1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L      =  5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C     = 1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D         =  500.000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rPr/>
            </w:pPr>
            <w:r>
              <w:rPr/>
              <w:t>M     = 1.000.000</w:t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8789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“Calcanhar de Aquiles”, ou “tendão de Aquiles”, é o ponto fraco, a parte vulnerável de alguém.  Segundo a Mitologia Grega, Tétis, mãe de Aquiles, rei dos mirmidões e o mais célebre dos heróis de Homero, a fim de torná-lo invulnerável e inatacável, segurou-o pelo calcanhar e mergulhou-o no rio Styx.  A água molhou todo o corpo de Aquiles, menos o seu calcanhar, que a mãe estava segurando.  O calcanhar de Aquiles, portanto, por não ter sido molhado nas águas do rio Styx, ficou sendo o seu “ponto fra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“Armagedon”, na Bíblia, é o cenário da luta final entre o Bem e o Mal, no fim dos tempos.  (Fig.) = toda luta ou conflito dramático semelhante;  toda confrontação congênere, catástrofe, desastre, grande mortandade, carnificina, conflito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“Area non aedificandi” é a área, o espaço, o lugar, em que não é permitido construir nada.  Expressão típica de Urban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Espaguete “all’amatriciana”  é um prato preparado ao molho de cebola, tomate e salpicado com queijo de leite de ovelha ralado.  (De “Amatrice”, cidadezinha do Lácio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6:19:00Z</dcterms:created>
  <dc:creator>DIRETORIA GERAL DE FINAN�AS</dc:creator>
  <dc:description/>
  <dc:language>en-US</dc:language>
  <cp:lastModifiedBy>DIRETORIA GERAL DE FINAN�AS</cp:lastModifiedBy>
  <dcterms:modified xsi:type="dcterms:W3CDTF">1996-10-15T19:02:00Z</dcterms:modified>
  <cp:revision>4</cp:revision>
  <dc:subject/>
  <dc:title>CONHECIMENTOS GERAIS</dc:title>
</cp:coreProperties>
</file>