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HECIMENTOS GERAIS</w:t>
      </w:r>
    </w:p>
    <w:p>
      <w:pPr>
        <w:pStyle w:val="Normal"/>
        <w:pBdr>
          <w:bottom w:val="single" w:sz="6" w:space="1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Soluções do Módulo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426"/>
        <w:rPr/>
      </w:pPr>
      <w:r>
        <w:rPr/>
        <w:t>1.  “AD HOC”  significa “para isso”, “para essa finalidade específica”;  “extraordinário”, “informal”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>Ex.:   Como o titular não pôde comparecer à reunião, o presidente nomeou o Sr. Cristiano como secretário “ad hoc” (isto é, foi nomeado especialmente para aquela reunião)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.</w:t>
        <w:tab/>
        <w:t>“LIKUD” é o Partido Conservador em Israe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3.   Casimiro de Abreu, poeta brasileiro da fase romântica (Rio de Janeiro, 1839-m.1860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.  “AD LIBITUM” significa “livremente, a gosto, à vontade, a seu bel-prazer”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 xml:space="preserve">Ex.:  Podem escolher os lugares </w:t>
      </w:r>
      <w:r>
        <w:rPr>
          <w:u w:val="single"/>
        </w:rPr>
        <w:t>ad libitum</w:t>
      </w:r>
      <w:r>
        <w:rPr/>
        <w:t>.</w:t>
      </w:r>
    </w:p>
    <w:p>
      <w:pPr>
        <w:pStyle w:val="Normal"/>
        <w:ind w:left="426" w:hanging="426"/>
        <w:rPr/>
      </w:pPr>
      <w:r>
        <w:rPr/>
        <w:tab/>
        <w:t xml:space="preserve">Executar um trecho musical </w:t>
      </w:r>
      <w:r>
        <w:rPr>
          <w:u w:val="single"/>
        </w:rPr>
        <w:t>ad libitum</w:t>
      </w:r>
      <w:r>
        <w:rPr/>
        <w:t>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5.</w:t>
        <w:tab/>
        <w:t>“KNESSET” é o Parlamento de Israe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6. </w:t>
        <w:tab/>
        <w:t>A instituição brasileira que tem por divisa uma coroa de louros em campo branco com a inscrição “Ad immortalittem” é a Academia Brasileira de Letras - A.B.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7.  </w:t>
        <w:tab/>
        <w:t>Kabul é a capital do Afeganistão</w:t>
      </w:r>
    </w:p>
    <w:p>
      <w:pPr>
        <w:pStyle w:val="Normal"/>
        <w:ind w:left="426" w:hanging="426"/>
        <w:rPr/>
      </w:pPr>
      <w:r>
        <w:rPr/>
        <w:tab/>
        <w:t>Tirana é a capital da Albânia</w:t>
      </w:r>
    </w:p>
    <w:p>
      <w:pPr>
        <w:pStyle w:val="Normal"/>
        <w:ind w:left="426" w:hanging="426"/>
        <w:rPr/>
      </w:pPr>
      <w:r>
        <w:rPr/>
        <w:tab/>
        <w:t>Luanda é a capital de Angola</w:t>
      </w:r>
    </w:p>
    <w:p>
      <w:pPr>
        <w:pStyle w:val="Normal"/>
        <w:ind w:left="426" w:hanging="426"/>
        <w:rPr/>
      </w:pPr>
      <w:r>
        <w:rPr/>
        <w:tab/>
        <w:t>Riad é a capital da Arábia Saudita</w:t>
      </w:r>
    </w:p>
    <w:p>
      <w:pPr>
        <w:pStyle w:val="Normal"/>
        <w:ind w:left="426" w:hanging="426"/>
        <w:rPr/>
      </w:pPr>
      <w:r>
        <w:rPr/>
        <w:tab/>
        <w:t>Camberra é a capital da Austrália</w:t>
      </w:r>
    </w:p>
    <w:p>
      <w:pPr>
        <w:pStyle w:val="Normal"/>
        <w:ind w:left="426" w:hanging="426"/>
        <w:rPr/>
      </w:pPr>
      <w:r>
        <w:rPr/>
        <w:tab/>
        <w:t>Sófia é a capital da Bulgári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8.</w:t>
        <w:tab/>
        <w:t>“ORDENAÇÕES AFONSINAS” são o mais antigo conjunto de leis portuguesas, mandado organizar por Dom João I e concluído apenas no reinado de Dom Afonso V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9.</w:t>
        <w:tab/>
        <w:t>“DATA VENIA” significa “dada a vênia”, “concedida a permissão”, “com a devida permissão”.  Locução muito usada em debates, quando se quer discordar diplomaticamente do interlocutor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 xml:space="preserve">Ex.:  Nobre Deputado, eu creio — </w:t>
      </w:r>
      <w:r>
        <w:rPr>
          <w:u w:val="single"/>
        </w:rPr>
        <w:t>data venia</w:t>
      </w:r>
      <w:r>
        <w:rPr/>
        <w:t xml:space="preserve"> — que V.Exa. não está informado dos últimos aconteciment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8T16:00:00Z</dcterms:created>
  <dc:creator>Suporte</dc:creator>
  <dc:description/>
  <dc:language>en-US</dc:language>
  <cp:lastModifiedBy>DIRETORIA GERAL DE FINAN�AS</cp:lastModifiedBy>
  <dcterms:modified xsi:type="dcterms:W3CDTF">1996-10-24T17:33:00Z</dcterms:modified>
  <cp:revision>3</cp:revision>
  <dc:subject/>
  <dc:title>CONHECIMENTOS GERAIS</dc:title>
</cp:coreProperties>
</file>