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ORCENTAGEM E CONCORDÂNCIA VERB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— Professor, sempre fico em dúvida quando aparece um número percentual.  Não sei se devo usar o verbo no singular ou no plural.  Sempre tenho de consultar o manual.</w:t>
      </w:r>
    </w:p>
    <w:p>
      <w:pPr>
        <w:pStyle w:val="Normal"/>
        <w:jc w:val="both"/>
        <w:rPr/>
      </w:pPr>
      <w:r>
        <w:rPr/>
        <w:tab/>
        <w:t xml:space="preserve">— Vou dar-lhe umas “dicas”  e você nunca mais terá de recorrer ao livro.  Primeira “dica”:  </w:t>
      </w:r>
    </w:p>
    <w:p>
      <w:pPr>
        <w:pStyle w:val="Normal"/>
        <w:jc w:val="both"/>
        <w:rPr/>
      </w:pPr>
      <w:r>
        <w:rPr/>
        <w:tab/>
        <w:t>QUANDO O VERBO VEM “COLADO”  AO NÚMERO PERCENTUAL, CONCORDA COM ESTE.</w:t>
      </w:r>
    </w:p>
    <w:p>
      <w:pPr>
        <w:pStyle w:val="Normal"/>
        <w:jc w:val="both"/>
        <w:rPr/>
      </w:pPr>
      <w:r>
        <w:rPr/>
        <w:tab/>
        <w:t>Veja que tanto faz o verbo vir antes ou depois do número percentual:  o que importa é que venha junto, “colado”.</w:t>
      </w:r>
    </w:p>
    <w:p>
      <w:pPr>
        <w:pStyle w:val="Normal"/>
        <w:jc w:val="both"/>
        <w:rPr/>
      </w:pPr>
      <w:r>
        <w:rPr/>
        <w:tab/>
        <w:t xml:space="preserve">Ex.:  - Dos projetos, </w:t>
      </w:r>
      <w:r>
        <w:rPr>
          <w:u w:val="single"/>
        </w:rPr>
        <w:t>1% FOI APROVADO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        - Dos projetos, </w:t>
      </w:r>
      <w:r>
        <w:rPr>
          <w:u w:val="single"/>
        </w:rPr>
        <w:t>90% FORAM APROVADO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        - </w:t>
      </w:r>
      <w:r>
        <w:rPr>
          <w:u w:val="single"/>
        </w:rPr>
        <w:t>FOI APROVADO 1%</w:t>
      </w:r>
      <w:r>
        <w:rPr/>
        <w:t xml:space="preserve"> dos projetos.</w:t>
      </w:r>
    </w:p>
    <w:p>
      <w:pPr>
        <w:pStyle w:val="Normal"/>
        <w:jc w:val="both"/>
        <w:rPr/>
      </w:pPr>
      <w:r>
        <w:rPr/>
        <w:tab/>
        <w:t xml:space="preserve">        - </w:t>
      </w:r>
      <w:r>
        <w:rPr>
          <w:u w:val="single"/>
        </w:rPr>
        <w:t>FORAM APROVADOS 90%</w:t>
      </w:r>
      <w:r>
        <w:rPr/>
        <w:t xml:space="preserve">  dos projetos.</w:t>
      </w:r>
    </w:p>
    <w:p>
      <w:pPr>
        <w:pStyle w:val="Normal"/>
        <w:jc w:val="both"/>
        <w:rPr/>
      </w:pPr>
      <w:r>
        <w:rPr/>
        <w:tab/>
        <w:t>Viu como é fácil?  VERBO COLADO AO NÚMERO = CASAMENTO PER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ora, vamos para a segunda “dica”:  QUANDO O NÚMERO PERCENTUAL VEM ACOMPANHADO COM ADJUNTOS (COM PARTITIVOS) O VERBO PREFERE CONCORDAR COM O ADJUNTO (que está perto) DO QUE COM O NÚMERO (que está longe).</w:t>
      </w:r>
    </w:p>
    <w:p>
      <w:pPr>
        <w:pStyle w:val="Normal"/>
        <w:jc w:val="both"/>
        <w:rPr/>
      </w:pPr>
      <w:r>
        <w:rPr/>
        <w:tab/>
        <w:t>Observe os seguintes exemplos esclarecedores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 xml:space="preserve">- Só 30% </w:t>
      </w:r>
      <w:r>
        <w:rPr>
          <w:u w:val="single"/>
        </w:rPr>
        <w:t>DA PRODUÇÃO</w:t>
      </w:r>
      <w:r>
        <w:rPr/>
        <w:t xml:space="preserve"> de soja </w:t>
      </w:r>
      <w:r>
        <w:rPr>
          <w:u w:val="single"/>
        </w:rPr>
        <w:t>FOI SALVA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 xml:space="preserve">- Só 30% </w:t>
      </w:r>
      <w:r>
        <w:rPr>
          <w:u w:val="single"/>
        </w:rPr>
        <w:t>DOS PEIXES</w:t>
      </w:r>
      <w:r>
        <w:rPr/>
        <w:t xml:space="preserve"> da lagoa </w:t>
      </w:r>
      <w:r>
        <w:rPr>
          <w:u w:val="single"/>
        </w:rPr>
        <w:t>FORAM SALVOS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Viu o que aconteceu?  O verbo não deu nem bola para o número percentual (que está longe) e preferiu CONCORDAR COM OS ADJUNTOS (COM OS PARTITIVOS) que estão mais próximo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Tão fácil é a regra acima exposta, que vou agora apresentar dois testes para você fazer a escolha do certo.  Sei, de antemão, que você vai acerta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Escolha a opção corret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                                                                - é bonita e estudios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Cem por cento </w:t>
      </w:r>
      <w:r>
        <w:rPr>
          <w:u w:val="single"/>
        </w:rPr>
        <w:t>DAS TAQUÍGRAFAS</w:t>
      </w:r>
      <w:r>
        <w:rPr/>
        <w:t>                    ou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                                            </w:t>
      </w:r>
      <w:r>
        <w:rPr/>
        <w:t>(adjunto)                 - são bonitas e estudios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/>
        <w:t>- esteve present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Noventa por cento </w:t>
      </w:r>
      <w:r>
        <w:rPr>
          <w:u w:val="single"/>
        </w:rPr>
        <w:t>DA IMPRENSA BRASILEIRA</w:t>
      </w:r>
      <w:r>
        <w:rPr/>
        <w:t xml:space="preserve">                ou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                                                       </w:t>
      </w:r>
      <w:r>
        <w:rPr/>
        <w:t>(adjunto)                          - estiveram presente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— Até aqui entendi tudo, professor.  Há mais alguma “dica de ouro”?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— Há mais umazinha.  Nós vimos que o verbo prefere “dar bola” para o número percentual se estiver “colado” ao número percentual.  Mas há um caso em que, mesmo estando afastado do número percentual, o verbo com ele concordará.  É quando o número da porcentagem for PARTICULARIZAD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Ex.:  </w:t>
      </w:r>
      <w:r>
        <w:rPr>
          <w:u w:val="single"/>
        </w:rPr>
        <w:t>OS RESTANTES 30%</w:t>
      </w:r>
      <w:r>
        <w:rPr/>
        <w:t xml:space="preserve"> do aumento prometido </w:t>
      </w:r>
      <w:r>
        <w:rPr>
          <w:u w:val="single"/>
        </w:rPr>
        <w:t>SERÃO PAGOS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      </w:t>
      </w:r>
      <w:r>
        <w:rPr>
          <w:u w:val="single"/>
        </w:rPr>
        <w:t>AQUELES 10%</w:t>
      </w:r>
      <w:r>
        <w:rPr/>
        <w:t xml:space="preserve"> de gratificação nunca </w:t>
      </w:r>
      <w:r>
        <w:rPr>
          <w:u w:val="single"/>
        </w:rPr>
        <w:t>FORAM PAGOS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Veja, então, a diferença de concordânci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Trinta por cento </w:t>
      </w:r>
      <w:r>
        <w:rPr>
          <w:u w:val="single"/>
        </w:rPr>
        <w:t>do aumento prometido</w:t>
      </w:r>
      <w:r>
        <w:rPr/>
        <w:t xml:space="preserve">  SERÁ PAG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ab/>
        <w:tab/>
        <w:tab/>
        <w:t>           (adjunto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</w:r>
      <w:r>
        <w:rPr>
          <w:u w:val="single"/>
        </w:rPr>
        <w:t>OS RESTANTES 30%</w:t>
      </w:r>
      <w:r>
        <w:rPr/>
        <w:t xml:space="preserve"> do aumento prometido SERÃO PAGO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    (particularizado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TESTE</w:t>
      </w:r>
      <w:r>
        <w:rPr/>
        <w:t>:  Indique a opção correta, marcando com uma cruz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Trinta por cento </w:t>
      </w:r>
      <w:r>
        <w:rPr>
          <w:u w:val="single"/>
        </w:rPr>
        <w:t>da safra</w:t>
      </w:r>
      <w:r>
        <w:rPr/>
        <w:t xml:space="preserve"> apodreceu.</w:t>
        <w:tab/>
        <w:tab/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Trinta por cento </w:t>
      </w:r>
      <w:r>
        <w:rPr>
          <w:u w:val="single"/>
        </w:rPr>
        <w:t>da safra</w:t>
      </w:r>
      <w:r>
        <w:rPr/>
        <w:t xml:space="preserve"> apodreceram.</w:t>
        <w:tab/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Das concursadas, 2% apenas foi aprovada.</w:t>
        <w:tab/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Das concursadas, 2% apenas foram aprovadas.</w:t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Das concursadas, 1% apenas foi aprovada.</w:t>
        <w:tab/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Das concursadas, 1% apenas foram aprovadas.</w:t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Noventa por cento </w:t>
      </w:r>
      <w:r>
        <w:rPr>
          <w:u w:val="single"/>
        </w:rPr>
        <w:t>dos impostos</w:t>
      </w:r>
      <w:r>
        <w:rPr/>
        <w:t xml:space="preserve"> já foi pago.</w:t>
        <w:tab/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Noventa por cento </w:t>
      </w:r>
      <w:r>
        <w:rPr>
          <w:u w:val="single"/>
        </w:rPr>
        <w:t>dos impostos</w:t>
      </w:r>
      <w:r>
        <w:rPr/>
        <w:t xml:space="preserve"> já foram pagos.</w:t>
        <w:tab/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OS RESTANTES 10%</w:t>
      </w:r>
      <w:r>
        <w:rPr/>
        <w:t xml:space="preserve">  do imposto devido deverá ser pago.</w:t>
        <w:tab/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OS RESTANTES 10%</w:t>
      </w:r>
      <w:r>
        <w:rPr/>
        <w:t xml:space="preserve">  do imposto devido deverão ser pagos.</w:t>
        <w:tab/>
        <w:t>(   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u w:val="single"/>
        </w:rPr>
      </w:pPr>
      <w:r>
        <w:rPr>
          <w:u w:val="single"/>
        </w:rPr>
        <w:t>Aumente o seu vocabulári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ALFORRIA</w:t>
      </w:r>
      <w:r>
        <w:rPr/>
        <w:t>:  Liberdade concedida ao escravo, libertação, emancipação, manumissão, liberdad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CAFUSO</w:t>
      </w:r>
      <w:r>
        <w:rPr/>
        <w:t>:  Mestiço de negro e índi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PRESTADIO</w:t>
      </w:r>
      <w:r>
        <w:rPr/>
        <w:t>:  Amigo de servir, útil, prestativo, prestimoso, prestadiço, solícito, obsequiad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ab/>
        <w:t xml:space="preserve">   Ex.:  Foi este um dos mais </w:t>
      </w:r>
      <w:r>
        <w:rPr>
          <w:u w:val="single"/>
        </w:rPr>
        <w:t>prestadios</w:t>
      </w:r>
      <w:r>
        <w:rPr/>
        <w:t xml:space="preserve">  invento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ab/>
        <w:tab/>
        <w:t xml:space="preserve"> O Hayrton é uma pessoa muito </w:t>
      </w:r>
      <w:r>
        <w:rPr>
          <w:u w:val="single"/>
        </w:rPr>
        <w:t>prestadi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6:05:00Z</dcterms:created>
  <dc:creator>DIRETORIA GERAL DE FINAN�AS</dc:creator>
  <dc:description/>
  <dc:language>en-US</dc:language>
  <cp:lastModifiedBy>DIRETORIA GERAL DE FINAN�AS</cp:lastModifiedBy>
  <dcterms:modified xsi:type="dcterms:W3CDTF">1997-03-04T17:21:00Z</dcterms:modified>
  <cp:revision>7</cp:revision>
  <dc:subject/>
  <dc:title>PORCENTAGEM E CONCORD�NCIA VERBAL</dc:title>
</cp:coreProperties>
</file>