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  <w:u w:val="single"/>
        </w:rPr>
        <w:t>PARTICÍPIOS DUPLOS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>Existem verbos (a nomenclatura gramatical oficial do Brasil chama-os de “verbos abundantes”) que têm “particípios duplos”:  um REGULAR e outro IRREGULAR.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 xml:space="preserve">O verbo EXPULSAR, por exemplo, é um “verbo abundante”:  </w:t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 xml:space="preserve">Particípio REGULAR: 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expulsado</w:t>
      </w:r>
      <w:r>
        <w:rPr>
          <w:rFonts w:eastAsia="Footlight MT Light" w:cs="Footlight MT Light" w:ascii="Footlight MT Light" w:hAnsi="Footlight MT Light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 xml:space="preserve">Particípio IRREGULAR: 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expulso</w:t>
      </w:r>
      <w:r>
        <w:rPr>
          <w:rFonts w:eastAsia="Footlight MT Light" w:cs="Footlight MT Light" w:ascii="Footlight MT Light" w:hAnsi="Footlight MT Light"/>
          <w:sz w:val="24"/>
          <w:szCs w:val="24"/>
        </w:rPr>
        <w:t>.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>— Professor (perguntou uma taquígrafa muito dedicada ao estudos dos Módulos), quando é que eu usarei um e outro?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>— Muito, muito fácil — respondeu o professor: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>Com TER e HAVER você vai usar o particípio REGULAR;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>com SER e ESTAR, o particípio IRREGULAR.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>— Mas, professor — continuou a aluna — eu tenho medo de confundir...  Existe um modo prático de memorizar essa regra?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>— Existe:  chama-se “processo mnemotécnico”, que facilita a assimilação de qualquer regra.  Em relação ao correto uso dos particípios duplos, guarde apenas a palavra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194310</wp:posOffset>
                </wp:positionV>
                <wp:extent cx="91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5.3pt" to="174.4pt,29.65pt" stroked="t" o:allowincell="f" style="position:absolute;flip:x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194310</wp:posOffset>
                </wp:positionV>
                <wp:extent cx="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15.3pt" to="217.65pt,29.6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2795</wp:posOffset>
                </wp:positionH>
                <wp:positionV relativeFrom="paragraph">
                  <wp:posOffset>194310</wp:posOffset>
                </wp:positionV>
                <wp:extent cx="914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5.3pt" to="268pt,29.6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8"/>
          <w:szCs w:val="28"/>
        </w:rPr>
        <w:t>S         E         I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                                  </w:t>
      </w:r>
      <w:r>
        <w:rPr>
          <w:rFonts w:eastAsia="Footlight MT Light" w:cs="Footlight MT Light" w:ascii="Footlight MT Light" w:hAnsi="Footlight MT Light"/>
          <w:sz w:val="28"/>
          <w:szCs w:val="28"/>
        </w:rPr>
        <w:t>Ser         Estar       Irregular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6"/>
        <w:gridCol w:w="1496"/>
        <w:gridCol w:w="1496"/>
        <w:gridCol w:w="284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>INFINITIVO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>PARTICÍPIO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>PARTICÍPIO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>INFINITIVO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>PARTICÍPIO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>PARTICÍPIO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>IRREGULAR</w:t>
            </w:r>
          </w:p>
        </w:tc>
      </w:tr>
      <w:tr>
        <w:trPr/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eitar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eitado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eit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primir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primido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press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ende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end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es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clui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cluí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clus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ex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ex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ex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sent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sent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sent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nze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nz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nt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t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t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t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senvolve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senvolv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senvolt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mp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mp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mp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spert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spert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spert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lquere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lquer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lquist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pers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pers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pers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rt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tingui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tingu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tint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stur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stur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st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ge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g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it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rre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rr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rt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rgi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rg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rs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rch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rch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rch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che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ch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i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ult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ult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ult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treg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treg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tregue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miti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mit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miss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volve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volv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volt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g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g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g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xug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xug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xut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g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g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g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rigi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rig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ret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nde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nd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peli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pel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puls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mpe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mp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t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press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press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press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lv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lv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lv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primi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prim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press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c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c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c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puls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puls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puls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gur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gur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gur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tingui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tingu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tint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lt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lt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lt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nd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nd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nd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bmergi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bmerg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bmers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x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x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x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jeit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jeit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jeit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it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it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it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primi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prim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press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anh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anh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anh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spende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spend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spens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ast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ast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ast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ingi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ing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int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ergi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ergi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erso</w:t>
            </w:r>
          </w:p>
        </w:tc>
        <w:tc>
          <w:tcPr>
            <w:tcW w:w="284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ag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ag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ago</w:t>
            </w:r>
          </w:p>
        </w:tc>
      </w:tr>
    </w:tbl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7T09:25:00Z</dcterms:created>
  <dc:creator>Suporte</dc:creator>
  <dc:description/>
  <dc:language>en-US</dc:language>
  <cp:lastModifiedBy>DIRETORIA GERAL DE FINAN�AS</cp:lastModifiedBy>
  <dcterms:modified xsi:type="dcterms:W3CDTF">1996-11-07T15:00:00Z</dcterms:modified>
  <cp:revision>4</cp:revision>
  <dc:subject/>
  <dc:title>PARTIC�PIOS DUPLOS</dc:title>
</cp:coreProperties>
</file>