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leção dos exercícios de português, de conhecimentos gerais, pontos gramaticais e contos:  Waldir Cury  (Taquígrafo-revisor da ALERJ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gitação:  M.Thereza  (Taquígrafa da ALERJ)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mpressão:  Márcia Mendes  (Taquígrafa-revisora da ALERJ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sz w:val="28"/>
        </w:rPr>
      </w:pPr>
      <w:r>
        <w:rPr/>
        <w:tab/>
        <w:tab/>
      </w:r>
      <w:r>
        <w:rPr>
          <w:sz w:val="28"/>
          <w:u w:val="single"/>
        </w:rPr>
        <w:t>ADJETIVOS PÁTRIOS ou GENTÍLICO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O adjetivo pátrio correspondente a </w:t>
      </w:r>
      <w:r>
        <w:rPr>
          <w:u w:val="single"/>
        </w:rPr>
        <w:t>Brasil</w:t>
      </w:r>
      <w:r>
        <w:rPr/>
        <w:t xml:space="preserve"> é </w:t>
      </w:r>
      <w:r>
        <w:rPr>
          <w:u w:val="single"/>
        </w:rPr>
        <w:t>brasileiro</w:t>
      </w:r>
      <w:r>
        <w:rPr/>
        <w:t>.</w:t>
      </w:r>
    </w:p>
    <w:p>
      <w:pPr>
        <w:pStyle w:val="Normal"/>
        <w:jc w:val="both"/>
        <w:rPr/>
      </w:pPr>
      <w:r>
        <w:rPr/>
        <w:t>Continue a relação:</w:t>
      </w:r>
    </w:p>
    <w:p>
      <w:pPr>
        <w:pStyle w:val="Normal"/>
        <w:jc w:val="both"/>
        <w:rPr/>
      </w:pPr>
      <w:r>
        <w:rPr/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rês Corações:</w:t>
            </w:r>
          </w:p>
        </w:tc>
        <w:tc>
          <w:tcPr>
            <w:tcW w:w="44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ngra dos Reis:</w:t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alvador: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elém:</w:t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stado do Rio: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Juiz de Fora:</w:t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ragança: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acapá:</w:t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Évora: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arquês de Valença:</w:t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landres: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atal:</w:t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ntre Rios: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araíba do Sul:</w:t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adagáscar: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io Grande do Norte:</w:t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cre: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itória:</w:t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raga: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ão Fidélis:</w:t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uenos Aires: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ão Bernardo do Campo:</w:t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airo: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anta Maria Madalena:</w:t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órsega: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anta Rita do Passa Quatro:</w:t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amasco: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élgica:</w:t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ouro: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onduras:</w:t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gito: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óquio:</w:t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uatemala: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antiago do Chile:</w:t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Jerusalém: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iseu:</w:t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João Pessoa: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msterdã:</w:t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isboa: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agdá:</w:t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arrocos: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eneza:</w:t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uíça: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leção dos exercícios de português, de conhecimentos gerais, pontos gramaticais e contos:  Waldir Cury  (Taquígrafo-revisor da ALERJ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gitação:  M.Thereza  (Taquígrafa da ALERJ)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mpressão:  Márcia Mendes  (Taquígrafa-revisora da ALERJ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sz w:val="28"/>
        </w:rPr>
      </w:pPr>
      <w:r>
        <w:rPr/>
        <w:tab/>
        <w:tab/>
      </w:r>
      <w:r>
        <w:rPr>
          <w:sz w:val="28"/>
          <w:u w:val="single"/>
        </w:rPr>
        <w:t xml:space="preserve">ADJETIVOS PÁTRIOS ou GENTÍLICOS </w:t>
      </w:r>
      <w:r>
        <w:rPr>
          <w:sz w:val="28"/>
        </w:rPr>
        <w:t xml:space="preserve">  -   </w:t>
      </w:r>
      <w:r>
        <w:rPr>
          <w:sz w:val="28"/>
          <w:u w:val="single"/>
        </w:rPr>
        <w:t>Soluçõ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O adjetivo pátrio correspondente a </w:t>
      </w:r>
      <w:r>
        <w:rPr>
          <w:u w:val="single"/>
        </w:rPr>
        <w:t>Brasil</w:t>
      </w:r>
      <w:r>
        <w:rPr/>
        <w:t xml:space="preserve"> é </w:t>
      </w:r>
      <w:r>
        <w:rPr>
          <w:u w:val="single"/>
        </w:rPr>
        <w:t>brasileiro</w:t>
      </w:r>
      <w:r>
        <w:rPr/>
        <w:t>.</w:t>
      </w:r>
    </w:p>
    <w:p>
      <w:pPr>
        <w:pStyle w:val="Normal"/>
        <w:jc w:val="both"/>
        <w:rPr/>
      </w:pPr>
      <w:r>
        <w:rPr/>
        <w:t>Continue a relação:</w:t>
      </w:r>
    </w:p>
    <w:p>
      <w:pPr>
        <w:pStyle w:val="Normal"/>
        <w:jc w:val="both"/>
        <w:rPr/>
      </w:pPr>
      <w:r>
        <w:rPr/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rês Corações: tricordiano</w:t>
            </w:r>
          </w:p>
        </w:tc>
        <w:tc>
          <w:tcPr>
            <w:tcW w:w="44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ngra dos Reis:  angrense</w:t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alvador:  soteropolitano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elém:  belenense</w:t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stado do Rio:  fluminense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Juiz de Fora:  juiz-forano</w:t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ragança:  bragantino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acapá:  macapaense</w:t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Évora:  eborense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arquês de Valença:  valenciano</w:t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landres:  flamengo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atal:  natalense</w:t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ntre Rios:  entrerriano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araíba do Sul:  sul-paraibano</w:t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adagáscar:  malgaxe, madagascarense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io Grande do Norte:  norte-rio-grandense, </w:t>
            </w:r>
          </w:p>
          <w:p>
            <w:pPr>
              <w:pStyle w:val="Normal"/>
              <w:jc w:val="both"/>
              <w:rPr/>
            </w:pPr>
            <w:r>
              <w:rPr/>
              <w:t>potiguar, rio-grandense do norte</w:t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cre:  acreano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itória:  vitoriense</w:t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raga:  bracarense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ão Fidélis:  fidelense</w:t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uenos Aires:  buenairense, portenho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ão Bernardo do Campo:  bernardo-campista</w:t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airo:  cairota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anta Maria Madalena:  madalenense</w:t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órsega:  corso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anta Rita do Passa Quatro:  passa-quatrense</w:t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amasco:  damasceno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élgica:  belga</w:t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ouro:  duriense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onduras:  hondurenho</w:t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gito:  egípcio, egipciano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óquio:  toquiano</w:t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uatemala:  guatemalteco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antiago do Chile:  santiaguês, santiaguino</w:t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Jerusalém:  hierosolimitano, hierosolimita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iseu:  visiense</w:t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João Pessoa:  pessoano, pessoense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msterdã:  amsterdamês</w:t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isboa:  lisboeta, lisbonês, ulissiponense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agdá:  bagdali</w:t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arrocos:  marroquino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eneza:  veneziano</w:t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uíça:  suíço, helvécio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22.doc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2T20:25:00Z</dcterms:created>
  <dc:creator>DIRETORIA GERAL DE FINANÇAS</dc:creator>
  <dc:description/>
  <cp:keywords/>
  <dc:language>en-US</dc:language>
  <cp:lastModifiedBy>walry</cp:lastModifiedBy>
  <dcterms:modified xsi:type="dcterms:W3CDTF">2008-04-12T19:02:00Z</dcterms:modified>
  <cp:revision>4</cp:revision>
  <dc:subject/>
  <dc:title>Seleção dos exercícios de português, de conhecimentos gerais, pontos gramaticais e contos:  Waldir Cury  (Taquígrafo-revisor da ALERJ)</dc:title>
</cp:coreProperties>
</file>