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 O N T U A Ç Ã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mos estudar algumas frases interessantes, em que a mudança de pontuação provoca </w:t>
      </w:r>
      <w:r>
        <w:rPr>
          <w:u w:val="single"/>
        </w:rPr>
        <w:t>enorme</w:t>
      </w:r>
      <w:r>
        <w:rPr/>
        <w:t xml:space="preserve"> alteração de sen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a.  Deus é grande pecador.</w:t>
      </w:r>
    </w:p>
    <w:p>
      <w:pPr>
        <w:pStyle w:val="Normal"/>
        <w:jc w:val="both"/>
        <w:rPr/>
      </w:pPr>
      <w:r>
        <w:rPr/>
        <w:tab/>
        <w:t>b.  Deus é grande, pe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</w:t>
        <w:tab/>
        <w:t>a.  O professor (disse o aluno) é um tolo.</w:t>
      </w:r>
    </w:p>
    <w:p>
      <w:pPr>
        <w:pStyle w:val="Normal"/>
        <w:jc w:val="both"/>
        <w:rPr/>
      </w:pPr>
      <w:r>
        <w:rPr/>
        <w:tab/>
        <w:t>b.  O professor disse:  O aluno é um t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a.  Matar o rei não é crime.</w:t>
      </w:r>
    </w:p>
    <w:p>
      <w:pPr>
        <w:pStyle w:val="Normal"/>
        <w:jc w:val="both"/>
        <w:rPr/>
      </w:pPr>
      <w:r>
        <w:rPr/>
        <w:tab/>
        <w:t>b.  Matar o rei, não!  É cri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a.  Tiraram:  não está aqui.</w:t>
      </w:r>
    </w:p>
    <w:p>
      <w:pPr>
        <w:pStyle w:val="Normal"/>
        <w:jc w:val="both"/>
        <w:rPr/>
      </w:pPr>
      <w:r>
        <w:rPr/>
        <w:tab/>
        <w:t>b.  Tiraram, não!  Está aq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</w:t>
        <w:tab/>
        <w:t>a.  É dos americanos o petróleo:  não é nosso.</w:t>
      </w:r>
    </w:p>
    <w:p>
      <w:pPr>
        <w:pStyle w:val="Normal"/>
        <w:jc w:val="both"/>
        <w:rPr/>
      </w:pPr>
      <w:r>
        <w:rPr/>
        <w:tab/>
        <w:t>b.  É dos americanos o petróleo?  Não:  é noss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  <w:tab/>
        <w:t>a.  Se todos continuam, eu não desisto.</w:t>
      </w:r>
    </w:p>
    <w:p>
      <w:pPr>
        <w:pStyle w:val="Normal"/>
        <w:jc w:val="both"/>
        <w:rPr/>
      </w:pPr>
      <w:r>
        <w:rPr/>
        <w:tab/>
        <w:t>b.  Se todos continuam, eu não:  des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  <w:tab/>
        <w:t>a.  A quem quiser dormir cedo:  A minha cama está às ordens.</w:t>
      </w:r>
    </w:p>
    <w:p>
      <w:pPr>
        <w:pStyle w:val="Normal"/>
        <w:jc w:val="both"/>
        <w:rPr/>
      </w:pPr>
      <w:r>
        <w:rPr/>
        <w:tab/>
        <w:t>b.  A quem quiser dormir, cedo a minha cama:  está às ord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mos ver agora algumas frases sem pontuação nenhuma e, em seguida, as frases com as notações sintáticas adequ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Maria quando toma banho sua mãe grita tenho medo de água fria.</w:t>
      </w:r>
    </w:p>
    <w:p>
      <w:pPr>
        <w:pStyle w:val="Normal"/>
        <w:jc w:val="both"/>
        <w:rPr/>
      </w:pPr>
      <w:r>
        <w:rPr/>
        <w:t xml:space="preserve">2)  </w:t>
        <w:tab/>
        <w:t>Um fazendeiro tinha um bezerro e a mãe do fazendeiro era também o pai do bezerro.</w:t>
      </w:r>
    </w:p>
    <w:p>
      <w:pPr>
        <w:pStyle w:val="Normal"/>
        <w:jc w:val="both"/>
        <w:rPr/>
      </w:pPr>
      <w:r>
        <w:rPr/>
        <w:t>3)</w:t>
        <w:tab/>
        <w:t>Carregar pedra do Rio a São Paulo uma andorinha só não faz verão.</w:t>
      </w:r>
    </w:p>
    <w:p>
      <w:pPr>
        <w:pStyle w:val="Normal"/>
        <w:ind w:left="709" w:hanging="709"/>
        <w:jc w:val="both"/>
        <w:rPr/>
      </w:pPr>
      <w:r>
        <w:rPr/>
        <w:t>4)</w:t>
        <w:tab/>
        <w:t>Certo rei querendo perdoar um condenado despachou assim O tribunal condenou eu não discord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)</w:t>
        <w:tab/>
        <w:t>Maria, quando toma banho, sua (do verbo “suar”).  “Mãe (grita), tenho medo de água fria!”</w:t>
      </w:r>
    </w:p>
    <w:p>
      <w:pPr>
        <w:pStyle w:val="Normal"/>
        <w:ind w:left="709" w:hanging="709"/>
        <w:jc w:val="both"/>
        <w:rPr/>
      </w:pPr>
      <w:r>
        <w:rPr/>
        <w:t xml:space="preserve">2)  </w:t>
        <w:tab/>
        <w:t>Um fazendeiro tinha um bezerro e a mãe;  do fazendeiro era, também, o pai do bezerro.</w:t>
      </w:r>
    </w:p>
    <w:p>
      <w:pPr>
        <w:pStyle w:val="Normal"/>
        <w:ind w:left="709" w:hanging="709"/>
        <w:jc w:val="both"/>
        <w:rPr/>
      </w:pPr>
      <w:r>
        <w:rPr/>
        <w:t xml:space="preserve">3)  </w:t>
        <w:tab/>
        <w:t>Carregar pedra do Rio a São Paulo?  Uma andorinha só não faz!  Verão!</w:t>
      </w:r>
    </w:p>
    <w:p>
      <w:pPr>
        <w:pStyle w:val="Normal"/>
        <w:ind w:left="709" w:hanging="709"/>
        <w:jc w:val="both"/>
        <w:rPr/>
      </w:pPr>
      <w:r>
        <w:rPr/>
        <w:t xml:space="preserve">4) </w:t>
        <w:tab/>
        <w:t>Certo rei, querendo perdoar um condenado, despachou assim:  “O tribunal condenou;  eu, não:  discordo.”</w:t>
      </w:r>
    </w:p>
    <w:p>
      <w:pPr>
        <w:pStyle w:val="Normal"/>
        <w:jc w:val="both"/>
        <w:rPr/>
      </w:pPr>
      <w:r>
        <w:rPr/>
        <w:tab/>
        <w:t>É muito conhecido o caso do oráculo de Delfos que, consultado sobre o resultado de uma expedição, respondeu ass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— “Ibis redibis non moreris in bellum.”</w:t>
      </w:r>
    </w:p>
    <w:p>
      <w:pPr>
        <w:pStyle w:val="Normal"/>
        <w:jc w:val="both"/>
        <w:rPr/>
      </w:pPr>
      <w:r>
        <w:rPr/>
        <w:tab/>
        <w:t>Em português, traduzimos assim:  “Irás voltarás não morrerás na guerra.”   Mas o curioso desta frase é que o sentido poderá mudar completamente se a pontuação for mud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— “Irás;  voltarás;  não morrerás na guerra.”  -  Com esta pontuação o consulente do oráculo regressará são e salvo da gu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— “Irás;  voltarás, não:  morrerás na guerra.”  -  Com esta pontuação o consulente não voltará, porque morrerá na gu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moso também é aquele trecho da Bíblia, comentado pelo padre Antônio Vieira, referindo-se à ressurreição de Cristo.  Vejam como a mudança de posição da pontuação pode alterar completamente o conceito emi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Ressuscitou!  Não está aqui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Ressuscitou, não!  Está aqui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NRIQUEÇA O SEU VOCABULÁR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PREVARICAÇÃO</w:t>
      </w:r>
      <w:r>
        <w:rPr/>
        <w:t xml:space="preserve"> - Ato ou efeito de prevaricar.  (Jur.)  Crime perpetrado por funcionário público, e que consiste em retardar ou deixar de praticar, indebitamente, ato de ofício, ou em praticá-lo contra disposição legal expressa, para satisfazer interesse ou sentimento pessoal.</w:t>
      </w:r>
    </w:p>
    <w:p>
      <w:pPr>
        <w:pStyle w:val="Normal"/>
        <w:ind w:left="2127" w:hanging="2127"/>
        <w:jc w:val="both"/>
        <w:rPr/>
      </w:pPr>
      <w:r>
        <w:rPr/>
        <w:tab/>
        <w:t>Abuso, conivência, conluio para enganar;  corrupção;  revelação de segredos oficiais;  adultério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PREVARICAR</w:t>
      </w:r>
      <w:r>
        <w:rPr/>
        <w:t xml:space="preserve">   -  </w:t>
        <w:tab/>
        <w:t>Faltar, por interesse ou má fé, aos deveres do seu cargo, do seu ministério.  Faltar ao dever.  Perpetrar adultério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18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5:09:00Z</dcterms:created>
  <dc:creator>DIRETORIA GERAL DE FINAN�AS</dc:creator>
  <dc:description/>
  <dc:language>en-US</dc:language>
  <cp:lastModifiedBy>DIRETORIA GERAL DE FINAN�AS</cp:lastModifiedBy>
  <dcterms:modified xsi:type="dcterms:W3CDTF">1997-05-22T15:15:00Z</dcterms:modified>
  <cp:revision>3</cp:revision>
  <dc:subject/>
  <dc:title>P O N T U A � � O</dc:title>
</cp:coreProperties>
</file>