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pressão:  Márcia Mendes  (Taquígrafa-revisora da ALER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PSEU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seudo</w:t>
      </w:r>
      <w:r>
        <w:rPr>
          <w:sz w:val="24"/>
          <w:szCs w:val="24"/>
        </w:rPr>
        <w:t xml:space="preserve">  é prefixo;  por isso </w:t>
      </w:r>
      <w:r>
        <w:rPr>
          <w:sz w:val="24"/>
          <w:szCs w:val="24"/>
          <w:u w:val="single"/>
        </w:rPr>
        <w:t>não vari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x.:  pseudopoeta - pseudopoe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         pseudodiamante - pseudodiama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         pseudociência - pseudociênc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         pseudo-herói - pseudo-heróis,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 errado, portanto, dizer:  pseudos profissionais, pseudos diamantes, pseudas ciências,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Professor, a propósito, que significa “pseudo”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Pseudo significa “falso”,  “aparente”,  “enganador”,  “ilusório”,  “que não é verdadeir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— Professor, é certo dizer “visto </w:t>
      </w:r>
      <w:r>
        <w:rPr>
          <w:sz w:val="24"/>
          <w:szCs w:val="24"/>
          <w:u w:val="single"/>
        </w:rPr>
        <w:t>sob</w:t>
      </w:r>
      <w:r>
        <w:rPr>
          <w:sz w:val="24"/>
          <w:szCs w:val="24"/>
        </w:rPr>
        <w:t xml:space="preserve">  esse prisma...”?  Outro dia, um orador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Não, não é certo.  A luz, ao decompor-se, não passa por baixo do prisma, mas, sim, PELO prisma ou ATRAVÉS DO prisma.  Portanto, é correto dizer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— Visto </w:t>
      </w:r>
      <w:r>
        <w:rPr>
          <w:sz w:val="24"/>
          <w:szCs w:val="24"/>
          <w:u w:val="single"/>
        </w:rPr>
        <w:t>por esse prisma</w:t>
      </w:r>
      <w:r>
        <w:rPr>
          <w:sz w:val="24"/>
          <w:szCs w:val="24"/>
        </w:rPr>
        <w:t>... ou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— Visto </w:t>
      </w:r>
      <w:r>
        <w:rPr>
          <w:sz w:val="24"/>
          <w:szCs w:val="24"/>
          <w:u w:val="single"/>
        </w:rPr>
        <w:t>através desse prisma</w:t>
      </w:r>
      <w:r>
        <w:rPr>
          <w:sz w:val="24"/>
          <w:szCs w:val="24"/>
        </w:rPr>
        <w:t>, o problema é insolú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Professor, os oradores costumam usar a expressão “ao arrepio da Lei...” Que significa esta expressão: AO ARREPIO D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AO ARREPIO DE significa “contra”, “ao contrário de”, “ao revés de”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Ex.:  Agir </w:t>
      </w:r>
      <w:r>
        <w:rPr>
          <w:sz w:val="24"/>
          <w:szCs w:val="24"/>
          <w:u w:val="single"/>
        </w:rPr>
        <w:t>ao arrepio do</w:t>
      </w:r>
      <w:r>
        <w:rPr>
          <w:sz w:val="24"/>
          <w:szCs w:val="24"/>
        </w:rPr>
        <w:t xml:space="preserve"> bom sens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         Comportar-se </w:t>
      </w:r>
      <w:r>
        <w:rPr>
          <w:sz w:val="24"/>
          <w:szCs w:val="24"/>
          <w:u w:val="single"/>
        </w:rPr>
        <w:t>ao arrepio do</w:t>
      </w:r>
      <w:r>
        <w:rPr>
          <w:sz w:val="24"/>
          <w:szCs w:val="24"/>
        </w:rPr>
        <w:t xml:space="preserve"> regul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Professor, outro dia o Presidente convidou um Deputado para o “arriamento” da bandeira.  Está cer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—  Não.  Sua Excelência provavelmente estava distraído e, por isso, cometeu um engano.  O que existe, em português castiço, é ARRIAÇÃO da bandeira.  Nenhum dicionário trará “arriamento”, pois  a palavra não existe.  O que existe é “arreamento”, mas significa outra coisa:  são os arreios do cavalo.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14.doc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9T09:28:00Z</dcterms:created>
  <dc:creator>Suporte</dc:creator>
  <dc:description/>
  <dc:language>en-US</dc:language>
  <cp:lastModifiedBy>DIRETORIA GERAL DE FINAN�AS</cp:lastModifiedBy>
  <dcterms:modified xsi:type="dcterms:W3CDTF">1997-03-21T15:08:00Z</dcterms:modified>
  <cp:revision>4</cp:revision>
  <dc:subject/>
  <dc:title>Sele��o dos exerc�cios de portugu�s, de conhecimentos gerais, pontos gramaticais e contos:  Waldir Cury  (Taqu�grafo-revisor da ALERJ)</dc:title>
</cp:coreProperties>
</file>