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eleção dos exercícios de português, de conhecimentos gerais, pontos gramaticais e contos:  Waldir Cury  (Taquígrafo-revisor da ALERJ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gitação:  M.Thereza  (Taquígrafa da ALERJ)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mpressão:  Márcia Mendes  (Taquígrafa-revisora da ALERJ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>— Professor, qual é o certo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 xml:space="preserve">Este é um caso </w:t>
      </w:r>
      <w:r>
        <w:rPr>
          <w:u w:val="single"/>
        </w:rPr>
        <w:t>fácil de se resolver</w:t>
      </w:r>
      <w:r>
        <w:rPr/>
        <w:t xml:space="preserve">  ou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 xml:space="preserve">Este é um caso </w:t>
      </w:r>
      <w:r>
        <w:rPr>
          <w:u w:val="single"/>
        </w:rPr>
        <w:t>fácil de resolver</w:t>
      </w:r>
      <w:r>
        <w:rPr/>
        <w:t>?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>— A segunda frase é que está certa.  Após as expressões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ab/>
        <w:t>FÁCIL D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ab/>
        <w:t>DIFÍCIL D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ab/>
        <w:t>BOM D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ab/>
        <w:t>RUIM D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ab/>
        <w:t>DURO D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ab/>
        <w:t>AGRADÁVEL DE, etc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</w:r>
      <w:r>
        <w:rPr>
          <w:u w:val="single"/>
        </w:rPr>
        <w:t>não se usa o pronome SE</w:t>
      </w:r>
      <w:r>
        <w:rPr/>
        <w:t xml:space="preserve">.  </w:t>
        <w:tab/>
        <w:t>Vejam mais alguns exemplos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 xml:space="preserve">Tarefa </w:t>
      </w:r>
      <w:r>
        <w:rPr>
          <w:u w:val="single"/>
        </w:rPr>
        <w:t>agradável de fazer</w:t>
      </w:r>
      <w:r>
        <w:rPr/>
        <w:t xml:space="preserve"> ..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 xml:space="preserve">Problemas </w:t>
      </w:r>
      <w:r>
        <w:rPr>
          <w:u w:val="single"/>
        </w:rPr>
        <w:t>difíceis de resolver</w:t>
      </w:r>
      <w:r>
        <w:rPr/>
        <w:t>..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 xml:space="preserve">Regra </w:t>
      </w:r>
      <w:r>
        <w:rPr>
          <w:u w:val="single"/>
        </w:rPr>
        <w:t>fácil de decorar</w:t>
      </w:r>
      <w:r>
        <w:rPr/>
        <w:t>..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 xml:space="preserve">Osso </w:t>
      </w:r>
      <w:r>
        <w:rPr>
          <w:u w:val="single"/>
        </w:rPr>
        <w:t>duro de roer</w:t>
      </w:r>
      <w:r>
        <w:rPr/>
        <w:t xml:space="preserve">..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* * *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ab/>
        <w:t>— Professor, um outro assunto.  É correto dizer “zero graus centígrados”?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 xml:space="preserve">— Não.  É tão errado quanto dizer  “às zero horas”, porque ZERO é substantivo </w:t>
      </w:r>
      <w:r>
        <w:rPr>
          <w:u w:val="single"/>
        </w:rPr>
        <w:t>singular</w:t>
      </w:r>
      <w:r>
        <w:rPr/>
        <w:t>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>O certo, então, é:  zero grau centígrado --- à zero hora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* * *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>— Professor, ontem ouvi um noticiarista dizer:  “O motorista dormiu no volante”.  Está certo?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>—  Não.  O certo é dizer:  “O motorista dormiu AO volante”.  A idéia de PROXIMIDADE é expressa pela preposição A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>Veja mais alguns exemplos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 xml:space="preserve">- sentar-se </w:t>
      </w:r>
      <w:r>
        <w:rPr>
          <w:u w:val="single"/>
        </w:rPr>
        <w:t>à</w:t>
      </w:r>
      <w:r>
        <w:rPr/>
        <w:t xml:space="preserve"> mesa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 xml:space="preserve">- sentar-se </w:t>
      </w:r>
      <w:r>
        <w:rPr>
          <w:u w:val="single"/>
        </w:rPr>
        <w:t>ao</w:t>
      </w:r>
      <w:r>
        <w:rPr/>
        <w:t xml:space="preserve"> pian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 xml:space="preserve">- sentar-se </w:t>
      </w:r>
      <w:r>
        <w:rPr>
          <w:u w:val="single"/>
        </w:rPr>
        <w:t>à</w:t>
      </w:r>
      <w:r>
        <w:rPr/>
        <w:t xml:space="preserve"> máquina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 xml:space="preserve">- sentar-se </w:t>
      </w:r>
      <w:r>
        <w:rPr>
          <w:u w:val="single"/>
        </w:rPr>
        <w:t>à</w:t>
      </w:r>
      <w:r>
        <w:rPr/>
        <w:t xml:space="preserve"> janela do avião.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12.doc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3T18:50:00Z</dcterms:created>
  <dc:creator>DIRETORIA GERAL DE FINAN�AS</dc:creator>
  <dc:description/>
  <dc:language>en-US</dc:language>
  <cp:lastModifiedBy>DIRETORIA GERAL DE FINAN�AS</cp:lastModifiedBy>
  <dcterms:modified xsi:type="dcterms:W3CDTF">1997-03-25T16:36:00Z</dcterms:modified>
  <cp:revision>5</cp:revision>
  <dc:subject/>
  <dc:title>	� Professor, qual � o certo:</dc:title>
</cp:coreProperties>
</file>