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 DE QUE ... (?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ma verdadeira mania tomou conta de alguns oradores:  usam “de que”  com todos os verbos:  Sua Excelência explicou de que...”, “O Sr. Secretário revelou de que...”, “Os jornais noticiaram de que...”.</w:t>
      </w:r>
    </w:p>
    <w:p>
      <w:pPr>
        <w:pStyle w:val="Normal"/>
        <w:jc w:val="both"/>
        <w:rPr/>
      </w:pPr>
      <w:r>
        <w:rPr/>
        <w:tab/>
        <w:tab/>
        <w:t xml:space="preserve">Ora, quem EXPLICA, </w:t>
      </w:r>
      <w:r>
        <w:rPr>
          <w:u w:val="single"/>
        </w:rPr>
        <w:t>EXPLICA ALGUMA COISA</w:t>
      </w:r>
      <w:r>
        <w:rPr/>
        <w:t xml:space="preserve"> e não “de alguma coisa”.  Ninguém diz:  “Pedro explicou-me da regra”, mas, sim, “Pedro explicou-me a regra”.</w:t>
      </w:r>
    </w:p>
    <w:p>
      <w:pPr>
        <w:pStyle w:val="Normal"/>
        <w:jc w:val="both"/>
        <w:rPr/>
      </w:pPr>
      <w:r>
        <w:rPr/>
        <w:tab/>
        <w:tab/>
        <w:t>Vejam alguns absurdos que costumam ser cometidos contra o vernáculo e a correta construção das frases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Errado)</w:t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Sua Excelência garantiu-me de que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Certo)</w:t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 xml:space="preserve">Sua Excelência </w:t>
            </w:r>
            <w:r>
              <w:rPr>
                <w:u w:val="single"/>
              </w:rPr>
              <w:t>garantiu-me que</w:t>
            </w:r>
            <w:r>
              <w:rPr/>
              <w:t xml:space="preserve"> ... (pois quem garante garante ALGUMA COISA e não “de alguma coisa”)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Errado)</w:t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 Governador alegou de que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Certo)</w:t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O Governador </w:t>
            </w:r>
            <w:r>
              <w:rPr>
                <w:u w:val="single"/>
              </w:rPr>
              <w:t>alegou que</w:t>
            </w:r>
            <w:r>
              <w:rPr/>
              <w:t>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Errado)</w:t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O Sr.Deputado fulano de tal disse de que eu havia declarado de que o Sr. Presidente garantira de que o Sr. Governador negara de que houvesse afirmado de que... de que... de que..., etc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Certo)</w:t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O Sr. Deputado fulano de tal </w:t>
            </w:r>
            <w:r>
              <w:rPr>
                <w:u w:val="single"/>
              </w:rPr>
              <w:t>disse que</w:t>
            </w:r>
            <w:r>
              <w:rPr/>
              <w:t xml:space="preserve"> eu </w:t>
            </w:r>
            <w:r>
              <w:rPr>
                <w:u w:val="single"/>
              </w:rPr>
              <w:t>havia declarado que</w:t>
            </w:r>
            <w:r>
              <w:rPr/>
              <w:t xml:space="preserve">  o Sr. Presidente </w:t>
            </w:r>
            <w:r>
              <w:rPr>
                <w:u w:val="single"/>
              </w:rPr>
              <w:t>garantira que</w:t>
            </w:r>
            <w:r>
              <w:rPr/>
              <w:t xml:space="preserve"> o Sr. Governador </w:t>
            </w:r>
            <w:r>
              <w:rPr>
                <w:u w:val="single"/>
              </w:rPr>
              <w:t>negara que</w:t>
            </w:r>
            <w:r>
              <w:rPr/>
              <w:t xml:space="preserve"> houvesse </w:t>
            </w:r>
            <w:r>
              <w:rPr>
                <w:u w:val="single"/>
              </w:rPr>
              <w:t>afirmado que</w:t>
            </w:r>
            <w:r>
              <w:rPr/>
              <w:t>... que... que..., et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— Professor, eu notei que o senhor usou vírgula antes da abreviação “etc.”.  Mas “etc.” não significa “e outras coisas”?  Já há a conjunção “e”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—  Boa observação a sua.  Mas pelo sistema ortográfico vigente no Brasil, somos obrigados a usar vírgula antes da abreviatura “etc.”.  Porta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— Eu comprei pêras, maçãs, figos, melões, bananas</w:t>
      </w:r>
      <w:r>
        <w:rPr>
          <w:u w:val="single"/>
        </w:rPr>
        <w:t>, et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* * 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nriqueça o seu vocabulári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ERLUSTRAR</w:t>
      </w:r>
      <w:r>
        <w:rPr/>
        <w:t xml:space="preserve"> = Percorrer com a vista ou observando, observar com diligência, examinar, investigar, perscrutar, percorrer, visitar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11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18:39:00Z</dcterms:created>
  <dc:creator>DIRETORIA GERAL DE FINAN�AS</dc:creator>
  <dc:description/>
  <dc:language>en-US</dc:language>
  <cp:lastModifiedBy>DIRETORIA GERAL DE FINAN�AS</cp:lastModifiedBy>
  <dcterms:modified xsi:type="dcterms:W3CDTF">1997-04-02T17:28:00Z</dcterms:modified>
  <cp:revision>8</cp:revision>
  <dc:subject/>
  <dc:title>... DE QUE ... (?)</dc:title>
</cp:coreProperties>
</file>