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Nova Califór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ima Barr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I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inguém sabia donde viera aquele homem.  O agente do correio pudera apenas informar que acudia</w:t>
      </w:r>
      <w:r>
        <w:rPr>
          <w:rStyle w:val="FootnoteCharacters"/>
          <w:rStyle w:val="FootnoteAnchor"/>
        </w:rPr>
        <w:footnoteReference w:id="2"/>
      </w:r>
      <w:r>
        <w:rPr/>
        <w:t xml:space="preserve"> ao nome de Raimundo Flamel, pois assim era subscrita a correspondência que recebia.  E era grande.  Quase diariamente, o carteiro lá ia a um dos extremos da cidade, onde morava o desconhecido, sopesando</w:t>
      </w:r>
      <w:r>
        <w:rPr>
          <w:rStyle w:val="FootnoteCharacters"/>
          <w:rStyle w:val="FootnoteAnchor"/>
        </w:rPr>
        <w:footnoteReference w:id="3"/>
      </w:r>
      <w:r>
        <w:rPr/>
        <w:t xml:space="preserve"> um maço alentado de cartas vindas do mundo inteiro, grossas revistas em línguas arrevesadas</w:t>
      </w:r>
      <w:r>
        <w:rPr>
          <w:rStyle w:val="FootnoteCharacters"/>
          <w:rStyle w:val="FootnoteAnchor"/>
        </w:rPr>
        <w:footnoteReference w:id="4"/>
      </w:r>
      <w:r>
        <w:rPr/>
        <w:t>, livros, pacotes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Quando Fabrício, o pedreiro, voltou de um serviço em casa do novo habitante, todos na venda perguntaram-lhe que trabalho lhe tinha sido determinad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Vou fazer um forno, disse o preto, na sala de janta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Imaginem o espanto da pequena cidade de Tubiacanga, ao saber de tão extravagante construção:  um forno na sala de jantar!  E, pelos dias seguintes, Fabrício pôde contar que vira balões de vidros, facas sem corte, copos como os da farmácia — um rol de coisas esquisitas a se mostrarem pelas mesas e prateleiras como utensílios de uma bateria de cozinha em que o próprio diabo cozinhas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alarme se fez na vila.  Para uns, os mais adiantados, era um fabricante de moeda falsa;  para outros, os crentes e simples, um tipo que tinha parte com o tinhoso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pBdr>
          <w:left w:val="single" w:sz="6" w:space="1" w:color="000000"/>
        </w:pBdr>
        <w:tabs>
          <w:tab w:val="clear" w:pos="708"/>
          <w:tab w:val="left" w:pos="1134" w:leader="none"/>
        </w:tabs>
        <w:jc w:val="both"/>
        <w:rPr/>
      </w:pPr>
      <w:r>
        <w:rPr/>
        <w:tab/>
        <w:t>Chico da Tirana, o carreiro</w:t>
      </w:r>
      <w:r>
        <w:rPr>
          <w:rStyle w:val="FootnoteCharacters"/>
          <w:rStyle w:val="FootnoteAnchor"/>
        </w:rPr>
        <w:footnoteReference w:id="6"/>
      </w:r>
      <w:r>
        <w:rPr/>
        <w:t>, quando passava em frente da casa do homem misterioso, ao lado do carro a chiar, e olhava a chaminé da sala de jantar a fumegar, não deixava de persignar-se</w:t>
      </w:r>
      <w:r>
        <w:rPr>
          <w:rStyle w:val="FootnoteCharacters"/>
          <w:rStyle w:val="FootnoteAnchor"/>
        </w:rPr>
        <w:footnoteReference w:id="7"/>
      </w:r>
      <w:r>
        <w:rPr/>
        <w:t xml:space="preserve">  e rezar um “Credo” em voz baixa;  e, não fora a intervenção do farmacêutico, o subdelegado teria ido dar um cerco à casa daquele indivíduo suspeito, que inquietava a imaginação de toda uma popul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omando em consideração as informações de Fabrício, o boticário Bastos concluíra que o desconhecido devia ser um sábio, um grande químico, refugiado ali para mais sossegadamente levar avante os seus trabalhos científic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Homem formado e respeitado na cidade, vereador, médico também, porque o doutor Jerônimo não gostava de receitar e se fizera sócio da farmácia para mais em paz viver, a opinião de Bastos levou tranqüilidade a todas as consciências e fez com que a população cercasse de uma silenciosa admiração a pessoa do grande químico, que viera habitar a cidad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e tarde, se o viam a passear pela margem do Tubiacanga, sentando-se aqui e ali, olhando perdidamente as águas claras do riacho, cismando diante da penetrante melancolia do crepúsculo, todos se descobriam e não era raro que às “boas noites”  acrescentassem “doutor”.  E tocava muito o coração daquela gente a profunda simpatia com que ele tratava as crianças, a maneira pela qual as contemplava, parecendo apiedar-se de que elas tivessem nascido para sofrer e morre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a verdade, era de ver-se, sob a doçura suave da tarde, a bondade de Messias com que ele afagava aquelas crianças pretas, tão lisas de pele e tão tristes de modos, mergulhadas no seu cativeiro moral, e também as brancas, de pele baça, gretada e áspera, vivendo amparadas na necessária caquexia dos trópic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or vezes, vinha-lhe vontade de pensar qual a razão de ter Bernardin de Saint-Pierre gasto toda a sua ternura com Paulo e Virgínia e esquecer-se dos escravos que os cercavam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m poucos dias a admiração pelo sábio era quase geral, e, não o era, unicamente porque havia alguém que não tinha em grande conta os méritos do novo habitant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Capitão Pelino, mestre-escola e redator da </w:t>
      </w:r>
      <w:r>
        <w:rPr>
          <w:i/>
          <w:iCs/>
        </w:rPr>
        <w:t>Gazeta de Tubiacanga</w:t>
      </w:r>
      <w:r>
        <w:rPr/>
        <w:t>, órgão local e filiado ao partido situacionista, embirrava com o sábio.  “Vocês hão de ver, dizia ele, quem é esse tipo...  Um caloteiro, um aventureiro ou talvez um ladrão fugido do Rio.”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sua opinião em nada se baseava, ou antes, baseava-se no seu oculto despeito vendo na terra um rival para a fama de sábio de que gozava.  Não que Pelino fosse químico, longe disso;  mas era sábio, era gramático.  Ninguém escrevia em Tubiacanga que não levasse bordoada do Capitão Pelino, e mesmo quando se falava em algum homem notável lá no Rio, ele não deixava de dizer:  “Não há dúvida!  O homem tem talento, mas escreve:  ‘um outro’, ‘de resto’...”  E contraía os lábios como se tivesse engolido alguma cousa amarg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oda a vila de Tubiacanga acostumou-se a respeitar o solene Pelino, que corrigia e emendava as maiores glórias nacionais.  Um sábio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o entardecer, depois de ler um pouco o Sotero, o Cândido de Figueiredo ou o Castro Lopes e de ter passado mais uma vez a tintura nos cabelos, o velho mestre-escola saía vagarosamente de casa, muito abotoado no seu paletó de brim mineiro, e encaminhava-se para a botica do Bastos a dar dous dedos de prosa.  Conversar é um modo de dizer, porque era Pelino avaro de palavras, limitando-se tão-somente a ouvir.  Quando, porém, dos lábios de alguém escapava a menor incorreção de linguagem, intervinha e emendava.  “Eu asseguro, dizia o agente do Correio, que...”  Por aí, o mestre-escola intervinha com mansuetude</w:t>
      </w:r>
      <w:r>
        <w:rPr>
          <w:rStyle w:val="FootnoteCharacters"/>
          <w:rStyle w:val="FootnoteAnchor"/>
        </w:rPr>
        <w:footnoteReference w:id="8"/>
      </w:r>
      <w:r>
        <w:rPr/>
        <w:t xml:space="preserve"> evangélica:  “Não diga ‘asseguro’ Senhor Bernardes;  em português é ‘garanto’.”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 a conversa continuava depois da emenda, para ser de novo interrompida por uma outra.  Por essas e outras, houve muitos palestradores que se afastaram, mas Pelino, indiferente, seguro dos seus deveres, continuava o seu apostolado de vernaculismo.  A chegada do sábio veio distraí-lo um pouco da sua missão.  Todo o seu esforço voltava-se agora para combater aquele rival, que surgia tão inopinadament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Foram vãs as suas palavras e a sua eloqüência:  não só Raimundo Flamel pagava em dia as suas contas, como era generoso — pai da pobreza — e o farmacêutico vira numa revista de específicos seu nome citado como químico de valo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II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Havia já anos que o químico vivia em Tubiacanga, quando, uma bela manhã, Bastos o viu entrar pela botica adentro.  O prazer do farmacêutico foi imenso.  O sábio não se dignara até aí visitar fosse que fosse, e, certo dia, quando o sacristão Orestes ousou penetrar em sua casa, pedindo-lhe uma esmola para a futura festa de Nossa Senhora da Conceição, foi com visível enfado que ele o recebeu e atende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Vendo-o, Bastos saiu de detrás do balcão, correu a recebê-lo com a mais perfeita demonstração de quem sabia com quem tratava e foi quase em uma exclamação que diss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Doutor, seja bem-vindo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sábio pareceu não se surpreender nem com a demonstração de respeito do farmacêutico, nem com o tratamento universitário.  Docemente olhou um instante a armação cheia de medicamentos e respondeu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Desejava falar-lhe em particular, Senhor Bast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espanto do farmacêutico foi grande.  Em que poderia ele ser útil ao homem, cujo nome corria mundo e de quem os jornais falavam com tão acendrado respeito.  Seria dinheiro?  Talvez...  Um atraso no pagamento das rendas, quem sabe?  E foi conduzindo o químico para  o interior da casa, sob o olhar espantado do aprendiz, que, por um momento, deixou a “mão”  descansar no gral</w:t>
      </w:r>
      <w:r>
        <w:rPr>
          <w:rStyle w:val="FootnoteCharacters"/>
          <w:rStyle w:val="FootnoteAnchor"/>
        </w:rPr>
        <w:footnoteReference w:id="9"/>
      </w:r>
      <w:r>
        <w:rPr/>
        <w:t>, onde macerava</w:t>
      </w:r>
      <w:r>
        <w:rPr>
          <w:rStyle w:val="FootnoteCharacters"/>
          <w:rStyle w:val="FootnoteAnchor"/>
        </w:rPr>
        <w:footnoteReference w:id="10"/>
      </w:r>
      <w:r>
        <w:rPr/>
        <w:t xml:space="preserve"> uma tisana</w:t>
      </w:r>
      <w:r>
        <w:rPr>
          <w:rStyle w:val="FootnoteCharacters"/>
          <w:rStyle w:val="FootnoteAnchor"/>
        </w:rPr>
        <w:footnoteReference w:id="11"/>
      </w:r>
      <w:r>
        <w:rPr/>
        <w:t xml:space="preserve"> qualque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Por fim, achou aos fundos, bem no fundo, o quartinho que lhe servia para exames médicos mais detidos ou para as pequenas operações, porque Bastos também operava.  Sentaram-se e Flamel não tardou a expor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Como o senhor deve saber, dedico-me à química, tenho mesmo um nome respeitado no mundo sábio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Sei perfeitamente, doutor, mesmo tenho disso informado, aqui, aos meus amig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Obrigado.  Pois bem:  fiz uma grande descoberta, extraordinária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nvergonhado com o seu entusiasmo, o sábio fez uma pausa e depois continuou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Uma descoberta...  Mas não me convém, por ora, comunicar ao mundo sábio, compreende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Perfeitament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Por isso precisava de três pessoas conceituadas que fossem testemunhas de uma experiência dela e me dessem um atestado em forma, para resguardar a prioridade de minha invenção...  O senhor sabe:  há acontecimentos imprevistos e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Certamente!  Não há dúvida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Imagine o senhor que se trata de fazer ouro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Como?  O quê?  fez Bastos arregalando os olh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Sim!  Ouro!  disse com firmeza Flame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Como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O senhor saberá, disse o químico secamente.  A questão do momento são as pessoas que devem assistir à experiência, não acha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Com  certeza, é preciso que os seus direitos fiquem resguardados, porquanto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Uma delas, interrompeu o sábio, é o senhor;  as outras duas o Senhor Bastos fará o favor de indicar-m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boticário esteve um instante a pensar, passando em revista os seus conhecimentos e, ao fim de uns três minutos, perguntou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O Coronel Bentes lhe serve?  Conhece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Não.  O senhor sabe que não me dou com ninguém aqu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Posso garantir-lhe que é homem sério, rico e muito discre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É religioso?  Faço-lhe esta pergunta, acrescentou Flamel logo, porque temos que lidar com ossos de defunto e só estes servem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Qual!  É quase ateu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Bem!  aceito.  E o outro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Bastos voltou a pensar e dessa vez demorou-se um pouco mais consultando a sua memória...  Por fim falou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Será o Tenente Carvalhais, o coletor, conhece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Como já lhe disse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É verdade.  É homem de confiança, sério, mas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Quem é que tem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É maçom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Melho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E quando é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Domingo.  Domingo, os três irão lá em casa assistir à experiência e espero que não me recusarão as suas firmas para autenticar a minha descobert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— Está tratad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omingo, conforme prometeram, as três pessoas respeitáveis de Tubiacanga foram à casa de Flamel, e, dias depois, misteriosamente, ele desaparecia sem deixar vestígio ou explicação para o seu desapareciment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III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ubiacanga era uma pequena cidade de três ou quatro mil habitantes, muito pacífica, em cuja estação, de onde em onde</w:t>
      </w:r>
      <w:r>
        <w:rPr>
          <w:rStyle w:val="FootnoteCharacters"/>
          <w:rStyle w:val="FootnoteAnchor"/>
        </w:rPr>
        <w:footnoteReference w:id="12"/>
      </w:r>
      <w:r>
        <w:rPr/>
        <w:t>, os expressos davam a honra de parar.  Há cinco anos não se registrava nela um furto ou roubo.  As portas e janelas só eram usadas...  porque o Rio as usav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último crime notado em seu pobre cadastro fora um assassinato por ocasião das eleições municipais;  mas, atendendo que o assassino era do partido do governo, e a vítima da oposição, o acontecimento em nada alterou os hábitos da cidade, continuando ela a exportar o seu café e a mirar as suas casas baixas e acanhadas nas escassas águas do pequeno rio que a batiza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 xml:space="preserve">Mas, qual não foi a surpresa dos seus habitantes quando se veio a verificar nela um dos mais repugnantes crimes de que se têm memória!  Não se tratava de um esquartejamento ou </w:t>
      </w:r>
      <w:r>
        <w:rPr>
          <w:rStyle w:val="FootnoteCharacters"/>
          <w:rStyle w:val="FootnoteAnchor"/>
        </w:rPr>
        <w:footnoteReference w:id="13"/>
      </w:r>
      <w:r>
        <w:rPr/>
        <w:t>parricídio;  não era o assassinato de uma família inteira ou um assalto à coletoria;  era cousa pior, sacrílega</w:t>
      </w:r>
      <w:r>
        <w:rPr>
          <w:rStyle w:val="FootnoteCharacters"/>
          <w:rStyle w:val="FootnoteAnchor"/>
        </w:rPr>
        <w:footnoteReference w:id="14"/>
      </w:r>
      <w:r>
        <w:rPr/>
        <w:t xml:space="preserve"> aos olhos de todas as religiões e consciências:  violavam-se as sepulturas do “Sossego”, do seu cemitério, do seu campo-santo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m começo, o coveiro julgou que fossem cães, mas, revistando vem o muro, não encontrou senão pequenos buracos.  Fechou-os;  foi inútil.  No dia seguinte, um jazigo perpétuo arrombado e os ossos saqueados;  no outro, um carneiro e uma sepultura rasa.  Era gente ou demônio.  O coveiro não quis mais continuar as pesquisas por sua conta, foi ao subdelegado e a notícia espalhou-se pela cidad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indignação na cidade tomou todas as feições e todas as vontades.  A religião da morte precede todas e certamente será a última a morrer nas consciências.  Contra a profanação, clamaram os seis presbiterianos do lugar — os bíblias, como lhes chama o povo;  clamava o Agrimensor  Nicolau, antigo cadete, e positivista do rito Teixeira Mendes;  clamava o Major Camanho, presidente da Loja Nova Esperança .</w:t>
      </w:r>
      <w:r>
        <w:rPr>
          <w:vertAlign w:val="superscript"/>
        </w:rPr>
        <w:t>.</w:t>
      </w:r>
      <w:r>
        <w:rPr/>
        <w:t>.;  clamavam o turco Miguel Abudala, negociante de armarinho, e o céptico</w:t>
      </w:r>
      <w:r>
        <w:rPr>
          <w:rStyle w:val="FootnoteCharacters"/>
          <w:rStyle w:val="FootnoteAnchor"/>
        </w:rPr>
        <w:footnoteReference w:id="16"/>
      </w:r>
      <w:r>
        <w:rPr/>
        <w:t xml:space="preserve"> Belmiro, antigo estudante, que vivia ao deus-dará, bebericando parati</w:t>
      </w:r>
      <w:r>
        <w:rPr>
          <w:rStyle w:val="FootnoteCharacters"/>
          <w:rStyle w:val="FootnoteAnchor"/>
        </w:rPr>
        <w:footnoteReference w:id="17"/>
      </w:r>
      <w:r>
        <w:rPr/>
        <w:t xml:space="preserve"> nas tavernas.  A própria filha do engenheiro residente da estrada de ferro, que vivia desdenhando aquele lugarejo, sem notar sequer os suspiros dos apaixonados locais, sempre esperando que o expresso trouxesse um príncipe a desposá-la — a linda e desdenhosa Cora não pôde deixar de compartilhar da indignação e do horror que tal ato provocara em todos do lugarejo.  Que tinha ela com o túmulo de antigos escravos e humildes roceiros?  Em que podia interessar aos seus lindos olhos pardos o destino de tão humildes ossos?  Porventura o furto deles perturbaria o seu sonho de fazer radiar a beleza de sua boca, dos seus olhos e do seu busto nas calçadas do Rio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ecerto, não;  mas era a Morte, a Morte implacável e omnipotente</w:t>
      </w:r>
      <w:r>
        <w:rPr>
          <w:rStyle w:val="FootnoteCharacters"/>
          <w:rStyle w:val="FootnoteAnchor"/>
        </w:rPr>
        <w:footnoteReference w:id="18"/>
      </w:r>
      <w:r>
        <w:rPr/>
        <w:t>, de quem ela também se sentia escrava, e que não deixaria um dia de levar a sua linda caveirinha para a paz eterna do cemitério.  Aí Cora queria os seus ossos sossegados, quietos e comodamente descansando num caixão bem feito e num túmulo seguro, depois de ter sido a sua carne encanto e prazer dos vermes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mais indignado, porém, era Pelino.  O professor deitara</w:t>
      </w:r>
      <w:r>
        <w:rPr>
          <w:rStyle w:val="FootnoteCharacters"/>
          <w:rStyle w:val="FootnoteAnchor"/>
        </w:rPr>
        <w:footnoteReference w:id="19"/>
      </w:r>
      <w:r>
        <w:rPr/>
        <w:t xml:space="preserve"> artigo de fundo, imprecando, bramindo, gritando:  “Na história do crime, dizia ele, já bastante rica de fatos repugnantes, como sejam:  o esquartejamento de Maria de Macedo, o estrangulamento dos irmãos Fuoco, não se registra um que o seja tanto como o saque às sepulturas do ‘Sossego’.”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 a vila vivia em sobressalto.  Nas faces não se lia mais paz;  os negócios estavam paralisados;  os namoros suspensos.  Dias e dias por sobre as casas pairavam nuvens negras e, à noite, todos ouviam ruídos, gemidos, barulhos sobrenaturais...  Parecia que os mortos pediam vingança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saque, porém, continuava.  Toda noite eram duas, três sepulturas abertas e esvaziadas de seu fúnebre conteúdo.  Toda a população resolveu ir em massa guardar os ossos dos seus maiores.  Foram cedo, mas, em breve, cedendo à fadiga e ao sono, retirou-se um, depois outro e, pela madrugada, já não havia nenhum vigilante.  Ainda nesse dia o coveiro verificou que duas sepulturas tinham sido abertas e os ossos levados para destino misterios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rganizaram então uma guarda.  Dez homens decididos juraram perante o subdelegado vigiar durante a noite a mansão dos mort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Nada houve de anormal na primeira noite, na segunda e na terceira;  mas, na quarta, quando os vigias já se dispunham a cochilar, um deles julgou lobrigar</w:t>
      </w:r>
      <w:r>
        <w:rPr>
          <w:rStyle w:val="FootnoteCharacters"/>
          <w:rStyle w:val="FootnoteAnchor"/>
        </w:rPr>
        <w:footnoteReference w:id="20"/>
      </w:r>
      <w:r>
        <w:rPr/>
        <w:t xml:space="preserve"> um vulto esgueirando-se</w:t>
      </w:r>
      <w:r>
        <w:rPr>
          <w:rStyle w:val="FootnoteCharacters"/>
          <w:rStyle w:val="FootnoteAnchor"/>
        </w:rPr>
        <w:footnoteReference w:id="21"/>
      </w:r>
      <w:r>
        <w:rPr/>
        <w:t xml:space="preserve"> por entre a quadra dos carneiros</w:t>
      </w:r>
      <w:r>
        <w:rPr>
          <w:rStyle w:val="FootnoteCharacters"/>
          <w:rStyle w:val="FootnoteAnchor"/>
        </w:rPr>
        <w:footnoteReference w:id="22"/>
      </w:r>
      <w:r>
        <w:rPr/>
        <w:t>.  Correram e conseguiram apanhar dous dos vampiros.  A raiva e a indignação até aí sopitadas</w:t>
      </w:r>
      <w:r>
        <w:rPr>
          <w:rStyle w:val="FootnoteCharacters"/>
          <w:rStyle w:val="FootnoteAnchor"/>
        </w:rPr>
        <w:footnoteReference w:id="23"/>
      </w:r>
      <w:r>
        <w:rPr/>
        <w:t xml:space="preserve"> no ânimo deles, não se contiveram mais e deram tanta bordoada nos macabros ladrões, que os deixaram estendidos como mort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notícia correu logo de casa em casa e, quando, de manhã se tratou de estabelecer a identidade dos dous malfeitores, foi diante da população inteira que foram neles reconhecidos o Coletor Carvalhais e o Coronel Bentes, rico fazendeiro e presidente da Câmara.  Este último ainda vivia e, a perguntas repetidas que lhe fizeram, pôde dizer que juntava os ossos para fazer ouro e o companheiro que fugira era o farmacêutic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Houve espanto e houve esperanças.  Como fazer ouro com ossos?  Seria possível?  Mas aquele homem rico, respeitado, como desceria ao papel de ladrão de mortos se a cousa não fosse verdade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Se fosse possível fazer, se daqueles míseros despojos fúnebres se pudesse fazer alguns contos de réis, como não seria bom para todos eles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carteiro, cujo velho sonho era a formatura do filho, viu logo ali meios de consegui-la.  Castrioto, o escrivão do juiz de paz, que o ano passado conseguiu comprar uma casa, mas ainda não a pudera cercar, pensou no muro, que lhe devia proteger a horta e a criação.  Pelos olhos do sitiante Marques, que andava desde anos atrapalhado para arranjar um pasto, passou logo o prado verde do Costa, onde os seus bois engordariam e ganhariam forças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s necessidades de cada um, aqueles ossos que eram ouro, viriam atender, satisfazer e felicitá-los</w:t>
      </w:r>
      <w:r>
        <w:rPr>
          <w:rStyle w:val="FootnoteCharacters"/>
          <w:rStyle w:val="FootnoteAnchor"/>
        </w:rPr>
        <w:footnoteReference w:id="24"/>
      </w:r>
      <w:r>
        <w:rPr/>
        <w:t>;  e aqueles dous ou três milhares de pessoas, homens, crianças, mulheres, moços e velhos, como se fossem uma só pessoa, correram à casa do farmacêutic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custo, o subdelegado pôde impedir que varejassem a botica e conseguir que ficassem na praça à espera do homem, que tinha o segredo de todo um Potosi</w:t>
      </w:r>
      <w:r>
        <w:rPr>
          <w:rStyle w:val="FootnoteCharacters"/>
          <w:rStyle w:val="FootnoteAnchor"/>
        </w:rPr>
        <w:footnoteReference w:id="25"/>
      </w:r>
      <w:r>
        <w:rPr/>
        <w:t>.  Ele não tardou a aparecer.  Trepado a uma cadeira, tendo na mão uma pequena barra de ouro que reluzia ao forte sol da manhã, Bastos pediu graça, prometendo que ensinaria o segredo, se lhe poupassem a vida.  “Queremos já sabê-lo”, gritaram.  Ele então explicou que era preciso redigir a receita, indicar a marcha do processo, os reativos — trabalho longo que só poderia ser entregue impresso no dia seguinte.  Houve um murmúrio, alguns chegaram a gritar, mas o subdelegado falou e responsabilizou-se pelo resultad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ocilmente, com aquela doçura particular às multidões furiosas, cada qual se encaminhou para casa, tendo  na cabeça um único pensamento:  arranjar imediatamente a maior porção de ossos de defunto que pudess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sucesso</w:t>
      </w:r>
      <w:r>
        <w:rPr>
          <w:rStyle w:val="FootnoteCharacters"/>
          <w:rStyle w:val="FootnoteAnchor"/>
        </w:rPr>
        <w:footnoteReference w:id="26"/>
      </w:r>
      <w:r>
        <w:rPr/>
        <w:t xml:space="preserve"> chegou à casa do engenheiro residente da estrada de ferro.  Ao jantar, não se falou em outra cousa.  O doutor concatenou</w:t>
      </w:r>
      <w:r>
        <w:rPr>
          <w:rStyle w:val="FootnoteCharacters"/>
          <w:rStyle w:val="FootnoteAnchor"/>
        </w:rPr>
        <w:footnoteReference w:id="27"/>
      </w:r>
      <w:r>
        <w:rPr/>
        <w:t xml:space="preserve"> o que ainda sabia do seu curso, e afirmou que era impossível.  Isto era alquimia, cousa morta:  ouro é ouro, corpo simples, e osso é osso, um composto, fosfato de cal.  Pensar que se podia fazer de uma cousa outra era “besteira”.  Cora aproveitou o caso para rir-se petropolimente da crueldade daqueles botocudos;  mas sua mãe, Dona Emília, tinha fé que a cousa era possíve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Á noite, porém, o doutor percebendo que a mulher dormia, saltou a janela e correu em direitura</w:t>
      </w:r>
      <w:r>
        <w:rPr>
          <w:rStyle w:val="FootnoteCharacters"/>
          <w:rStyle w:val="FootnoteAnchor"/>
        </w:rPr>
        <w:footnoteReference w:id="28"/>
      </w:r>
      <w:r>
        <w:rPr/>
        <w:t xml:space="preserve">  ao cemitério;  Cora, de pés nus, com as chinelas nas mãos, procurou a criada para irem juntas à colheita de ossos.  Não a encontrou, foi sozinha;  e Dona Emília, vendo-se só, adivinhou o passeio e lá foi também.  E assim aconteceu na cidade inteira.  O pai, sem dizer nada ao filho, saía;  a mulher, julgando enganar o marido, saía;  os filhos, as filhas, os criados — toda a população, sob a luz das estrelas assombradas, correu ao satânico </w:t>
      </w:r>
      <w:r>
        <w:rPr>
          <w:i/>
          <w:iCs/>
        </w:rPr>
        <w:t>rendez-vous</w:t>
      </w:r>
      <w:r>
        <w:rPr/>
        <w:t xml:space="preserve">  no “Sossego”.  E ninguém faltou.  O mais rico e o mais pobre lá estavam.  Era o turco Miguel, era o professor Pelino, o doutor Jerônimo, o Major Camanho, Cora, a linda e a deslumbrante Cora, com os seus lindos dedos de alabastro, revolvia a sânie</w:t>
      </w:r>
      <w:r>
        <w:rPr>
          <w:rStyle w:val="FootnoteCharacters"/>
          <w:rStyle w:val="FootnoteAnchor"/>
        </w:rPr>
        <w:footnoteReference w:id="29"/>
      </w:r>
      <w:r>
        <w:rPr/>
        <w:t xml:space="preserve"> das sepulturas, arrancava as carnes ainda podres agarradas tenazmente aos ossos e deles enchia o seu regaço até ali inútil.  Era o dote que colhia e as suas narinas que se abriam em asas rosadas e quase transparentes, não sentiam o fétido dos tecidos apodrecidos em lama fedorenta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A desinteligência</w:t>
      </w:r>
      <w:r>
        <w:rPr>
          <w:rStyle w:val="FootnoteCharacters"/>
          <w:rStyle w:val="FootnoteAnchor"/>
        </w:rPr>
        <w:footnoteReference w:id="30"/>
      </w:r>
      <w:r>
        <w:rPr/>
        <w:t xml:space="preserve"> não tardou a surgir;  os mortos eram poucos e não bastavam para satisfazer a fome dos vivos.  Houve facadas, tiros, cachações.  Pelino esfaqueou o turco por causa de um fêmur e mesmo entre as famílias questões surgiram.  Unicamente, o carteiro e o filho não brigaram.  Andaram juntos e de acordo e houve uma vez que o pequeno, uma esperta criança de onze anos, até aconselhou ao pai:  “Papai, vamos onde está mamãe;  ela era tão gorda...”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e manhã, o cemitério tinha mais mortos do que aqueles que recebera em trinta anos de existência.  Uma única pessoa lá não estivera, não matara nem profanara sepulturas:  fora o bêbado Belmir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Entrando numa venda, meio aberta, e nela não encontrando ninguém, enchera uma garrafa de parati e se deixara ficar a beber sentado na margem do Tubiacanga, vendo escorrer mansamente as suas águas sobre o áspero leito de granito — ambos, ele e o rio, indiferentes ao que já viram, ao que viam, mesmo à fuga do farmacêutico, com o seu Potosi e o seu segredo, sob o dossel</w:t>
      </w:r>
      <w:r>
        <w:rPr>
          <w:rStyle w:val="FootnoteCharacters"/>
          <w:rStyle w:val="FootnoteAnchor"/>
        </w:rPr>
        <w:footnoteReference w:id="31"/>
      </w:r>
      <w:r>
        <w:rPr/>
        <w:t xml:space="preserve"> eterno das estrela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  <w:tab/>
        <w:tab/>
        <w:tab/>
        <w:t>10-11-910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Acudir - (no texto) Responder por determinado título, nome, apelido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opesar - Tomar com a mão o peso de, agüentar o peso de, sustentar, suspender na ma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rrevesar - Pôr ao revés, às avessas.  Tornar confuso, obscuro, intrincado, complicar, dificultar, inverte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inhoso - diab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arreiro - Cocheiro, boleeir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ersignar-se - Benzer-se, fazendo o sinal da cru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nsuetude - Mansidão, serenidade, calma, tranqüilidad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Gral - Terrina, prato, travessa;  pilã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Macerar - Amolecer (uma substância sólida) pela ação de um líquido ou por meio de pancada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isana - Beberagem, xarop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e onde em onde - De quando em quando, de vez em quand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arricídio - Homicídio cometido contra um ascendente, especificamente o pa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acrílego - Execrável, ímpio, profan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ampo-santo - Cemitério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éptico - Que duvida de tudo;  descrent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arati - Cachaça fabricada em Parati;  cachaç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Omnipotente - Mesmo que “onipotente”.  Que pode tudo;  que tem poder absoluto;  todo-poderoso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eitar - (no texto) Lançar, expedi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Lobrigar - Ver a custo, entrever, perceber, bispar, ver ao long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sgueirar-se - Escapulir-se, safar-se, retirar-s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arneiro - (no texto) Gaveta ou urna, nos cemitérios, onde se enterram cadávere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opitado - Adormecido, acalmado, abrandado, serenad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elicitar - tornar feliz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otosi - Cidade boliviana famosa por suas ricas minas de prata.  (Fig.) Grande fonte de riqueza; tesour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ucesso - Aquilo que sucede;  acontecimento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oncatenar - Estabelecer relação entre;  relacionar, liga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m direitura - em direção 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ânie - podridão, matéria purulenta, pus que sai das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esinteligência - divergência, desacordo, desarmonia, discussão, dissenção, divisão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ssel - Armação ornamental, saliente, forrada e franjada, que encima altar, trono, leito, etc.;  sobrevéu.  Cobertura ornamen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contos0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9:06:00Z</dcterms:created>
  <dc:creator>DIRETORIA GERAL DE FINAN�AS</dc:creator>
  <dc:description/>
  <dc:language>en-US</dc:language>
  <cp:lastModifiedBy>DIRETORIA GERAL DE FINAN�AS</cp:lastModifiedBy>
  <dcterms:modified xsi:type="dcterms:W3CDTF">1997-06-03T15:19:00Z</dcterms:modified>
  <cp:revision>13</cp:revision>
  <dc:subject/>
  <dc:title>A Nova Calif�rnia</dc:title>
</cp:coreProperties>
</file>