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DÉIAS DE CANÁRI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chado de Assi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m homem dado a estudos de ornitologia, por nome Macedo, referiu a alguns amigos um caso tão extraordinário que ninguém lhe deu crédito.  Alguns chegam a supor que Macedo virou o juízo.  Eis aqui o resumo da narr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No princípio do mês passado — disse ele —, indo por uma rua, sucedeu que um tílbur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à disparada, quase me atirou ao chão.  Escapei saltando para dentro de uma loja de belchior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  Nem o estrépito do cavalo e do veículo, nem a minha entrada fez levantar o dono do negócio, que cochilava ao fundo, sentado numa cadeira de abrir.  Era um frangalho de homem, barba cor de palha suja, a cabeça enfiada em um gorro esfarrapado, que provavelmente não achara comprador.  Não se adivinhava nele nenhuma história, como podiam ter alguns dos objetos que vendia, nem se lhe sentia a tristeza austera e desenganada das vidas que foram vida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A loja era escura, atulhada das cousas velhas, tortas, rotas, enxovalhadas, enferrujadas que de ordinário se acham em tais casas, tudo naquela meia desordem própria do negócio.  Essa mistura, posto que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 banal, era interessante.  Panelas sem tampa, tampas sem panela, botões, sapatos, fechaduras, uma saia preta, chapéus de palha e de pêlo, caixilhos, binóculos, meias-casadas, um florete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um cão empalhado, um par de chinelas, luvas, vasos sem nome, dragonas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uma bolsa de veludo, dous cabides, um bodoque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 um termômetro, cadeiras, um retrato litografado pelo finado Sisson, um gamão, duas máscaras de arame para o Carnaval que há de vir, tudo isso e o mais que não vi ou não me ficou de memória, enchia a loja nas imediações da porta, encostado, pendurado ou exposto em caixas de vidro, igualmente velhas.  Lá para dentro, havia outras cousas mais e muitas, e do mesmo aspecto, dominando os objetos grandes, cômodas, cadeiras, camas, uns por cima dos outros, perdidos na escurid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Ia a sair, quando vi uma gaiola pendurada da porta.  Tão velha como o resto, para ter o mesmo aspecto da desolação geral, faltava-lhe estar vazia. Não estava vazia.  Dentro pulava um canário. A cor, a animação e a graça do passarinho davam àquele amontoado de destroços uma nota de vida e de mocidade.  Era o último passageiro de algum naufrágio, que ali foi parar íntegro e alegre como dantes.  Logo que olhei para ele, entrou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 xml:space="preserve"> a saltar mais abaixo e acima, de poleiro em poleiro, como se quisesse dizer que no meio daquele cemitério brincava um raio de sol.  Não atribuo essa imagem ao canário, senão porque falo a gente retórica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; em verdade, ele não pensou em cemitério nem sol, segundo me disse depois.  Eu, de envolta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com o prazer que me trouxe aquela vista, senti-me indignado do destino do pássaro, e murmurei baixinho palavras de azedume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— Quem seria o dono execrável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deste bichinho, que teve ânimo de se desfazer dele por alguns pares de níqueis? Ou que mão indiferente, não querendo guardar esse companheiro de dono defunto, o deu de graça a algum pequeno, que o vendeu para ir jogar uma quiniela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E o canário, quedando-se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 xml:space="preserve"> em cima do poleiro, trilou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ist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Quem quer que sejas tu,   certamente não estás em teu juízo.  Não tive dono execrável, nem  fui  dado  a  nenhum  menino  que me  vendesse.  São imaginações de pessoa doente;  vai-te curar, amigo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Como — interrompi eu, sem ter tempo de ficar espantado.  Então o teu dono não te vendeu a esta casa?  Não foi a miséria ou  a ociosidade que te trouxe a este cemitério, como um raio de sol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—Não sei que seja sol nem cemitério.  Se  os canários que tens visto usam o primeiro desses nomes, tanto melhor, porque é bonito, mas estou que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 xml:space="preserve"> confund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Perdão, mas tu não vieste parar aqui  à toa, sem ninguém, salvo se o teu dono foi sempre aquele homem que ali está senta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Que dono?  Esse homem que aí está é meu criado, dá-me água e comida todos os dias, com tal regularidade que eu, se devesse pagar-lhe os serviços, não seria com pouco;  mas os canários não pagam criados.  Em verdade, se o mundo é propriedade dos canários, seria extravagante que eles pagassem o que está no mund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Pasmado das respostas, não sabia que mais admirar, se a linguagem, se as idéias.  A linguagem, posto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me entrasse pelo ouvido como de gente, saía  do bicho em trilos engraçados.  Olhei em volta de mim, para verificar se estava acordado;  a rua era a mesma, a loja era a mesma loja escura, triste e úmida.  O canário, movendo a  um lado e outro, esperava que eu lhe falasse.  Perguntei-lhe então se tinha saudades do espaço azul e  infinito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 Mas, caro homem, trilou o canário, que quer dizer espaço azul e infinito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 Mas, perdão, que pensas deste mundo?  Que cousa é o mundo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—  O mundo, redargüiu o canário com certo ar de professor, o mundo é uma loja de belchior, com uma pequena gaiola de taquara, quadrilonga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, pendente de um prego;  o canário é senhor da gaiola que habita e da loja que o cerca.  Fora daí, tudo é ilusão e menti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isto acordou o velho e veio a mim arrastando os pés.  Perguntou-se se queria comprar o canário. Indaguei se o adquirira, como o resto dos objetos que vendia, e soube que sim, que o comprara a um barbeiro, acompanhado de uma coleção de navalha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As navalhas estão em muito bom uso, concluiu el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Quero só o canári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Paguei-lhe o preço, mandei comprar uma gaiola vasta, circular, de madeira e arame, pintada de branco;  e ordenei que a pusessem na varanda da minha casa, donde o passarinho podia ver o jardim,  o repuxo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 e um pouco do céu azul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Era meu intuito fazer um longo estudo do fenômeno, sem dizer nada a ninguém, até poder assombrar o século com a minha extraordinária descoberta.  Comecei por alfabetar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 xml:space="preserve"> a língua do canário, por estudar-lhe a estrutura, as relações com a música, os sentimentos estéticos do bicho, as suas idéias e reminiscências.  Feita essa análise filológica</w:t>
      </w:r>
      <w:r>
        <w:rPr>
          <w:rStyle w:val="FootnoteCharacters"/>
          <w:rStyle w:val="FootnoteAnchor"/>
          <w:sz w:val="24"/>
          <w:szCs w:val="24"/>
        </w:rPr>
        <w:footnoteReference w:id="20"/>
      </w:r>
      <w:r>
        <w:rPr>
          <w:sz w:val="24"/>
          <w:szCs w:val="24"/>
        </w:rPr>
        <w:t xml:space="preserve"> e psicológica, entrei propriamente na história dos canários, na origem deles, primeiros séculos, geologia e flora das ilhas Canárias, se ele tinha conhecimento da navegação etc.  Conversávamos longas horas, eu escrevendo  as notas, ele esperando, saltando, trilan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ão tendo mais família que dous criados, ordenava-lhes que não me interrompessem, ainda por motivo de alguma carta ou telegrama urgente, ou visita de importância.  Sabendo ambos das minhas ocupações científicas, acharam natural a ordem, e não suspeitaram que o canário e eu nos entendíam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Não é mister</w:t>
      </w:r>
      <w:r>
        <w:rPr>
          <w:rStyle w:val="FootnoteCharacters"/>
          <w:rStyle w:val="FootnoteAnchor"/>
          <w:sz w:val="24"/>
          <w:szCs w:val="24"/>
        </w:rPr>
        <w:footnoteReference w:id="21"/>
      </w:r>
      <w:r>
        <w:rPr>
          <w:sz w:val="24"/>
          <w:szCs w:val="24"/>
        </w:rPr>
        <w:t xml:space="preserve"> dizer que dormia pouco, acordava duas e três vezes por noite, passeava à toa, sentia-me com febre.  Afinal tornava ao trabalho, para reler, acrescentar, emendar.  Retifiquei mais de uma observação — ou por havê-la entendido mal, ou porque ele não a tivesse expresso claramente.  A definição do mundo foi uma delas. Três  semanas depois da entrada do canário em minha casa, pedi-lhe que me repetisse a definição do mun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 O mundo, respondeu ele, é um jardim assaz largo com repuxo no meio, flores e arbustos, alguma grama, ar claro e um pouco de azul por cima.;  o canário, dono do mundo, habita uma gaiola vasta, branca e circular, donde mira o resto.  Tudo o mais é ilusão e menti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Também a linguagem sofreu algumas retificações, e certas conclusões, que me tinham parecido simples, vi que eram temerárias</w:t>
      </w:r>
      <w:r>
        <w:rPr>
          <w:rStyle w:val="FootnoteCharacters"/>
          <w:rStyle w:val="FootnoteAnchor"/>
          <w:sz w:val="24"/>
          <w:szCs w:val="24"/>
        </w:rPr>
        <w:footnoteReference w:id="22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Não podia ainda escrever a memória que havia de mandar ao Museu Nacional, ao Instituto Histórico e às universidades alemãs, não porque faltasse matéria, mas para acumular primeiro todas as observações e ratificá-las. Nos últimos dias, não saía de casa, não respondia a cartas, não quis saber de amigos nem parentes.  Todo eu era canário. De manhã, um dos criados tinha a seu cargo limpar a gaiola e pôr-lhe água e comida.  O passarinho não dizia nada, como se soubesse que a esse homem faltava qualquer preparo científico.  Também o serviço era o mais sumário do mundo; o criado não era amador de pássar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Um sábado amanheci enfermo, a cabeça e a espinha doíam-me.  O médico ordenou absoluto repouso;  era excesso de estudo, não devia ler nem pensar, não devia saber sequer o que se passava na cidade e no mundo. Assim fiquei cinco dias;  no sexto levantei-me, e só então soube que o canário, estando o criado a tratar dele, fugira da gaiola.  O meu primeiro gesto foi para esganar o criado;  a indignação sufocou-me, caí na cadeira, sem voz, tonto.  O culpado defendeu-se, jurou que tivera cuidado, o passarinho é que fugira por astuto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Mas não  o procuraram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— Procuramos, sim, senhor;  a princípio trepou ao telhado</w:t>
      </w:r>
      <w:r>
        <w:rPr>
          <w:rStyle w:val="FootnoteCharacters"/>
          <w:rStyle w:val="FootnoteAnchor"/>
          <w:sz w:val="24"/>
          <w:szCs w:val="24"/>
        </w:rPr>
        <w:footnoteReference w:id="23"/>
      </w:r>
      <w:r>
        <w:rPr>
          <w:sz w:val="24"/>
          <w:szCs w:val="24"/>
        </w:rPr>
        <w:t>, trepei também, ele fugiu, foi para uma árvore, depois escondeu-se não sei onde.  Tenho indagado desde ontem, perguntei aos vizinhos, aos chacareiros, ninguém sabe nad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adeci muito;  felizmente, a fadiga estava passada, e com algumas horas pude sair à varanda e ao jardim.  Nem sombra de canário. Indaguei, corri, anunciei, e nada.  Tinha já recolhido as notas para compor a memória, ainda que truncada e incompleta, quando me sucedeu visitar um amigo, que ocupa uma das mais belas e grandes chácaras dos arrabaldes.  Passeávamos nela antes de jantar, quando ouvi trilar esta pergunt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Viva, sr. Macedo, por onde tem andado que desapareceu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Era o canário;  estava no galho de uma árvore.  Imaginem como fiquei, e o que lhe disse.  O meu amigo cuidou</w:t>
      </w: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 xml:space="preserve"> que eu estivesse doudo;  mas que me importavam cuidados de amigos?  Falei ao canário com ternura, pedi-lhe que viesse continuar a conversação, naquele nosso mundo composto de um jardim e repuxo, varanda e gaiola branca e circular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Que jardim?  que repuxo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O mundo,  meu queri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 Que mundo?  Tu não perdes os maus costumes de professor.  O mundo, concluiu solenemente, é um espaço infinito e azul, com o sol por ci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dignado, retorqui-lhe que, se eu lhe desse crédito, o mundo era tudo;  até já fora uma loja de belchior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— De belchior?  trilou ele às bandeiras despregadas.  Mas há mesmo lojas de belchior?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áginas recolhidas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Tílburi - Carro de duas rodas e dois assentos, sem boléia, com capota, e tirado por um só anim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elchior - Mercado de objetos velhos e usado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osto que - Ainda que, se bem que, embora, pos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lorete - Arma branca, usada na esgrima, composta de cabo e duma haste metálica, prismática e pontiagud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ragona - Galão, com franjas ou sem elas, ou peça de metal amarelo, que os militares usam no ombro, como distintiv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Bodoque - Atiradeir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ntrar - Começar, principiar, pega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Retórico - Que fala muito, mas superficialmente;  que tem estilo empolad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De envolta - De mistura, ao mesmo tempo, conjuntament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zedume - Acidez, irritação, acrimônia, exasperação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xecrável - Abominável, abominando, amaldiçoado, odioso, maldito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Quedar - Ficar, conservar-se, permanece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rilar - Trinar, gorjea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Estar que ou estar em que - Achar, julgar, opinar, pensa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Posto - Ainda que, se bem que, embora, posto que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Quadrilongo - Que tem quatro lados paralelos dois a dois, sendo dois desses lados maiores que os outros dois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Repuxo - Chafariz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Alfabetar - Dispor por ordem alfabética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Filológico - Respeitante à filologia.  Filologia - Estudo da língua em toda a sua amplitude, e dos documentos escritos que servem para documentá-la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Ser mister e ser de mister (pronúncia:  mistér) - ser necessário, ser preciso, ser forçoso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emerário - Precipitado, arrojado, audacioso, sem fundamento, sem base, infundad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Trepar ao telhado - Quem trepa, trepa A algum lugar (ou simplesmente trepa algum lugar).  Ex.:  trepar AO poste;  trepar À árvor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Cuidar (significado clássico) - Julgar, supor, ach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CONTOS0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10:28:00Z</dcterms:created>
  <dc:creator>Suporte</dc:creator>
  <dc:description/>
  <dc:language>en-US</dc:language>
  <cp:lastModifiedBy>Suporte</cp:lastModifiedBy>
  <dcterms:modified xsi:type="dcterms:W3CDTF">1997-04-21T18:49:00Z</dcterms:modified>
  <cp:revision>10</cp:revision>
  <dc:subject/>
  <dc:title>ID�IAS DE CAN�RIO</dc:title>
</cp:coreProperties>
</file>