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eleção dos exercícios de português, de conhecimentos gerais, pontos gramaticais e contos:  Waldir Cury  (Taquígrafo-revisor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Digitação:  M.Thereza  (Taquígrafa da ALERJ)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mpressão:  Márcia Mendes  (Taquígrafa-revisora da ALERJ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ELH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José Valentim Fialho de Almei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ntretanto, os senhores ficam avisados de que esta história é um pouco triste.  Era uma velha que vivia em companhia do filho, numa aldeia da Bairrada, lá para as bandas do Luso.  E o filho era casado.  A mulher dele não gostava da sogra, como é d’uso, e zus duma banda, zus doutra, lá vinha sempre a assanhada da moça meter-se com a pobre da velha, que tudo ouvia, coitadinha sem jamais retrucar uma palavra.  O seu coração golfava amargura e tormentos, por vezes, naquela cabana de campônios, onde as inércias da doença e a invalidez dos anos, quase lhe não deixavam mexer palha, da lareira para o quintal, e do quintal para a lareira.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Por mais que ela se encolhesse nas estamenhas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velhas do seu trajo, por menor que fosse a </w:t>
      </w:r>
      <w:r>
        <w:rPr>
          <w:i/>
          <w:iCs/>
          <w:sz w:val="24"/>
          <w:szCs w:val="24"/>
        </w:rPr>
        <w:t>bucha</w:t>
      </w:r>
      <w:r>
        <w:rPr>
          <w:sz w:val="24"/>
          <w:szCs w:val="24"/>
        </w:rPr>
        <w:t xml:space="preserve"> arrancada à broa de milho, durante as refeições, sempre o seu vulto estorvava os outros na cabana, e sempre à volta da banca, sorvidas gulosamente as últimas colheres de caldo verde, alguém ficava com ciúmes do que a velha ia mastigando, com os seis trôpegos dentes que ainda restavam na sua boca murcha de não rir há muito temp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Uma noite, era por dezembro, no sopé do Caramulo, e à vista da Serra da Estrela, sempre neve, por dezembro! — uma noite, à hora da ceia, os ódios da nora arreganharam mais vivos contra a velha as suas dentuças peçonhentas.  Ela ouviu, ouviu...  Mas daquela vez fora medonho.  Deixou cair a colher no fundo da malga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 xml:space="preserve"> em que comia, e lentamente pôs-se a erguer por sobre os ombros, à guisa de capote, a saia de estamenha que trazia vestida.  E só passado um instante ela disse, em voz mui baixa, tartamudeada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3</w:t>
      </w:r>
      <w:r>
        <w:rPr>
          <w:sz w:val="24"/>
          <w:szCs w:val="24"/>
        </w:rPr>
        <w:t xml:space="preserve">  pela emoção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Se vos faço estorvo na casa, digam-no vocês, que me vou já, sem mais aquel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 alongava a pobre cabeça branca, a fim de não perder uma palavra do que sem dúvida seu filho iria responder.    Mas o filho da velha, filho único, deixara-se ficar calado, com os olhos no fundo da sua tigela, e triturando nos gumes</w:t>
      </w:r>
      <w:r>
        <w:rPr>
          <w:rStyle w:val="FootnoteCharacters"/>
          <w:rStyle w:val="FootnoteAnchor"/>
          <w:sz w:val="24"/>
          <w:szCs w:val="24"/>
        </w:rPr>
        <w:footnoteReference w:customMarkFollows="1" w:id="5"/>
        <w:t>4</w:t>
      </w:r>
      <w:r>
        <w:rPr>
          <w:sz w:val="24"/>
          <w:szCs w:val="24"/>
        </w:rPr>
        <w:t xml:space="preserve"> dos incisivos </w:t>
      </w:r>
      <w:r>
        <w:rPr>
          <w:rStyle w:val="FootnoteCharacters"/>
          <w:rStyle w:val="FootnoteAnchor"/>
          <w:sz w:val="24"/>
          <w:szCs w:val="24"/>
        </w:rPr>
        <w:footnoteReference w:customMarkFollows="1" w:id="6"/>
        <w:t>5</w:t>
      </w:r>
      <w:r>
        <w:rPr>
          <w:sz w:val="24"/>
          <w:szCs w:val="24"/>
        </w:rPr>
        <w:t>,   restos de côdeas</w:t>
      </w:r>
      <w:r>
        <w:rPr>
          <w:rStyle w:val="FootnoteCharacters"/>
          <w:rStyle w:val="FootnoteAnchor"/>
          <w:sz w:val="24"/>
          <w:szCs w:val="24"/>
        </w:rPr>
        <w:footnoteReference w:customMarkFollows="1" w:id="7"/>
        <w:t>6</w:t>
      </w:r>
      <w:r>
        <w:rPr>
          <w:sz w:val="24"/>
          <w:szCs w:val="24"/>
        </w:rPr>
        <w:t xml:space="preserve"> esquecidas sobre a mesa.  E a desgraçada embalde</w:t>
      </w:r>
      <w:r>
        <w:rPr>
          <w:rStyle w:val="FootnoteCharacters"/>
          <w:rStyle w:val="FootnoteAnchor"/>
          <w:sz w:val="24"/>
          <w:szCs w:val="24"/>
        </w:rPr>
        <w:footnoteReference w:customMarkFollows="1" w:id="8"/>
        <w:t>7</w:t>
      </w:r>
      <w:r>
        <w:rPr>
          <w:sz w:val="24"/>
          <w:szCs w:val="24"/>
        </w:rPr>
        <w:t xml:space="preserve"> punha no casal a angústia dos seus olhos extintos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Uns poucos de segundos passaram ainda, dentro dos quais não se ouvia senão o </w:t>
      </w:r>
      <w:r>
        <w:rPr>
          <w:i/>
          <w:iCs/>
          <w:sz w:val="24"/>
          <w:szCs w:val="24"/>
        </w:rPr>
        <w:t>tic-tac</w:t>
      </w:r>
      <w:r>
        <w:rPr>
          <w:sz w:val="24"/>
          <w:szCs w:val="24"/>
        </w:rPr>
        <w:t xml:space="preserve"> seco, monótono, escarninho</w:t>
      </w:r>
      <w:r>
        <w:rPr>
          <w:rStyle w:val="FootnoteCharacters"/>
          <w:rStyle w:val="FootnoteAnchor"/>
          <w:sz w:val="24"/>
          <w:szCs w:val="24"/>
        </w:rPr>
        <w:footnoteReference w:customMarkFollows="1" w:id="9"/>
        <w:t>8</w:t>
      </w:r>
      <w:r>
        <w:rPr>
          <w:sz w:val="24"/>
          <w:szCs w:val="24"/>
        </w:rPr>
        <w:t xml:space="preserve">  quase, do velho relógio suspenso na parede, por cima duma grande arca de castanh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u bem dizia:  é um poucochinho</w:t>
      </w:r>
      <w:r>
        <w:rPr>
          <w:rStyle w:val="FootnoteCharacters"/>
          <w:rStyle w:val="FootnoteAnchor"/>
          <w:sz w:val="24"/>
          <w:szCs w:val="24"/>
        </w:rPr>
        <w:footnoteReference w:customMarkFollows="1" w:id="10"/>
        <w:t>9</w:t>
      </w:r>
      <w:r>
        <w:rPr>
          <w:sz w:val="24"/>
          <w:szCs w:val="24"/>
        </w:rPr>
        <w:t xml:space="preserve"> triste a historieta.  Seguidamente a nora ergueu-se.  E ao entrar na casa dos bois, com o alguidar</w:t>
      </w:r>
      <w:r>
        <w:rPr>
          <w:rStyle w:val="FootnoteCharacters"/>
          <w:rStyle w:val="FootnoteAnchor"/>
          <w:sz w:val="24"/>
          <w:szCs w:val="24"/>
        </w:rPr>
        <w:footnoteReference w:customMarkFollows="1" w:id="11"/>
        <w:t>1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vazio das sopas da ceia, virou-se, e diss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Já vossemecê sabe que ninguém lhe acudirá.  Que abale</w:t>
      </w:r>
      <w:r>
        <w:rPr>
          <w:rStyle w:val="FootnoteCharacters"/>
          <w:rStyle w:val="FootnoteAnchor"/>
          <w:sz w:val="24"/>
          <w:szCs w:val="24"/>
        </w:rPr>
        <w:footnoteReference w:customMarkFollows="1" w:id="12"/>
        <w:t>1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ou fique, pouco se nos dá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 aquele filho calado, enrolando um cigarro, da outra banda da mesa, sem olhar para as fundas rugas da sua miséria e da sua idade!  Então a pobre mulher pôs-se de pé, desenferrujando as juntas para se dispor a caminhar.  Tirou da arca meia dúzia de trapos que lá tinha.  E turbados de lágrimas, os seus olhos contemplam a casinhola onde tinha passado a vida toda, desde o nascer, dia por dia, a casa que seu pai lhe dera por legítima, e com que ela presenteara o filho, toda contente, no dia em que o vil se tinha ido cas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Da arribana</w:t>
      </w:r>
      <w:r>
        <w:rPr>
          <w:rStyle w:val="FootnoteCharacters"/>
          <w:rStyle w:val="FootnoteAnchor"/>
          <w:sz w:val="24"/>
          <w:szCs w:val="24"/>
        </w:rPr>
        <w:footnoteReference w:customMarkFollows="1" w:id="13"/>
        <w:t>1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então quis-lhe parecer que a nora resmungava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E não se despacha, a seresma</w:t>
      </w:r>
      <w:r>
        <w:rPr>
          <w:rStyle w:val="FootnoteCharacters"/>
          <w:rStyle w:val="FootnoteAnchor"/>
          <w:sz w:val="24"/>
          <w:szCs w:val="24"/>
        </w:rPr>
        <w:footnoteReference w:customMarkFollows="1" w:id="14"/>
        <w:t>1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briu docemente a porta do casebre, e foi-se embora.  Que tormenta de neve cai lá fora, Nossa Senhora de Mortágua!  Já todo esse campo está de camisa nova vestida, e muito branca... da lua escorrem luzeiros</w:t>
      </w:r>
      <w:r>
        <w:rPr>
          <w:rStyle w:val="FootnoteCharacters"/>
          <w:rStyle w:val="FootnoteAnchor"/>
          <w:sz w:val="24"/>
          <w:szCs w:val="24"/>
        </w:rPr>
        <w:footnoteReference w:customMarkFollows="1" w:id="15"/>
        <w:t>1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opados</w:t>
      </w:r>
      <w:r>
        <w:rPr>
          <w:rStyle w:val="FootnoteCharacters"/>
          <w:rStyle w:val="FootnoteAnchor"/>
          <w:sz w:val="24"/>
          <w:szCs w:val="24"/>
        </w:rPr>
        <w:footnoteReference w:customMarkFollows="1" w:id="16"/>
        <w:t>1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, cor de pérola, cor de cinza, através do nevão que está caindo.  E uma lufada</w:t>
      </w:r>
      <w:r>
        <w:rPr>
          <w:rStyle w:val="FootnoteCharacters"/>
          <w:rStyle w:val="FootnoteAnchor"/>
          <w:sz w:val="24"/>
          <w:szCs w:val="24"/>
        </w:rPr>
        <w:footnoteReference w:customMarkFollows="1" w:id="17"/>
        <w:t>1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de flocos parece que teima em empurrar a velhota para dentro da casa, como quem aconselha se abrigu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Deixa-me, deixa-me, granizo estuporado</w:t>
      </w:r>
      <w:r>
        <w:rPr>
          <w:rStyle w:val="FootnoteCharacters"/>
          <w:rStyle w:val="FootnoteAnchor"/>
          <w:sz w:val="24"/>
          <w:szCs w:val="24"/>
        </w:rPr>
        <w:footnoteReference w:customMarkFollows="1" w:id="18"/>
        <w:t>1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! responde tragicamente a pobre expulsa, como se falasse à lufada:  tu não mandas coisa alguma ali dentro da casa.  E o seu dono deu-me a saber que eu estava de sobejo</w:t>
      </w:r>
      <w:r>
        <w:rPr>
          <w:rStyle w:val="FootnoteCharacters"/>
          <w:rStyle w:val="FootnoteAnchor"/>
          <w:sz w:val="24"/>
          <w:szCs w:val="24"/>
        </w:rPr>
        <w:footnoteReference w:customMarkFollows="1" w:id="19"/>
        <w:t>1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, entre os que lá vivem, estuporado graniz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í vai ela, aí vai, trôpega, corcovada, através da fantástica noite de neve, lutando contra o frio, lutando contra as marafalhas</w:t>
      </w:r>
      <w:r>
        <w:rPr>
          <w:rStyle w:val="FootnoteCharacters"/>
          <w:rStyle w:val="FootnoteAnchor"/>
          <w:sz w:val="24"/>
          <w:szCs w:val="24"/>
        </w:rPr>
        <w:footnoteReference w:customMarkFollows="1" w:id="20"/>
        <w:t>1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de gelo que se lhe derretem na cara, e sobre as mãos encarquilhada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s suas forças esgotam-se, ergue os olhos a Deus, e um vago terror se lhe apodera do espírito, naquela solidão sinistra do caminho.  Dentro de pouco ela já nem poderá afastar da cara os brancos flocos que lhe causticam</w:t>
      </w:r>
      <w:r>
        <w:rPr>
          <w:rStyle w:val="FootnoteCharacters"/>
          <w:rStyle w:val="FootnoteAnchor"/>
          <w:sz w:val="24"/>
          <w:szCs w:val="24"/>
        </w:rPr>
        <w:footnoteReference w:customMarkFollows="1" w:id="21"/>
        <w:t>2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as rugas, por tal forma tem as mãos entorpecidas.  Uma lassidão</w:t>
      </w:r>
      <w:r>
        <w:rPr>
          <w:rStyle w:val="FootnoteCharacters"/>
          <w:rStyle w:val="FootnoteAnchor"/>
          <w:sz w:val="24"/>
          <w:szCs w:val="24"/>
        </w:rPr>
        <w:footnoteReference w:customMarkFollows="1" w:id="22"/>
        <w:t>2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traiçoeira começa a invadi-la dos pés aos quadris, e da ponta dos dedos aos extremos superiores do antebraço.  Reza uma Salve Rainha a Nossa Senhora da Mortágua.  Irá levar-lhe para a lâmpada, uma almotoli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3"/>
        <w:t>2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de azeite novo se viver.  Mas quando?  quando?  Em solteira, ia ela, no carro de bois, pela romaria d’agosto, até ao monte que ensombra a vila, má-lo</w:t>
      </w:r>
      <w:r>
        <w:rPr>
          <w:rStyle w:val="FootnoteCharacters"/>
          <w:rStyle w:val="FootnoteAnchor"/>
          <w:sz w:val="24"/>
          <w:szCs w:val="24"/>
        </w:rPr>
        <w:footnoteReference w:customMarkFollows="1" w:id="24"/>
        <w:t>2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pai, e os irmãos, e os parentes, de chapéu novo, lenço de seda, e tamancos de polimento, mais ricos, com seu tacão encarnado.  Cada qual depois fora morrendo, um agora, outro ao depois...  terras vendidas, filhas casadas...  e agora expulsa de casa, e tão pertinho já da sepultura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Não lhes dizia eu que era uma historieta um pouco triste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Uma lassidão traiçoeira começava a invadi-la, e vai subindo.  Há um momento em que ela já não pode...  </w:t>
      </w:r>
      <w:r>
        <w:rPr>
          <w:i/>
          <w:iCs/>
          <w:sz w:val="24"/>
          <w:szCs w:val="24"/>
        </w:rPr>
        <w:t>Salve Rainha, mãe de misericórdia...</w:t>
      </w:r>
      <w:r>
        <w:rPr>
          <w:sz w:val="24"/>
          <w:szCs w:val="24"/>
        </w:rPr>
        <w:t xml:space="preserve">  Oh! como a cabeça anda à roda!  </w:t>
      </w:r>
      <w:r>
        <w:rPr>
          <w:i/>
          <w:iCs/>
          <w:sz w:val="24"/>
          <w:szCs w:val="24"/>
        </w:rPr>
        <w:t>Nossa Senhora de Mort...</w:t>
      </w:r>
      <w:r>
        <w:rPr>
          <w:sz w:val="24"/>
          <w:szCs w:val="24"/>
        </w:rPr>
        <w:t xml:space="preserve">  e acocora-se na vereda, a pobre velha, crispad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5"/>
        <w:t>2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 xml:space="preserve"> de pés e pernas...  </w:t>
      </w:r>
      <w:r>
        <w:rPr>
          <w:i/>
          <w:iCs/>
          <w:sz w:val="24"/>
          <w:szCs w:val="24"/>
        </w:rPr>
        <w:t xml:space="preserve">Vida de doçura, esperança nossa... </w:t>
      </w:r>
      <w:r>
        <w:rPr>
          <w:sz w:val="24"/>
          <w:szCs w:val="24"/>
        </w:rPr>
        <w:t xml:space="preserve">  E cai para o lado, fechando os olhos, numa suprema agonia.  Triste, um pouco triste, a historiet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Desperta ao calor dum lume</w:t>
      </w:r>
      <w:r>
        <w:rPr>
          <w:rStyle w:val="FootnoteCharacters"/>
          <w:rStyle w:val="FootnoteAnchor"/>
          <w:sz w:val="24"/>
          <w:szCs w:val="24"/>
        </w:rPr>
        <w:footnoteReference w:customMarkFollows="1" w:id="26"/>
        <w:t>2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crepitante</w:t>
      </w:r>
      <w:r>
        <w:rPr>
          <w:rStyle w:val="FootnoteCharacters"/>
          <w:rStyle w:val="FootnoteAnchor"/>
          <w:sz w:val="24"/>
          <w:szCs w:val="24"/>
        </w:rPr>
        <w:footnoteReference w:customMarkFollows="1" w:id="27"/>
        <w:t>2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— é uma casa já velha, muito pobre — e um velho esperta a fogueira com ramos de pinho seco, que vai partindo e deitando.  O velho tem-se aproximado, risonho, carinhos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Eh lá!  tia mulher!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la só vagamente percebe as suas vozes de aconcheg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Eh lá!  repete o homenzinh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Já os seus olhos o fitam com mais concentrada solicitud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Eh, mana mulher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ntão a vagabund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8"/>
        <w:t>2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conhece-o.  É o moleiro do Pego, que a requestara</w:t>
      </w:r>
      <w:r>
        <w:rPr>
          <w:rStyle w:val="FootnoteCharacters"/>
          <w:rStyle w:val="FootnoteAnchor"/>
          <w:sz w:val="24"/>
          <w:szCs w:val="24"/>
        </w:rPr>
        <w:footnoteReference w:customMarkFollows="1" w:id="29"/>
        <w:t>2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em cachopa</w:t>
      </w:r>
      <w:r>
        <w:rPr>
          <w:rStyle w:val="FootnoteCharacters"/>
          <w:rStyle w:val="FootnoteAnchor"/>
          <w:sz w:val="24"/>
          <w:szCs w:val="24"/>
        </w:rPr>
        <w:footnoteReference w:customMarkFollows="1" w:id="30"/>
        <w:t>2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 xml:space="preserve"> , e na romaria d’agosto, em Mortágua, lhe arrancara a confissão dum amor, que a leviana, mais tarde...  Raparigas!  Raparigas!  Tinha jurado esta não casar com outro, à hora dele partir para soldado.  E encontrara-a casada, ao voltar, o pobre diab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 velha não diz nada, passaram cinqüenta anos:  e uma grande comoção a agita, e envolve, e entorpece.  Vai fazer um esforço para se erguer do canto — é melhor, a fim de começar a sua peregrinagem por esses montes, sob a neve, té que as matilhas de lobos lhe arremetam</w:t>
      </w:r>
      <w:r>
        <w:rPr>
          <w:rStyle w:val="FootnoteCharacters"/>
          <w:rStyle w:val="FootnoteAnchor"/>
          <w:sz w:val="24"/>
          <w:szCs w:val="24"/>
        </w:rPr>
        <w:footnoteReference w:customMarkFollows="1" w:id="31"/>
        <w:t>3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.  Aventura-se a dizer, como ele a encara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Mas que hei de eu ficar aqui fazendo?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O que fazem pessoas da nossa idade, mana mulher.  Pouca coisa.  Descansa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Dirão de nós que dormim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E isso que tem, nesta idade?  O último a morrer fechará os olhos do primeiro que se tiver ido.  Deixe-se ficar aqui.  É como se a minha mana voltasse, graças a Deus, do outro mund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Ela reparava, cismando, nas carantonhas</w:t>
      </w:r>
      <w:r>
        <w:rPr>
          <w:rStyle w:val="FootnoteCharacters"/>
          <w:rStyle w:val="FootnoteAnchor"/>
          <w:sz w:val="24"/>
          <w:szCs w:val="24"/>
        </w:rPr>
        <w:footnoteReference w:customMarkFollows="1" w:id="32"/>
        <w:t>3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 xml:space="preserve"> que a cinza esquissava</w:t>
      </w:r>
      <w:r>
        <w:rPr>
          <w:rStyle w:val="FootnoteCharacters"/>
          <w:rStyle w:val="FootnoteAnchor"/>
          <w:sz w:val="24"/>
          <w:szCs w:val="24"/>
        </w:rPr>
        <w:footnoteReference w:customMarkFollows="1" w:id="33"/>
        <w:t>3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, de capricho, por sobre o vermelho fulvo</w:t>
      </w:r>
      <w:r>
        <w:rPr>
          <w:rStyle w:val="FootnoteCharacters"/>
          <w:rStyle w:val="FootnoteAnchor"/>
          <w:sz w:val="24"/>
          <w:szCs w:val="24"/>
        </w:rPr>
        <w:footnoteReference w:customMarkFollows="1" w:id="34"/>
        <w:t>3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 do brasido</w:t>
      </w:r>
      <w:r>
        <w:rPr>
          <w:rStyle w:val="FootnoteCharacters"/>
          <w:rStyle w:val="FootnoteAnchor"/>
          <w:sz w:val="24"/>
          <w:szCs w:val="24"/>
        </w:rPr>
        <w:footnoteReference w:customMarkFollows="1" w:id="35"/>
        <w:t>3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.  E por esse campo, a tormenta de neve não cessava de cai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uco depois contava-lhe ele a sua vida.  Era uma tranqüila história de trabalho, pouco batalhada contra a miséria, mas com raros solavancos de alegria também;  uma pachorrenta história de três figuras, moinho, moleiro e burro, vivendo todos três na santa paz de Nos’Senhor.  Mas o que ela sofrera, a pobre velha!  O que ela tinha sofrido desde o casamento!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Pra lhe falar ensinado, fez o moleiro, nada me espanta da sua pouca fortuna.  Vosmecê foi como as outras mulheres, alma penada por homem, e sem paciência d’aguardar a fortuna, quando lhe picou o sangue na guelra, como o peixe.  Ah, não há meio, tornava ele, não há meio de as fazer ter paciência!  Em a tal coisa lhes subindo à garganta, hão de casar por força, vocês.  Receba agora o mau pago de não ter querido aguardar o pobre tarimbeiro</w:t>
      </w:r>
      <w:r>
        <w:rPr>
          <w:rStyle w:val="FootnoteCharacters"/>
          <w:rStyle w:val="FootnoteAnchor"/>
          <w:sz w:val="24"/>
          <w:szCs w:val="24"/>
        </w:rPr>
        <w:footnoteReference w:customMarkFollows="1" w:id="36"/>
        <w:t>3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  — É castigo de Deus!  tornava ele, e a velha abanava a cabeça em sinal de afirm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Pois fique, fique, dizia o moleiro chegando para ela o seu rude escabelo</w:t>
      </w:r>
      <w:r>
        <w:rPr>
          <w:rStyle w:val="FootnoteCharacters"/>
          <w:rStyle w:val="FootnoteAnchor"/>
          <w:sz w:val="24"/>
          <w:szCs w:val="24"/>
        </w:rPr>
        <w:footnoteReference w:customMarkFollows="1" w:id="37"/>
        <w:t>3</w:t>
      </w:r>
      <w:r>
        <w:rPr>
          <w:rStyle w:val="FootnoteCharacters"/>
          <w:sz w:val="24"/>
          <w:szCs w:val="24"/>
        </w:rPr>
        <w:t>6</w:t>
      </w:r>
      <w:r>
        <w:rPr>
          <w:sz w:val="24"/>
          <w:szCs w:val="24"/>
        </w:rPr>
        <w:t xml:space="preserve"> de pinho.  Por acaso tem medo às línguas más?  O mundo que poderá dizer, se o nosso tempo já passou?  Muita vez</w:t>
      </w:r>
      <w:r>
        <w:rPr>
          <w:rStyle w:val="FootnoteCharacters"/>
          <w:rStyle w:val="FootnoteAnchor"/>
          <w:sz w:val="24"/>
          <w:szCs w:val="24"/>
        </w:rPr>
        <w:footnoteReference w:customMarkFollows="1" w:id="38"/>
        <w:t>3</w:t>
      </w:r>
      <w:r>
        <w:rPr>
          <w:rStyle w:val="FootnoteCharacters"/>
          <w:sz w:val="24"/>
          <w:szCs w:val="24"/>
        </w:rPr>
        <w:t>7</w:t>
      </w:r>
      <w:r>
        <w:rPr>
          <w:sz w:val="24"/>
          <w:szCs w:val="24"/>
        </w:rPr>
        <w:t xml:space="preserve"> me ponho a considerar nos que casam, para que o mundo não tenha fim.  Aí se carregam eles de filhos, que têm obrigação de sustentar e trazer agasalhados.  E os filhos crescem, à medida que os pais se vão alcachinando</w:t>
      </w:r>
      <w:r>
        <w:rPr>
          <w:rStyle w:val="FootnoteCharacters"/>
          <w:rStyle w:val="FootnoteAnchor"/>
          <w:sz w:val="24"/>
          <w:szCs w:val="24"/>
        </w:rPr>
        <w:footnoteReference w:customMarkFollows="1" w:id="39"/>
        <w:t>3</w:t>
      </w:r>
      <w:r>
        <w:rPr>
          <w:rStyle w:val="FootnoteCharacters"/>
          <w:sz w:val="24"/>
          <w:szCs w:val="24"/>
        </w:rPr>
        <w:t>8</w:t>
      </w:r>
      <w:r>
        <w:rPr>
          <w:sz w:val="24"/>
          <w:szCs w:val="24"/>
        </w:rPr>
        <w:t xml:space="preserve"> de velhic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Por fim estão fortes, trabalham, casam-se os rapazes...  Raio de vida, ali a um canto da cozinha, os velhos pais já não fazem senão dormir e comer.  Esta vida ociosa aborrece em casa de gente pobre.  É um desaforo, uma pouca vergonha...  Queixa-se a nora do pão que lhe escasseia no tabuleiro?  Pudera não!  Os velhos não fazem senão comer.  Há uma contenda à lareira?  Se os velhos são uns intrigantes!  Rico vai o ano de Deus, a seara folhuda e bem lançada, a vinha rija e tão viçoso o couval</w:t>
      </w:r>
      <w:r>
        <w:rPr>
          <w:rStyle w:val="FootnoteCharacters"/>
          <w:rStyle w:val="FootnoteAnchor"/>
          <w:sz w:val="24"/>
          <w:szCs w:val="24"/>
        </w:rPr>
        <w:footnoteReference w:customMarkFollows="1" w:id="40"/>
        <w:t>3</w:t>
      </w:r>
      <w:r>
        <w:rPr>
          <w:rStyle w:val="FootnoteCharacters"/>
          <w:sz w:val="24"/>
          <w:szCs w:val="24"/>
        </w:rPr>
        <w:t>9</w:t>
      </w:r>
      <w:r>
        <w:rPr>
          <w:sz w:val="24"/>
          <w:szCs w:val="24"/>
        </w:rPr>
        <w:t>!  Que vinténs nós pouparíamos, marido, ao canto da arca, se teu pai nos não pesasse tanto, o estupor</w:t>
      </w:r>
      <w:r>
        <w:rPr>
          <w:rStyle w:val="FootnoteCharacters"/>
          <w:rStyle w:val="FootnoteAnchor"/>
          <w:sz w:val="24"/>
          <w:szCs w:val="24"/>
        </w:rPr>
        <w:footnoteReference w:customMarkFollows="1" w:id="41"/>
        <w:t>4</w:t>
      </w:r>
      <w:r>
        <w:rPr>
          <w:rStyle w:val="FootnoteCharacters"/>
          <w:sz w:val="24"/>
          <w:szCs w:val="24"/>
        </w:rPr>
        <w:t>0</w:t>
      </w:r>
      <w:r>
        <w:rPr>
          <w:sz w:val="24"/>
          <w:szCs w:val="24"/>
        </w:rPr>
        <w:t xml:space="preserve"> ruim! — Dirás se eu tenho razão, mana mulher, dirás se eu tenho razão, dizia o velho.  E a velha abanava a cabeça, deixando as suas lágrimas correr a quatro e quatro</w:t>
      </w:r>
      <w:r>
        <w:rPr>
          <w:rStyle w:val="FootnoteCharacters"/>
          <w:rStyle w:val="FootnoteAnchor"/>
          <w:sz w:val="24"/>
          <w:szCs w:val="24"/>
        </w:rPr>
        <w:footnoteReference w:customMarkFollows="1" w:id="42"/>
        <w:t>4</w:t>
      </w:r>
      <w:r>
        <w:rPr>
          <w:rStyle w:val="FootnoteCharacters"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— Ainda bem que eu fiquei solteiro, por me haveres faltado ao juramento.  Teriam vindo os filhos, miséria na casa, moinho vendido para os criar...  e depois de crescidos, vai-te lá para o esterco, estafermo</w:t>
      </w:r>
      <w:r>
        <w:rPr>
          <w:rStyle w:val="FootnoteCharacters"/>
          <w:rStyle w:val="FootnoteAnchor"/>
          <w:sz w:val="24"/>
          <w:szCs w:val="24"/>
        </w:rPr>
        <w:footnoteReference w:customMarkFollows="1" w:id="43"/>
        <w:t>4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 xml:space="preserve"> podre, diria essa canalha d’ingratos!  Mas padecera também d’isolamento.  Todos sofremos, desta maneira ou daqueloutra.  Já tu eras casada, punha-me a figurar, por desfastio</w:t>
      </w:r>
      <w:r>
        <w:rPr>
          <w:rStyle w:val="FootnoteCharacters"/>
          <w:rStyle w:val="FootnoteAnchor"/>
          <w:sz w:val="24"/>
          <w:szCs w:val="24"/>
        </w:rPr>
        <w:footnoteReference w:customMarkFollows="1" w:id="44"/>
        <w:t>4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>, está de ver, a minha vida contigo, no moinho, com um bom jantar ao canto do fogo, abóboras a curtir no telhado do alpendre, e três ou quatro porcos no chiqueiro, para a fartura do ano.  Dava-me aquilo um bem-estar!  Hoje que estás aí, parece que o meu sonho foi certo, e que esta noite vem continuada de muitas que temos passado a aquecer-nos do frio, por baixo da mesma chaminé, como casados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>A velha entreabria um riso vago, naqueles seus beiços, murchos de não rirem há muito tempo.  Oh, como a vida tem minutos serenos!  E ele lhe tomava as mãos pergaminhosas</w:t>
      </w:r>
      <w:r>
        <w:rPr>
          <w:rStyle w:val="FootnoteCharacters"/>
          <w:rStyle w:val="FootnoteAnchor"/>
          <w:sz w:val="24"/>
          <w:szCs w:val="24"/>
        </w:rPr>
        <w:footnoteReference w:customMarkFollows="1" w:id="45"/>
        <w:t>4</w:t>
      </w:r>
      <w:r>
        <w:rPr>
          <w:rStyle w:val="FootnoteCharacters"/>
          <w:sz w:val="24"/>
          <w:szCs w:val="24"/>
        </w:rPr>
        <w:t>4</w:t>
      </w:r>
      <w:r>
        <w:rPr>
          <w:sz w:val="24"/>
          <w:szCs w:val="24"/>
        </w:rPr>
        <w:t>, nas suas mãos com dedos cobertos de nós e calos, para evocar junto dos seus brancos cabelos, juventude, alegria — que sei eu! — promessas, romagens, fatos novos...  Através daquelas reminiscências, a velha ia percorrendo assim paisagens desvanecidas, cenas d’outrora, idílicas</w:t>
      </w:r>
      <w:r>
        <w:rPr>
          <w:rStyle w:val="FootnoteCharacters"/>
          <w:rStyle w:val="FootnoteAnchor"/>
          <w:sz w:val="24"/>
          <w:szCs w:val="24"/>
        </w:rPr>
        <w:footnoteReference w:customMarkFollows="1" w:id="46"/>
        <w:t>4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 xml:space="preserve">  e frescas, todo um passado flutuante entre saudades, e tão longe, Senhora de Mortágua, tão longe!...  E as mãos se cerram entre as mãos pergaminhosas, e sorri a velha com o seu triste rosto encarquilhad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— Houve um tempo, vai ela a dizer.  Houve um tempo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 mesma doce melancolia inclina a face aos dois, para uma carícia que nem sequer se chega a esboçar, pois eles calam-se a ouvir dentro do peito os corações reverdecidos...  Ia jurar que o vento cessa:  só a neve continua polvilhando os braços das árvores com uma primavera fantástica de floritas, menos brancas que a pureza daquele amor, sagrado quase.  Eu bem dizia aos senhores — esta história é um pouco trist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Extraído do livro CONTOS PORTUGUESES)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 Estramenha = tecido comum de lã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-  Malga = tigela ou prato fundo vidrado, branco ou de cor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/>
        <w:t>- Tartamudear = dizer gaguejando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 </w:t>
      </w:r>
      <w:r>
        <w:rPr/>
        <w:t>- Gumes = o lado afiado de instrumento de corte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 </w:t>
      </w:r>
      <w:r>
        <w:rPr/>
        <w:t>-  Incisivos = dentes incisivos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/>
        <w:t xml:space="preserve">  </w:t>
      </w:r>
      <w:r>
        <w:rPr/>
        <w:t>-  Côdea = parte exterior, dura, casca, crosta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/>
        <w:t xml:space="preserve">  </w:t>
      </w:r>
      <w:r>
        <w:rPr/>
        <w:t>- Embalde = debalde, em vão, inutilmente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/>
        <w:t xml:space="preserve">  </w:t>
      </w:r>
      <w:r>
        <w:rPr/>
        <w:t>- Escarninho = escarnecedor, sarcástico, trocista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/>
        <w:t xml:space="preserve">  </w:t>
      </w:r>
      <w:r>
        <w:rPr/>
        <w:t>- Poucochinho = muito pouco, pequena quantidade, pouquinho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/>
        <w:t xml:space="preserve">  - Alguidar = vaso de barro ou de metal, baixo, em forma de tronco de cone invertido, e com diversos usos domésticos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/>
        <w:t xml:space="preserve">  - Abalar = partir ou sair, deixando, abandonando, afastar-se, fugir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 - Arribana = cabana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/>
        <w:t xml:space="preserve">  - Seresma = mulher mole ou indolente e inútil; bruxa; qualquer coisa asquerosa, nojenta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4</w:t>
      </w:r>
      <w:r>
        <w:rPr/>
        <w:t xml:space="preserve">  - Luzeiro = qualquer coisa que emite luz, que brilha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5</w:t>
      </w:r>
      <w:r>
        <w:rPr/>
        <w:t xml:space="preserve">  - Opado = inchado, balofo, grosso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6</w:t>
      </w:r>
      <w:r>
        <w:rPr/>
        <w:t xml:space="preserve">  - Lufada = rajada, aumento repentino, temporário e forte da intensidade com que o vento sopra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- Estuporado = desprezível, feio, mal, ruim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8</w:t>
      </w:r>
      <w:r>
        <w:rPr/>
        <w:t xml:space="preserve">  - De sobejo = de sobra, demasiadamente, mais do que o normal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9</w:t>
      </w:r>
      <w:r>
        <w:rPr/>
        <w:t xml:space="preserve">  - Marafalha = lasca, estilhaço, apara.</w:t>
      </w:r>
    </w:p>
  </w:footnote>
  <w:footnote w:id="21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/>
        <w:t xml:space="preserve">  - Causticar = queimar.</w:t>
      </w:r>
    </w:p>
  </w:footnote>
  <w:footnote w:id="2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/>
        <w:t xml:space="preserve">  - Lassidão = prostração de forças, cansaço, fadiga.</w:t>
      </w:r>
    </w:p>
  </w:footnote>
  <w:footnote w:id="2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/>
        <w:t xml:space="preserve">  - Almotolia = pequeno vaso de folha, de feitio cônico, para azeite e outros líquidos.</w:t>
      </w:r>
    </w:p>
  </w:footnote>
  <w:footnote w:id="2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3</w:t>
      </w:r>
      <w:r>
        <w:rPr/>
        <w:t xml:space="preserve">  - Má-lo = mais o.</w:t>
      </w:r>
    </w:p>
  </w:footnote>
  <w:footnote w:id="25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/>
        <w:t xml:space="preserve">  - Crispar = franzir, encolher, encrespar.</w:t>
      </w:r>
    </w:p>
  </w:footnote>
  <w:footnote w:id="26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5</w:t>
      </w:r>
      <w:r>
        <w:rPr/>
        <w:t xml:space="preserve">  - Lume = fogo, luz, clarão, vela, círio.</w:t>
      </w:r>
    </w:p>
  </w:footnote>
  <w:footnote w:id="27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6</w:t>
      </w:r>
      <w:r>
        <w:rPr/>
        <w:t xml:space="preserve">  - Crepitar = cintilar, faiscar.</w:t>
      </w:r>
    </w:p>
  </w:footnote>
  <w:footnote w:id="28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7</w:t>
      </w:r>
      <w:r>
        <w:rPr/>
        <w:t xml:space="preserve">  - Vagabundo = que leva uma vida errante, nômade.</w:t>
      </w:r>
    </w:p>
  </w:footnote>
  <w:footnote w:id="29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8</w:t>
      </w:r>
      <w:r>
        <w:rPr/>
        <w:t xml:space="preserve">  - Requestar = fazer diligência para possuir ou alcançar, buscar; galantear, namorar.</w:t>
      </w:r>
    </w:p>
  </w:footnote>
  <w:footnote w:id="30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9</w:t>
      </w:r>
      <w:r>
        <w:rPr/>
        <w:t xml:space="preserve">  - Cachopa = moça, rapariga.</w:t>
      </w:r>
    </w:p>
  </w:footnote>
  <w:footnote w:id="31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0</w:t>
      </w:r>
      <w:r>
        <w:rPr/>
        <w:t xml:space="preserve">  - Arremeter = atacar com ímpeto ou fúria, investir.</w:t>
      </w:r>
    </w:p>
  </w:footnote>
  <w:footnote w:id="32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1</w:t>
      </w:r>
      <w:r>
        <w:rPr/>
        <w:t xml:space="preserve">  - Carantonha = cara grande e feia, caraça, carão, cariz, carranca, esgar.</w:t>
      </w:r>
    </w:p>
  </w:footnote>
  <w:footnote w:id="3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2</w:t>
      </w:r>
      <w:r>
        <w:rPr/>
        <w:t xml:space="preserve">  - Esquissar = esboçar.</w:t>
      </w:r>
    </w:p>
  </w:footnote>
  <w:footnote w:id="3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3</w:t>
      </w:r>
      <w:r>
        <w:rPr/>
        <w:t xml:space="preserve">  - Fulvo = de cor amarelo-tostado, alourado.</w:t>
      </w:r>
    </w:p>
  </w:footnote>
  <w:footnote w:id="35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4</w:t>
      </w:r>
      <w:r>
        <w:rPr/>
        <w:t xml:space="preserve">  - Brasido = braseiro.</w:t>
      </w:r>
    </w:p>
  </w:footnote>
  <w:footnote w:id="36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5</w:t>
      </w:r>
      <w:r>
        <w:rPr/>
        <w:t xml:space="preserve">  - Tarimbeiro = oficial que passou pelos postos de soldado, cabo, sargento, sem haver cursado estudos superiores.</w:t>
      </w:r>
    </w:p>
  </w:footnote>
  <w:footnote w:id="37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6</w:t>
      </w:r>
      <w:r>
        <w:rPr/>
        <w:t xml:space="preserve">  - Escabelo = pequeno banco.</w:t>
      </w:r>
    </w:p>
  </w:footnote>
  <w:footnote w:id="38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7</w:t>
      </w:r>
      <w:r>
        <w:rPr/>
        <w:t xml:space="preserve">  - Muita vez = muitas vezes, freqüentemente.</w:t>
      </w:r>
    </w:p>
  </w:footnote>
  <w:footnote w:id="39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8</w:t>
      </w:r>
      <w:r>
        <w:rPr/>
        <w:t xml:space="preserve">  - Alcachinar = corcovar, curvar, abaixar-se.</w:t>
      </w:r>
    </w:p>
  </w:footnote>
  <w:footnote w:id="40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9</w:t>
      </w:r>
      <w:r>
        <w:rPr/>
        <w:t xml:space="preserve">  - Couval = plantação de couve.</w:t>
      </w:r>
    </w:p>
  </w:footnote>
  <w:footnote w:id="41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0</w:t>
      </w:r>
      <w:r>
        <w:rPr/>
        <w:t xml:space="preserve">  - Estupor = (fig.) pessoa de más qualidades, ou muito feia.</w:t>
      </w:r>
    </w:p>
  </w:footnote>
  <w:footnote w:id="42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1</w:t>
      </w:r>
      <w:r>
        <w:rPr/>
        <w:t xml:space="preserve">  - A quatro e quatro = quatro de cada vez, copiosamente.</w:t>
      </w:r>
    </w:p>
  </w:footnote>
  <w:footnote w:id="43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2</w:t>
      </w:r>
      <w:r>
        <w:rPr/>
        <w:t xml:space="preserve">  - Estafermo = pessoa sem préstimo, inútil, espantalho.</w:t>
      </w:r>
    </w:p>
  </w:footnote>
  <w:footnote w:id="44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3</w:t>
      </w:r>
      <w:r>
        <w:rPr/>
        <w:t xml:space="preserve">  - Desfastio = falta de fastio, apetite.</w:t>
      </w:r>
    </w:p>
  </w:footnote>
  <w:footnote w:id="4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4</w:t>
      </w:r>
      <w:r>
        <w:rPr/>
        <w:t xml:space="preserve">  - Pergaminhoso = que tem o aspecto e/ou a consistência do pergaminho; (fig.) engelhado, ressequido.</w:t>
      </w:r>
    </w:p>
  </w:footnote>
  <w:footnote w:id="46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5</w:t>
      </w:r>
      <w:r>
        <w:rPr/>
        <w:t xml:space="preserve">  - Idílico = relativo a idílio; que lembra o idílio, pelo ambiente campestre e pelo amor suave e ter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contos03</w:t>
    </w:r>
  </w:p>
  <w:p>
    <w:pPr>
      <w:pStyle w:val="Normal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4T19:22:00Z</dcterms:created>
  <dc:creator>Suporte</dc:creator>
  <dc:description/>
  <dc:language>en-US</dc:language>
  <cp:lastModifiedBy>Suporte</cp:lastModifiedBy>
  <dcterms:modified xsi:type="dcterms:W3CDTF">1997-03-19T09:48:00Z</dcterms:modified>
  <cp:revision>3</cp:revision>
  <dc:subject/>
  <dc:title>A VELHA</dc:title>
</cp:coreProperties>
</file>